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BD6371F9B14716B1EF9FCCBAE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BD6371F9B14716B1EF9FCCBAE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BD6371F9B14716B1EF9FCCBAE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