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02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24E04185377AEAB2764283D4961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24E04185377AEAB2764283D4961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4/mooXlspvoh6rnlLHooYw35aSpNeaZml9f5peF5ri457q/6Lev5rW35bK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qKF5bKb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NxeGluZ3l1bi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OTk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uP5qKF5bKb6Ieq55Sx6KGMN+WkqTXmmZ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iLj+aiheWym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vvI3mma7lkIk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+aMh+Wum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oi4/mooX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uP5qKF5bKbICjml6A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4/mooX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6IuP5qKF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i4/mooXlspv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IuP5qKF5bKbICjml6A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ooXlspv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6IuP5qKF5bKb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py65Zy65YCZ5py6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S3ph43luoY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XoD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vvI3mma7lkIk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vt+WQhOS9jei0teWuvuS6juaMh+WumuaXtumXtOWcqO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AgeacuuS6uuWRmOWkhOetvuWIsO+8jOmaj+WQjuivt+S7lOe7huWFs+az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xj+aJgOS5mOiIquePreS/oeaBr++8jOW5tuivt+iHquihjOaNouWPlueZu+acuueJ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ueQhuaJmOi/kO+8jOmaj+WQjuaQreS5mOWbvemZheiIquePreWJjeW+gO+9nuaZruWQ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VCzmirXovr7lkI7lj5booYzmnY7mib7liLDmjqXmnLrniYzlkI7nrYnlvoXlj7jmnLr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Y3lvoDphZLlupfvvIzpmo/lkI7lip7nkIblhaXkvY/lj4rkvJHmga/jgII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lsI/otLnkuLoyMOazsOmToi/lpKnvvIznurjluIHnva7kuo7luorlpLTljbPlj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ZruWQiS3oi4/mooXlsps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oOWPr+S7peedoeWIsOiHqueEtu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aXqei1t+eci+aXpeWHuu+8gemaj+WQjuaMieeFp+WHuuihjOWRiuefpeS5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eahOaXtumXtOWHhuaXtumAgOaIv++8jOe6pjEw54K577yI5YW35L2T5pe26Ze0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ZGK55+l5Lmm77yJ5Zyo6YWS5bqX5aSn5Y6F562J5b6F5Y+45py65o6l5oK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JCoRG9uc2Fr56CB5aS077yI6L2m56iL57qmNOWwj+aXtuW3puWPs++8ie+8jOmAlOW+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gOe+jjQ05Y+35YWs6Lev77yM5LiA5p2h56yU55u055qE5YWs6Lev77yM5Lik6L65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Sw5p6X77yM6JOd5aSp77yM6Ziz5YWJ77yM5b+D5oOF576O5Yiw54iG77yB6ZqP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577yI5aSn57qmMjXmtbfph4zvvIzoiLnnqIvnuqY1MOWIhumSn++8ieWJjeW+g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heWym+OAkeOAguaKtei+vuiLj+aiheWym+WQju+8jOWwj+i9pumAgeiHs+mFkuW6l+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nueQhuWFpeS9j++8jOmaj+WQjuiHqueUsea0u+WKqO+8g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IuP5qKF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oi4/mooX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iLj+aiheWym+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uP5qKF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4/mooXlsps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uP5qKF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4/mooXlspsgKOaXoC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Lj+aiheWym+WFqOWkqeiHqueUsea0u+WKqD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bKb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oi4/mooXlspst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7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pb3phZLlupflh4bml7bpgIDmiL/vvIzmjInnhafnuqblrprml7bpl7T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nrYnlvoXlj7jmnLrmjqXmgqjliY3lvoDnurPpgJrnoIHlpLTkuZjoiLnov5Tlm57mt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noIHlpLTvvIzlkI7kuZjovaboh7Pmma7lkInmnLrlnLrjgILmirXovr7mnLrlnLrlk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4bliIflhbPms6jmnLrlnLrlronmjpLlvIDmn5zml7bpl7TvvIzpmo/lkI7or7fmgq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jaLlj5bnmbvmnLrniYzlj4rlip7nkIbooYzmnY7miZjov5DvvIznrYnlgJnnmbv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acuuWcuuWAmeacu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mu5ZCJLe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76O5Li955qE5Zub5bed6Iiq56m65YWs5Y+45Zu96ZmF54+t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4CC57uT5p2f576O5Li95pmu5ZCJ44CB6IuP5qKF5LmL5peF77yB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6A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jeW6huWIsOiLj+aiheWym+aXhea4uO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gCjwvcD4KPHA+Cgk8c3BhbiBzdHlsZT0iZm9udC1zaXplOjE0cHg7Ij7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spvoh6rnlLHooYzlj6rlkKvmnLrnpajjgIHkvY/lrr/jgIHms7Dlm73mrrXmnLrlnLr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mjqXpgIHjgII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emHjeW6huWIsOiLj+aiheWym+iHqueUseih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go8L3A+CjxwPgoJ4peHIOacuuelqO+8muaZruWQiemHjeW6huW+gOi/lOe7j+a1jui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ojuacuuelqO+8mwo8L3A+CuKXhyDphZLlupfvvJroh6rnlLHooYzphY3lpZfmjIflrpo1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aaC6YGH6YWS5bqX6LaF5ZSu44CB5pe65a2j5Y+K5Lya5bGV5a+86Ie05oi/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eg5rOV5YWl5L2P77yM5oiR56S+5Y+v5Y2P5Yqp6LCD5o2i5ZCM5Lu35L2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Lqn55Sf5beu5Lu377yM5Lul5pyA57uI5YWl5L2P6YWS5bqX5Li65Ye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XhyDppJDpo5/vvJroh6rnlLHooYzphY3lpZfpmaTphZLlupfotaDpgIHnmoQ1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YWo56iL5LiN5ZCr6aSQ77yM6K+35oKo6Ieq5bex5o6i6K6/5b2T5Zyw576O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KXhyDkuqTpgJrvvJrmma7lkInmnLrlnLot5oyH5a6a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PGJyIC8+CuKXhyDooYznqIvvvJrooYznqIvkuK3miYDmj5Dlj4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HIOiIueelqO+8muWmguacquWcqOe6puWumuacn+mXtOaIlu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WJjeW+gOWImeS9nOW6n++8jOaXoOazlemAgOasvu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KYhiD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jIXmi6zmiqTnhaflip7nkIbotLkyMDDlhYMv5Lq65Y+K562+6K+B5Y+K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MzAw5YWDL+S6uu+8ieOAgjxiciAvPgrimIYg6YWS5bqX5YaF5Liq5Lq65raI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Lyg55yf44CB5LiK572R44CB5rSX54ao44CB5pS26LS555S16KeG44CB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Of5ZOB44CB6KGM5p2O5pCs6L+Q562J5Liq5Lq66LS555So44CCPGJyIC8+CuKY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mi6zml4XmuLjogIXlm6Dov53nuqbjgIHoh6rouqvov4fplJn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ooYzkuLrmiJboh6rouqvnlr7nl4XlvJXotbfnmoTkurrouqvlkoz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K4piGIOihjOeoi+S4reacquaPkOWPiueahOWFtuWug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mIYg5Ye65aKD5peF5ri45oSP5aSW6Zmp5ZKM6Iiq56m65oSP5aSW6Zmp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44CCPGJyIC8+CuKYhiDljZXkurrmiL/lt67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77yJ6ZyA5pC65bim6K+B5Lu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54Wn5Ye66KGM5ZGK55+l5Lmm77ybPGJyIC8+CjLvvInnmbvmnLrliY3nmoT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lu7rorq7mj5DliY0z5bCP5pe25Yiw5py65Zy65Yqe55CG55m75py65omL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vvInnmbvmnLrliY3ms6jmhI/kuovpobnvvJrmuLjlrqLlupTms6jmhI/mnLr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mbvmnLrniYzkuIrnmoTlp5PlkI3jgIHlvoDov5Tml7bpl7TjgIHmirXnpr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iKrnj63lj7fmmK/lkKbmraPnoa7vvIzlpoLlm6DmuLjlrqLljp/lm6DmiJbogIX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7rnpajns7vnu5/mlYXpmpzpgKDmiJDmuLjlrqLkuI3og73nmbvmnLr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ZTlgb/otKPku7vvvIzkvYblupTljY/liqnmuLjlrqLlpITnkIbjgIL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iY3or7flsIbkuIrpnaLnmoTml6fooYzmnY7mnaHmkpXljrvvvIzku6XpmLLmraLmnKz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ml7blvJXotbfor6/kvJrvvIzlr7zoh7TmgqjnmoTooYzmnY7ov5DplJ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Jv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vvJs8YnIgLz4KNO+8ieS5mOacuuS4reazqOaEj+S6i+mhu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5mOWdkOmjnuacuuaXtu+8jOW6lOazqOaEj+mBteWuiOawkeiIquS5mOacuuWuieWF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nhOWumu+8jOaJmOi/kOihjOadjuaMieWQhOiIquepuuWFrOWPuOinhOWumu+8jOiL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+ivt+a4uOWuouiHquS7mOi2hemHjei0ue+8m+a4uOWuoumaj+i6q+aQuuW4pua2su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whuiiq+emgeatou+8jOWmguWdmuaMgeimgeW4puWwkemHj+a2suS9k+S4iuac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hemhu+W8gOeTtuajgOafpe+8jOS4uumBv+WFjeWuieajgOm6u+eDpu+8jOivt+a4uOWu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4pua2suS9k+S6iOS7peaJmOi/kOOAgua4uOWuoueZu+acuuWQju+8jOW6lOazqOaE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WuieWFqO+8jOaJo+WlveWuieWFqOW4pu+8jOS4jeW4puWNsemZqeaIluiAheaYk+eH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cqOmjnuacuuWNh+mZjeacn+mXtOS9v+eUqOaJi+aPkOenu+WKqOeUteivn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eUteWtkOeUqOWTgeOAgiZuYnNwO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24E04185377AEAB2764283D4961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