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8:5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8C3B12902D5A27B70C74C212768F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8C3B12902D5A27B70C74C212768F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i4nokKjjgIHlt7Tmnb7mjqrjgIHlpKfls6HosLfjgIHoi6/ml6XnpZ7lsbHjgIHn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uq/njqnlm6I55pel5ri477yI54Gr6L2m5Y676aOe5py65Zue77yJ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opb/ol48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Y3F4aW5neXVuLmNvbS9PUkc3MTg4X3RlbXBsZXRzLzAwM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Z2lmIiBhbHQ9IumHjeW6huS8mOWTgeaXheihjOe9kSIgdGl0bGU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Ym9yZGVyPSIwIj48L2Rpdj4NCg0KDQoNCjxoMT7nvJblj7c4M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ph43luobliLDmi4nokKjjgIHlt7Tmnb7mjqrjgIHlpKfls6HosL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ml6XnpZ7lsbHjgIHnvormuZbnuq/njqnlm6I55pel5ri477yI54Gr6L2m5Y676aOe5py6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OS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opb/ol48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I4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wMjMtNjgwODk1MTY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uKAlOaLieiQq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i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LieiQq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ouJ6JCo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aLieiQqC3lt7Tmnb7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mnpfoip0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el+iKn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npfoip0t6Iuv5pel56We5bGx5pmv5Yy6Lei9pua4uOmbhemygeiXj+W4g+axn+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mnpfoip0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el+iKn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npfoip0t5qGD6Iqx5rKf4oCU5ouJ6JCo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i4nokK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iD6L6+5ouJ5a6rLeWkp+aYreWvui3lhavlu5PooZ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LieiQq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4PC9zdHJvbmc+PC90ZD4NCg0KDQoNCiAgICAgIDx0ZD7mi4nokKgt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6ZuN6ZSZLeaLieiQq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ouJ6JC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k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LieiQqOKAlOmHjeW6hi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aLieiQqC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WQhOS9jei0teWuvuS6jjE0OjAw5Zyo6YeN5bqG54Gr6L2m5Yy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m/5Zy66ZuG5ZCI77yM5LmYWjIyM+asoemdkuiXj+WIl+i9pueUsemHjeW6huWJjeW+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O+8iDE1OjQy5byA6L2m77yM6L+Q6KGM5pe26Ze057qmNDLlsI/ml7bvvInvvIz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pm6rln5/kuYvml4XjgII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4Gr6L2m5LiK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qOWkqeWcqOWIl+i9puS4iuaso+i1j+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juWFie+8jOmAlOW+hOWbm+W3neebhuWcsOOAgeWFs+S4reW5s+WOn+OAgem7hOWcn+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theWKm+aZr+iJsuOAgj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IvdXBsb2Fkcy9saXRpbWcvMjAxODEyMjQxNTU0MDhfNzYx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ouJ6JCo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5Zyo54Gr6L2m56uZ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a6i5Lq677yM5pWs54yu5rSB55m95ZOI6L6+77yM5q2k5pel5peg5a+85ri444CC5rK/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A6auY55qE5rKz5rWB6ZuF6bKB6JeP5biD5rGf5Y+K5pSv5rWB5ouJ6JCo5rKz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azph4zvvIjotKHlmI7mnLrlnLrmsr/mnLrlnLrpq5jpgJ83MOWFrOmHjO+8ieWJjeW+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O+8iOa1t+aLlDM2NTDnsbPvvInjgILmirXmi4nokKjlkI7ms6jmhI/pq5jljp/lj43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GJyIC8+CjxzcGFuIHN0eWxlPSJmb250LXNpemU6MTRweDs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rip6aao5o+Q56S677ya5b2T5pel5LiN6KaB5YGa5Lu75L2V5Ymn54OI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rKQ5rW077yM5aSa6aWu5rC077yM5Yu/5pq06aOf5aSa5LyR5oGv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i4nokKg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LieiQq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nb7plJnvvI3mnpfoip0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ml6nppJDlkI7nu4/mi4nmnpfpq5jpgJ/vvIznu4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jluILlkozmnpfoip3lnLDljLrnmoTliIbnlYznur/igJTigJQ8c3Ryb25nPuexs+aL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ozwvc3Ryb25nPu+8iOa1t+aLlDUwMTMuMjXnsbPvvJvlgZzovabnuqYxMOWIhumSn++8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u+WkqeacgOi/keeahOWcsOaWue+8jOWcqOWSp+WSp+mjjuS4reS4uuaCqOeliOemj++8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seWPo+ayv+WwvOa0i+ays+S4gOi3r+S4i+ihjO+8jOilv+iXj+eahOaxn+WNl+mjju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WRiOeOsOWcqOS9oOmdouWJje+8jOiIkue8k+WvjOmltueahOmCpuadsOWhmOiNieWO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v+agkeaIkOiNq+eahOWwvOa0i+ays+e+juaZr+S8muiuqeS9oOS4jeemgeaEn+WPu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ihjOS9v+WIsOWwvOa0i+ays+S4rea4uO+8jOaYoOWFpeecvOW4mOeahOWkp+efs+S6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l+eri+WcqOays+awtOS4reWkruKAlOKAlOS4rea1geegpeafse+8iOatpOWkhOS4jeWB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+8jOaNruivtOatpOWkp+efs+S4uuW3peW4g+eahOWuiOaKpOelnuKAlOKAlOS7pe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S4h+eJqeeUn+eBteW5s+WuieOAgeWQieelp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DljYjppJD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kZflkI3nmoTntKDmnInigJzopb/ol4/kuZ3lr6jmsp/igJzjgIHigJ3lsI/nkZ7lo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vo7oqonkuYvnp7DnmoTlm73lrrY0Qee6p+aZr+WMuuKAlOOAkDxzdHJvbmc+5be05p2+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e6p+mjjuaZr+WMujwvc3Ryb25nPuOAke+8iOmXqOelqDEyMOWFgy/kurrvvJv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5MOWIhumSn++8ieOAguW3tOadvuaOquaYr+iXj+S8oOS9m+aVmeWu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vueahOWco+a5lu+8jOe6r+WHgOeip+e7v+eahOa5luawtOWcqOiTneWkqeeZveS6k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rOS5i+S4i+aYvuW+l+agvOWklueahOi/t+S6uu+8jOi1sOi/h+a1ruahpeeZu+S4iua5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j+Wym+adpeWIsOinguaZr+WPsO+8jOWHreagj+S4tOmjju+8jOeZu+mrmOaPveiDnOi2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S9oOmZtumGieWFtumXtOOAguWym+S4iuWPpOiAgeeahOmUmeWul+WvuuaYr+S4u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niOWGheWuue+8jOWug+W7uuS6juWFrOWFgzEz5LiW57qq77yM5piv5a6B546b5r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a+66Zmi44CC5Y+C6KeC5a6M5q+V5ZCO5Ye65Y+R5YmN5b6A5p6X6Iqd5biC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C9zcGFuPjxiciAv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mbmJzcDsmbmJzcDsg5rip6aao5o+Q56S677ya5rK/6YCU6aOO5YWJ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L2G6L2m56iL5pe26Ze06L6D6ZW/5q+U6L6D6L6b6Ium44CC5Zyo57Gz5ouJ5bG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5qE5pe26Ze05LiN5a6c6L+H6ZW/77yM5Lul6Ziy5LiN6YCC44CC5p6X6Iqd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MjkwMOexs++8jOawlOWAmeWunOS6uu+8jOawp+awlOWFhei2s++8jOWujOWFq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eaLheW/g+mrmOWOn+WPjeW6lOOAgjwvc3Bhb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IvdXBsb2Fkcy9saXRpbWcvMjAxODEyMjQxNTUzN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zODguanBnIiBhbHQ9IiIgLz48YnIgLz4K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el+iKn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6X6IqdLeiLr+aXpeelnuWxseaZr+WMui3ovabmuLjpm4XpsoH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sZ/lpKfls6HosLct5p6X6Iqd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pep5pmo5YmN5b6A44CQPHN0cm9uZz7oi6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sbHmma/ljLo8L3N0cm9uZz7jgJHvvIjpl6jnpagxODDlhYPvvIz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x5bCP5pe277yM5ZCr54m56Imy6bG85a6077yJ6Iuv5pel56We5bGx5piv6KW/6JeP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6X5pWZ6Iuv5pWZ55qE5Y+R5rqQ5Zyw5LmL5LiA77yM6Iuv5pWZ6K6k5Li66K+l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WZ5Zyw5L2N5LuF5qyh5LqO6Zi/6YeM55qE5bKX5LuB5rOi6b2Q44CC5Zyo6KeC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Lik5rGf5Lqk5rGH5aSE55qE6L+35Lq65pmv6Imy44CC5Zyo5aiY5qyn56CB5aS0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ri46ImH6Iez5Lik5rGf5Lqk5rGH5aSE77yM5qyj6LWP5Lik5rGf5Lqk5rGH5aSE55qE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mv6Imy77yM5oSf5Y+55bC85rSL5rKz5LiO6ZuF6bKB6JeP5biD5rGf5Lqk5rGH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+5rit5YiG5piO77yM5pS+6Iif5aSn5rGf5aSn5rKz77yM5oSf6Kem5bel5biD5paH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Zyo6Iuv5pel56We5bGx5peF5ri45Yy644CC5Zyo5aiY5qyn56CB5aS05ZOB5YG/57q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bel5biD6JeP6bG85a6077yM5aW55Lul54m55pyJ55qE6ZuF5rGf5peg6bOe6b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iK6L6b6L6j55qE6YCa6bqm6L6j5qSS6YWx77yM5Lul5Y+K6JGX5ZCN55qE5pyX5Y6/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S5ZKM5b2T5Zyw55qE6JeP6Iy06aaZ562J6LCD5paZ77yM6L6b6aaZ5Yi65r+A77yM5ruh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Sp54S255qE5ZGz6YGT77yM5bCG5piv5L2g6IiM5bCW5LiK6Zq+5b+Y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r5Y+X77yM6aSQ5ZCO5LmY6L2m5YmN5b6A44CQPHN0cm9uZz7pm4XpsoHol4/luI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mma/ljLo8L3N0cm9uZz7jgJHvvIjpl6jnpagyMTXlhYPvvIz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x5bCP5pe277yJ77yM5Zyo5rS+6ZWH5LmY5pmv5Yy65ri46KeI6L2m5YmN5b6A55u0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ZuF6bKB6JeP5aSn5bOh6LC35YWl5Y+j77ya5aSn5rih5Y2h44CB5oOF5q+U55+z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2U5b+D55+z4oCm44CC5p2l5Yiw5aSn5bOh6LC36KeC5pmv5Y+w6Zu26Led56a755qE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Lit5Zu95Y2B5aSn5ZCN5bGx5LmL6aaW55qE5Y2X6L+m5be055Om5bOw55qE5aOu576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yJ5Z6C55u06JC95beu6L+RNTAwMOexs+eahOWlh+aZr++8ie+8jOS6suS4tOmbhemy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g+axn+eVlO+8jOingua+jua5g+axn+awtO+8jOWQrOWzoeiwt+i9sOm4o++8jOmihueV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S6juS4lueahOmbhemygeiXj+W4g+axn+S4gOWPt+WSjOS6jOWPt+Wkp+aLkOW8r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Qjui/lOWbnuWFq+S4gOOAg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p6X6Iqd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npfoip0t5qGD6Iqx5rKf4oCU5ouJ6JCo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ml6nppJDlkI7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A8c3Ryb25nPuWYjuWVpuahg+iKseaynzwvc3Ryb25nPuOAke+8iOmXqOelqD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5LiN5L2O5LqONjDliIbpkp/vvInjgILnmb7lubTph47nlJ/moYP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jqnmmKDnnYDlq6nnu7/nmoTpnZLnqJ7nlLDvvIzlnKPmtIHnmoTpm6rlsbHlgJLmmK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L3muIXmvojnmoTlsLzmtIvmsrPkuK3vvIzkurrku6znp7DlroPkuLrmoYPoirHms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LzmtIvmsrPnlZTotY/moYPoirHnmoTmnIDkvbPlnLDngrnjgILov5nph4zlhqzlpKn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jbjljrvpk7boo4XvvIzlr5LmhI/mnKrlsL3vvIzlt7LnhLbmmK/oirHnmoTmtbfmtIv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sonlq6nnmoTmoYPoirHlpoLlkIzlp5HlqJjohLjoibLliqjkurrnmoTpq5jljp/nu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YPkuIrkuIfvvIzlkITlsZXlhbbmnp3jgILmoYPoirHmsp/kuInpnaLnjq/lsbHvvIz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gL7ms7vogIzkuIvvvIzlsrjovrnph47moYPoirHnlJ/mnLrli4Pli4PjgILov5zml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7DkuIrov5jopobnm5bnnYDnmpHnmpHnmb3pm6rvvIzogIznnLzliY3nmoTmoYPoirH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honpnJ7nu6/kupHoiKzlnLDkuonnm7jmlpfoibPjgILnsonlq6nnmoTmoYPoirH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r/no4XoloTnmoTpm6rlsbHmgIDmirHkuK3ml6DpmZDmn5TlqprjgILlppblqIbmoYP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DnnYDolJrok53kupHlpKnvvIznvo7kuI3og5zmlLbjgII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jI0MTU1NDMzXzI3Mjc2LmpwZyIgYWx0PSIiIC8+PGJyIC8+C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4g+i+vuaLieWuqy3lpKfmmK3lr7ot5YWr5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LiK5Y2I5ri46KeI5LiW55WM5LiK5rW35ouU5pyA6auY55qE5Y+k5Luj5a6r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u6562R576k44CQPHN0cm9uZz7luIPovr7mi4nlrqs8L3N0cm9uZz7jgJHvvIjmt6Hl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xMDDlhYPvvIzml7rlraPpl6jnpagyMDDlhYPvvIzmuLjop4jml7bpl7Qx5bCP5pe2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S4lui+vui1luWWh+WYm+mpu+WcsOWSjOaXp+ilv+iXj+aUv+aVmeadg+WKm+eah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NiOmkkOWQjua4uOiniOS+m+Wlieaciemaj+ihjOaWh+aIkOWFrOS4u+WFpeiXj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pueJn+WwvOWNgeS6jOWygeetiei6q+WDj++8jOiXj+S8oOS9m+aVmeS/oeW+ku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WcsOOAkDxzdHJvbmc+5aSn5pit5a+6PC9zdHJvbmc+44CR77yI6Zeo56WoODXlhY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0NeWIhumSnynjgILmuLjop4jnu5PmnZ/lkI7oh6rooY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A8c3Ryb25nPuWFq+inkuihlzwvc3Ryb25nPuOAke+8iOiHqueUsea0u+WKqO+8jOaX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ieaJi+W3peiJuuWTgeW4guWcuu+8jOaEn+WPl+S4gOS4i+ilv+iXj+eahOmjjuW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+8jOingui1j+awkeaXj+eJueiJsuWSjOW8guWfn+mjjuaDheeahOaJi+W3peWIt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uKnppqjmj5DnpLrvvJrnlLHkuo7luIPovr7mi4nlrqvvvIjmlofniankv53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l6jnpajmr4/ml6XpmZDph4/plIDllK7vvIzlj4Lop4Lml7bpl7Tlj6/og73mj5DliY3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kI7vvIzlm6DmraTlj4Lop4LluIPovr7mi4nlrqvml7bpl7Tlj6/og73kvJrlvbHlk4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nur/ot6/nmoTlhYjlkI7osIPmlbTvvIzlnKjkv53or4HmnI3liqHmoIflh4blj4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ml4XmuLjmma/ngrnnmoTliY3mj5DkuIvvvIzmiJHnpL7kv53nlZnlr7nmuLjop4j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ov5vooYzosIPmlbTnmoTmnYPliKnjgILlj4Lop4LluIPovr7mi4nlrqvmuLjlrqL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nKzkurrmnInmlYjouqvku73or4Hljp/ku7bjgILlm6Dlj4Lop4LluIPlrqvlrp7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I3liLbvvIzmuLjlrqLlkI3ljZXlhaXol4/liY3lt7LkuIrkvKDoh7PluIPlrqvnm7j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lrqHmoLjvvIzlubbpmo/mnLrmiZPkubHpobrluo/vvIzmuLjlrqLlj4Lop4LluIP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kvJrlh7rnjrDkuI3og73kuI7nu5PkvLTogIXlkIzkuIDml7bpl7Tov5vlha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uLjop4jvvIzkvJrlh7rnjrDmjInml7bpl7TmrrXliIbmibnliIbmi6jov5vlhaXluIPl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osaHvvIzkuZ/kvJrlh7rnjrDnrYnlvoXml7bpl7TovoPplb/nmoTmg4XlhrXvv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osIXop6PjgILmraTlpJbvvIzml7rlraPlj4rnibnmroroioLml6Xlr7zmuL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uI3pmarlkIzov5vlhaXluIPovr7mi4nlrqvov5vooYzorrLop6P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wPgoJ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uILlhoXmraTml6XlkKvlr7zmuLjjgILmraTml6XmiLflpJblgZznlZnml7bpl7TovoP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h4blpIflpKrpmLPluL3vvIzloqjplZzvvIzpmLLmmZLpnJzlj4rppa7nlKjmsL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kYrlgYflhpLkvKrliqPllYblk4HovoPlpJrvvIzotK3kubDlt6Xoibrlk4HnmoT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KjmhY7vvIzku6XlhY3kuIrlvZPlj5fpqpfjgII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xM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1NTA5XzM0MTc4LmpwZyIgYWx0PSIiIC8+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i4nokKg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LieiQqC3nvorljZPpm43plJkt5ouJ6JC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mbmJzcDs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uO5ouJ6JCo5Ye65Y+R77yM5oq16L6+5pyJ5aSp6bmF5LmL5rmW576O56ew55qE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PHN0cm9uZz7nvorljZPpm43muZbop4Lmma/lj7A8L3N0cm9uZz7jgJHvvIjpl6jnp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jOWxsemhtua4uOiniOaXtumXtOS4jeS9juS6jjMw5YiG6ZKf77yb5rmW6L6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zDliIbpkp/vvInvvIzmuZbpnaLmtbfmi5Q0NDQx57Gz77yM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MTMw5YWs6YeM77yM5Y2X5YyX5a69NzDlhazph4zvvIzmuZblsrjnur/mgLvplb8yNT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gLvpnaLnp682MzjlubPmlrnlhazph4zjgILmuZblhYnlsbHoibLkuYvnvo7vvIzlh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ol4/ljZfvvIzmuZbmsYrlj6PovoPlpJrvvIzlg4/nj4rnkZrmnp3kuIDoiKzvvIzlm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nKjol4/or63kuK3lj4jooqvnp7DkuLrigJzkuIrpnaLnmoTnj4rnkZrmuZbigJ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uKnppqjmj5DnpLrvvJrlnKjlsbHlj6Plj6/pqpHniabniZvnlZnlvbH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DlrpropoHkuI7nibXniabniZvnmoTkurrorrLlpb3ku7fmoLzvvIzku6XlhY3kuqf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poHnmoTnuqDnurfjgILnvormuZbmtbfmi5Tpq5jmuKnluqbkvY7vvIzkuI3lrpz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lubbor7fms6jmhI/kv53mmpbjgII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jI0MTU1N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4ODU3LmpwZyIgYWx0PSIiIC8+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i4nokKg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5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LieiQqOKAlOmHjeW6hi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aXqemkkOWQju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gueaNruWFt+S9k+iIquePreaXtumXtOWuieaOkumAgeiHs+acuuWcuu+8jO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WvvOa4uOOAg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eg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6YeN5bqG5Yiw6KW/6JeP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ZuiPC9zcGFuPjxzcGFuIHN0eWxlPSJmb250LXNpemU6MTRweDsiPuihjOeoi+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pZD0iX19raW5kZWRpdG9yX2Jvb2ttYXJrX2VuZF8zX18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DHjgIHngavovabljrvpo5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w8L3NwYW4+PHNwYW4gc3R5bGU9ImZvbnQtc2l6ZToxNHB4OyI+5rK/6YCU5Y+v5Lu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ub5bed55uG5Zyw44CB5YWz5Lit5bmz5Y6f44CB6buE5Zyf6auY5Y6f55qE6a2F5Yq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zcGFuPjxiciAvPgo8c3BhbiBzdHlsZT0iZm9udC1zaXplOjE0cHg7Ij4gMuOAg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v+iXj+acgOeyvuWNjuaZr+eCue+8muW3tOadvuaOqkFBQUHnuqfpo47mma/ljLrjgIH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l4/luIPlpKfls6HosLdBQUFB6aOO5pmv5Yy644CB6Iuv5pel56We5bGx5pmv5Yy644CB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uJ5a6r44CB576K5Y2T6ZuN5rmWPC9zcGFu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S9j+Wuv+agh+WHhu+8muWFqOeoi+aMguS4ie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mXtO+8iOaIkeekvuWcqOihjOeoi+S4reWPquaPkOS+m+agh+WHhuWPjOS6uumXt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eOsOWNleeUt+WNleWls++8jOWuouS6uuivt+iHquihjOihpei2s+agh+WHhu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gOWQjuS4gOaZmui1oOmAgeaLieiQqOWcsOWMuuaMguWbm+aYn+e6p+mFkuW6l+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mFkuW6l+WQq+W9qeeUteOAgeeLrOWNq+etie+8jOS4jeW4puepuuiwg++8jOWFt+S9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MieWunumZheS9j+eahOWuvummhuS4uuWHhi7phZLlupforr7mlr3kuI7lhoXlnL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lt67ot53vvIzmiYDku6Xor7fli7/ku6Xln47luILkurrlv4PmgIHooaHph4/vvI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eUqOmkkOagh+WHhu+8mjbml6kxMOato++8iOaOpeOAgemAgeW9k+WkqeS4jeWQ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+8ie+8jOato+mkkOaXhea4uOWumueCuemkkOWOheeUqOOAgemkkOaghzI15YWDL+S6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gILlj6PlkbPkuLvopoHku6Xlt53oj5zkuLrkuLvvvIzpq5jljp/lnLDljLrotYTmupDlj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vvIzppJDppa7otKjph4/or7fkuI3opoHnu5nkuojlpKrpq5jnmoTmnJ/mnJvlgLzjgIL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opb/ol4/mma/ngrnnmoTpl7Tot53mr5TovoPov5zvvIzkuLrkuobpobrli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pKflrrblrozmiJDmma/ngrnnmoTmuLjop4jvvIzkvJrlh7rnjrDml6nkuIrlh7rlj5H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l6nmiJbnmb3lpKnnmoTmraPppJDmnInml7bkvJrlh7rnjrDnlKjppJDkuI3lh4b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pg73or7flrqLkurroh6rlpIflsJHph4/lubLnsq7vvIE8YnIgLz4KM+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WFt++8mumHjeW6hi/mi4nokKjnoazljafngavovabnpajvvIjlrp7lkI3liLbkuI3p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qLlj4rpk7rkvY3vvInjgIHmi4nokKgv6YeN5bqG5py656Wo77yI57uP5rWO6Iix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u6K+eHg+ayue+8jOS4jemZkOWumuiIquePreaXtumXtO+8ieOAgeW9k+WcsOaMgueJ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+8iOWboOilv+iXj+eJueauiuawlOWAmeadoeS7tu+8jOilv+iXj+WcsOWMu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i+huWdh+aXoOepuuiwg+iuvuaWve+8ie+8mzxiciAvPgo044CB5pmv54K5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GD6Iqx6IqC57q/6LevM+aciDIw5pelLTTmnIgzMOaXpemXqOelqOaMieeFp+aZr+WM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Jp+ihjOa3oeWto+S7t+agvO+8ieOAguaJgOWIl+W4puaLrOWPt+e6ouiJsuaZr+eC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Wkp+mXqOelqOOAguWmguWboOaUv+etluaAp+WPiuWkqeawlOWOn+WboOaXoOazl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eCuSznjrDpgIDpl6jnpajotLnnlKjjgILlm6DkuIrluIPlrqvpnIDopoHvvIz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Kblpb3ouqvku73or4HvvIzlsI/lranor7fluKblpb3miLflj6PoloTku6Xkvr/opoHm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6jvvJrlpoLpgYfkurrlipvkuI3lj6/mipfmi5Llm6DntKDvvIjlpoLkuqTpgJrlu7bpm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aLlt6XjgIHoh6rnhLbngb7lrrPjgIHmlL/nrZbmgKfosIPku7fjgIHoiKrnj63miJb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5bmtojmiJbmm7TmlLnml7bpl7TnrYnvvInlr7zoh7TooYznqIvlu7bor6/jgIHlj5j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qfnlJ/nmoTpo5/lrr/otLnnlKjnlLHlrqLkurroh6rnkIbvvIzmiJHnpL7lj6rotJ/ot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mnKrkuqfnlJ/nmoTpl6jnpajlkozppJDotLnvvIzkuI3mib/mi4XnlLHmraT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lroPotKPku7vlj4rotLnnlKjjgILlpoLlm6DlrqLkurroh6rouqvlm6DntKD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uLjop4jjgIHnlKjppJDjgIHkvY/lrr/nrYnvvIzmiYDmnInotLnnlKjlnYf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YnIgLz4KNeOAgeWvvOa4uOacjeWKoe+8muW9k+WcsOaZrumAmuivne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DXlhYMv5Lq6L+WkqTxiciAvPgo244CB5YS/56ul5qCH5YeG77ya5bCP5a2p5oql5Lu3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2m44CB5Y2K6aSQ77yM5bCP5a2p5LiN55So6aSQ6LS555So5LiN6YCA44CCPGJyIC8+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vvJrlkKvml4XooYznpL7otKPku7vpmanvvJs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44CB5peF5ri45oSP5aSW5L+d6Zmp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ui56S+5o+Q6YaS5a6i5Lq66Ieq6KGM6LSt5Lmw77yb54Gr6L2m5LiK55So6aSQ5ZKM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+d6Zmp5Y+K6YeN5bqG5q6155qE5Lu75L2V5o6l6YCB6LS555So44CCPGJyIC8+Cj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iYDkuqfnlJ/nmoTotLnnlKjjgIHooYznqIvjgII8YnIgLz4K5Yeh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ui55qE5Zui5ZGY6K+35Li75Yqo5Ye656S65ZCI5rOV5pyJ5pWI6K+B5Lu2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ICB5bm06K+B77yM5q6L55a+6K+B44CB5Yab5Lq66K+B562J77yJ77yM5oyJ5pmv5Yy6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r5Y+X55u45bqU5LyY5oOg44CC6Iul5Zug5pyq5Ye656S65oiW5L2/55So5Lyq6YCg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a+86Ie055qE5LiA5YiH6LSj5Lu75Y+K5ZCO5p6c5bqU55Sx5ri45a6i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MeOAg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oeS7tu+8muilv+iXj+WxnuS6jumrmOa1t+aLlOWcsOWMuu+8jOa4uOWuouWHuuWPkeWJ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ato+inhOWMu+mZoui/m+ihjOS4peagvOeahOWFqOmdoui6q+S9k+ajgOafpe+8j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+eUn+S5pumdouiuuOWPr+aWueiDveWJjeW+gOa4uOiniOOAgjxiciAvPgoy44CB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aZ77ya5a6i5Lq65Ye65Y+R5YmN5b+F6aG75YeG56Gu5o+Q5L6b5LiN5ZCM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omA6aG755qE55u45YWz55qE5Liq5Lq66LWE5paZ77ya6Lqr5Lu96K+B5aSN5Y2w5Lu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44CB55u454mH562J5YW25LuW6LWE5paZ44CCPGJyIC8+CjPjgIHoh6rnhLbmna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b/ol4/lnLDljLrpm6jlraPms6Xnn7PmtYHjgIHloYzmlrnmg4XlhrXml7bmnInlj5H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lm6Doh6rnhLbngb7lrrPnrYnkuI3lj6/mipfmi5LnmoTlm6DntKDlj5bmtoj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pgIDkuI3kuqfnlJ/nmoTpl6jnpajotLnnlKjvvIzlhbbku5blm6LmrL7kuI3pg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uojku6XooaXlgb/jgII8YnIgLz4KNOOAgeWFpeS5oemaj+S/l++8mumdkuiXj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wkemjju+8jOa3seWPl+Wul+aVmeW9seWTje+8jOacieS6m+S5oOaDr+S4jeiDve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6uueahOW/g+aAgeagh+WHhuadpeihoemHj++8jOS4jeimgeWOu+iuoei+g+WSjOaM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luS7rOOAguS4jeimgeWSjOWPuOacuuWQteaetu+8jOS4jeimgeemu+WbouinguWkqeiR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uacieS4jeaFju+8jOWwseS8muinpuaAkuW9k+WcsOS6uu+8jOW8lei1t+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ou+8m+acieWFs+iXj+aXj+OAgeWbnuaXj+eahOmjjuS/l+S5oOaDr+OAgeemgeW/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vvOa4uOS8muacieivpue7huS7i+e7je+8jOWkp+WutuimgeWwj+W/g+eVmeaEj+OA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sOWcqOW/g+OAgjxiciAvPgo144CB5pS/5rK76Zeu6aKY77ya5Zyo6KW/6JeP77yM5pS/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piv5Y2B5YiG5pWP5oSf55qE77yM5peg6K665Zyo5Lu75L2V5Zy65ZCI77yM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piv6JeP5Lq644CB5aSW5Zu95Lq65oiW6Ieq5bex5Lq65oiW5Zui5Y+L77y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6K6o6K666KW/6JeP6Zeu6aKY44CCPGJyIC8+CjbjgIHmkYTlvbHnpoHlv4zvvJropb/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upnlu7rnrZHpo47moLzni6znibnvvIzpgYfkuIroioLml6XvvIzol4/kurrooaPnnYD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Y7kuL3vvIzoibLlvannvKTnurfvvIzpg6jliIblnLDmlrnms6jmmI7ku5jmrL7jgI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vvIzmr4/lvKA1MOWFg+aIluabtOmrmOS7t++8jOivt+WLv+WBt+aLje+8jOWBt+aL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aYr+WNgeWIhuS4pemHjeOAguaLjeaRhOS6uueJqe+8jOWwpOWFtuaYr+Wmh+Wls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wj+W/g++8jOiXj+S6uuacquW/hemDveWWnOasouiiq+S6uuaLjeaRhO+8jOS4uu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/heimgeeahOm6u+eDpu+8jOWPluaZr+WJjeacgOWlveWFiOaJk+aLm+WRv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344CB6YGH5Yiw6bq754Om77ya5peF6YCU5Lit77yM6Iul5LiO5b2T5Zyw5Lq65Y+R55Sf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77yM5bqU5Lul56S86K6p5Li65LiK77yM5YiH5b+M5Yqo5omL5oiW5LqJ5ZC1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iv6LCB6Z2e77yM6YO96KaB5b+N6K6p5a+55pa577yM5LiN6KaB5LqJ6K6677yM5bm2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ql5ZGK6aKG6Zif44CB5a+85ri45aSE55CG44CCPGJyIC8+CjjjgIHpgZPot6/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ZLol4/lnLDljLrot6/lhrXkuIDoiKzjgIHml4XpgJTpoqDnsLjjgIHpo5/lrr/mnaH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hoXlnLDnm7jlr7nmr5TovoPlt67vvIzov5nmmK/lrqLop4LlrZjlnKjnmoTkuovlr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m6Llj4vkuI3opoHov4flpJrmirHmgKjvvIzlubblgZrlpb3lkIPoi6bnmoTlv4P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jgII8YnIgLz4KOeOAgei0reeJqeeJueS6p++8muilv+iXj+iRl+WQjeeJueS6p+ac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q+Wkj+iNieOAgeiXj+e6ouiKseOAgee6ouaZr+WkqeOAgembquiOsuOAgeeBteiKn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S7peiZq+iNieOAgeiXj+e6ouiKseWQjei0te+8jOiXj+iNr+eWl+aViOS6puS9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jOaDhei0reS5sOOAguWFq+W7k+ihl+S4gOW4puWBh+WGkuS8quWKo+Wkmu+8jOWunOiw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bveWGheS/oeeUqOWNoeS7hemZkOS9v+eUqOmVv+WfjuS/oeeUqOWNoe+8jOivt+Wkh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sOmHkeOAgjxiciAvPgoxMOOAgeacjeS7juWvvOa4uO+8muaXhemAlOS4re+8jOWIh+W/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aIkee0oO+8jOimgeaciembhuS9k+inguW/teWSjOaXtumXtOinguW/te+8jOWcqO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WAmeaBtuWKo++8jOacieaXtuihjOi1sOS4gOWkqeS5n+aXoOS6uueDn++8jOiLpeaO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ayoeacieaMiemihOWumuiuoeWIkuWIsOi+vuS9j+Wuv+WcsO+8jOmDveaYr+W+iO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+8m+iLpemBh+WhjOaWueetieaDheWGte+8jOimgemFjeWQiOWPiuacjeS7juWvv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gjxiciAvPgoxMeOAgeWFtuWug+Wwj+iKgu+8muW9k+WcsOayu+WuieS4jemU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WBt+W+iOWkmu+8jOi9puermeOAgeW3tOWjq+ermeOAgeWFq+W7k+ihl+mZhOi/kei+g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se+8jOimgeWwj+W/g+i0oueJqeOAguiLpeWcqOWBj+i/nOWcsOWMuuWPiuWknOmXtO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lOe7k+S8tOWQjOihjO+8jOS4jeimgeWNleeLrOihjOWKqO+8jOS4jeimgeaOiemYn+WS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OAguS6kuebuOmFjeWQiO+8muatpOe6v+aXhemAlOmVv+S4lOiJsOmavu+8jOWbouWP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lOacrOedgOWboue7k+WPi+eIseeahOeyvuelnu+8jOS6kuebuOW4ruWKqeOAgeS6kueb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OAguS6kuebuOm8k+WKseOAgeS6kuebuOeQhuino++8jOW5tuenr+aegemFjeWQi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PuOacuuWujOaIkOaXhemAlOW3peS9nO+8jOS9v+aXhemAlOaEieW/q+WSjOmhuu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8C3B12902D5A27B70C74C212768F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