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0:3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3275EB8A126E36A3FBE3DB4C047F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275EB8A126E36A3FBE3DB4C047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ljJfplb/mmKXjgIHplb/nmb3lsbEg44CB56We56eY5Zu95bqm5pyd6bKc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X5pmv5Yy644CB5L+E572X5pav5rW35Y+C5bS05Y+M5Y2nMTL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Xpemfqeacneacnemyn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k5Ng0KDQo8YnI+DQoNCgk8PumHjeW6huWIsOS4nOWMl+mVv+aYp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SDjgIHnpZ7np5jlm73luqbmnJ3pspzvvIzplb/nmb3lsbHljJfmma/ljLrj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tbflj4LltLTlj4zljacxMu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cnem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ph43luob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gavovabkuIo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plb/mmKXigJT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5bu25ZCJ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abljJYv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7tuWQiS/mlabljJbigJTplb/nmb3lsb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7tuWQ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j7LmmKXigJTmlq/mi4nlpKvmiazljaHigJTmtbflj4LltLQ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WPguW0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mtbflj4LltL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1t+WPguW0t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mtbflj4LltLQt5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j7LmmKU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u25ZCJ4oCU54+y5pil4oCU5pyd6bKc572X5YWI5biC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yd6bKc572X5YWI5biC4oCU54+y5pil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j7LmmKU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pS3plb/mmKUt6YeN5bqG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43luobljJfnq5nkuZjngavovabnoazljafotbTplb/mmKX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FLMTU3NCAxNDo1N+WPkei9pi3nrKzkuInml6UxMTozMOWIsOi+vu+8jOWO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0OjMz44CR77yM54Gr6L2m5LiK6Ieq55Sx5rS75Yqo77yM5rK/6YCU5qyj6LWP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B5Y2O6JOl44CB5bm/5a6J44CB5rig5Y6/44CB6L6+5bee44CB5a6j5rGJ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a6J5bq35Z2H5Y+v5LiK6L2m77y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4Gr6L2m5LiK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rXovr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gavovabnq5nlkI7lrqLkurroh6rnlLHmtLvliqjnlKjkuK3ppJDvvIzvvIjml6D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I7mjaLkuZjliqjovabplb/mmKXotbTmlabljJbjgJDlj4LogIPovabmrKFDMTAyMyAx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kei9pjE2OjU35Yiw6L6+44CR5oiW5LmY5Yqo6L2m6LW05bu25ZCJ44CQ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MjMgMTU6MTDlj5HovaYxNzozOOWIsOi+vuOAkeOAguWFpeS9j+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lOaVpuWMli/lu7blkIk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Ktei+vumVv+aYpeeBq+i9puerme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Usea0u+WKqOeUqOS4remkkO+8jO+8iOaXoOWvvOa4uO+8ieWQjuaNouS5m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Ypei1tOaVpuWMluOAkOWPguiAg+i9puasoUMxMDIzIDE1OjEw5Y+R6L2mMTY6NT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JHmiJbkuZjliqjovabotbTlu7blkInjgJDlj4LogIPovabmrKFDMTAyMyAxNToxMOWP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OjM45Yiw6L6+44CR44CC5YWl5L2P6YWS5bqX5LyR5oG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Mli/lu7blkI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7tuWQiS/mlabljJb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kuIDml6XmuL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S5mOaXhea4u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eaXj+WPkea6kOWcsOKAnOmVv+eZveWxseKAne+8jOmAlOS4reinguWpgOWonOWkmuWn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6uuadvuOAgeWpt+Wpt+eOieeri+eahOeZveahpuael++8jOaKtei+vuOAk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mXqOOAke+8iOi9pueoi+e6pjMuNeWwj+aXtu+8jOmmlumBk+Wkp+mXqOelq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NouS5mOOAkOeOr+S/nei9puOAke+8iDg15YWDL+S6uuiHqueQhu+8iei/m+WFp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mjjuaZr+WMuu+8iOa4uOiniOaXtumXtOS4jeS9juS6jjPkuKrlsI/ml7bvvIz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ml7bpl7TvvInvvIzop4LnnIvokL3lt642OOexs+eahOS4nOWMl+WcsOWM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+8jemVv+eZveeAkeW4g+OAgeiBmum+mea4qeazieOAgeWwj+WkqeaxoOeti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5mOOAkOWAkuermei9puOAke+8iDgw5YWDL+S6uuiHqueQhu+8ieingueci+S6mua0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eguebtOaZr+inguWIhuW4g+W4pu+8jOeZu+S4iua1t+aLlOS4pOWNg+Wkmu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Ml+esrOS4gOWzsOWQju+8jOeOr+acm+mVv+eZveWxseWNgeWFreWzsO+8jOing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mrmOOAgeacgOWkp+OAgeacgOa3seeahOeBq+WxseWPo+a5lu+8jOS8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quWFveWHuuayoeeahOWcsOaWueKAlOKAlOmVv+eZveWxseWkqeaxoOOAguWQjui/lOWb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WFpeS9j+mFkuW6l+S8keaBr+OAguWkh+azqO+8muS4remkkOS4uuebkumlre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mAgO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7blkI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PsuaY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aLieWkq+aJrOWNoeKAlOa1t+WPguW0t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5Yqe55CG5Ye65aKD5omL57ut77yM6aqM5YWz5ZCO6YCU57uP5L+E572X5pav5YW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66K+66ZWH5oq15pav5ouJ5aSr5oms5Y2h6ZWH77yIMTIw5YWs6YeM6L2m56iL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Y2I6aSQ5ZCO5LmY5peF5ri45rG96L2m5YmN5b6A5L+E572X5pav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aG5Yy66aaW5bqc4oCU5rW35Y+C5bS05biC77yI6L2m56iLMjAw5YWs6YeM57qm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pma5oq16L6+55uu55qE5Zyw77yM5pma6aSQ5ZCO5YWl5L2P5a6+6aaG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Y+C5bS0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mtbflj4LltLTluILlrrnop4LlhYnvvIzliJflroHlub/lnLrjgIHmtbflj4Ll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K/ngavovabnq5nvvIjkuJbnlYzkuIrllK/kuIDnmoTpmYbmuK/ngavovabnq5n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kvK/liKnkuprlpKfpk4Hot6/nmoTnu4jngrnnq5nngrnkuZ/mmK/ov5zkuJz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nmoTotbfngrnvvIzopb/kvK/liKnkuprlpKfpk4Hot6/mmK/mqKrot6jmrKfkup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uJbnlYzkuIrmnIDplb/nmoTkuIDmnaHpk4Hot6/jgILopb/otbfojqvmlq/np5HvvI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tbflj4LltLTvvIznqb/otoo4N+S4quWfjuW4guOAgTE25p2h5rKz5rWB77yJ44CB5Lq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aS057qq5b+156KR44CBOTI4OOilv+S8r+WIqeS6muWkp+mTgei3r+e7iOeCueer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+8iOS7peS4iuaZr+eCueWPguinguaXtumXtOS4jeS9juS6jjHlsI/ml7bvvI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ub/lnLozMOWIhumSn++8m+iIueermeeggeWktOOAgeS4lueVjOiRl+WQjeeah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+KAnOmHkeinkua4r+KAneOAgeS6jOaImOWKn+WLi+a9nOawtOiJh0M1NuWPt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WJjeiLj+iBlOWGm+awkeWcqOa1t+WPguW0tOiLseWLh+aKl+aImOeahOingeivg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mueJqemmhuW7uuWcqOS4gOiJmOmAgOW9ueeahOa9nOawtOiJh+mHjO+8jOa9nOiJ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357Gz77yM5a69Neexs++8jOa9nOawtOa3seW6pjQ057Gz77yM5pyJ5Zub5Liq6bG86Zu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Zmo77yM5ZCM5pe25pC65bim5YWr5p6a6bG86Zu377yM5r2c6ImH5Zyo5LqM5oiY5Lit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q+B5LqG5b635Zu95Yab6Iiw5Y2B5L2Z6ImY77yM5Ye75Lyk5LqM6ImY77yM6IC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LGq5peg5o2f77yM5Yqf5LiN5Y+v5rKh77yM546w5Zyo5Lq65Lus572u6Lqr5YW25Lit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qy5Li056Gd54Of5byl5ryr55qE5oiY5Zy677yM5by654OI5oSf5Y+X5Yiw6IuP6IG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5qE6L6J54WM77yJ44CB6KeC5aSq5bmz5rSL5rW35Yab5Y+45Luk6YOo5aSn5qW8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K5pmv54K55Y+C6KeC5pe26Ze05LiN5L2O5LqONTDliIbpkp/vvInjgILkuJ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jmuLjop4jml7bpl7TkuI3kvY7kuo4xNeWIhumSn++8ie+8jOingui/nOS4nOeQ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tpuacgOmrmOeCueingua1t+WPguW0tOWFqOaZr+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77yM6L+c55y65pel5pys5rW35Ye65rW35Y+j77yM54Gv5aGU5ZKM5Y6f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aSq5bmz5rSL5rW35Yab5Yab6Iiw6Zif5omA5Zyo5Zyw77yN5aSn5L+E572X5pa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YeR6KeS5rm+77yM5LiW55WM5LiK5pyA5aSn55qE6auY57qs5LiN5Ya75ri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5bS05riv44CC6Ieq55Sx5Y+C6KeC5L2N5LqO5YWJ5piO5aSn6KGX55qE5pyA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LiA5p2h6KGX77yM6L+U5Zue5a6+6aaG6Ieq55Sx5rS75Yqo77yMI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uvummh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tbflj4LltL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t+WP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nj7LmmK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aKteWPo+WyuOWKnueQhuWFpe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S5mOi9pui/lOeoi+WbnuWbve+8jOS4i+WNiOiHqueUsea0u+WKqO+8jO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j7LmmKU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7tuWQ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suaYpeKAlOacnemynOe9l+WFiOW4g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+y5pil5biC5oq15ZyI5rKz5Y+j5bK477yI6L2m56iL5pe26Ze0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e65aKD5omL57ut77yM5oq16L6+5pyd6bKc5YWD5rGA5Y+j5bK45ZCO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72X5YWI5biC77yI6L2m56iL5pe26Ze057qmMS415bCP5pe277yJ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C6KeC5aSq6Ziz5YOP77yI572X5rSl6Z2p5ZG95LqL6L+56aaG77yJ77y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5rip5a6k77yM6KeC6YeR5pel5oiQ6Iqx44CB6YeR5q2j5pel6Iqx5rip5a6k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W35rSL6Z2p5ZG95LqL6L+55Zyw77yM5LmY6L2m6LW05Zub5a2j5LiN5Ya75riv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Sl5riv77yI6L2m56iLMjDliIbpkp/vvIz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WPguinguWbveiQpee6quW/teWTgeWVhuW6l++8jOingueci+e9l+a0p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p+mZouaIluW5vOWEv+WbreeyvuW9qeeahOacnemynOS4reOAgeWwj+WtpueUn+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a8lOaXtumXtOS4ujMw5YiG6ZKf77yM5ryU5Ye65Li65YWs55uK5ryU5Ye677yM55Sx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6J5o6S77yM5aaC5b2T5aSp5rKh5pyJ5ryU5Ye66K+36KeB6LCF77yJ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a6+6aaG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cnemyn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2X5YWI5biC4oCU54+y5pil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lj4Lop4L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sZXnpLrppobvvIzlpJbmlofkuablupfvvIzotbTnkLXnkLblspvmuLjop4jvvIj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5bCP5pe277yJ77yM5Y+C6KeC572X5YWI5aSn5YW06LS45piT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W36bKc5Yqg5bel5Y6C77yJ77yM5YmN5b6A5pyd6bKc5Zut5rGA5Y+j5bK45Yqe55C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mL57ut77yM5LmY6L2m6L+U56iL5Zue5Zu977yM5Yqe55CG6YWS5bqX5YWl5L2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pma5YWl5L2P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PsuaYp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PsuaYpS3plb/mmKUt6YeN5bqG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liqjovabnj7LmmKXliLDplb/mmKXjgJDlj4LogIPovabmrKFDMTA0MiAw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i9pjExOjI35Yiw6L6+44CR77yM5ri46KeI44CQ5Lyq5ruh5YWr5aSn6YOo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Zu95Yqh6Zmi44CR44CB44CQ5paH5YyW5bm/5Zy644CR77yM6K6p5oiR5Lus5p2l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L+Z5bqn5Z+O5biC55qE6L+H5b6A77yM5YWr5aSn6YOo5piv5Lyq5ruh5rSy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7uf5rK75py65p6E44CC5Y2z5rK75a6J6YOo77yI5Yab5LqL6YOo77yJ44CB5Y+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7uP5rWO6YOo44CB5Lqk6YCa6YOo44CB5YW05Yac6YOo44CB5aSW5Lqk6YOo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o55qE57uf56ew44CC6L+Z5Lqb5pS/5rK75py65p6E5ZCM5Lyq5Zu95Yqh6Zmi44CB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6KGZ77yI5Y+45rOV5qOA5a+f5py65YWz77yJ6YO95bu65Zyo6ZW/5pil5paw5r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ZmE6L+R77yM5b2i5oiQ5Lul5Zyw6LSo5a6r5Li65Lit5b+D55qE5bu6562R576k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mv54K55ri46KeI5pe26Ze05LiN5L2O5LqOMeWwj+aXtu+8ie+8jOWQjumVv+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ehrOWNp+aKtei+vumHjeW6hu+8jOOAkOWPguiAg+i9puasoUsxMDYy5qyh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Hlj5HovabnrKzkuInml6UxNjo1M+WIsOi+vu+8jOWOhuaXtjQ2OjUy44CR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5Sx5rS75Yqo77yM6KeC55yL56WW5Zu95aSn5aW95rKz5bGx44CC5Yiw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7uT5p2f77yBJm5ic3A7Jm5ic3A7IOW5v+WuieOAgea4oOWOv+OAgei+vu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a6kOOAgeWuieW6t+Wdh+WPr+S4i+i9pu+8g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umHjeW6huWIsOS4nOWMl+acnemynO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+8mjwvc3Ryb25nPjxiciAvPgrimIbkuK3lm73mu6Hml4/nmoTlj5HnpaXlnL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sbHvvIzlhbPkuJznrKzkuIDls7AtLemVv+eZveWxsSjmraTnlJ/lv4XljrvnmoT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k8YnIgLz4K4piG5L+E572X5pav5aSq5bmz5rSL6Iiw6Zif5Y+45Luk6YOo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nrKbmi4nov6rmsoPmlq/miZjlhYvvvIjmtbflj4LltLTvvIk8YnIgLz4K4piG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LiN5Ya75riv77yM5L+E572X5pav5aSq5bmz5rSL5rK/5bK45pyA5aSn55qE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PGJyIC8+CuKYhuWNouW4g+i0rOWAvO+8jOS/hOe9l+aWr+aIkOS4uuWQjeeJ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OAgeWlouS+iOWTgeeahOWkqeWggjxiciAvPgrimIbmhJ/lj5fkv4TnvZfmlq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uK/muLjoiLnmiJbmrKPotY/kv4TnvZfmlq/nvo7lpbPoibPoiJ48YnIgLz4K4piG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6ys5LiJ5Zu95Lq65peg6ZyA562+6K+B5L6/5Y+v5YmN5b6A55qE5Zyw5Yy6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YjluII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9j+Wuv++8mjEu5pWm5YyW44CB5bu25ZCJ44CB54+y5pil5q6177ya6YWS5bqX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YWo56iL5LiN5o+Q5L6b6Ieq54S25Y2V6Ze077yM5Lqn55Sf5Y2V5oi/5beu6Z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JPGJyIC8+CuWPguiAg+mFkuW6l++8mjxiciAvPgrnj7LmmKXvvJrmoZD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kuJzmlrnmmI7nj6DphZLlupfjgIHmlofljJblrr7ppobjgIHkupHpvpn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u25ZCJOuiIn+Wxsea1t+Wym+mFkuW6l+OAgeWYieWfjuWVhuWKoemFkuW6l+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q+WBh+aXpemFkuW6l+OAgeW8mOWkp+WuvummhjxiciAvPgrkuozjgIHkuqTpgJrvvJox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uW9k+WcsOepuuiwg+aXhea4uOi9pu+8iOS/neivgeavj+S6uuS4gOato+W6p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LuWMuumXtO+8mumHjeW6hi/plb/mmKUv6YeN5bqG5b6A6L+U54Gr6L2m56Gs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LeaVpuWMli/lu7blkInvvIznj7LmmKUv6ZW/5pil5Yqo6L2m5LqM562J5bqn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5Ye656Wo5Li65YeGPGJyIC8+CuS4ieOAgeeUqOmkkO+8muWFqOeoizfml6k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25Lit5YyF5ZCr5Lik6aG/5Lu96aSQ77yJ77yI6YWS5bqX5ZCr5pep6aSQ77ybI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5YWDL+ato++8jOato+mkkOS4uuWboumYn+mkkO+8jOWFq+iPnOS4gOaxpC/ljYHkurr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phZLmsLTvvInvvIzkuI3otrPljYHkurrpgJDmuJDlh4/ph4/jgILmtbflj4Ll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kuK3lvI/nlKjppJDmraPppJAyMDDljaLluIPmr4/kurrvvJvml6nppJAxMDDljaL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jgII8YnIgLz4K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WPguW0tOWHuuWig+WPiuWFpeWig+W9k+WkqeS4remkkOS4uuS7vemkkOaMh++8i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CoOOAgeefv+azieawtOOAgemlvOW5suOAgeamqOiPnOS5i+exu+eugOWNlemkk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m5vjgIHmma/ngrnvvJrooYznqIvmiYDliJfmma/ngrnpppbpgZPlpKfpl6jnpaj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kuI3pgIDvvIk8YnIgLz4K5LqU44CB5a+85ri477yaMS7orrLop6PvvJ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7zmuLjmjqXlvoXmnI3liqEgMi7mjqXpgIHvvJrml4XooYznpL7lt6XkvZzkurrlkZgz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aXoOWvvOa4uO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jZXmiL/lt67vvIjphZLlupfkuI3mj5DkvpvljZXkurrpl7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Wig+WkluiHquaEv+WPguWKoOiHqui0ueaZr+eCue+8mzxiciAvPgoz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Zui6aSQ5aSW5Y+m54K555qE6aSQ5ZKM6YWS5rC077ybPGJyIC8+CjTjgIH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YnIgLz4KNeOAgeihjOeoi+WPmOabtOOAgea7nueVmeetieWOn+Wbo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244CB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ov5HmnJ/lh7rlooPlronlhajmj5DnpLror7flhbPms6jvvJrkuK3lm73poobkuo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vZEgCjwvcD4KPHA+Cgnlh7rooYzopoHmsYLvvJoKPC9wPgo8cD4KCeaPkOWJjeS4gOWR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KpOeFp+mmlumhte+8iOaJq+aPj+S7tu+8ieOAgei6q+S7veivgeato+WPjemdou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OAgTxiciAvPgrkuKTlr7jnmb3lupXnhafniYcy5byg5ZKM5oqk54Wn5Y6f5Lu277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5pC65bim77yJ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275EB8A126E36A3FBE3DB4C047F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