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23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0811A6DF88833603FF7CA41F2E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0811A6DF88833603FF7CA41F2E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nlt7TjgIHph5Hlt53moqjoirHjgIHloZTlhazojYnljp/jgIHmlrDpg73moaX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X1/ml4XmuLjnur/ot6/lm73lhoXml4XmuLjlm5vlt53lurflrp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OTUNCg0KPGJyPg0KDQoJPD7ph43luobliLD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ph5Hlt53moqjoirHjgIHloZTlhazojYnljp/jgIHmlrDpg73moaX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urflrpo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4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6t+WumuacuuWcuuKAlOWhlOWFr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WFq+e+juKAlOS4ueW3t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ueW3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nlt7TigJTph5Hlt53igJTkuLnlt7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ueW3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Lnlt7TigJTnlLLlsY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vo7igJTloZTlhazigJTmlrDpg73moa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WsOmDve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rflrprmnLrlnLrigJTph43luoY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bq35a6a5py65Zy64oCU5aGU5YWs6I2J5Y6f4oC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U5Li55be0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HjeW6huaxn+WMl+acuuWcuuWHuuWPke+8jOaKtei+vu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5mOi9puWJjeW+gOKAnOaRhOW9seWutueahOWkqeWgguKAneaWsOmDveahpe+8j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OAkDxzcGFuIHN0eWxlPSJjb2xvcjojRUUzM0VFOyI+5aGU5YWs5a+6PC9zcGFuPuO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nO+8iOa4uOiniOaXtumXtOS4jeS9juS6jjMw5YiG6ZKf77yJ44CC5paH5oiQ5YWs5Li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mN5LiL5qa75LqO5q2k77yM6Iez5LuK5a+66YeM5LuN5L6b5aWJ552A5paH5oiQ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M5Zyo6ZuF5ouJ6Zuq5bGx5LiL55qE5Lu75oSP6amw6aqL44CC5qyj6LW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4Ot5Zyf55qE57ud5LiW5LmL576O77yM57q15oOF5Y6f5aeL77yM5oyl5rSS5LiN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5rC05rK555S75Lit5L2T6aqM6L+45Y+R5LmL5r+A5oOF44CC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PHNwYW4gc3R5bGU9ImNvbG9yOiNFRTMzRUU7Ij7loZTlhazojYnlj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L2O5LqOMeWwj+aXtu+8ie+8iOa1t+aLlDM3NTDnsbPvvIn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oZTlhazojYnljp/phonkurrnmoToh6rnhLbpo47lhYnvvIzlnKjluqfluqfnmb3loZ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nu4jlubTnp6/pm6rnmoTpm4Xmi4nnpZ7lsbHvvIjlj4jlkI3mnKjpm4XnpZ7lsb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kuqvlj5floZTlhazojYnljp/nmoToh6rnhLbpo47lhYnvvIz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pmLPlhYnjgIHojYnlnLDjgIHniZvnvornu4TmiJDkuobkuIDlia/orqnkurrnlZn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nmoTlsbHmsLTnlLvvvIzlkI7msr/lu7bnu7Xlh6DljYHlhazph4zooqvliY3kuK3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gLvkuLvluK3og6HogIDpgqbnp7DkuLrlpKnnhLbnm4bmma/nmoTkuJzosLf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a/po47mma/ljLos6Zm26YaJ5Zyo5YWr576O55qE6I2J5Y6f54mn5Yy66aOO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2D56KJ5LmL5Zu94oCU5Li55be044CC5YmN5b6A6KeC5pmv5Y+w77yM6L+c6Ke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k56KJ5qW844CC5ZCO6L+U5Zue6YWS5bqX5YWl5L2P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wNjE3MTUxNl80NzE2N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55b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nlt7TigJTph5Hlt53igJT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YmN5b6A6Zuq5qKo5LmL5LmhLS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mHkeW3nTwvc3Bhbj7vvIzpmLPlhYnlkoznhabvvIzmmKXpo47mi4LpnaLvvIznpr7o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moqjoirHnm5vlvIDvvIzol4/lr6jnoonmpbzpmpDkuo7lhbbpl7TvvIz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lLvljbflnKjnnLzliY3lsZXlvIDvvIznm67kuI3mmofmjqXvvJvmsb3ovabpqb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po5jokL3vvIznurfnurfmiazmiazvvIzlpoLmoqblooPkuIDoiKzvvJvljYj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8c3BhbiBzdHlsZT0iY29sb3I6I0VFMzNFRTsiPuS4ueW3tDwvc3Bhbj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Li55be06YeR5bed5qKo6IqxPC9zcGFuPu+8muS4ueW3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acgOWkp+aiqOiKseingui1j+WcsO+8jOi/memHjOacieeZvuS9meWFrOmH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eaiqOiKse+8jOmYs+aYpeS4ieaciOWmgumbquaAkuaUvu+8jOiKseW8gOS4u+img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S4ueW3tOeiiealvOe+pOiFueWcsO+8jOi/nOi/nOacm+WOu++8jOebm+W8gOeah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Ng+W5tOeahOeiiealvOe+pOepv+aire+8jOW9ouaIkOS4h+mHjOiKsea1t+mVv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1qua8q+OAg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55b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nlt7TigJTnlLLlsYXigJTlhavnvo7igJTloZTlhazigJTmlrDpg73moa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muLjop4jjgJA8c3BhbiBzdHlsZT0iY29sb3I6I0VFMzNFRTsiPueUsuWxheiXj+Wv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kvZPpqozlmInnu5Lol4/ml4/msJHpo47msJHkv5fvvIzlh6Dnmb7luaLmsJ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sLHlir/jgIHplJnokL3mnInoh7TlnLDono3kuo7oh6rnhLbnjq/looPkuK3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pKnkurrlkIjkuIDnmoTnkIblv7XjgILov5zov5znnIvljrvvvIzlhYXmu6Hngb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sLfkuK3vvIznv6Hnv6DoiKznmoTpnZLojYnnu7/moJHkuYvkuK3vvIzmmK/pgqP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LjnmoTnlLDlnLDlkozpmpDlnKjlr4bmnpfmt7HlpITnmoTlr6jmiL/vvIzkvLTnnY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l6DnmoTmvbrmvbrmuqrmtYHvvIzkuIDluYXlr4zmnInliqjmhJ/nmoTnu53l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lLvljbfpmo/kuYvlsZXnpLrlnKjkvaDnmoTnnLzliY3jgILlnKjov5nph4z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kuLnlt7Tnvo7lpbPpm7bot53nprvmjqXop6bvvIzmhJ/lj5fmtZPmtZPnmoTl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l4/ml4/po47mg4XjgILljYjppJDlkI7nu4/lhavnvo7loZTlhazmirXovr7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WsOmDveahpTwvc3Bhbj7jgJH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A2MTcxNDU4XzkyNDgy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pg73moaU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6t+WumuacuuWcuu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5YmN5b6A5bq35a6a5py65Zy65LmY5py66L+U5Zue6YeN5bqG77yM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TxzcGFuIHN0eWxlPSJ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ztsaW5lLWhlaWdodDpub3JtYWw7Zm9udC1zaXplOjE0cHg7Ij7ph43luobliLD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ph5Hlt53moqjoirHjgIHloZTlhazojYnljp/jgIHmlrDpg73moaX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JueiJsu+8m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imIXlj7LkuIrmnIDkvr/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t53opb/vvIzlvoDov5TkuI3liLAy5bCP5pe244CC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uLjop4jkuK3lm73mnIDnvo7kuaHmnZH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7TvvIzmkYTlvbHlpKnloILmlrDpg73moaXvvIzmlofmiJDlhazkuLvmtYHov57kuYv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jYnljp/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oqK5pe26Ze06L+Y57uZ5ri45a6i77yM57uG5ZOB5bq35a6a576O5pmv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N6LSt54mp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oiKrnj63ml7bpl7TvvJo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h43luoYt5bq35a6aM1U4MTY1ICZuYnNw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TExOjI1PC9zcGFuPjxiciAvPgo8c3BhbiBzdHlsZT0iZm9udC1zaXplOjE0cHg7Ij4g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LemHjeW6hjNVODE2NiAmbmJzcDsxMjowNS0xMzowNSZuYnNwO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bq35a6a5b6A6L+U5py656Wo77yI5py656Wo5ZCr5py65Zy65bu66K6+6LS5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6LS5LOWboOmHjeW6hi3lurflrprmmK/nibnku7fmnLrnpajvvIzmnLrnpaj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og73mlLnnrb7vvIzmlazor7fosIUg6Kej77yB77yJ44CB5bq35a6a5b2T5ZywQlV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5YmN6YCa55+l5Li65YeG77yM5aaC5Zug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bu26K+v44CB5Y+W5raI562J77yM6LSj5Lu75LiO5peF6KGM56S+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mgumBh+acuuelqOaUv+etluaAp+iwg+S7t++8jOaVrOivt+WuouS6uuaJv+aL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ei9pui+huaMieOAiuS4reWNjuS6uuawkeWFseWSjOWbvemBk+i3r+aXheWuou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uWuoui/kOermeeuoeeQhuinhOWumuOAi+S4peagvOaJp+ihjOOAgjxiciAvPg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7uP5rWO5Z6L6YWS5bqX77yM5paw6YO95qGl77ya55m+5a625LmQ5a6+6aaG5oiW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6+6aaG5oiW6ZGr5bq354+g5a6+6aaG77yb5Li55be077ya5bq36I2j5Li55a6+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rWp5a6+6aaG77ybPGJyIC8+CuWNleaIv+W3ru+8muWboumYn+S4re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WuieaOkuS4ieS6uumXtO+8iOaIluWKoOW6iu+8ieaIl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hpeaIv+W3ruOAgu+8iOeUmOWtnOe6v+i3r+eahOS9j+Wuv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r7fmuLjlrqLoh6rlpIfmtJfmvLHnlKjlk4HvvInjgII8YnIgLz4KM+OAgeiGs+mjn++8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5pep77yI5Zui6Zif5q2j6aSQ5Li65Y2B5Lq65LiA5qGM5YWr6I+c5LiA5rGk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6aSQL+S6uu+8jOesrOS4gOWkqeacqOagvOaOquS4remkkOS4jeWQ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SjOaZmumkkOWcqOmFkuW6l+OAgueUqOmkkO+8jOS4jeeUqOS4jemAgO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qemkkOS4uuacuumkkO+8ie+8iOW6t+W3tOayv+e6v+adoeS7tuaciemZk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mHj+WuieaOkuayv+mAlOato+inhOmkkOWOheeUqOiGs++8jOWmguacieWPo+WR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khO+8jOaVrOivt+iwheino++8iTxiciAvPgo044CB6Zeo56Wo77ya55Sy5bGF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eo56Wo44CB5aGU5YWs5a+66Zeo56WoPGJyIC8+CjXjgIHlsI/lranmoIflh4Y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6iL5py656Wo44CB5rG96L2m6L2m5L2N44CB6aSQ5L2N44CB5a+85ri45pyN5YqhL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h+iHqueQhuOAgjEy5bKB5Lul5LiK5oyJ5oiQ5Lq66K6h6LS5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WhlOWFrOiNieWOn++8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Muu+8iTEw5YWDPGJyIC8+CjLjgIHooYznqIvotLnnlKjljIXlkKvmnKrliJfkuov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KrkurrmtojotLn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5oKj5pyJ5b+D6ISP55eF44CB6auY6KGA5Y6L44C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a+55eF44CB6YeN5oSf5YaS5oKj6ICF44CB6ISR5rqi6KGA44CB5Yag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5Lul5Y+K5Yy755Sf6K6k5Li65LiN5a6c6L+b6auY5Y6f6ICF77yM5Li6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+35Yu/6ZqQ556S55eF5oOF5Y+m5oup5a6D57q/5oiW6K+3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m25YGa5aW95YeG5aSH77ybPGJyIC8+CjLjgIHlpoLlm6DmuLjlrqLoh6r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miJblhbbku5boh6rouqvljp/lm6DkuK3pgJTpgIDlh7rooYznqIs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LOaIkeWFrOWPuOacieS5ieWKoeWNj+WKqea4uOWuouWKnueQh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S6i+WunCzmiYDkuqfnlJ/nmoTotLnnlKjnlLHmuLjlrqLoh6rnkIb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On+a4qeW3ruWkp++8jOivt+Wkh+WlvemYsuWvkuWkluWll+WPiuavm+iho+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8uueDiO+8jOivt+Wkh+mYsuaZkumcnO+8jOWiqOmVnOWPiumbqOS8nu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aaC5pyJ5Y2V55S35Y2V5aWz77yM6K+35ri45a6i6Ieq55CG5Y2V5oi/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poLpgYfkurrlipvkuI3lj6/mipfmi5LnmoTlm6DntKAo5aaC5aGM5pa544C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B44CB5aC16L2m44CB5Lqk6YCa566h5Yi244CB5L+u6Lev562JKe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DheWGte+8jOaJgOW8lei1t+i0ueeUqOWinuWKoO+8jOivt+WuouS6uuiHque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huino++8mzxiciAvPgo244CB5Zyo5LiN5YeP5bCR5pmv54K555qE5oOF5Ya1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+d55WZ6LCD5pW05pmv54K55ri46KeI6aG65bqP55qE5p2D5Yqb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pgZPot6/kuqTpgJrkuovmlYXpgKDmiJDnlLLmlrnkurrouqvkvKTlrrPlj4rotKL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hI/lpJbkv53pmanotZTlgb/mjInnhafjgIrkuK3ljY7kurrmsJHlhbHlkoz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lpITnkIblip7ms5XjgIvov5vooYzotZTlgb/vvJs8YnIgLz4KOOOAgem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eUqOmFpeayueiMtuOAgeWltuWItuWTgeOAgee6ouaZr+WkqeetiemlruaWmeWPr+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mrmOWOn+awlOWAmeeahOmAguW6lOiDveWKm+OAgiZuYnNwOzxiciAvPgo544CB5Yi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aSa5LyR5oGv77yM5aSa5Zad5rC05aSa5ZCD5rC05p6c77yM5o6n5Yi254Of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Ew44CBIOmlrumjn+WunOacieiKguWItu+8jOS4jeWPr+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WFjeWinuWKoOiCoOiDg+i0n+aLheOAgumrmOWOn+WcsOWMuuS4jeimgeWllOi3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eDiOi/kOWKqO+8jOWwkea0l+a+oeS7pemBv+WFjeaEn+WGkuWSjOiAl+S9k+WKm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n+WGku+8jOWSs+WXveOAgeWPkeeDpyDnrYnnl4flhrXvvIzor7flj4rml7blkIP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vljLvnlJ/vvIzlkKbliJnlvojlrrnmmJPovazljJbmiJDogrrmsJTogr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m5vlt53nlJjlrZzlt57lhazot6/luLjmnInkv67lu7rnirblhrXvvIzot6/lhrX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pgKDmiJDml7bpl7Tlu7bor6/mlazor7fosIXop6PjgII8YnIgLz4KMTLjgIHmra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aHku7bnm7jlr7nmr5TovoPoibDoi6bogIzkuJTot6/pgJTpgaXov5zvvIznu4/lu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ml7bmirXovr7lsLHppJDngrnvvIzlkIzml7bmiYDnu4/lnLDljLrlpJrkuL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nLDljLrvvIzmnaHku7bmnInpmZDjgIHnianotKjljK7kuY/vvIznlKjppJDlp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lj6PlkbPkuYvlpITjgILmiYDku6Xor7flj4Llm6LlrqLkurroh6rlpIfkvZD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4blpIfotrPlpJ/nmoTlubLnsq7jgIHnn7/ms4nmsLTnrYnpo5/lk4HlnK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jgII8YnIgLz4KMTPjgIHlpoLmnpzlh7rnjrDmiJDlm6LkurrmlbDkuI3otrP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j5znp43ku6Xlj4rku73ph4/oh6rnhLbml6Dms5Xovr7liLDotrPlm6Lmna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ov5nngrnkuIror7fmuLjlrqLosIXop6PvvIE8YnIgLz4KMTTjgIHmsr/pgJ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7Tol4/ml4/lnLDljLrvvIzor7fmuLjlrqLlsIrph43lvZPlnLDlrpfmlZnkv6Hku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sJHpo47vvIzkuI3opoHku6Xln47luILkurrnmoTlv4PmgIHlj4rmoIflh4bljrv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ZPlnLDmnaHku7bjgILluLjop4Tlm6LpmJ/miJHnpL7mj5Dkvpvnu7zlkIj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bXlrojml4XooYznpL7nmoTlronmjpLvvIzkuI3og73mk4Xoh6rnprvlm6LvvIzlkKb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kvKTor7fmuLjlrqLoh6rnkIbjgILmnInkupvlnLDmlrnpnIDpqpH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hI/lronlhajvvIzlv4XpobvnlLHpqazlpKvnibXmlrnog73pqpHvvIzkuI3og73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pHpqazvvIzmm7TkuI3og73pqpHpqazlpZTot5HvvIzpmanot6/lkozkuIvlnaHot6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vpqazmraXooYzvvIzlkKbliJnpgKDmiJDmjZ/kvKTvvIzmpoLnlLH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kuojku7vkvZXotZTlgb/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0811A6DF88833603FF7CA41F2E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