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F3D98AD0B0AAEC431B58042D5D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F3D98AD0B0AAEC431B58042D5D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F3D98AD0B0AAEC431B58042D5D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