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9E376295E04F221A6CD879073C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E376295E04F221A6CD879073C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9E376295E04F221A6CD879073C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