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ED96C63A83489D9CFC9D8B9E3D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ED96C63A83489D9CFC9D8B9E3D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lm5vml6XmuLjvvIj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ZruiAhem7k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DkNCg0KPGJyPg0KDQoJPD7ph43luobliLDmma7ogIXpu5Hlj4zpo5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iAhem7k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4oC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oJr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H5bGx4oCU4oCU5pmu6ICF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ogIXpu5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mu6ICF6bu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a7ogIXpu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4oCU56Ca5bG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ph43luobmsZ/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mnLrnm7Tpo57mma7ogIXpu5HmloflsbHmnLrlnLrvvIzmirXovr7lkI7mjqX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oflsbHmnLrlnLrigJTigJTnoJrlsbEg57qmMTBL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nqIvnuqYyMOWIhumSn+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Iiq54+t5pe26Ze077yaUE42MzQ1IDIx77yaMjXliIYv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6Ca5bG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oflsbHigJTigJTmma7ogIXpu5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6L2m5YmN5b6A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95a62QUFBQee6p+aXhea4uOWMuuOAiueIuOeIuOWOu+WTquWEv+OAi+iKguebr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LjeaRhOWcsOKAlOKAlOOAkD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ogIXpu5Hpo47mma/ljLo8L3NwYW4+PC9zdHJvbmc+44CR5Zu95a62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ez5py055qE5rCR5a626aOO5oOF77yM5oq16L6+5ZCO55So5Y2I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u6ICF6buR5rmW6L656Ieq55Sx5rS75Yqo5oiW5LmY5p+z5Y+25bCP6Iif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Aw5YWDL+S6uu+8ieaEn+WPl+a1qua8q+eahOmrmOWOn+a5luaziuKAnOa5v+i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Xhe+8jOa4uOiniOa4uOKAnOWwj+ahguael+KAneOAgeS7meS6uua5luOAge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OAgeaDheS6uua5luOAgeeBq+aKiua0nuOAgeaciOS6rua0nuOAgeingumfs+a0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Lguasou+8jOKAnOa5v+i6q+KAneS9k+mqjO+8jOaKiueDpuaBvOW/p+aEgeWFqOmD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wtOS4reOAgu+8iOazqO+8mua4uOa5luacieazvOawtOa0u+WKqO+8j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6q+eahOi0temHjeeJqeWTge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DYxOD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6ICF6bu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kuo7phZLlupflpKfloILpm4blkIg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bGx6KeC5pmu6ICF6buR5YWo5pmv77yb5o6i5a+75Ymn54mI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iuS4ieeUn+S4ieS4luWNgemHjOahg+iKseOAi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jeaRhOWcsOKAlOKAlOiPnOiKseeukO+8mzwvc3Bhbj48L3N0cm9uZz7jgIr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Hph4zmoYPoirHjgIvlvbHop4bmi43mkYTlnLAtLS0tLeOAkOmdkiAmbmJzcDvkuJ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IrkuInnlJ/kuInkuJbljYHph4zmoYPoirHjgIvlvbHop4bmi43mkYTlnLAtLS0tL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a0nuOAk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lnKjmma7ogIXpu5Hoh6rnlLHmtLvliqjvvJvpobrnnYDmuZbovrnlj6/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h6rooYzovabkuZ/lj6/ku6XkvZPpqozlvZPlnLDnmoTlsI/pqazovaYo57qm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iHqueQhinkuIDot6/muLjpgJvkvZPpqozlhpzlrrbnlJ/mtLss5pma6aSQ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4m56Imy5bCP5ZCDL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AxNDQ4NTVf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nBnIiBhbHQ9IiIgLz48YnIgLz4KPC9zcGFuP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h+Wxse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2xpbmUtaGVpZ2h0OjIx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a7ogIXpu5HmloflsbHmnLrlnLrnm7Tpo57ph43luobmnLrlnLrvvIjmlo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igJTigJTnoJrlsbEg57qmMTBLTSAmbmJzcDvovabnqIvnuqY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ma7ogIXpu5Hml4XmuLjot6/nur/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Ou+WTquWEv+OAi+aLjeaRhOWcs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4CK5LiJ55Sf5LiJ5LiW5Y2B6YeM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agh+WHhu+8muWQhOWcsC3noJrlsbHvvIznoJrlsbE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6L+U5Li655u06aOe57uP5rWO6Iix77yM77yI6Iiq54+t5Lul5Ye65Zui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Iiq56m65YWs5Y+46Iiq54+t6LCD5pW044CB5bu26K+v44CB5Y+W5raI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77yM6YCg5oiQ6KGM56iL5bu25pyf5oiW5Y+W5raI562J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py656Wo5pS/562W5oCn6LCD5Lu377yM6KGl5beu5Lu3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B5oiQ5Lq65oyB5pyJ5pWI5pyf5YaF6Lqr5Lu96K+B77yMMTb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HmiLflj6PmnKzmraPmnKznmbvmnLrvvIjkuI3luKbmnInmlYjor4Hku7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nKjop4Tlrprml7bpl7TlhoXliLDovr7pgKDmiJDml6Dms5XnmbvmnLr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oYzotJ/otKPvvIn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jgIHmjaLkurrjgIHpgIDnpajjgII8YnIgLz4KMu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egmuWxseWFpeS9jzHmmZroiJLpgILlnovphZLlupfvvIzmma7ogIXpu5Ey5pm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6Imy5a6i5qCI44CCPGJyIC8+CuegmuWxseWFpeS9jzHmmZroiJLpgIL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rpooboopbllYbliqHphZLlupfvvIzpvpnmuZblhY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5DphZLlupfmiJblkIznuqfvvIzku4XkuLrlj4LogIPphZLlupfvvIzml6DmjIf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5pmu6ICF6buRMuaZmuaZr+WMuueJueiJsuWuouagiO+8iOWPguiAg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neS7meWuouagiOOAgeaSkuWwvOS5i+WutuOAgeaSkuWTpeWuouagiOOAgemYv+e7h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g+S6lOavm+WuouagiOOAgeWxseawtOS5i+WutuOAgeWOu+WTquWEv+Wuouag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W6puWBh+adke+8jOaIluWQjOe6p++8jOS7heS4uuWPguiAg+mFkuW6l++8jO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+8iTxiciAvPgrlpIfms6jvvJrlpoLpgYfml7rlraPjgIHpu4Tph5HlkajmiJb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og73lronmjpLlpIfpgInphZLlupfml7bvvIzmiJHnpL7mnInmnYPlronmjp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jgIHlkIzmoIflh4bnmoTlhbbku5bphZLlupfjgII8YnIgLz4K5Y2V5oi/5beu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2V55S35Y2V5aWz77yM5Zyo5peg5rOV5ou85oi/5pe2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g5bqK5oiW55Sx5a6i5Lq66KGl5Y2V5oi/5beu44CCPGJyIC8+CjPjgI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z5pepMuato++8muato+mkkDI15YWDL+S6uu+8jOWNgeS6uuS4gOahjO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DxiciAvPgrnlKjovabvvJoJ5YWo56iL5peF5ri46LWE6LSo6L2m6L6G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J44CC5oyJ5oiR56S+5ou85Zui5Lq65pWw6YCJ5oup6L2m5Z6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MeS4quato+W6p+OAgu+8iOWboOatpOWbouS4uuaVo+WuouaLvOWbou+8jOWIsOi+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+g+Wkmu+8jOaVheWcqOaYhuaYjuauteaIkeekvuWNleeLrOWuieaOkui9pui+h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WvvOa4uO+8ieOAgjxiciAvPgo044CB5pmv54K55qCH5YeG77ya6LS555S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Lit5pmv54K556ys5LiA6YGT6Zeo56Wo77yI5LiN5ZCr5pmv5Yy65Ya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5S155O26L2m77yI5Y2V54us5rOo5piO5LqG5bey57uP5YyF5ZCr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mY5Z2Q55qE6LS555So6Ieq55CG44CC5oiR56S+5qC55o2u5omA6K6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5LiN6ZmN5L2O5qCH5YeG55qE5oOF5Ya15LiL5a+5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5YmN5ZCO6LCD5pW044CCPGJyIC8+CjXjgIHkupHljZ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0MOWFgy/kuro8YnIgLz4KNuOAgeiHqueUsea0u+WKqO+8muWFqOeoi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rKHvvIzml7bpl7TkuLoy5bCP5pe25Lul5LiK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eF5ri45oql5Lu35LiN5YyF5ZCr5Lul5L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aPGJyIC8+CjHjgIH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kxMOWFgy/kurrvvIzkv53pmanph5Hpop0xMOS4h+WFgy/kurr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HjeW6huW4guWMuuiHs+axn+WMl+WbvemZheacuuWcuueahOW+gOi/l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z44CB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j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vvJs8YnIgLz4KNeOAgeWboOaImOS6ie+8jOWPsOmjju+8jOa1t+WVuO+8j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Pr+aKl+WKm+iAjOW8lei1t+eahOS4gOWIh+i0ueeUqOOAgjxiciAvPgo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a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PGJyIC8+CjEw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CueJueWIq+Wkh+azqO+8mu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WcsOWMuizkuLrnoa7kv53muLjlrqLkurrouqvlronlhajvvIw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+hOauteWHuueUn+eahOiAgeS6uu+8jOivt+e7hOWbouekvuS4gOWumu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tmOWcqOeahOmjjumZqe+8jOiLpeWuouS6uuaJp+aEj+WPguWbou+8jOmcgOW8g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BpeW6t+ivgeaYjuWPiuebtOezu+S6suWxnumZquWQj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5YS/ICZuYnNwOyAmbmJzcDvnq6XvvJrlsI/kuo4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uI3lkKsxMuWygSnvvIzlj6rlkKvlvoDov5TmnLrnpajjgIHlvZPlnLD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3ljaDppJDkvY3vvIks5LiN5ZCr5pep6aSQIOS4jeWQq+aZr+eCuemXq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FtuWug+i0ueeUqOiHqueQh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HuuWPkeWJjeWHhuWkh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XheihjOivgeS7tu+8mu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YS/56ul5oyB5oi35Y+j5pys5q2j5pys55m75py677yI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Lul5Y+K5pyq6IO95Zyo6KeE5a6a5pe26Ze05YaF5Yiw6L6+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YCg5oiQ55qE5o2f5aSx55Sx5a6i5Lq66Ieq6KGM6LSf6LSj77yJ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s5Lq66Lqr5Lu96K+B77yM6KGM5p2O77ya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6Iix5a6i5Lq65omY6L+Q6KGM5p2O6YeN6YeP5LiN6LaF6L+HMjDlhaz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nnYDoo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oaPnianopoHmoLnmja7lraPoioLnmoTlj5jljJbogIzlrprvvIz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kuIDph4zkuI3lkIzkv5fljYHph4zkuI3lkIzlpKn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or7flh7rlm6LliY3ms6jmhI/lvZPlnLDlpKnmsJTpooTmiqXjgIL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vvIzkupHljZflnLDlpITkupHotLX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mLzlpJzmuKnlt67lpKfvvIzor7fluKbotrPkv53mmpbpmLLlr5LooaP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upT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lh7rlm6Lml7bor7foh6rlpIfniZnlhbfvvIzmtJfmvLHnlKjlk4HvvIzmi5b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JrmlbDphZLlupfkuI3phY3lpIfmraTnsbvnianlk4HvvIzkuLvopoHmmK/kuLr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ljavnlJ/jgILkupHljZfml6XnhaflvLrvvIzntKvlpJbnur/lvLrjgI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iLflpJbmtLvliqgs6K+35oi05LiK5aSq6Ziz5bi944CB5aSq6Ziz6ZWc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uWkqeawlOWPmOWMluWkmuerr++8jOivt+aQu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jwvc3Bhbj48YnIgLz4K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6LSt54mp5o+Q56S6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R5Y2X54m55q6K55qE5rCU5YCZ6YCC5a6c5LqO5b6I5aSa5ZOB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5qE55Sf5a2Y77yM5omA5pyJ55qE6bKc6Iqx44CB5bmy6Iqx57ud5a+55piv5oKo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5qE5L6/5a6c77yM5bu66K6u5oKo5Y+v5Lul5aSa55yL5LiA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qC55o2u6ZyA5rGC6LSt5Lmw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qR5Y2X546J55+z5ZKM6ZO25Zmo44CB5pmu5rSx6Iy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65ZCN77yM5a6i5Lq65Y+v5Lul5qC55o2u6ZyA6KaB5ZKM54ix5aW96LSt5Lm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njgIHkupHljZ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ms6jmhI/kuovpob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kuIDph4zkuI3lkIzkv5fljYHph4zkuI3lkIzlpKn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jJbovoPlv6vvvIzor7flh7rlm6LliY3ms6jmhI/lvZPlnLDlpKnmsJTpooTmiq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6LliY3ms6jmhI/lvZPlnLDlpKnmsJTpooTmiqXvvIzkupHljZflnLDlpITkup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lvZPlnLDmmLzlpJzmuKnlt67lpKfvvIzor7fluKbotrPkv53mmpbpmLLlr5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pHljZfml6XnhaflvLrvvIzntKvlpJbnur/lvLrjgILplb/ml7bpl7TlnKj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6K+35oi05LiK5aSq6Ziz5bi944CB5aSq6Ziz6ZWc77yM5raC5oq56Ziy6ZycL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ruiCpOOAguWkqeawlOWPmOWMluWkmuerr++8jOivt+aQuuW4pumbqOWF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6keWNl+Wxn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csOWMuuivt+WwiumHjeW9k+WcsOWwkeaVsOawkeaXj+eahOWul+aVmeWP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+8jOmBv+WFjeWSjOWwkeaVsOawkeaXj+eahOS6uuacieS7gOS5iOWGsueq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mkkOml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lrumjn+S4juWFtuWug+WcsOWMuuaciei+g+Wkp+WMuuWIq++8jOWPr+iDv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+WRs+eahOaDheWGteWPkeeUn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6keWNl+WwkeaVsOawkeaXj+S8l+Wkmu+8jOiuuOWkmu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9quaCje+8jOimgeWwiumHjeW9k+WcsOeahOmjjuS/l+S5oOaDr++8jOivt+aCq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S4juW9k+WcsOS6uuWPkeeUn+efm+ebvu+8jOmBv+WFjeS4jeW/heimgeeahO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jeW/q++8m+W9k+WcsOWQhOawkeaXj+mDveacieiHquW3seWIq+WFt+eJu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k++8jOWFt+S9k+WmguS4i++8mi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+z5p6X77ya55S3LS3pmL/pu5Hlk6UgJm5ic3A75aWzLS3pmL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Jm5ic3A7ICZuYnNwOyDlpKfnkIbvvJrnlLctLemYv+m5jyAmbmJzcDvlpbMtLemHke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95rGf77ya55S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h5Hlk6UgJm5ic3A75aWzLS3og5bph5HlprkgJm5ic3A7ICZuYnNwOyDkuK3nlLj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ilvyAmbmJzcDvlpbMtLeWNk+eO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I57qz77ya55S3LS3njKvlpJrph4wgJm5ic3A75aWzLS3pqprlpJr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PpuWkl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eWNl+Wig+WGhe+8jOaXoOiuuuawkeaXj++8jOmDveaegeWFtuWPjeaEn+KAnOWwj+Wn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quensOiwk++8jOWmguaenOmcgOimge+8jOivt+eUqOKAnOWwj+WnkeWomOKAn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AmbmJzcDs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5a+65bqZ5LyX5aSa77yM5oKo5Zyo5ri45Y6G5a+65bqZ5pe2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M6K6z6ZyA54mi6K6w5b+D5aS077yM5Lul5YWN5LiN5b+F6KaB55qE5LqJ5omn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aICZuYnNwOyA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juWDp+S6uuingemdouW4uOingeeahOihjOekvOaWueW8j+S4uu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+8jOW+ruW+ruS9juWktO+8jOaIluiAheWNleaJi+erluaOjOS6juiDuOWJjeOAgeWk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+8jOW/jOaPoeaJi+OAgeaLpeaKseOAgeaKmuaRuOWDp+S6uuWktOmDqOetieS4je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o5a+65bqZ5Lit5LiN5b6X5ZC454Of44CB6ZqP5Zyw5Lmx5omU5Z6D5Zy+44C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B5oyH54K56K6u6K6644CB6ZqP5L6/6LWw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Zyo5aSn5q6/5Lit5YiH5b+M5LiN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b2x44CB5Lmx5pG45Lmx5Yi756We5YOP77yM6Lip6LiP5aSn5q6/6Zeo5q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poLpgY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LvliqjlupTpnZnnq4vpu5jop4bmiJbmgoTnhLbnprvlvIDjgILlkIzml7bvvIzopo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nmoTlranlrZDvvIzku6XlhY3lhbblm6Dml6Dnn6XogIzlgZrlh7rkuI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LrvvJsgJm5ic3A7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jgIHkupHljZfmuLjop4jmnJ/pl7Tlronlhajkuovpobn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mmZrpl7TkvJHmga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o4Dmn6XmiL/pl6jjgIHnqpfmmK/lkKblhbPlpb3vvIzotLXph43nianlk4Hlj6/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mn5zmiJbotLTouqvkv53nrq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uqvku73or4Hku7blj4r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kuqTnu5nku5bkurrmiJbnlZnlnKjovabkuIrjgIHmiL/pl7Tlh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ooZfkuIrnibnliKvms6jmhI/lsI/lgbfjgIHmiqLliqvogIXvvIzpgYf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sL3lv6vmiqXorabmiJbpgJrnn6XpoobpmJ/jgIHlr7zmuL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vovabmmK/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jgIHovablnovjgILlpoLov7fot6/or7fnq5nlnKjmm77nu4/otbDov4f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HliIfkuI3lj6/liLDlpITkubHot5HvvIzmnIDnqLPlvZPmmK/pmo/ouqv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aHvvIzlnKjov7fot6/mmK/miZPnmoTlm57phZLlup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o57mnLrotbfpo57jgIHpmY3okL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s7vlpb3lronlhajluKbvvIzlpoLopoHkupLmjaLluqfkvY3vvIzlv4Xpobv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bPpo57lkI7ov5vooYzjgILoiLnkuIrmjInopoHmsYLnqb/lpb3mlZHnlJ/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lnK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kuIDlrpropoHlkKzku47lj7fku6TmjIfmjKXvvIzmjpLkvY3jgIHlnZ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luo/ov5vooYzvvIzpooTnlZnmnInotrPlpJ/lronlhajnqbrpl7TvvIzpgb/l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iJbmjqjmkKHlj5HnlJ/mjKTljovjgIHmi4nkvKTjgIHot4zkvKTjgIHokL3msLTjgIH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YnmhI/lpJbkuovku7bvvIzms6jmhI/kv53mjIHlronlhajpl7Tot53jgILkuI3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ZnmgYvmma/ngrnmiJbotK3nianngrnogIzlr7zoh7TmjonpmJ/miJbmi5blu7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ozlm6LpmJ/pooblr7znmoTmjIfmjKXlkozlronmjpLvvIzmjIn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gs5oyJ5pe25LiK6L2m77yM6YG/5YWN6IC96K+v6KGM56i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6KGM5Yqo77yM5aaC5pyJ5Liq5Lq65Li05pe255qE5rS75Yqo5a6J5o6S5o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Y5YyW77yM5b+F6ZyA5o+Q5YmN5b6B5rGC6aKG6Zif5ZKM5a+85ri45ZCM5oS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rOo5oSP6aWu6aOf6aWu5rC05Y2r55Sf77yM5LiN6KaB6LSt5Lmw5oiW6aOf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5Y6C5a62L+aXoOaXpeacny/ml6BRU+mjn+WTgei0qOmHj+WuieWFqOiupOiv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/h+acn+eahOmjn+WTge+8jOS7pemYsumlrumjn+WQjuacieS4jeiJr+WPjeW6l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WPiuaXtuaKpeWRiumihumYny/lr7zmuLjorr7ms5XlsLHljLvor4r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ljr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nLDml4XmuLjml7bvvIzlv4XpnIDpgbXlrojlj4Lop4LlnLDngrnml4X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oHmraLlkLjng5/jgIHpmo/lnLDlkJDnl7DjgIHkubHmiZTlnoPlnL7lkoz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7lj4Lop4LmuLjop4jljLrlhoXmi43nhafnrYnkuI3oia/ooYzkuLrvvJv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ozlvZPlnLDlsYXmsJHkuqTpmYXml7bvvIzms6jmhI/mlofmmI7npLzosozvvI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kv5fvvJvmlIDniKzpq5jlpITvvIzml6LopoHpmLLmraLot4zokL3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poHpooTpmLLohJrooqvlsJbplJDnianmiY7kvKTmiJbooqvlsbHljLrom4f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KTvvJvnu4/ov4fpq5jlpITmiJbpkqLntKLmoIjpgZPml7bvvIzlv4XpnIDmibblpb3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iJbpkqLntKLvvJvkuI3opoEg5oul5oyk6L+96YCQ77yM5bCP5b+D6LiP56m677y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ZKM54ut56qE44CB6Lev5ruR5Zyw5q6177yM6LCo6Ziy6LeM5YCS77yb5aa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ZyoNjVCROW3peWcsOaute+8jOmcgOS/neaMgeWuieWFqOi3neemu++8jOi1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mBk++8jOS4jeimgemaj+aEj+i/m+WFpeaWveW3peeOsOWcuu+8jOmYsuatoui3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8pOOAgSDop6bnlLXjgIHlnY3loYznrYnkuovmlY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l4XmuLjov4fnqIvkuK3lupTpgbXlro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a/lpb3nmoTpgZPlvrfmlofmmI7op4TojIPvvIjlpoLlsIrogIHniLHlubzvvIzmjp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Yv6LSt54mpL+WwsemkkO+8jOS4jeS5seaJlOe6uOWxkeaenOearuWjs++8jOeIs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i0oueJqe+8jOS4jemaj+WcsOWQkOeXsC/lj6Ppppnog7bvvIzlhazlhbHlnL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gg5aOw5Zan5ZOX5oiW5omT6Ze577yM5LiN6K6y6ISP6K+dL+eyl+WPo+etie+8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S7luS6uuWPkeeUn+WPo+inkuaIluWGsueqge+8m+Wni+e7iOazqOaEj+e7t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S6mueQpu+8iOa1t+mYs+WFpeS4lumAmu+8ieWSjOS4quS6uuiJr+WlveW9ouix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luWHuuW/hemcgOazqOaEj+WuieWFqOS6i+mhue+8iOWmgumBh+aBtuWKoy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s6jmhI/pooTpmLLmmrTpm6jlsbHmtKrmmrTlj5HjgIHpm7fnlLXkvKTlrrP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5HlnaHjgIHms6Xnn7PmtYHnrYn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ED96C63A83489D9CFC9D8B9E3D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