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F27D4E2FB0AC7A81EE6989DF69C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27D4E2FB0AC7A81EE6989DF69C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6HmvILmtYHjgIHnvo7lv4PnuqLphZLlsI/plY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mHjeW6huWRqOi+uea8gua1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kNCg0KPGJyPg0KDQoJPD7ph43luobmrabpmbXls6HmvILmtY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phZLlsI/plYf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WRqO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tqrpmb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igJT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Huua4uOWJjeS4gOaXpTIxOjAw5YmN5LiO5ri45a6i6IGU57O777yI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J77yM56Gu6K6k5L6v6L2m5pe26Ze044CB5Zyw54K555S1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WHuuWPke+8jOS5mOi9pue7j+mrmOmAn+i1tOa2qumZte+8jO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iUuuW4gue+juW/g+e6oumFkuWwj+mVh+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lv4PnuqLphZLlsI/plYc8L3N0cm9uZz7vvJrkvY3kuo7ph43luobluIL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LrolLrluILplYfmoqjpppnmuqropb/lsrjvvIznvo7lv4PnuqLphZLlsI/pl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jgIHnvo7lv4Pnu5/nrbnln47kuaHnpLrojIPljLrlhoXvvIzkuI7ol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jpppnmuqrkuLrpgrvvvIzmmK/kuIDluqfns4XlkIjkuK3opb/mlr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Hku6XigJzpl7vlkI3lkJvlrZDplYfvvIzmtarmvKvmoqjpppnmuqr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4XmuLjmma/ljLrjgILlsI/plYflhoXmrKfmtLLlsI/plYflu7rnrZHkuI7pm5X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7HjgIHpnZLnoJbnn7Pnk6bnmoTkuK3lvI/lj6TplYfpmpTmuqrnm7jmnJv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azlsbHmuLjkuZDlm63jgIHpppnmuqrlu4rmoaXjgIHmoqjpppnmuqr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ma7pmYDnrYnkvJflpJrml4XmuLjmma/ngrnlj4roh6rnhLbpo47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aj+WQjuS5mOi9pu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tpumZteWzoea8gua1ge+8iOa4uOiniOaXtumXtOS4jeS9juS6j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6HmmK/kuIDkuKrmnInlsbHjgIHmnInmsLTjgIHnu7/moJHmiJDojavvvIz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kvJHpl7LluqblgYfnmoTlpb3lnLDmlrnjgII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0cm9uZz7mrabpmbX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0cm9uZz7vvJrmrabpmbXls6Hml4XmuLjluqblgYfljLrlnLDlpITmtqrpmbXnmb3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tKfpgrs4MTblnLDkuIvmoLjlhpvlt6XmtJ7vvIzot53nprvmtqrpmbXkuLv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e9ruatpumZteWxseWkp+ijguiwt+OAge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kp+acqOiKseiwt+OAgTgxNuWcsOS4i+aguOWGm+W3pea0nuaXhea4uO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6v+S4iu+8jOS6pOmAmuWNgeWIhuS+v+WIqe+8jOaZr+WMuuWNoOWcsOmdouenrz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DMwMDDkvZnkuIflhYPvvIzmmK/mtqrpmbXlsJHmnInnmoTpm4b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ma7jgIHppJDppa7jgIHkvY/lrr/jgIHkvJrorq7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ma/ljLrvvIzmmK/kuIDkuKrmnInlsbHjgIHmnInmsLT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pgILlrpzlhbvogIHjgIHkvJHpl7LluqblgYfnmoTlpb3lnLDmlr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5ryC5rWB57O75q2m6Zm15bGx6ISJ5peF5ri4546v57q/5Lit55qE6YeN54K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L6d6Ieq54S25bOh6LC36ICM5bu677yM5L2N5LqO5q2m6Zm15bGx6ISJ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m95rab5LmM5rGf5rGH5YWl5Y+j77yM5YWo56iL57qmNeWFrOmHjOiHqueEt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0qOWlve+8jOaZr+inguWlh+eJue+8jOa8gua1geeUqOaXtue6pjLlsI/ml7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L3lt67lj6/ovr4xMDjnsbPvvIzmnIDlpKfnmoTokL3lt67ovr4xMOexs+S7p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unOS6uuS7rOaXhea4uOOAgeS8kemXsuWoseS5kO+8jOaIj+awt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/gOaDheetieS9oOad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F5oKo5bCG576O5pmv6YO95bC95pS255y85bqV77yM5bm2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mT5YyF5a6M5q+V5ZCO77yM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oMyBzdHlsZT0ibWFyZ2luLWxlZnQ6L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ycHQ7Ij4KCeatpumZteWzoea8gua1geS4gOaXpea4uO+8jOiHqueEt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/gOaDhea8gua1ge+8jOa4heWHieS4gOWkj++8mzxiciAvPgo8L2gz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3vvJs8YnIgLz4K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tpumZteWzoea8gua1gemXqOelqOOAgee+juW/g+e6oumFkuWwj+mVh+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S7u+S9lei0ueeUqO+8m+atpOWbouW3suS6q+WPl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S4jeWGjeWQjOaXtuS9v+eUqOWFtuS7luivgeS7tuS8mOaDo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YWo56iL5LiN5ZCr6aSQPGJyIC8+CjT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IDXlhYMv5Lq6L+Wb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7rlj5HliY3lnKjnqb/nnYDkuIrlupTlsL3ph4/pgInmi6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mJPlubLnmoTooaPmnI3vvIzkvYbkuI3opoHlpKroloTmiJboibLlvanlpKr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IfkuIDmjonliLDmsLTph4zkvaDkvJrlvojlsLTlsKznmoTvvIzlj6blpJb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j4zloZHmlpnmi5bpnovvvIzku6XlpIflnKjoiLnkuIrnqb/vvJvlnKjlpKnmsJ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pq5jnmoTmg4XlhrXkuIvlj4LliqDmvILmtYHvvIzlj6/oh6rluKbpm6jooaP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h7rlj5HlnLDotK3kubDpm6jooaPvvJvluKbnnLzplZznmoTmnIvlj4vor7fmib7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s7vkuIrnnLzplZzjgIImbmJzcDs8YnIgLz4KMuOAgea8gua1geaXtuS4jeWPr+aQuu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S4iuiIue+8jOiLpeaciee/u+iIueaIluWFtuWug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a8gua1geWFrOWPuOWSjOS/nemZqeWFrOWPuOS4jeS8mui1lOWB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mBl+WkseeahOeOsOmHkeWSjOeJqeWTge+8m+iLpeaEn+inieacuuS8mumavu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ebuOacuueahOivne+8jOacgOWlveW4puS7t+WAvOS4jemrmOeahOWCu+eTn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FiOeUqOWhkeaWmeiii+WMheWlve+8jOWcqOW5s+a7qeaXtuaJk+W8gO+8jO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MheS4iu+8jOiAjOS4lOimgeS9nOWlveS4ouWFpeawtOS4reeahOaAneaDs+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z44CB5LiK6Ii556ys5LiA5Lu25LqL5piv5LuU57uG6ZiF6K+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M5ZCs5LuO6Ii55bel55qE5a6J5o6S77yM56m/5aW95pWR55Sf6KGj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uz77yb5ryC5rWB6Ii56YCa6L+H6Zmp5rup5pe26KaB5ZCs5LuO6Ii55bel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6ZqP5L6/5Lmx5Yqo77yM5bqU57Sn5oqT5a6J5YWo57uz77yM5pS257S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qr5L2T5ZCR6Ii55L2T5Lit5aSu5YC+5pac77yb6Iul6YGH57+76Ii577yM5oK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So5oWM5byg77yM6KaB5rKJ552A77yM5Zug5Li65oKo56m/5pyJ5pWR55Sf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qP5L6/5LiL6Ii55ri45rOz77yM5Y2z5L2/5ri45rOz5Lmf5bqU5oyJ54Wn6Ii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Zyo5bmz6Z2Z55qE5rC06Z2i5ri477yM5LiN5b6X6L+c56a76Ii55L2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5ic3A7PGJyIC8+CjTjgIHpgb/lhY3lhrLmkp7jgILkv53mjIHlubPnq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mkp7mmK/mvILmtYHov4fnqIvkuK3pobvmgarlrojnmoTljp/liJnjgIL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6Dlj6/pgb/ml7bvvIzopoHlsIboiJ/ouqvmjqfliLblnKjmraPpnaLov47mkp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vqfpnaLnorDmkp7lrrnmmJPlr7zoh7Tnv7voiLnvvInvvIzkurrlkZjmipPntKf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hrLmkp7lkI7oiJ/ouqvkvJrkuI7lsrjlubPooYzvvIzmraTml7bov5nkuIDkv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ZjopoHms6jmhI/mlLbohJrku6XlhY3lpLnkvKTjgILmnInml7boiYfkuI7oiY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lvpflvojov5HvvIzkuLrlhY3lhrLmkp7lj4zmlrnopoHnm7jkupLphY3lkIjlvo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JLmoajmiJbmirXlvIDoiLnouqvjgIImbmJzcDs8YnIgLz4KNeOAgeiQve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jeWwj+W/g+iQveWFpeawtOS4re+8jOWNg+S4h+S4jeimgeaDiuaFjOWkseaO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eahOa1ruWKm+i2s+S7peWwhuS6uuaJmOa1ruWcqOawtOmdouS4iu+8jOiAj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OS8tOW6lOW9k+S8uOWHuuWIkuahqOiuqeiQveawtOiAheaUgOaKk+OAguiL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emu+apoeearuiIn+i+g+i/nOaXtu+8jOimgeaDs+WKnuazleS4iuWyuOaIl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eahOiDjOawtOmdou+8iOi/juawtOmdouawtOa1geW8uuS4lOWuueaYk+iiq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SnuWIsO+8ieetieW+heaVkeaPtOOAgjxiciAvPgo244CB57+76Ii544CC57+76Ii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rC05rWB5rmN5oCl55qE5Yy65Z+f77yM5b6A5b6A5piv5Zug5Li65pyJ5Lq6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qmh55qu6ImH6YeN5b+D5LiN56iz44CC57+76Ii55ZCO5bqU5L+d5oyB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CG6ImH6Lqr5om25q2j77yb6YeN5paw55m76ImH5pe25rOo5oSP5Lik5L6n5Y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77yM5LiA5L6n5Lq65ZGY54is5LiK6ImH5pe25Y+m5LiA5L6n6KaB5pyJ5Lq65Y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J6JC955qE5YiS5qGo6KaB5Y+K5pe25ou+5Zue77yM5ZCm5YiZ5Yiw57yT5rWB5Y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omL5YiS5rC05LqG44CC5rCU5a6k56C06KOC5piv5pyA57Of57O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CD5pW06ImH5LiK5Lq65ZGY55qE5L2N572u77yM56C06KOC5rCU5a6k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2Q5Lq677yb6K6+5rOV5L+d5oyB5qmh55qu6ImH56iz5a6a5bm26Z2g5bK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PGJyIC8+CjfjgIHlm6DmvILmtYHnur/lhbfmnInmjqLpmanmgKf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vvIzmvILmtYHlj6rog70xLjLnsbPku6XkuIrjgIE2MOWygeS7peS4i+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mFkuWQjuOAgeepuuiFueOAgeWtleWmh+aIl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elnueWvueXheOAgeeUn+eQhue8uumZt+etiea4uOWuouiwoue7neWPguWKo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E25bKB5Lul5LiL5pyq5oiQ5bm05Lq65b+F6aG75pyJ55uR5oqk5Lq66Zmq5ZC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F27D4E2FB0AC7A81EE6989DF69C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