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2E21FF6BC92819AC1323CE52318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2E21FF6BC92819AC1323CE52318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7blronjgIHlhoXokpnlpKfojYnljp/jgIHlroHlpI/mspnlnaHlpLTjgIHopb/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jgIHopb/lronlhbXpqazkv5HkuJPliJcxMuaXpea4u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6KW/5Yy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GluZ3l1bi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OTkw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5bu25a6J44CB5YaF6JKZ5aSn6I2J5Y6f44CB5a6B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S044CB6KW/5a6B6Z2S5rW35rmW44CB6KW/5a6J5YW16ams5L+R5LiT5YiXMTL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pb/ljJ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z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W7tuWui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u25a6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7tuWuieKAlOmEguWwlOWkmuaWr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a5pav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EguWwlOWkmuaWr+KAlOW6t+W3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OW6k+W4g+m9k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SC5bCU5aSa5pa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EguWwlOWkmuaWr+KAlOW4jOaLieephuS7geiNieWOn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2J5Y6f6JKZ5Y+k5Yy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iNieWO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heWktOKAlOS4reWNq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reWNq+KAlOaymeazouWkt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t5Y2r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S4reWNq+KAlOilv+Wug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KAlOmdkua1t+a5l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a6B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roHigJTopb/lro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lu7blrok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YeN5bqG54Gr6L2m56uZ6ZuG5ZCI77yM77yI5Ye65Y+R54Gr6L2m56u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Lul6ZOB6YGT6YOo5pyA57uI5pe25Yi75Li65YeGLOaPkOWJjTXlpKn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nvvIzliY3lvoDpnanlkb3lnKPlnLDlu7blronvvIE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oYznqIvlj4rlh7rlm6Lml7bpl7Tku4Xkvpvlj4LogIPvvIzlrp7pmYXlh7rlm6L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73lrrbpk4Hot6/nrqHnkIbpg6jpl6jnmoTlrqHmibnml7bpl7TkuLrlh4Y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7tuWui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uJPliJfkuIvljYjmirXovr7lu7blronvvIzlkI7kuZjovab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nmoTosaHlvoHigJTigJ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WuneWhlOWxse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nq5nlnKjlrp3loZTlsbHkuIrkv6/nnrD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mhJ/lj5flu7blronml6XmlrDmnIjlvILnmoTlj5jljJbvvIzlrp3loZTlsbHvvIz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DmnpflsbHvvIzlrovml7bmlLnlkI3kuLrlmInlsq3lsbHjgILmraTlpJblsbHkuI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ovr4yNjDnsbPnmoTmkanltJbnn7PliLvnvqTlkoznopHmnpfvvIznn7PliLvlsrj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vZDvvIzlsrjnn7PlrozmlbTvvIzmmK/pmr7lvpfnmoTnn7PliLvoibrmnK/jgILls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u7rmiJDkuLrlrp3loZTlsbHlhazlm63vvIzmnpfmnKjokbHpg4HvvIznjq/looP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lrp3loZTlsbHmmK/lu7blronluILnmoTmoIflv5fmgKflu7rnrZHvvIzmmK/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nmoTlv4XljrvkuYvlnLDvvInvvJvmmZrppJDlkI7lhaXkvY/phZLlupcgI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u25a6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u7bl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ILlsJTlpJrmlq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kuZjovabmuLjop4jkuK3lpK7kuaborr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igJTigJQ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eo+Wbre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K/kuIDkuKrlm63mnpflvI/nmoTpnanlkb3nuqrlv7XlnL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J/plb/nnYDnp43nsbvnuYHlpJrnmoToirHojYnmoJHmnKjvvIzmma/oibLnp4D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uIXlub3jgILmuLjop4jkuK3lhbHkuK3lpK7okZflkI3nmoTkuIPlpKfkvJrorq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lofoibrluqfosIjkvJrml6flnYDigJTigJ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adqOWutuWy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xOTM45bm0MTHmnIjoh7Mx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avm+azveS4nOetieS4reWkrumihuWvvOWSjOS4reWFseS4reWkruacuuW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xheS9j+OAguWPguinguS4reWbveWbm+Wkp+eJoeS4uea6kOeUn+WcsOS5i+S4g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acgOWkp+eahOeJoeS4ueagveWfueWfuuWcsOKAlOKAl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5LiH6Iqx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aYr+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ebruWJjeWvueWkluW8gOaUvueahOWUr+S4gOS4gOWkhOS8kemXsuW6puWBh+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+8ke+8me+8k++8meW5tO+8leaciOavm+azveS4nOOAgeWRqOaBqeadpeOAgeacse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W8vOaXtuOAgeael+S8r+a4oOetieW+kuatpeWIsOS4h+iKseWxseingui1j+eJoeS4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oeS4ueiKseiKseacn+S4uuavj+W5tDXmnIgx5Y+35YiwNeaciDMw5Y+377yM6L+Z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H6Iqx5bGx5pmv5Yy654mh5Li56IqC77yJ5Lit6aSQ5ZCO5bu25a6J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77yM57uT5p2f6ZmV5YyX5oSJ5b+r5LmL5peF77yB5LiL5Y2I5LmY5LiT5YiX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5bCU5aSa5pav44CC5pma5oq16L6+6YSC5bCU5aSa5pav5YWl5L2P6YWS5bqX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0MTEyMl8yNTIxO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SC5bCU5aSa5pav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ILlsJTlpJrmlq/igJTlurflt7Tku4DigJTlupPluIPpvZ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aSQ5ZCO5ri46KeI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a5pav5ri46KeI5Zu95a626aaW5LiqQUFBQee6p+aZr+WMuuWfjuW4g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tmb250LXNpemU6MTRweD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e05LuA5paw5Yy644CR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En+aWsOWMuuiNieWOn+elnumfte+8jOWFheWIhuS9k+eOsOWcsOWfn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Xj+mjjuiyjO+8jOiNieWOn+aWh+WMluWSjOS6uuS4juiHqueEtueahOWSjOiw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mAtui/pOi1t+S8j+OAgeS+neWxseWCjeawtOeahOWcsOW9ou+8jOeqgeWHuuS6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fjueahOWUr+S4gOaAp++8m+WQjuS5mOi9pui1t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bqT5biD6b2Q5rKZ5ry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W6k+W4g+m9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aYr+S4reWbveesrOS4g+Wkp+aymea8oO+8jOKAnOW6k+W4g+WFtuKAneS4uuiSmeWP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j+aAneaYr+W8k+S4iueahOW8pu+8jOWboOS4uuWug+WkhOWcqOm7hOays+S4i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MguWcqOm7hOays+S4iueahOW8pu+8jOWboOatpOW+l+WQjeOAguWPpOensOKAnOW6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meKAneOAgeKAnOegtOiut+aymeKAne+8jOS6puS9nOKAnOaZrue6s+aymeKAneOAg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ezu+WIl+aymea8oOa0u+WKqO+8jOiNn+iQg+S4gOa1geeahOawkeaXj+iJuua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S8oOWUseedgOWPpOiAgeeahOmEguWwlOWkmuaWr+WpmuS/l+S8oOivtO+8m+i3qOS4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jOiBhuWQrOWkp+a8oOmpvOmTg++8m+a7keaymeaEn+WPl+WKqOWImeWTjemdmeWjsO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lh+WTjeaymeKApuKApuaZmumkkOWQjuWFpeS9j+mFkuW6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kh+azqO+8muWcqOmEguWwlOWkmuaW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vuihjOWkp+Wei+WQjeaXj+iInui5iOa0u+WKqO+8jOeUseW9k+WcsOiSmeWPpOaX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heS7o+ihqOW4pumihuWFqOS9k+S4k+WIl+aXheWuouS4gOi1t+WFseiInuOAg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vj+S6uuiSmeWPpOaXj+acjeijheS4gOWll+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SC5b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ILlsJTlpJrmlq/igJTluIzmi4nnqYbk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ZjovabotbTigJTigJ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W4jOaLieephuS7g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Twvc3Bhbj48L3N0cm9uZz48c3BhbiBzdHlsZT0iZm9udC1zaXplOjE0cHg7Ij7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orljYPph4zlsY/pmpzpmLTlsbHlsbHohInvvIzmirXovr7ojYnljp/mjqXlj5f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Dpmobph43nmoTkuIvpqazphZLov47lrr7ku6rlvI/vvIzljYjppJDlk4HlsJ3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nu5/nvo7po5/miYvmiZLnvorogonvvJvkuIvljYjoh6rnlLHmtLvliqj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pqpHpqawv5Z2Q5YuS5YuS6L2mL+e6ouagvOWwlOaVluWMheelreelgO+8j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iNieWOn+eUn+a0u+OAguaZmumkkOWQjuS4vuihjOKAnOiNieWOn+S5i+WknOKA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aZmuS8muS4juiSmeWPpOaXj+WnkeWomOOAgeWwj+S8meS4gOWQjOevneeBq+eLg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veatjOi9veiInu+8jOaEn+WPl+iNieWOn+WknOiJsue+ju+8jOWQjuWFpeS9j+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UxNDExNDdfNDE5NzU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NieWOn+iSmeWPpOWMh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2J5Y6f4oCU5YyF5aS04oCU5Lit5Y2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S5mOi9pui/lOWbnuWRv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+8jOWPguinguWbveWutkFBQUHnuqfmma/ljLrigJTigJQ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iSmeS6ru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OAkTwvc3Bhbj48L3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hoXokpnlj6TnibnoibLlt6Xoibrlk4HnmoTnlJ/kuqfliLbkvZzov4fnqI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rmnIvlj4vluKblm57lhoXokpnlj6Tni6zlhbfnibnoibLnmoTnuqrlv7Xlk4HvvIH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tbTojYnljp/pkqLln47ljIXlpLTluILvvIzlj4Lop4LmuLjop4j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oCU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nvo7lsrHlj6z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i/5ouJ5Z2m5rGX5ZKM5LiJ5aiY5a2Q5YWx5ZCM5Li75oy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76O5bKx5Y+s77yM5piv5YaF6JKZ5Y+k5ZSv5LiAIOS4gOW6p+WfjuWvuue7k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9m+WFseWxheeahOiXj+S8oOS9m+aVmeWvuuW6me+8m+WPguinguWbveWutk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igJQ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Nl+a1t+a5v+WcsOWFrOWbre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5nph4zmmK/mmJTml6Xpu4TmsrPmlY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hbfloZ7lpJbmtZHljprjgIHnspfnirfnmoTnibnngrnvvIzlj4jmnInmsZ/ljZfmsLT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qnlqprngbXmsJTvvJvmmZrppJDlkI7ljIXlpLTkuZjkuJPliJfliY3lvoDkuK3lja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t5Y2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Oi5aS0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LiL5Y2I5LiT5YiX5oq16L6+5Lit5Y2r77yM5ri46KeI5L2N5Lq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ZKM5a6B5aSP5Lqk55WM5aSE55qE6IW+5qC86YeM5rKZ5ryg6IW55Zyw77yM5Li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em5peX5be05b2m5rWp54m5MjAw5YWs6YeM77yM5Y2X56a75a6B5aSP5Lit5Y2r5biC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kI7muLjop4jlhajlm73pobbnuqdBQUFBQee6p+mjjuaZr+WQjeiDnOWM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KZ5Z2h5aS06aOO5pmv5Yy6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+aZr+WMuua/kuS4tOm7hOays++8jOaYr+mbhuaymeS4j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7neaZr++8muWcqOaymeWdoeWktO+8jOKAnOWkp+a8oOWtpOeDn+ebt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iQveaXpeWchuKAnSDnmoTmhI/looPlvpfliLDkuoblroznvo7kvZPnjrD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ch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TE0MTQwOV8zMzU3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t5Y2r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K3ljavigJTopb/lro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5ri46KeI5a6B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Lqk55WM5aSE55qE6IW+5qC86YeM5aSn5rKZ5ryg55qE6IW55Zyw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uZbojYnljp/ml4XmuLjljLr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OTDliIbpkp/vvInvvIzkvY3kuo7lhoXokpnlj6Tlkoz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qTnlYzlpITnmoTohb7moLzph4zmspnmvKDohbnlnLDvvIzkuZjovabliY3lvoDljJf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7moLzph4zlpKfmvKDokKXlnLDvvIzmrKPotY/nvo7kuL3nmoTlm5vlpKfmnIDnvo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gJTohb7moLzph4zljp/lp4vmspnmvKDpo47lhYnvvIzop4LmspnnlJ/liqjmpI3ni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pgajmuLjmspnmtbfmspnlsbHvvIzlkI7muLjop4johb7moLzph4zmspnmvK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JjigJTigJQ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mHkeaymeWym+aXhea4uOWMuu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IOaipuW5u+axn+WNl+eahOelnuWlh+S5i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m+aXoOmZheeahOa8q+a8q+m7hOaymeS4re+8jOeOsOWcqOacieS6huawtOebu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buOi/nuOAgeagkeaIkOael+OAgem4n+aIkOe+pOeahOiHqueEtueUn+aAgeaZr+WM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geWkj+S4reWNq+W4guiFvuagvOmHjOa5luOAgiDpmaTohb7moLzph4zmuZblpJb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5jlnKjpqazlnLrmuZblu7rmiJDph5Hmspnlspvml4XmuLjkvJHpl7LluqblgYf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nInmuZbnlZTliKvlooXluqblgYfljLrjgIHph5HmspnlspvkuJbnlYzmi5PlsZ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LrjgIHpnZ7mtLLpg6jokL3po47mg4XljLrlkozkvJHpl7LluqblgYfmnI3liqHkuK3l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LmY5LiT5YiX5YmN5b6A6KW/5a6B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ugeKAlOmdkua1t+a5l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gJm5ic3A7IOS4k+W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i+vuilv+Wuge+8jOWcqOaZqOabpuS4reS5mOi9pu+8iOe6pjIuNeWwj+aXtu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bveacgOWkp+eahOWGhemZhuWSuOawtOa5li0t6Z2S5rW35rmW77yM6YCU5Lit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iQ5YWs5Li76L+b6JeP6am76Laz77yM57uP6L+H5paH5oiQ5YWs5Li75YWs5Li7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YyW6ICM5oiQ55qE5YCS5reM5rKz77yM5Lit5Y2I5Yiw6L6+4oCU4oCU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jgJE8L3NwYW4+PC9zdHJvbmc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6JSa6JOd55qE5rmW5rC077yM5rW35aSp5LiA6Imy77yM54Of5rOi5LiH5Y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C055u45o6l55qE6L+c5pa55piv55m96Zuq55qR55qR55qE576k5bGx77yM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Kn57u/55qE6I2J5Zyw44CB55m95bGx44CB6JOd5rC044CB57u/5Zyw77yM5ben5aa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7ud6Imy55S75Y2344CC5ZCO5YmN5b6A4oCU4oCU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ljp/lrZDln4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Y6f5a2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it5Zu956ys5LiA5Liq5qC45q2m5Zmo56CU5Yi25Z+65Zyw77yM5LqO77yR77yZ7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Y5bm05bu66K6+55qE5Lit5Zu956ys5LiA5Liq5qC45q2m5Zmo56CU5Yi244CB5a6e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6L+Z6YeM5YWI5ZCO56CU5Yi25oiQ5Yqf5LqG5Lit5Zu956ys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2Q5by55ZKM5rCi5by544CC5ZCO5LmY6L2m6L+U5Zue6KW/5a6B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TE0MTQ0MV84MjUx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KW/5a6B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4oCU6KW/5a6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WJjeW+gOaIkeWbveWUr+S4gOeahOWcn+aXj+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WPguinguKAlOKAl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LqS5Yqp6aOO5oOF5Zut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S6kuWKqeWcn+aXj+mjjuaDheWbr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WQjOWFtuWug+mjjuaZr+WQjeiDnOWPpOi/ue+8jOaYpeWto+OAgeWkj+Wto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OAgeWGrOWto+aZr+iJsuWQhOaciemtheWKm++8jOWPquaciei6q+S4tOWFtuWig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+i1j+WIsOWxseawtOWmgueUu+eahOe+juOAgueJueWIq+i1oOmAgeWcn+aXj+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cn+aXj+aYr+aIkeWbvemdkua1t+ecgeeLrOacieeahOWwkeaVsOawkeaXj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WKqeaYr+aIkeWbveWUr+S4gOeahOWcn+aXj+iHquayu+WOv++8jOWcn+aXj+S/oeS7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S9m+aVme+8jOiDveatjOWWhOiInu+8jOacjeijheWvjOacieawkeaXj+eJueiJs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NiOmkkOWQjuS5mOS4k+WIl+i1tOilv+Wuie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bu25a6J44CB5YaF6JKZ5aSn6I2J5Y6f44CB5a6B5aSP5rKZ5Z2h5aS0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S5rW35rmW44CB6KW/5a6J5YW16ams5L+R5LiT5YiXMTLml6X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q/6Lev54m56Imy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eOAgeWFqOeoi+S4jei1sOWbnuWktOi3r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OAgemEguWwlOWkmuaWr+OAgeWRvOWSjOa1qeeJueOAgeS4reWNq+OAgeilv+Wug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OAgeS4gOasoeeOqei9rOilv+WMl+WFreW4g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LjgIHotaDpgIHopb/lroHlnJ/ml4/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okpnlj6Tml4/mnI3oo4XkuIDlpZfjgIHljYPkurrlkIzot7Pokpnlj6T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z44CB54m55r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ZKM5Yy755Sf5YWo56iL6Zmq5ZCM77yM6LS05b+D5omT6YCg5Zu95YaF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ri477yM54i45aaI5pS+5b+D5ri4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OOAgee7huiKguW9sOaYvuWTgei0qO+8jOWMuumXtO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eeUqOeBq+i9puS6pOmAmu+8jOecgeaXtuecgeWKm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XjgIHkuJPliJflhajnqIvljp/pk7rljp/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rvmr4/nq5nmi5bnnYDooYzmnY7kuIrkuIvngavova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244CB6KGM56iL5Y2H57qn5YmN5b6A5bu25a6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qx5bGx44CB54mh5Li55Zut44C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44CQ5Lqk6YCa44CR77ya6Z2e56m66LCD5LiT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I5Zug5pys5LiT5YiX5Z+65pys5Li65Lit6ICB5bm05ri45a6i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ZyA5oyJ54Wn5LiA5Lq65Lit6ZO644CB5LqM5Lq65LiK5LiL44CB5LiJ5Lq6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44CB5LiL77yJ44CCPGJyIC8+CuOAkOS9j+Wuv+OAke+8muaMh+WumumFkuW6l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boumYn+S4reWNleeUt+WNleWls++8jOeUseWuouS6uuihpeWNleaIv+W3ruaIlu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Pkurrpl7TvvJvvvIjphZLlupfmiL/pl7TlhoXmnIkg77ya54us56uL5Y2r55Sf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Zmo44CB55S16KeG562J5Z+65pys6K6+5pa9IO+8iTxiciAvPgrjgJDmsb3ova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ml4XmuLjovabvvIzkv53or4Hmr4/kvY3muLjlrqLmr4/kurrkuIDmraPlnZ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6Zeo56Wo44CR77ya6Zmk5Lul5LiL5omA5YiX6Zeo56Wo5LiN5ZCrLuWFtuS7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suWQqy4o6K+35bim5aW95pyJ5pWI6Lqr5Lu96K+B5ZKM6ICB5bm06K+BL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tOm+hC7ooaXkuqTpl6jnpagu5a6e6ZmF6KGl5Lqk6Zeo56Wo5Lu35qC85Lu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s56S65Li65YeGLjxiciAvPgrjgJDnlKjppJDjgJHvvJo35pepMTXmraPjgIHvvI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hZLlupfotaDpgIHkuI3nlKjkuI3pgIDvvIzlpoLnlKjppJDkurrmlbDkuI3otrMxMO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wg6I+c6YeP6KeG5Lq65pWw6YWM5YeP77yM5LiN5ZCr6YWS5rC077yJ77yb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vOacjeOAke+8muW9k+WcsOaMgeivgeS4reaWh+WvvOa4uOiusuino+acjeWKoSzlt7L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0xMDDlhYMv5Lq677yM5YWo56iL5YWo6Zmq6Zmq5ZCM77ybPGJyIC8+Cu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Ey5bKB5Lul5LiL55qE5bCP5a2p44CB5Y+q5ZCr77yI5peF5ri46L2m5L2N44CB5Y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J5YW25L2Z6LS555So5LiA5b6L6Ieq55CG77ybPGJyIC8+CuOAk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csOaOpeaXhea4uOi0o+S7u+S/nemZqe+8mzxiciAvPgrjgJDor4Hku7bjgJH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uKblpb3ouqvku73or4Hljp/ku7bvvIjlhpvlrpjor4HjgIHmiqTnhaf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mrovor4HjgIHogIHlubTor4HvvIk8YnIgLz4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+MeOAge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hruS/neS6uui6q+OAgei0ouS6p+WuieWFqOS/nemanO+8jOaXhea4uOekvuW8uueD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vj+S9jea4uOWuoui0reS5sOKAnOaXhea4uOS6uui6q+aEj+WkluS8pOWus+mZq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+MuOAgea4uOWuouiHquihjOWIsOi+vuWSjOemu+W8g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ahOS6pOmAmui0ueOAgjwvc3Bhbj48YnIgLz4KPHNwYW4+M+OAgeaXhea4u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ngeS6uuaAp+i0qOeahOiHqueUseiHquS4u+a2iOi0ue+8iOWmgu+8mua0l+iho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+8jOWoseS5kOaIluiHqueUseiHquS4u+i0reeJqeetieOAg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OOAgeWboOaImOS6ie+8jOWPsOmjju+8jOa1t+WVuO+8jOWcsOmch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iAjOW8lei1t+eahOS4gOWIh+i0ueeUqOOAgjwvc3Bhbj48YnIgLz4KPHNwYW4+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6puWumue9l+WIl+S7peWklueahOS4gOWIh+i0ueeUq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2E21FF6BC92819AC1323CE52318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