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4:4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87380F1438970276F3CF1D4A222A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7380F1438970276F3CF1D4A222A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7blronjgIHlhoXokpnlpKfojYnljp/jgIHlroHlpI/mspnlnaHlpLTjgIHopb/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bjgIHopb/lronlhbXpqazkv5HkuJPliJcxMuaXpea4uF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6KW/5YyX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mNxeGluZ3l1bi5jb20vT1JHNzE4OF90ZW1wbGV0cy8wMDE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ph43luobkvJjlk4Hml4XooYznvZEiIHRpdGxl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GJvcmRlcj0iMCI+PC9kaXY+DQoNCg0KDQo8aDE+57yW5Y+3OTkw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YeN5bqG5Yiw5bu25a6J44CB5YaF6JKZ5aSn6I2J5Y6f44CB5a6B5aS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aS044CB6KW/5a6B6Z2S5rW35rmW44CB6KW/5a6J5YW16ams5L+R5LiT5YiXMTL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i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opb/ljJ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z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W7tuWui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7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u25a6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7tuWuieKAlOmEguWwlOWkmuaWr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Sa5pav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mEguWwlOWkmuaWr+KAlOW6t+W3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lOW6k+W4g+m9k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SC5bCU5aSa5pav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EguWwlOWkmuaWr+KAlOW4jOaLieephuS7geiNieWOn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2J5Y6f6JKZ5Y+k5YyF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iNieWO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heWktOKAlOS4reWNq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reWNq+KAlOaymeazouWkt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t5Y2r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S4reWNq+KAlOilv+Wug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eKAlOmdkua1t+a5l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KW/5a6B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pb/lroHigJTopb/lro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lu7blrok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6YeN5bqG54Gr6L2m56uZ6ZuG5ZCI77yM77yI5Ye65Y+R54Gr6L2m56u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Lul6ZOB6YGT6YOo5pyA57uI5pe25Yi75Li65YeGLOaPkOWJjTXlpKn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nvvIzliY3lvoDpnanlkb3lnKPlnLDlu7blronvvIEg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ICZuYnNwOy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oYznqIvlj4rlh7rlm6Lml7bpl7Tku4Xkvpvlj4LogIPvvIzlrp7pmYXlh7rlm6L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m73lrrbpk4Hot6/nrqHnkIbpg6jpl6jnmoTlrqHmibnml7bpl7TkuLrlh4Y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7tuWui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kuJPliJfkuIvljYjmirXovr7lu7blronvvIzlkI7kuZjovab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nnmoTosaHlvoHigJTigJQ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WuneWhlOWxseOAk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nq5nlnKjlrp3loZTlsbHkuIrkv6/nnrD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ILmhJ/lj5flu7blronml6XmlrDmnIjlvILnmoTlj5jljJbvvIzlrp3loZTlsbHvvIz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DmnpflsbHvvIzlrovml7bmlLnlkI3kuLrlmInlsq3lsbHjgILmraTlpJblsbHkuI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b/ovr4yNjDnsbPnmoTmkanltJbnn7PliLvnvqTlkoznopHmnpfvvIznn7PliLvlsrj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vZDvvIzlsrjnn7PlrozmlbTvvIzmmK/pmr7lvpfnmoTnn7PliLvoibrmnK/jgILlsb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lu7rmiJDkuLrlrp3loZTlsbHlhazlm63vvIzmnpfmnKjokbHpg4HvvIznjq/looP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lrp3loZTlsbHmmK/lu7blronluILnmoTmoIflv5fmgKflu7rnrZHvvIzmmK/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nnmoTlv4XljrvkuYvlnLDvvInvvJvmmZrppJDlkI7lhaXkvY/phZLlupcgI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u25a6J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u7bl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ILlsJTlpJrmlq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kuZjovabmuLjop4jkuK3lpK7kuaborr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YDigJTigJQ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aeo+WbreOAk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K/kuIDkuKrlm63mnpflvI/nmoTpnanlkb3nuqrlv7XlnLD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J/plb/nnYDnp43nsbvnuYHlpJrnmoToirHojYnmoJHmnKjvvIzmma/oibLnp4D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muIXlub3jgILmuLjop4jkuK3lhbHkuK3lpK7okZflkI3nmoTkuIPlpKfkvJrorq7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lofoibrluqfosIjkvJrml6flnYDigJTigJQ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adqOWutuWyr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xOTM45bm0MTHmnIjoh7Mx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O+8jOavm+azveS4nOetieS4reWkrumihuWvvOWSjOS4reWFseS4reWkruacuuWF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xheS9j+OAguWPguinguS4reWbveWbm+Wkp+eJoeS4uea6kOeUn+WcsOS5i+S4g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acgOWkp+eahOeJoeS4ueagveWfueWfuuWcsOKAlOKAl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44CQ5LiH6Iqx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jxzcGFuIHN0eWxlPSJmb250LXNpemU6MTRweDsiPuaYr+W7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ebruWJjeWvueWkluW8gOaUvueahOWUr+S4gOS4gOWkhOS8kemXsuW6puWBh+aXhe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+8ke+8me+8k++8meW5tO+8leaciOavm+azveS4nOOAgeWRqOaBqeadpeOAgeacse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u+W8vOaXtuOAgeael+S8r+a4oOetieW+kuatpeWIsOS4h+iKseWxseingui1j+eJoeS4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oeS4ueiKseiKseacn+S4uuavj+W5tDXmnIgx5Y+35YiwNeaciDMw5Y+377yM6L+Z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H6Iqx5bGx5pmv5Yy654mh5Li56IqC77yJ5Lit6aSQ5ZCO5bu25a6J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77yM57uT5p2f6ZmV5YyX5oSJ5b+r5LmL5peF77yB5LiL5Y2I5LmY5LiT5YiX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C5bCU5aSa5pav44CC5pma5oq16L6+6YSC5bCU5aSa5pav5YWl5L2P6YWS5bqX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NTE0MTEyMl8yNTIxO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SC5bCU5aSa5pav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ILlsJTlpJrmlq/igJTlurflt7Tku4DigJTlupPluIPpvZ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pep6aSQ5ZCO5ri46KeI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Sa5pav5ri46KeI5Zu95a626aaW5LiqQUFBQee6p+aZr+WMuuWfjuW4g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U1MzMzMztmb250LXNpemU6MTRweDsiP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e05LuA5paw5Yy644CRPC9zdHJvbmc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En+aWsOWMuuiNieWOn+elnumfte+8jOWFheWIhuS9k+eOsOWcsOWfn+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aXj+mjjuiyjO+8jOiNieWOn+aWh+WMluWSjOS6uuS4juiHqueEtueahOWSjOiwk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mAtui/pOi1t+S8j+OAgeS+neWxseWCjeawtOeahOWcsOW9ou+8jOeqgeWHuuS6h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fjueahOWUr+S4gOaAp++8m+WQjuS5mOi9pui1t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5bqT5biD6b2Q5rKZ5ry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W6k+W4g+m9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aYr+S4reWbveesrOS4g+Wkp+aymea8oO+8jOKAnOW6k+W4g+WFtuKAneS4uuiSmeWP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j+aAneaYr+W8k+S4iueahOW8pu+8jOWboOS4uuWug+WkhOWcqOm7hOays+S4i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aMguWcqOm7hOays+S4iueahOW8pu+8jOWboOatpOW+l+WQjeOAguWPpOensOKAnOW6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meKAneOAgeKAnOegtOiut+aymeKAne+8jOS6puS9nOKAnOaZrue6s+aymeKAneOAg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WKoOezu+WIl+aymea8oOa0u+WKqO+8jOiNn+iQg+S4gOa1geeahOawkeaXj+iJuuac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S8oOWUseedgOWPpOiAgeeahOmEguWwlOWkmuaWr+WpmuS/l+S8oOivtO+8m+i3qOS4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jOiBhuWQrOWkp+a8oOmpvOmTg++8m+a7keaymeaEn+WPl+WKqOWImeWTjemdmeWjsOat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Wlh+WTjeaymeKApuKApuaZmumkkOWQjuWFpeS9j+mFkuW6l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Wkh+azqO+8muWcqOmEguWwlOWkmuaW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4vuihjOWkp+Wei+WQjeaXj+iInui5iOa0u+WKqO+8jOeUseW9k+WcsOiSmeWPpOaX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heS7o+ihqOW4pumihuWFqOS9k+S4k+WIl+aXheWuouS4gOi1t+WFseiInuOAgu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vj+S6uuiSmeWPpOaXj+acjeijheS4gOWll+OAgj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YSC5bC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ILlsJTlpJrmlq/igJTluIzmi4nnqYbku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ppJDlkI7kuZjovabotbTigJTigJQ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W4jOaLieephuS7ge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Twvc3Bhbj48L3N0cm9uZz48c3BhbiBzdHlsZT0iZm9udC1zaXplOjE0cHg7Ij7msr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torljYPph4zlsY/pmpzpmLTlsbHlsbHohInvvIzmirXovr7ojYnljp/mjqXlj5fokp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nIDpmobph43nmoTkuIvpqazphZLov47lrr7ku6rlvI/vvIzljYjppJDlk4HlsJ3okp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nu5/nvo7po5/miYvmiZLnvorogonvvJvkuIvljYjoh6rnlLHmtLvliqjvvIz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pqpHpqawv5Z2Q5YuS5YuS6L2mL+e6ouagvOWwlOaVluWMheelreelgO+8jO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WPl+iNieWOn+eUn+a0u+OAguaZmumkkOWQjuS4vuihjOKAnOiNieWOn+S5i+WknOKA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q+aZmuS8muS4juiSmeWPpOaXj+WnkeWomOOAgeWwj+S8meS4gOWQjOevneeBq+eLgu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veatjOi9veiInu+8jOaEn+WPl+iNieWOn+WknOiJsue+ju+8jOWQjuWFpeS9j+iSmeWP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jUxNDExNDdfNDE5NzU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NieWOn+iSmeWPpOWMh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2J5Y6f4oCU5YyF5aS04oCU5Lit5Y2r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mkkOWQjuS5mOi9pui/lOWbnuWRvO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e+8jOWPguinguWbveWutkFBQUHnuqfmma/ljLrigJTigJQ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OAkOiSmeS6ru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breOAkTwvc3Bhbj48L3N0cm9uZz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hoXokpnlj6TnibnoibLlt6Xoibrlk4HnmoTnlJ/kuqfliLbkvZzov4fnqIv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JrmnIvlj4vluKblm57lhoXokpnlj6Tni6zlhbfnibnoibLnmoTnuqrlv7Xlk4HvvIH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otbTojYnljp/pkqLln47ljIXlpLTluILvvIzlj4Lop4LmuLjop4jlm73lrrZ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U4oCU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nvo7lsrHlj6z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Zi/5ouJ5Z2m5rGX5ZKM5LiJ5aiY5a2Q5YWx5ZCM5Li75oyB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76O5bKx5Y+s77yM5piv5YaF6JKZ5Y+k5ZSv5LiAIOS4gOW6p+WfjuWvuue7k+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9m+WFseWxheeahOiXj+S8oOS9m+aVmeWvuuW6me+8m+WPguinguWbveWutkF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igJTigJQ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WNl+a1t+a5v+WcsOWFrOWbreOAk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v5nph4zmmK/mmJTml6Xpu4TmsrPmlY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hbfloZ7lpJbmtZHljprjgIHnspfnirfnmoTnibnngrnvvIzlj4jmnInmsZ/ljZfmsLT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qnlqprngbXmsJTvvJvmmZrppJDlkI7ljIXlpLTkuZjkuJPliJfliY3lvoDkuK3lja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t5Y2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Oi5aS0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LiL5Y2I5LiT5YiX5oq16L6+5Lit5Y2r77yM5ri46KeI5L2N5Lq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ZKM5a6B5aSP5Lqk55WM5aSE55qE6IW+5qC86YeM5rKZ5ryg6IW55Zyw77yM5Lic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em5peX5be05b2m5rWp54m5MjAw5YWs6YeM77yM5Y2X56a75a6B5aSP5Lit5Y2r5biC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kI7muLjop4jlhajlm73pobbnuqdBQUFBQee6p+mjjuaZr+WQjeiDnOWMu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KZ5Z2h5aS06aOO5pmv5Yy644CR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+aZr+WMuua/kuS4tOm7hOays++8jOaYr+mbhuaymeS4j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7neaZr++8muWcqOaymeWdoeWktO+8jOKAnOWkp+a8oOWtpOeDn+ebt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iQveaXpeWchuKAnSDnmoTmhI/looPlvpfliLDkuoblroznvo7kvZPnjrD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ch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yNTE0MTQwOV8zMzU3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t5Y2r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K3ljavigJTopb/lro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6aSQ5ZCO5ri46KeI5a6B5a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Lqk55WM5aSE55qE6IW+5qC86YeM5aSn5rKZ5ryg55qE6IW55Zyw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uZbojYnljp/ml4XmuLjljLr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i46KeIOTDliIbpkp/vvInvvIzkvY3kuo7lhoXokpnlj6Tlkoz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qTnlYzlpITnmoTohb7moLzph4zmspnmvKDohbnlnLDvvIzkuZjovabliY3lvoDljJf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b7moLzph4zlpKfmvKDokKXlnLDvvIzmrKPotY/nvo7kuL3nmoTlm5vlpKfmnIDnvo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gJTohb7moLzph4zljp/lp4vmspnmvKDpo47lhYnvvIzop4LmspnnlJ/liqjmpI3ni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obpqbzpgajmuLjmspnmtbfmspnlsbHvvIzlkI7muLjop4johb7moLzph4zmspnmvKD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vJjigJTigJQ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mHkeaymeWym+aXhea4uOWMuuOAk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sIOaipuW5u+axn+WNl+eahOelnuWlh+S5i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m+aXoOmZheeahOa8q+a8q+m7hOaymeS4re+8jOeOsOWcqOacieS6huawtOebu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ebuOi/nuOAgeagkeaIkOael+OAgem4n+aIkOe+pOeahOiHqueEtueUn+aAgeaZr+WM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geWkj+S4reWNq+W4guiFvuagvOmHjOa5luOAgiDpmaTohb7moLzph4zmuZblpJb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5jlnKjpqazlnLrmuZblu7rmiJDph5Hmspnlspvml4XmuLjkvJHpl7LluqblgYf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nInmuZbnlZTliKvlooXluqblgYfljLrjgIHph5HmspnlspvkuJbnlYzmi5PlsZX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LrjgIHpnZ7mtLLpg6jokL3po47mg4XljLrlkozkvJHpl7LluqblgYfmnI3liqHkuK3lv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LmY5LiT5YiX5YmN5b6A6KW/5a6B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lv+WugeKAlOmdkua1t+a5l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gJm5ic3A7IOS4k+WI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tei+vuilv+Wuge+8jOWcqOaZqOabpuS4reS5mOi9pu+8iOe6pjIuNeWwj+aXtu+8i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bveacgOWkp+eahOWGhemZhuWSuOawtOa5li0t6Z2S5rW35rmW77yM6YCU5Lit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oiQ5YWs5Li76L+b6JeP6am76Laz77yM57uP6L+H5paH5oiQ5YWs5Li75YWs5Li7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YyW6ICM5oiQ55qE5YCS5reM5rKz77yM5Lit5Y2I5Yiw6L6+4oCU4oCU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jgJD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jgJE8L3NwYW4+PC9zdHJvbmc+PHNwYW4gc3R5bGU9Im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6JSa6JOd55qE5rmW5rC077yM5rW35aSp5LiA6Imy77yM54Of5rOi5LiH5Y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rC055u45o6l55qE6L+c5pa55piv55m96Zuq55qR55qR55qE576k5bGx77yM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Kn57u/55qE6I2J5Zyw44CB55m95bGx44CB6JOd5rC044CB57u/5Zyw77yM5ben5aa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LqG57ud6Imy55S75Y2344CC5ZCO5YmN5b6A4oCU4oCU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Dljp/lrZDln4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5Y6f5a2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it5Zu956ys5LiA5Liq5qC45q2m5Zmo56CU5Yi25Z+65Zyw77yM5LqO77yR77yZ7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Y5bm05bu66K6+55qE5Lit5Zu956ys5LiA5Liq5qC45q2m5Zmo56CU5Yi244CB5a6e6a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77yM6L+Z6YeM5YWI5ZCO56CU5Yi25oiQ5Yqf5LqG5Lit5Zu956ys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2Q5by55ZKM5rCi5by544CC5ZCO5LmY6L2m6L+U5Zue6KW/5a6B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yNTE0MTQ0MV84MjUxM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KW/5a6B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TD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4oCU6KW/5a6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emkkOWQjuWJjeW+gOaIkeWbveWUr+S4gOeahOWcn+aXj+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uuWPguinguKAlOKAl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LqS5Yqp6aOO5oOF5Zut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jOS6kuWKqeWcn+aXj+mjjuaDheWbr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guWQjOWFtuWug+mjjuaZr+WQjeiDnOWPpOi/ue+8jOaYpeWto+OAgeWkj+Wto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o+OAgeWGrOWto+aZr+iJsuWQhOaciemtheWKm++8jOWPquaciei6q+S4tOWFtuWig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+i1j+WIsOWxseawtOWmgueUu+eahOe+juOAgueJueWIq+i1oOmAgeWcn+aXj+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Wcn+aXj+aYr+aIkeWbvemdkua1t+ecgeeLrOacieeahOWwkeaVsOawkeaXj+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WKqeaYr+aIkeWbveWUr+S4gOeahOWcn+aXj+iHquayu+WOv++8jOWcn+aXj+S/oeS7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S9m+aVme+8jOiDveatjOWWhOiInu+8jOacjeijheWvjOacieawkeaXj+eJueiJs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WNiOmkkOWQjuS5mOS4k+WIl+i1tOilv+Wuie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bu25a6J44CB5YaF6JKZ5aSn6I2J5Y6f44CB5a6B5aSP5rKZ5Z2h5aS0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S5rW35rmW44CB6KW/5a6J5YW16ams5L+R5LiT5YiXMTLml6Xmu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q/6Lev54m56Imy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eOAgeWFqOeoi+S4jei1sOWbnuWktOi3r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OAgemEguWwlOWkmuaWr+OAgeWRvOWSjOa1qeeJueOAgeS4reWNq+OAgeilv+Wug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OAgeS4gOasoeeOqei9rOilv+WMl+WFreW4g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LjgIHotaDpgIHopb/lroHlnJ/ml4/mrYzoiJ7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aDpgIHokpnlj6Tml4/mnI3oo4XkuIDlpZfjgIHljYPkurrlkIzot7Pokpnlj6To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z44CB54m55rS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85ri45ZKM5Yy755Sf5YWo56iL6Zmq5ZCM77yM6LS05b+D5omT6YCg5Zu95YaF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ri477yM54i45aaI5pS+5b+D5ri4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NOOAgee7huiKguW9sOaYvuWTgei0qO+8jOWMuumXtOWwv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eeUqOeBq+i9puS6pOmAmu+8jOecgeaXtuecgeWKm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XjgIHkuJPliJflhajnqIvljp/pk7rljp/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rvmr4/nq5nmi5bnnYDooYzmnY7kuIrkuIvngavovab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244CB6KGM56iL5Y2H57qn5YmN5b6A5bu25a6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qx5bGx44CB54mh5Li55Zut44CC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44CQ5Lqk6YCa44CR77ya6Z2e56m66LCD5LiT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77yI5Zug5pys5LiT5YiX5Z+65pys5Li65Lit6ICB5bm05ri45a6i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6ZyA5oyJ54Wn5LiA5Lq65Lit6ZO644CB5LqM5Lq65LiK5LiL44CB5LiJ5Lq65Li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44CB5LiL77yJ44CCPGJyIC8+CuOAkOS9j+Wuv+OAke+8muaMh+WumumFkuW6l+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boumYn+S4reWNleeUt+WNleWls++8jOeUseWuouS6uuihpeWNleaIv+W3ruaIluiA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Pkurrpl7TvvJvvvIjphZLlupfmiL/pl7TlhoXmnIkg77ya54us56uL5Y2r55Sf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Zmo44CB55S16KeG562J5Z+65pys6K6+5pa9IO+8iTxiciAvPgrjgJDmsb3ova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ml4XmuLjovabvvIzkv53or4Hmr4/kvY3muLjlrqLmr4/kurrkuIDmraPlnZ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4CQ6Zeo56Wo44CR77ya6Zmk5Lul5LiL5omA5YiX6Zeo56Wo5LiN5ZCrLuWFtuS7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3suWQqy4o6K+35bim5aW95pyJ5pWI6Lqr5Lu96K+B5ZKM6ICB5bm06K+BLu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5tOm+hC7ooaXkuqTpl6jnpagu5a6e6ZmF6KGl5Lqk6Zeo56Wo5Lu35qC85Lu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Ws56S65Li65YeGLjxiciAvPgrjgJDnlKjppJDjgJHvvJo35pepMTXmraPjgIHvvI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hZLlupfotaDpgIHkuI3nlKjkuI3pgIDvvIzlpoLnlKjppJDkurrmlbDkuI3otrMxMOS6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wg6I+c6YeP6KeG5Lq65pWw6YWM5YeP77yM5LiN5ZCr6YWS5rC077yJ77ybPGJyIC8+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vOacjeOAke+8muW9k+WcsOaMgeivgeS4reaWh+WvvOa4uOiusuino+acjeWKoSzlt7L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0xMDDlhYMv5Lq677yM5YWo56iL5YWo6Zmq6Zmq5ZCM77ybPGJyIC8+CuOAkOWEv+e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Ey5bKB5Lul5LiL55qE5bCP5a2p44CB5Y+q5ZCr77yI5peF5ri46L2m5L2N44CB5Y2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77yJ5YW25L2Z6LS555So5LiA5b6L6Ieq55CG77ybPGJyIC8+CuOAkO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csOaOpeaXhea4uOi0o+S7u+S/nemZqe+8mzxiciAvPgrjgJDor4Hku7bjgJHvvJ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uKblpb3ouqvku73or4Hljp/ku7bvvIjlhpvlrpjor4HjgIHmiqTnhafjgIH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hpvmrovor4HjgIHogIHlubTor4HvvIk8YnIgLz4K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+MeOAge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ehruS/neS6uui6q+OAgei0ouS6p+WuieWFqOS/nemanO+8jOaXhea4uOekvuW8uueD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vj+S9jea4uOWuoui0reS5sOKAnOaXhea4uOS6uui6q+aEj+WkluS8pOWus+mZq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+MuOAgea4uOWuouiHquihjOWIsOi+vuWSjOemu+W8g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eahOS6pOmAmui0ueOAgjwvc3Bhbj48YnIgLz4KPHNwYW4+M+OAgeaXhea4u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ngeS6uuaAp+i0qOeahOiHqueUseiHquS4u+a2iOi0ue+8iOWmgu+8mua0l+iho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+8jOWoseS5kOaIluiHqueUseiHquS4u+i0reeJqeetieOAgu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OOAgeWboOaImOS6ie+8jOWPsOmjju+8jOa1t+WVuO+8jOWcsOmch+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iAjOW8lei1t+eahOS4gOWIh+i0ueeUqOOAgjwvc3Bhbj48YnIgLz4KPHNwYW4+N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e6puWumue9l+WIl+S7peWklueahOS4gOWIh+i0ueeUqO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7380F1438970276F3CF1D4A222A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