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9D5B8AC094D49F3502EC6B65D3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D5B8AC094D49F3502EC6B65D3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nlJjogoPjgIHlroHlpI/jgIHlhoXokpnjgIHkuJ3nu7jkuYvot6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iJcxMea4uF9f5peF5ri457q/6Lev5Zu95YaF5peF5ri46KW/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g5DQoNCjxicj4NCg0KCTw+6YeN5bqG5Yiw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44CB5a6B5aSP44CB5YaF6JKZ44CB5Lid57u45LmL6Lev54Gr6L2m5LiT5YiX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8oOaOl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8oOaOl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8oOaO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8oOaOlu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4W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OiOq+mrmOeqn+KAlO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OKAlO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M6bKB5pyo6b2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KAlOS4reWNq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muaKtei+vuS4reWNq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t5Y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4reWNq+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kuK3l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4Gr6L2m56uZ5oyH5a6a5pe26Ze044CB5Zyw54K56ZuG5ZCIKOWFt+S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S4queBq+i9puermembhuWQiOWPiuWQhOeBq+i9puermeeCueWHuuWPkeWPi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ehruaXtumXtO+8jOWcqOWHuuWPkeWJjTQ45bCP5pe255Sx5a+85ri45L6d5qyh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e+8jOS5mOaXhea4uOS4k+WIl+i1tOeUmOiCg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q2k5Zui6KGM56i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LuF5L6b5Y+C6ICD77yM5a6e6ZmF5Ye65Zui5pe26Ze05Lul5Zu95a62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YOo6Zeo55qE5a6h5om55pe26Ze05Li65YeG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ajlpKnngavovabkuIroh6rnlLHmtLvliqjvvIzngavovabkuIrop4LnnIvopb/ln5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lhYnvvIHml4XlrqLlj6/np5/purvlsIbov5vooYzlqLHkuZDkvJHpl7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byg5o6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T5YiX5Lit5Y2I5oq16L6+5byg5o6W77yM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yg6Im66LCL77yI5LiJ5p6q5ouN5qGI5oOK5aWH77yJ5aSW5pmv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kuLnpnJ7lnLDosoz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OTDliIbpkp/vvInvvIzlhbbmsJTlir/kuYvno4XnpLTjgI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Yvlo67op4LjgIHpgKDlnovkuYvlpYfnibnjgIHoibLlvankuYvmlpHmlpPvvIzlnK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MOWkmuW5s+aWueWFrOmHjOeahOiMg+WbtOWGhe+8jOmaj+WkhOWPr+ingeaciee6o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pmeOAgee7v+OAgeeZveOAgemdkueBsOOAgeeBsOm7keOAgeeBsOeZveetieWkmu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JsuW9qe+8jOaKiuaXoOaVsOaynyDjgIHlsbHkuJjoo4Xngrnlvpf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lvaLlpoLkuIDkuKrlvanoibLnq6Xor53kuJbnlYzjgILmmZrkuJPliJfotbTmn7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QzMzQ2XzU4Njg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aOluKAlOaVpueF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k+WIl+aXqeaKtei+vuWQjuS5mOi9pui1tOaVpu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S7peaymea8oOWlh+inguiRl+ensOeah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bij5rKZ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DE4MOWIhumSn++8ieOAgum4o+aymeWxseS4uua1geaymeenr+aIkO+8jOay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hlO+8jOebmOahk+WbnueOr+OAguaymemaj+i2s+iQve+8jOe7j+Wuv+WkjeWI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Zr+inguWunuWxnuS4lueVjOaJgOe9leingeOAguaciOeJmeazieWkhOS6j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S5i+S4re+8jOWFtuW9oumFt+S8vOS4gOW8r+aWsOeBq+i9pue6puaci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pOensOaymeS6le+8jOWPiOWQjeiNr+azie+8jOiZvemBh+eDiOmjjuiAjOaz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ymeaJgOa3ueayoe+8jOWcsOWkhOaIiOWjgeiAjOazieawtOS4jea1iuS4jea2u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ymeazieWFseeUn+eahOeLrOeJueWcsOiyjO+8jOehruS4uuKAnOWkqeS4i+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NDM0MDlfNTU4N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auY56qf4oCU5LmM6bKB5pyo6b2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Y+C6Ke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6Im65pyv55Gw5a6d4oC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kuJbnlYzpgZfkuqfjgJDojqvpq5jnq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I6r6auY56qf5piv6ZuG5bu6562R44CB5b2p5aGR44CB5aOB55S7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6Im65pyv5a6d5bqT77yM5YaF5a655raJ5Y+K5Y+k5Luj56S+5Ly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6G5Y+y44CB57uP5rWO44CB5paH5YyW44CB5a6X5pWZ562J6aKG5Z+f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5Y6G5Y+y55Gw5a6d44CC5Y+v5q2l6KGM5YmN5b6A5rKZ5be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aSc5biC55Sx6aOO5ZGz5bCP5ZCD44CBIOKAnOS4ieeCruWPsOKAneOAg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lOWkp+e7j+iQpeWMuuWfn+aehOaIkO+8m+WFt+aciemynOaYjueahOWcsOaW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1k+mDgeeahOawkeS/l+mjjuaDhe+8jOiAjOiiq+iqieS4uuaVpueFjOKAnOWknOaZ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WSjOKAnOmjjuaDheeUu+KAneOAgui/memHjOmbhuS4reS6huaVpueFjOWQjeS8m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KAnOmptOiCiem7hOmdouKAneOAgeaVpueFjOe+iuadguOAgeeDpOe+iueti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OAguaZmuS4k+WIl+i1tOS5jOmygeacqOm9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UxNDM0MjNfNDI3MDM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6bKB5pyo6b2Q4oCU5ZCQ6bKB55W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YiX5pep5oq16L6+5LmM6bKB5pyo6b2Q77yM5ZCO5YmN5b6A6KKr56ew5Li6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5qE5LiW55WM6YGX5Lqn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pKnlsbHlpKnmsa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ri46KeIMT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bGx6Zuq5bOw77yM5aSp5rGg77ya55+z6Zeo5LiA57q/44CB6b6Z5r2t56Kn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pyb6Zuq44CB6KW/5bGx6KeC5p2+44CB5a6a5rW356We6ZKI44CB5oKs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lrDnlobnu7TlkL7lsJToh6rmsrvljLrljZrnianppob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piv6ICB5LiA5Luj6Z2p5ZG95a62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eU5ZGY6ZW/MTk1OeW5tOadpeaWsOeWhuinhuWvn+W3peS9nOaXtuS4uumimOWG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XlubTmlrDppoblu7rmiJDvvIzlu7rnrZHpnaLnp68xNzI4OOW5s+aWueexs+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guOAgeWcsOS4iuS6jOWxgu+8jOS4u+S9k+mrmDE4LjXnsbPvvIzor6Xppo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6Xppobol4/mlofniankuLrph43ngrnlhbfmnInmlrDnlobnlJ/kuqflhbXlm6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Tmga/jgILpgJvmlrDnlobmnIDlhbfmsJHml4/nibnoibLnmoTpm4bluILigJT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7TmiY7vvIzlpKflt7TmiY7mmK/mlrDnlobllYbkuJrkuI7ml4XmuLjnuYHojaP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kuZ/mmK/kuYzpsoHmnKjpvZDkvZzkuLrlsJHmlbDmsJHml4/ln47luILnmo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4jmmK/kuIDluqfmoIflv5fmgKflu7rnrZHjgILlm73pmYXlpKflt7TmiY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kvIrmlq/lhbDlu7rnrZHpo47moLzvvIzlnKjmtrXnm5bkuob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lkozml7bku6PmhJ/nmoTln7rnoYDkuIrvvIzph43njrDkuob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uYHljY7vvIzpm4bkuK3kvZPnjrDkuobmtZPpg4Hopb/ln5/msJHml4/nibn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mlofljJYs5YWl5L2P6YWS5bqX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0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MzEy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JDpsoHnlarigJTkuK3lja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JDpsoHnlarovabvvIzpgJTnu4/pl7vlkI3pgZDov6nnmoTkuJbnlYzpo47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vuadv+Wfj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prmtLLnrKzkuIDpo47lipvlj5HnlLXljoLvvIzkuZjovabnqb/otorljYHph4z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HmuLjop4jkuqvoqonlhajlm73nm5vkuqfokaHokI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eahOOAkOiRoeiQhOay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7u05ZC+5bCU5peP5rCR5peP5a626K6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OB5bCd6aaZ55Sc55qE5rC05p6c77yM5oSf5Y+X54Ot5oOF55qE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uN54Wn55WZ5b+144CC44CC5ri45Y+k5Luj5LiO5Lqs5p2t6L+Q5rKz44CB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25YiX5Li65oiR5Zu96JGX5ZCN55qE5LiJ6aG55Lyf5aSn5bel56iL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Y7lhL/kup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NDDliIbpkp/vvInjgILmuLjop4jlm6DnpZ7or53kvKDor7Tlko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ogIzokZfnp7D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Bq+eEsOWxs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g2MOWIhumSn+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csOmdouaEn+WPl+eCveeDreawlOa1gea7mua7muiAjOS4iu+8jOWum+Wmgu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EsO+8m+WcsOS4i+WcsOWuq+a4uOiniOKAnOilv+a4uOaWh+WMlumVv+W7iu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QkOmygeeVquS5mOS4k+WIl+i1tOS4reWNq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NDM1MjZfOTQ1Mz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a5oq16L6+5Lit5Y2r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FqOWkq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WIhuS6q+aXheeoi+S4reW/q+S5kO+8jOeBq+i9puS4iuinguec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Wkp+a8oOmjjuWFie+8geaXheWuouWPr+enn+m6u+Wwhui/m+ihjOWoseS5kO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Il+aZmuaKtei+vuS4reWNq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ljavigJTph43lu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ZjovabotbTlroHlpI/lkozlhoXokpnkuqTnlYzlpITnmoTohb7moLzph4zlpKf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Amua5luiNieWOn+aXhea4uOWM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g5MOWIhumSn+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bvemhtue6p0FBQUFB57qn6aOO5pmv5ZCN6IOc5Yy6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mspnlnaHlpL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Aw5YiG6ZKf77yJ77yb5pmv5Yy65r+S5Li06buE5rKz77yM5piv6ZuG5rKZ5LiO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d5pmv77ya5Zyo5rKZ5Z2h5aS077yM4oCc5aSn5ryg5a2k54Of55u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C95pel5ZyG4oCdIOeahOaEj+Wig+W+l+WIsOS6huWujOe+juS9k+eOsO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WMuueahOiFvuagvOmHjOWkp+a8oOiQpeWcsO+8jOaso+i1j+e+juS4v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e+juaymea8oOKAlOiFvuagvOmHjOWOn+Wni+aymea8oOmjjuWFie+8jOinguaym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+8jOmqkemqhumpvOmBqOa4uOaymea1t+aymeWxse+8jOWQjua4uOiniOiFvu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8oOS4nOWNl+e8mOKAl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YeR5rKZ5bKb5peF5ri45Yy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DEyMOWIhumSn++8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Gf5Y2X55qE56We5aWH5LmL5bKb77yM5Lit5Zu96KW/6YOo5pyA5rWq5ry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R6Zey5bqm5YGH5Yy677yM5pma5LmY5LiT5YiX6LW06YeN5bqG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0MzU1MF81MzkzO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t5Y2r4oCU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aso+i1j+ays+ilv+i1sOW7iumjjuWFie+8jOWbnuWRs+aEieW/q+aXh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enn+m6u+Wwhui/m+ihjOWoseS5kOS8kemXsu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lrDnlobjgIHnlJjogoPjgIHlroHlp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kuJ3nu7jkuYvot6/ngavovabngavovabkuJPliJcxMea4uOihjOeoi+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Y6IKDLeW8oOaOluS4uemcnuWcsOiyjC3mlabnhYwt6bij5rKZ5bGxLeaciOeJmeaz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t5paw55aGLeWkqeWxseWkqeaxoC3ovr7mnb/ln44t6JGh6JCE5rKfL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avnhLDlsbEt5YaF6JKZLemAmua5luiNieWOn+aXhea4uOWMui3kuK3ljast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emHkeaymeWym+aXhea4uOWMuu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jgJDkuqTpgJrjgJHvvJ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uJPliJfngavovabnoazljafvvIjlm6DmnKzkuJPliJfln7rmnKzkuLr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iqXlkI3ml7bpnIDmjInnhafkuIDkurrkuK3pk7rjgIHkuozkurrkuIrku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LrkuIrjgIHkuK3jgIHkuIvvvInjgII8YnIgLz4KMuOAgeOAkOS9j+Wuv+OAk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WPjOS6uuagh+mXtOOAguWkh+azqO+8muS7peS4iuS9j+Wuv+agh+WHhu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awtOWZqOOAgeW9qeeUteOAgeepuuiwg+OAgeeLrOeri+WNq+eUn+mXtOetieWfuu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TxiciAvPgoz44CB44CQ6YWS5bqX44CR77ya6Zeu5aSp6ZiB5a6+6aaG44CB6am86ZO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md6Imy6bm/5a6+6aaG44CB5aSp6YO95a6+6aaG44CB5L2b5YWJ5a6+6aaG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u96ZmF6YWS5bqX44CB5a6255ub5ZKM44CB5Lic56aP5a6+6aaG44CB5Yev5oKm5L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5oKm5Lic56aP44CB6ZGr6IiS5a6J6ZiB44CB6ZSm57uj6YeR5Y2O44CB6YeR5L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Zu95Y2O6ZGr5oCh44CB5aSn5YW044CB5Lit5rOw44CB5Y2O5Liw44CB5ZCb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Ge44CB5a6P5Lyf6YWS5bqX77yI6YWS5bqX5oi/6Ze05YaF5pyJIO+8mu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DreawtOWZqOOAgeepuuiwg+OAgeeUteinhuetieWfuuacrOiuvuaWvS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OAkOeUqOmkkOOAke+8mjXml6kxMuato+OAgemkkOaghzIw5YWDL+ato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46aSQMeaxpOOAgTTojaQ057Sg77yI6YWS5bqX6LWg6YCB5pep6aS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5aaC55So6aSQ5Lq65pWw5LiN6LazMTDkurov5qGM77yMIOiPnOmHj+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WHj++8ieS4jeeUqOmkkOiAhemkkOi0ueS4jemAgOOAguWkh+az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WMheWQq+eahOmkkOi0ue+8jOS4jeS6iOmAgOmSse+8jOWmguWuouS6uuS4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muiHquWKqOaUvuW8g+OAgjxiciAvPgo244CB44CQ5a+85pyN44CR77ya6YeN5b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5YWo56iL6Zmq5ZCM5ZKM5b2T5Zyw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bey5ZCr5a+85pyNMjAw5YWDL+Wboi/lpKnjgII8YnIgLz4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e+8muWEv+erpeWQq+aXhea4uOW3tOWjq+i9puS9jeOAgeato+mkkOOAge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+8iDEuMi0xLjXnsbPlkKvngavovabnoazluqflvoDov5TljYrku7f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vkuI3lkKvngavovabnpajvvI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q5ZCr6Zeo56Wo44CB5pmv5Yy65Yy66Ze06L2m44CB55S155O26L2m562J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YCJ5oup5Y+C6KeC5pmv54K544CCPGJyIC8+CjLjgIH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ngavovabnq5nnmoTlvoDov5TkuqTpgJrotLnnlKjjgII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77yM6Iiq54+t5bu26K+vL+WPlua2iOetieS4jeWPr+aKl+WKm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eivgeS7tui0ueOAgeaXhea4uOS6uui6q+aEj+WkluS/nemZ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8YnIgLz4KNeOAgeS9j+Wuv+S6p+eUn+eahOWNleaIv+W3ruS7peWPi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S6uuS6p+eUn+eahOi0ueeUqOOAgjxiciAvPgo244CB5YS/56ul55qE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77yM5bqK5L2N77yM54Gr6L2m56Wo6LS555So44CCPGJyIC8+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lnYfmnKrlkKvpl6jnpajjgIHmma/ljLrljLrpl7T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zmuLjlrqLlj6/oh6rmhL/pgInmi6nlj4Lop4Lmma/ngr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LiT5YiX5Zu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oC75YWs5Y+45YiX6L2m57yW5o6S562J5Y6f5Zug77yM6YCg5oiQ5o+Q5YmN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Y+R77yM5pys56S+5o+Q5YmNM+WkqemAmuefpe+8m+WmguS4k+WIl+aXoOazle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rOekvuaPkOWJjTXlpKnpgJrnn6XvvIzkuJPliJflhbfkvZPlh7rlj5H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grnku6Xpk4Hot6/mgLvlhazlj7jmnIDnu4jmibnlpI3kuLrlh4bvvIHliJfovab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ZrngrnpgKDmiJDnmoTlvbHlk43lsZ7kuo7kuI3lj6/mipflipvlm6DntKDkuIrov7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znpL7lnYfkuI3mib/mi4Xku7vkvZXov53nuqbotKPku7vvvJs8YnIgLz4KMu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4uOWuouaXhemAlOaEieW/q++8jOS/nemanOa4uOWuou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wiuaVrOeahOa4uOWuouaKtei+vuaXhea4uOWcsOS5i+WQju+8jOS4gOWIh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S7juWvvOa4uOWuieaOku+8m+WmguacieWuouS6uuaTheiHquemu+WbouaIlu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S9k+a0u+WKqO+8jOaIkeekvuinhuS4uuWQiOWQjOaPkOWJjee7iOato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UtuWPluW/heimgeeahOi0ueeUqOOAguWmguWboOa4uOWuouiHqui6q+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S4jeWHhuaXtuWIsOmbhuWQiOWcsOOAgeengeiHquWklu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etie+8iemAoOaIkOaZr+eCueWPiua1j+iniOaXtumXtOacieaJgOWPm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/m+ihjOeahO+8jOS4gOWIh+WQjuaen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aJv+aLheS7u+S9lei0o+S7u+OAgjxiciAvPgoz44CB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yJ6KGM56iL57qm5a6a5peF6KGM56S+5LiN5YaN5o+Q5L6b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Ws6K+35ri45a6i5rOo5oSP5Lq66Lqr6LSi5Lqn44CB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nKjooYznqIvkuK3lpoLlr7nmiJHku6znmoTmnI3liqHmiJbmjqXlvoX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miJblj4rml7bogZTnu5zmnK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6PlhrPvvIzmnKrog73lvpfliLDlpqXlloTlpITnkIb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kvaDmiqXlkI3nmoTokKXkuJrpg6jvvIzku6Xkvr/mm7Tlpb3nmoT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pXor4nku6XlnKjml4XmuLjlnLDloavlhpnnmoTmhI/op4HljZXvvIjooaj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jgILkuLrkuobkv53pmpzmgqjnmoTmnYPnm4rvvIzor7fkvaDliqHlv4X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mgZXkuI3lj5fnkIblm6DomZrlgYfloavlhpnmiJbkuI3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ooajvvInogIzkuqfnlJ/nmoTlkI7nu63kuonorq7lkozmipXor4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boOWkqeawlOOAgeiHqueEtueBvuWus+OAgeaUv+W6nOaAp+aUv+etlu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6uuWKm+S4jeWPr+aKl+aLkuWboOe0oO+8jOWvvOiHtOiIquepuu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a7nueVmeetieaJgOmAoOaIkOeahOS4gOWIh+aNn+Wkse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WFrOWPuOS4jeaJv+aLheS7u+S9lei0ueeUqOWSjOazleW+i+i0o+S7u+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S4jeiDvea4uOiniOeahO+8jOaXheihjOekvui0n+i0o+mAgOmXqOelqO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AoOaIkOi0ueeUqOWinuWKoOeUseWuouS6uuiHquW3seaJv+aLhe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WvvOiHtOihjOeoi+WPmOabtOaIluWPlua2iO+8jOaIke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unumZheihjOeoi+aDheWGte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S4jemZjeS9juihjOeoi+agh+WHhueahOaDheWGteS4i+WvueihjOeoi+a4uOi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v+mhuuW6j+i/m+ihjOWJjeWQjuiwg+aVtOOAguWboumYn+aXhea4uO+8jOimg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nguW/teOAgeaXtumXtOinguW/te+8jOaXhea4uOmAlOS4reS4jeimgeengeiHq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v+WFjeaOiemYn++8jOiAveivr+WboumYn+aXtumXtOOAgjxiciAvPgo244CB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5ri45a6i6Ieq6KGM5Y+C5Yqg5b2T5Zyw6aG555uu5aaC77ya5r2c5rC0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uR5Yaw44CB5ruR57+U44CB54up54yO44CB5pSA5bKp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pyv44CB5pGU6Lek44CB54m55oqA44CB6LWb6ams44CB6LWb6L2m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B6L2m44CB5ryC5rWB44CB6aqR6ams562J6auY6aOO6Zmp6aG555uu55qE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Lqr5L2T5YGl5bq35oOF5Ya15Y+K5bm057qq5Zug57Sg6ICD6JmR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6S+5bu66K6u54us56uL5Ye66KGM55qE5pyq5oiQ5bm05Lq644CBNT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jgIHmnInlv4PohI/nl4Xlj7Llj4rkuI3pgILlkIj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urrnvqTkuI3opoHlj4LliqDku6XkuIrpobnnm67vvIzku6XkuIrpobnnm67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onlhajpo47pmanvvIHvvIHvvIHlpoLlnKjnrb7nuqbml7bku6Pooajkurrlt7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miJbmmK/muLjlrqLoh6rnlLHoh6rkuLvlj4LliqDku6XkuIrpobnnm67vvIz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jpg6jmuIXmpZrlubblrozlhajnkIbop6Pku6XkuIrpobnnm67miYDlrZjlnK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lLHkuo7muLjlrqLoh6rouqvljp/lm6DpgKDmiJDnmoTkuIDliIfkvKTlrrP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J/otKPjgII8YnIgLz4KN+OAgeWHoeaCo+acieS4pemHj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OAgeiDsOiFuueCjuOAgeWGoOW/g+eXheOAgeeZjOeX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ueXheaIluW3sue7j+W5tOa7oTgw5ZGo5bKB5Lul5LiK55qE5ri45a6i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77yM5oiW562+5peF6KGM56S+IOWHuuWFt+eahOWFjei0o+WjsOaYj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S4gOWIh+i0o+S7u+WPiui0ueeUqOeUsea4uOWuouiHqueQhu+8geWb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ZKMM+WygeS7peS4i+eahOWptOWEv+S/nemZqeWFrOWPu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+8jOWmguWuouS6uuS4gOWumuimgeWPguWKoOaXheihjOWbou+8jOS4h+S4g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+8jOaXheihjOekvuS4jeaJv+aLheS7u+S9leeahOi0o+S7u+WS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i1lOWBv+OAgjxiciAvPgo444CB5Zug5a6i5Lq66Ieq6Lqr5LiN6IO9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Ye65Zui5YmN5aaC6YCA5Zui77yM5oyJ54Wn5peF5ri45ZCI5ZCM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L+d57qm6YeR44CC77yI5Lmf5Y+v5Lul5o2i5Lq65pu/6KGl5ZCN6aKd5peg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Zyo5LiN5YeP5bCR5pmv54K555qE5YmN5o+Q5LiL77yM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5pmv54K55ri46KeI5YWI5ZCO6aG65bqP5oiW5aSa5Liq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GH5Lq65Yqb5LiN5Y+v5oqX5ouS5Zug57Sg5aaC5aGM5pa577yM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77yM5aGe6L2m77yM572i5bel77yM5YiX6L2m562J5Y6f5Zug77yM6YCg5oiQ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77yI5o+Q5YmN5oiW5bu25ZCO57uT5p2f6KGM56iL77yJ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6LS555So77yM5LiN5om/5ouF6L+d57qm6LSj5Lu7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hZLlupflj4rppJDppa7mnaHku7bkuI7miJHnnIHmnInkuIDlrpr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j4vkuojku6XosIXop6PvvIzlvILlnLDml4XmuLjnlKjppJDvvIz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vvIzor7fmuLjlrqLoh6rlpIfluLjnlKjoja/lk4HjgII8YnIgLz4KMT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ljp/liJnvvJr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nlKjmiL/vvIzlr7zmuLjmiJbpoobpmJ/mnInmnYPmi4bliIblpKvlprv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zopoHmsYLljZXkvY/nmoTlrqLkurror7foh6rooaX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HjgIHlrqLkurrlnKjmuLjnqIvkuK3lj5HnlJ/mhI/lpJbkvKTlrrPliJnnlL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liqnlrqLkurrlhaXpmaLmo4Dmn6XmsrvnlpfvvIzlubbmjInlm73lrrbms5Xop4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p7nkIbnm7jlhbPkv53pmanntKLotZTmiYvnu63jgILlpoLmnpz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otKLliqHmjZ/lrrPvvIzmiJbogIXouqvkvZPlj5fkvKTvvIzlv4XpobvlnK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miqXmoYjlkozljLvmo4DvvIzlpoLmnpzmuLjlrqLoh6rmhJ/msqHmnInpl67pop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lubbmuLjlrozmlbTkuKrooYznqIvvvIzlm57nqIvlkI7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kozotLnnlKjvvIznlLHmuLjlrqLoh6rooYzmib/mi4X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4Tlm6LnpL7lnYfkuI3lho3mib/mi4Xku7vkvZXlhbbku5botZTku5j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jgIHml4XmuLjkuJPliJfnmoTovablrrnovabosozlj4rljavnlJ/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3liqHotKjph4/ojIPnlbTvvIzlpoLmnInmhI/op4Hlu7rorq7lj6/lkJH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lj43mmKD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D5B8AC094D49F3502EC6B65D3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