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E404955050DB8A5D60E55CFDBA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404955050DB8A5D60E55CFDBA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E404955050DB8A5D60E55CFDBA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