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F2FCC10041F1E63DA13A078DB1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2FCC10041F1E63DA13A078DB1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KOW4guWGheOAgeS7meWig+a5v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1tOOAgeePjeePoOWym+OAgTDoh6rotLkp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torljZfoir3luoQ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DQoNCjxicj4NCg0KCTw+6YeN5bqG5Yiw6Iq95bqE5peF5ri477ya5Y+M6aOeNeaXpea4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ku5nlooPmub7jgIHms6XmtYbmtbTjgIHnj43nj6DlspvjgIEw6Ieq6LS5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iKveW6h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vt+aPkOWJjTPlsI/ml7bliLDovr7ph43luobmsZ/ljJf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CjlhbfkvZPpm4blkIjml7bpl7Tku6X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lLHmiJHnpL7kuJPkuJrpoobpmJ/pmarlk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kK3kuZjosarljY7lrqLmnLrpo57lvoDkuJzmlrnpqazlsJTku6PlpKvigJ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LmirXovr7lkI7nlLHpoobpmJ/mjIflvJXnu4/ov4fnp7vmsJHlsYD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pgJrov4fmtbflhbPjgILlhaXkvY/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s6j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ZPlnLDpgIDmiL/ml7bpl7TkuLrkuK3ljYgxMueCue+8jOWPluaIv+S7pe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kI7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sI/otLTlo6vvvJrmirXovr7oir3luoTlkI7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nmoTml7blgJnkuI3opoHlpKflo7Dllqflk5fjgILphZLlupflhoX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qHmnInkuK3mlofmnI3liqHvvIznnIvkuI3mh4Loi7HmlofnmoTjgIHlubTpvo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mj5DliY3lnKjmiYvmnLrkuIrkuIvovb3lpb3nv7vor5Hova/ku7bmiJb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lnKjkuK3lm73ml7bor7fluKbkuIrkuIDkupvmnYLlv5fmiJbkuabnsY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nKjotorljZfml6DogYrnmoTml7blhYnph4zmtojpgaPjgILotorljZf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rmmZox5Liq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zo1MC8yMDo1MO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qC55o2u5LiO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44CQ5Y2g5amG5aGUUG8gTmFnYXIgQ2hh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uWNoOWphih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77yM5piv5Zyo5LuK5aSp6LaK5Y2X5Lit5Y2X6YOo5a2Y5Zyo6L+H55qE5Y+k6I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15paH5ZCN5Y2g5amG6KGl572X77yM5oSP5Li65Y2g5peP5omA5bu65LmL5Z+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95bqE5bqm5YGH5aSp5aCC4oCU4oCU44CQ5LuZ5aKD5rm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kw5YiG6ZKf77yJ77yM5LuZ5aKD5rm+6Led56a76Iq95bqE5biC5Yy6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M5a6D5Luj6KGo5LqG6Iq95bqE6Ze75ZCN5LqO5LiW55qE5omA5py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bGx5YKN5rC077yM5qSw5p6X6JGx6YOB77yM5LiA5pyb5peg6ZmF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ruR55qE55m95rKZ77yb5rW35bqV5pyJ5LqU5b2p5paR5paT55qE5ZCE56e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G844CC5rKZ5rup5LiK77yM5pyJ5oKg6Zey5Lqr5Y+X5pel5YWJ5rW05ZOB5bC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5qE56m/6JGX5oCn5oSf55qE5q+U5Z+65bC855qE5L+E572X5pav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oqK6Ieq5bex55qE55qu6IKk5pmS5b6X5Y+k6ZOc6Imy77yM55Sa6Ie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qu77yB5L2g5qKm5oOz5Lit6YKj56eN5riF5r6I55qE5rW36JOd6Imy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6Zeq5Y+R5YWJ55qE5rW35rC077yM5LuZ5aKD6Iis5a6B6Z2Z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W35bKb5ri45Lit5aWi5L6I55qE5oOz5rOV77yM5Zyo6L+Z6YeM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Zac54ix6L+Q5Yqo55qE5pyL5Y+L5Y+v5Lul5Lqr5Y+X5rKZ5rup5o6S55CD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O5aSp5aCC55qE5LuZ5aKD5Lit5bim5Zue6LaK5Y2X55qEIOa1t+a7qei+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8q+atpeS6jueZveaymea7qeS4iu+8jOaksOagkeael+mXtO+8jO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6uuWcqOaymea7qeakheS4iuWQrOedgOa1t+a1queqg+eqg+engeivreKApuK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mXtOWkqeWggueahOS7meWig+a5vu+8geS9oOWdkOWcqOWHieS6re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+8jOiuqeS9oOi6q+S4tOWFtuWig+S6juS7meWig+S4re+8geiHquaEv+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eS4jemAgOasv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Ieq5Yqp5pep6aSQ6Z2e5bi45Liw55ub77yM5Y+v5Lul5bC95oOF5Lqr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raC5aW95oiW6ICF5bim5LiK6Ziy5pmS6Zy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R5a+85ri45oiW6aKG6Zif5o2i5LiA5Lqb6LaK5Y2X55u+77yI5rGH546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J77yM5Lul5pa55L6/5L2g55qE6Zu255So5oiW5bCP6LS5562J77yb5oiW6ICF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+Q5YmN5o2i5aW944CC5pma5LiK5aaC5p6c6Iul5aSW5Ye65aix5LmQ77yM6K+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5ZCN54mH77yM5pa55L6/5omT6L2m5Zue5p2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OTE1Mzk1OF8zNTk3M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uuWQhOS9jei0teWuvueJueWIq+i1oOmAgeeahOOAkENoYW0gUGH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HvvIznn7/ms6XmmK/ph4foh6rotorljZfmnIDlpb3nmoTph4fnn7Pln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vopoHmmK/kuozmsKfljJbnoYXlkozkuIDkupvkurrkvZPmiYDpnID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n7/nianotKjlkKvph4/kuLDlr4zvvIzlr7nkurrkvZPlgaXlurfmnInnm4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aHnnKDjgILoir3luoTnmoTms6XmtYbmtbTml6nlt7Lpl7vlkI3pgZDov6n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3luoTnmoTmuLjlrqLlroHlj6/kuI3lkIPmtbfpspzkuZ/opoHljrvms6Hms6XmtYb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6XmtYbmtbTlr4zlkKvlpKfph4/nn7/nianotKjlhYPntKDvvIzlr7nmuIXmtIH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L7okZflip/mlYjjgILpmo/lkI7liY3lvoDjgJDkupTmjIflsqlIb24gQ2hvbmc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9yeeOAkSjmuLjop4jml7bpl7QzMOWIhumSn++8ie+8jOS4gOW6p+iAuOeri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qOWkp+WyqeWjge+8jOacieS4gOS4quW3qOWkp+eahOS6lOaMh+aJi+WNsOWN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nhuS4uuS4gOenjeWlh+inguOAguWFtuS4remSn+Wxv+efs+WyrOinkuaYr+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yrO+8jOi/memHjOacieWkmuWkhOW3qOWkp+eahOiKseWyl+Wyqea1t+ink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1t+S5i+S4reOAguS5n+aYr+azleWbveeUteW9seOAiuaDheS6u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eUteW9see7k+WwvuWkhO+8jOeUt+Wls+S4u+inkuermeWcqOa1t+i+u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Xge+8jOWBmuacgOWQjumBk+WIq+eahOWcsOaWueOAgui/memHjOaYr+iKveW6h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yl+Wyqea1t+WyuO+8jOaXpeiQveaXtuWIhuWcqOaZmumcnueahOaYoOeFp+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gemdmeS4jue+juS4veOAguWQjuWJjeW+gOWPguinguiKveW6hOOAkOi2iuWNl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OAke+8jOi2iuWNl+ayiemmme+8jOWQjea7oeWkqeS4i++8jOWwpOWFt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huWSjOayiemmmeacgOS4uuWTgei0qOS8mOiJr++8jOatpOWNmueJqemmhuS4u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SjOecgeaUv+W6nOaLqOi9rOasvuiAjOW7uu+8jOaYr+S4gOW6p+mbhuayiemmm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emZiOWIl+OAgeeglOWPkeS6juS4gOS9k+eahOS4k+S4muWNmueJqemmhuOAg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ayiemmmeWNmueJqemmhuS5i+S4gO+8jOWNmueJqemmh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ppobol4/kuLDlr4zvvIzlhoXmtrXmt7HliLvjgILppoblhoX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otorljZfkuqfpppnljLrnmoTmsonpppnol4/lk4EzMDDkvZnku7bvvIznuqY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vjgILmtrXnm5bkuobotorljZfmiYDmnInkuLvopoHmsonpppnkuqfljL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msonpppnkuqflk4HvvIzlsZXnpLrkuobmsonpppnnmoTliIbnsbvlkozkuqfljL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lYfppobkuYvlrp3igJzlpKnkvb/kuYvnnLzigJ3vvIzph43kuIDkuIfkuIn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kuqfoh6rotorljZfoir3luoTljp/lp4vng63luKbpm6jmnpfvvIzmmK/mg6Dlro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ov5Hlh6DljYHlubTmnaXlj5HmjpjnmoTkvZPph4/mnIDlpKfnmoTlpYfmpaDnp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DE5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zE3Mz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+85ri457qm5a6a5pe26Ze077yM5YmN5b6A44CQ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2Q6JC95Zyo6LaK5Y2X5Y2X56uv6JGX5ZCN55qE5Lit5aSu5rW35bK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rm+44CC5pyJ552A6Iq95bqE6L+q5aOr5bC85LmL56ew55qE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q95bqE5Lic5Y2X5pa55ZCR5rW35Z+f55qE5pyA5aSn5bKbSG9uIFRyZ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iKveW6hOWfjuWMuumalOa1t+ebuOacm++8jOWNoOWcsOi2hei/hz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otorljZfov5zov5Hpl7vlkI3nmoTpm4bkvY/lrr/jgIHppJDppa7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nrYnkuLrkuIDkvZPnmoTlqLHkuZDlnLrmiYDjgILov5nmmK/kuIDluq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ljZfkuprmnIDlpKfnmoTmuLjms7PmsaDjgIHku6Xlj4rplb/ovr4gNzAw57Gz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Ge5rW35rup44CB5LiW55WM5LiK5pyA6ZW/55qE6Leo5rW357yG6L2m44CB5YyF5Z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44CB5peL6L2s5pyo6ams5ZKM5a6k5YaF55S1546p5Z+O55qE5aSn5Z6L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TnlLXlvbHpmaLlkozop4TmqKHkuI3lsI/nmoTmtbfmtIvppobkuI7pobbnuqdTUE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otoXkupTmmJ/nuqfluqblgYfphZLlupfjgILmuLjnjqnlrozmr5XlkI7moLnmja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blrprml7bpl7TkuIvlspvjgILoh6rmhL/mlL7lvIPogIXmgZXkuI3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I4XzMwMzQ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WvvOa4u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S5mOi9puWJjeW+gOOAkOiKveW6hOWkp+aVmeWggk5oYSBUcmFuZyBDYXRo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44CRe+Wkluingn3vvIjmuLjop4jml7bpl7QxMOWIhumSn++8ieW7uuS6jjE5Mjj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lbTluqfmlZnloILlpJblnovnlLHnn7PlpLTpm5XliLvogIzmiJD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pKfmlZnloILjgILmmK/ov5nluqfln47luILlv4XmuLjmma/ngrnkuYvkuI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po47moLzlkLjlvJXkuobml6DmlbDmuLjlrqLjgIL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pMb25nIFNvbiBQYWdvZGEg44CRe+Wkluingn3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oir3luoTluILmnIDlpKfnmoTlr7rpmaLvvIzlp4vlu7rkuo4xODg5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OF5L+u44CB6YeN5bu677yM5oiQ5Li65LuK5aSp55qE5aSW6LKM77yM5a+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eo6b6Z6ZuV6Iqx6KOF6aWw44CB5pyJ6I6y6Iqx5rGg44CB5L2b5pWZ5aOB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j5q6/5Y+z6L6577yM5LiKMTUy5Liq55+z6Zi25ZCO77yM5bCx5Lya55yL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kuIDluqfnmb3oibLlpKfkvZvlronlnZDkuo7ojrLoirHkuYvkuIrvvIzkv6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nmoTmrKLllpzkuI7ng6blv6fjgILoi6XpgYfkuIror7fmgqjkuIr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5Lnu53jgILlnKjov5nph4zlj6/ku6XnnLrmnJvoir3luoTluILlhoXlkozlkaj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nlLHkuo7lpKfmlZnloILlkozpvpnlsbHlr7rmmK/lsZ7kuo7lrpfmlZ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sKLnu53lj4Lop4LvvIzliJnmlLnkuLrlpJbop4LvvInpmo/lkI7pgIH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Y3lvoDoir3luoTmnLrlnLrnmbvkuIrov5TnqIvnmoTpo57mnLrvvIzotor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igJTigJTohbDmnpzjgIHlkpbllaHjgIHnh5Xnqp3vvIzlk4HotKjnuq/mr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vvIzlnKjov5TnqIvpgJTkuK3mgqjlj6/ku6XlnKjlvZPlnLBURlPlhY3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kuLrlrrbkurrmnIvlj4vpgInotK3kuIDkupvlvZPlnLDnibnkuqf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3lpLHkuLrmnaXoh6roir3luoTnmoTnibnmrorpl67lgJnjgILmirXovr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nu5PmnZ/nvo7kuL3nmoTmuJ3otoroir3luoTkuYvml4X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4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uiKveW6hC3ph43lu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1U4ODU277yIMjE6NTAvMDE6MjArMe+8iSZuYnNwOyZuYnNwOyZuYnNwOy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Lrlj4LogIPvvIzku6XmsJHoiKrmgLvlsYDmnIDnu4jmibnlpI3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QyXzc0N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6Iq95bqE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dHJvbmc+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pTmmJ/lk4HotKjkuK3lm73oiKrnqbrvvIzlvoDov5TkvJjot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kuIDnq5nlvI/nm7Tpo57oir3luoT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bnu4Tlm6LvvIzmgKfku7fmr5T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r3luoTluILljLrkuInlpKfmma/ngrnvvIzljaDlqYblspvjgIHlpKfmlZ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lsqnvvJvkvZPpqozoir3luoTms6XmtYbmtbTjgIHoir3luoTlh7rmtbfot7Plsp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poobnlaXoir3luoTkuYvnvo7vvIzmjqLntKL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gavng63nmoTlkIPnnYDngavplIXjgIHmgqDpl7LnmoTllp3nnYDlkpbll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kuIvmraPlrpfnmoTotorljZfpqazmnYDpuKHjgIHms6XmtYbmtbTvvIzpl7L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orrjmhL/vvIzliLDmtbfovrnphZLlkKf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j43nj6DlspvkuIDml6XmuL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DlpKfnmoTmuLjkuZDlm63vvIzllK/nvo7ku5nlooPmub7jgIHnvo7kuL3mma/oib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uieaOkuiKveW6hOeyvumAiemFkuW6l++8jOWbm+aYn+azs+axoOmFkuW6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+uemFkuW6l++8jOiIkumAguS9k+mq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1NDMwMV82MDgzMy5qcGciIC8+PGJyIC8+C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FkuW6l+aIluWQjOe6p+mFkuW6l+eahOagh+WHhuaIv+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W9qeeUte+8ie+8jOWmguWNleeUt+WNleWls+ivt+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LvOaIv++8ie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zTml6kz5q2j77yI5pep6aSQ6YWS5bqX5a6J5o6S6La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77yM5Zui5L2T5Y2I5pma6aSQ77yM5q2j6aSQND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e+8jOmDqOWIhueJueauiumkkOWOh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reiPnOS4gOaxpO+8jOeJueiJsumkkOmZpOWklu+8m+WboOatpOS4u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aJgOaciemkkOmjn+Wdh+aPkOWJjeWFqOasvuS4i+iuou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mAgOS7u+S9le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wM+OAgeihjOeoi+WGheWIl+aYjuWPguinguaZr+eCueeahO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wNOOAgeihjOeoi+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jlvZPlnLDlpJrkuLrnjrDku6PjgIHkuLDnlLDjgIHnpo/nibnjgIH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rYnovablnovvvIwyNeW6p+WPiuS7peS4i+i9puWei+aXoOihjOadjueusS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XjgIHkuK3mlof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bjgIHnvZHnu5zvv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Dnur/nvZHnu5zopobnm5bvvIzlj6/lhY3otLnkvb/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MD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otorljZfnrb7or4HotLnvvJvmiqTnhafotLnvvJvph43luob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vvIzlhbbkuK3mnLrnpajnqI7ph5HlkozotorljZfnrb7or4HotL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NTDlhYPvvIzmraTotLnnlKjpnIDlnKjlh7rlj5HliY3vvIz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KOWmguS6pOmAmui0ue+8jOa0l+iho++8jOeUteivne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K3niannrYk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C9zcGFuPjxiciAvPgo8c3BhbiBzdHlsZT0iZm9udC1zaXplOjE0cHg7Ij4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X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Lrnpajlj4rnh4PmsrnpmYTliqDotLnkuLTml7bliqDku7fku6Xlj4rlooP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miJblvZPlnLDml4XmuLjml7rlraPkuYvnsbvlvJXotbfnmoTphZLlupf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lj4rmsYfnjofljYfluYX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244CB6KGM5p2O6LaF6Ye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+OAgeWNleaIv+W3ruOAguWbo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WuouS6uuimgeaxguS4gOS6uuS4gOmXtO+8jOmcgOimgeaUr+S7mO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jjgIHlsI/otLn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muLjlrqLpnIDmlK/ku5jljIXmi6zkvYbkuI3pmZDkuo7okL3lnLDnrb7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iJbnrb7or4HlrpjlsI/otLnjgIHmr4/ml6XluorlpLTlsI/otLnku6Xlj4r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jgIHnv7vor5HmnI3liqHotLnvvIjor7flj4LogIPpoobpmJ8v5a+8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eN5bqG5Yiw6Iq95b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77ya5oqk54Wn5omr5o+P5Lu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uouS6uuiHquW4pjr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YoN+S4quaciOS7peS4iuacieaViOacnysz6aG15Lul5LiK56m655m96aG177y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HlvKDvvIjmiJbmiYvmnLrmi43nhaflpIfku73vvIkr6L+R5Y2K5bm05YaFM+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nhafvvIzluKbkuIrouqvku73or4Hljp/ku7bjgIH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vvInvvJvil4blnKjkuI7lpKfmtbfkurLlr4bmjqXop6b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iLnlh7rmtbfnmoTov4fnqIvkuK3vvIzor7flrrbplb/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v53miqTlpb3lsI/lrannmoTlronlhajjgILooYzliY3or7TmmI7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vvIjku6XkuIvlhoXlrrnmmK/ml4XmuLjlkIjlkIznmoTkuIDpg6jliIb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kIjlkIzlkIznrYnnmoTms5XlvovmlYjlipvvvIjor7fmuLjlrqLku5Tnu4b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b7lrZfnoa7orqTvvIk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jvvJo8L3NwYW4+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F2FCC10041F1E63DA13A078DB1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