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635C5DB506F8962BDC63FFA815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635C5DB506F8962BDC63FFA815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onrrpq7vlsbHlj4zmsb3kuIn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4Nw0KDQo8YnI+DQoNCgk8PumHjeW6huWIsOilv+aY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OAgeazuOWxseOAgeieuumru+WxseWPjOaxveS4i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iM5rO45rK9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mbheWuieKAlOKAlOefs+ajieKAlOKAlOilv+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6pjc0MEtN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YjOKAlOKAlOieuumru+Wxse+8i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S03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aY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mmIzigJTigJTph43luobvvIjlhajnqIvnuqY3ODBLT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mbheWuieKAlOKAlOefs+ajie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+8iOWFqOeoi+e6pjc0MEtN77yJ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6YeN5bqGNjowMOe7n+S4gOmbhuWQiO+8jO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S7peWvvOa4uOWJjeS4gOWkqemAmuefpeS4uuWHhu+8ie+8jOS5mOi9p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uaIluaIkOa4nemrmOmAn+OAgeaIkOmbhemrmOmAn+i1tOmbheWuieOAgue7j+mbq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OAgeiNpee7j+OAgeaxiea6kOOAgeefs+ajieOAgeS4gOi3r+aEn+WPl+mbheilv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gOS4vemjjuWFie+8jOe7j+WGleWugeS4gOi3r+aso+i1j+mbheilv+mrmOmA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+8jOWSjOWkp+WHieWxsee+juS4veeahOmjjuWFie+8jOS9k+mqjOaxve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puuepv+aireeahOeVheW/q+OAguWIsOi+vuilv+aYjOWQjua4uOiniOOAkOazu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+a4uOmBk+atpeihjOingumCm+a1t+WFqOiyjO+8jOS9k+S8muadvumjjuawtO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+8myDlkI7muLjlrqLlj6/ovbvoo4Xlh7rooYzmuLjop4jnrKzkuozlpKfmt6HmsLT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wvc3Bhbj48c3Ryb25nPjxzcGFuIHN0eWxlPSJmb250LXNpemU6MTRweDsiPumCm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2MOWIhumSn++8ie+8iOWuouS6uuiHquihjOWJjeW+gOa4uOin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eUsea8q+atpemCm+a1t+a5lui+ue+8jOingumCm+a1t+engOS4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niOmCm+a1t+WFrOWbre+8jOWPr+S7peWcqOa1t+i+ueWQg+eDp+eDpOOAge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ji+eJjOWoseS5kOetie+8jOWTgeWwneWIsOmCm+a1t+i+ueS4iueLrOWFt+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mkkO+8muWmguWNl+eTnOmxvOWktOaxpOOAgemTtumxvOeDmOibi+OAgemGieiZ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iHquihjOi/lOWbnumFkuW6l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Pi+aDheaPkOekuu+8m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HjgIHkuZjovabml7bpl7TovoPplb/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nInmmZXovabnmoTor7foh6rooYzluKblpb3mmZXovaboja/vvInovabkvY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luqfkvY3kuI3mjIflrprovabkvY3vvIzpm4blkIjlnLDngrn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3kuIDlpKnlr7zmuLjpgJrnn6XnmoTlnLDngrnkuLrlh4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L2P5a6/5a6J5o6S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eg5rOV5ZKM5aSn5Z+O5biC6YWS5bqX55u45q+U6L6D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b+D55CG5YeG5aSH77yb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aaC6YKb5rW35YWs5Zut5Zyo57u05L+u5peg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YiZ5o2i5Li65rm/5Zyw5YWs5Zut44CC5Lul5LiK5pmv54K55Z2H5peg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6Ieq6KGM5Y+C6KeC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NzEyMDIw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y5qcGciIGFsdD0iIiAvPjxiciAvPgo8L3NwYW4+CjwvcD4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Yj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piM4oCU4oCU6J666au7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mNjJLTe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rmtJfmvLHlrozmr5XlkI7vvIzkuZjovabliY3lvoD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oCU4oCU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666au75bGx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mu+W4guWMujYy5YWs6YeM77yM6L2m6KGM5pe26Ze0MS41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eWwj+aXtu+8ieieuumru+WxseWlh+WzsOWmguael++8jO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W4g++8jOacgOiRl+WQjeeahOmrmOWxseaZr+inguacieS4g+WNgeS6jOWzsOOAg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WtkOOAgeadnOm5g+iKseael+OAgea4qeazieeAkeW4g+WSjOWPpOWGsOW3ne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ieuumru+WxseKAnOS4g+e7neKAneOAguaNouS5mOaZr+WMuuinguWFi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uumru+Wxsee0oumBk+ermeOAkOe0oumBk+iHqueQhuOAkSgxMzDlhYMv5Lq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JC95beu5pyA5aSn55qE6KeC5YWJ57Si6YGT5ri46KeI6J666au75bGx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I6KGM56iL57qmN0tt77yJ6L+b5YWl6J666au75bGx6aOO5pmv5Yy677ya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4+N54+g5r2t44CB5aSn5bCP5rC06I2J5rmW44CB5oOF5Lq65bKb44CB6Zi/6bKB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bmw5bOw44CB54m15omL5rmW44CB5LuZ6bit5rmW44CB55+z6byT5rmW44CB5Y2n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6Z6aqo5rup5Lul5Y+K5Y+k5Yaw5bed5pe25Luj6YGX6L+54oCU4oCU5Yaw5bed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7yM5bC95oOF5Lqr5Y+X5Y6f5aeL5qOu5p6X5aSp54S25rCn5be077yM5LiL5bGx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77yM5YWl5L2P6YWS5bqX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DcxMjAy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MDU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piM4oCU4oCU6YeN5bqG77yI5YWo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S03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4uOiniOWPguinguiAg+Wvn+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HieWxseS4g+W9qeeOm+eRmeaWh+WMl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44CC5YeJ5bGx5bee5YaF5bGx5bed56eA576O44CB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E5rqQ5L2b5Liw5a+M77yM5LiT5Lia5LuO5LqL546b55GZ44CB6Ium6I2e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Y+R44CB55Sf5Lqn44CB6ZSA5ZSu77yM5bey5pyJ6L+R5Y2B5bm0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um6I2e6bqm6aOf5ZOB5byA5Y+R6aG555uu5piv6L6+5Yiw5Zu95YaF5YWI6L+b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5qE56eR56CU5oiQ5p6c55qE6L2s5YyW5paH5YyW6ZW/5buK55Sf5Yqo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Gx5Zyw5Yy654m55pyJ55qE5Y2X57qi546b55GZ5paH5YyW77yM5YyF5ous546b55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44CB5b2i5oiQ6L+H56iL44CB5omT56Oo6L+H56iL77yM6K+l546b55G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Zu95a626aKG5a+85Lq655qE6auY5bqm6YeN6KeG77yM5Lmg5Li75bit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546w5Zy65Y+C6KeC77yM5ri45a6i5Y+v5oWi5oWi5ZOB6Ym077yM5rK/6YC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Gc5LiL5p2l57uG57uG5ZOB5bCd5YeJ5bGx5b2d5peP54m56Imy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C95YW05ZCO5LmY6L2m6L+U5Zue6YeN5bqG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4gMeOAg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i+g+mioOewuO+8jOa4uOWuouWPr+aPkOWJjeWkh+aZlei9puiNr+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pY3Jvc29mdCBZYWhlaSc7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N5bqG5Yiw6KW/5piM6YKb5rW344CB5rO45bGx44CB6J66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G96L2m5LiJ5pel5ri454m56Imy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C5aSp5qKv6auY6YCf77ya6ZuF6KW/6auY6YCf5YWs6Lev5piv5Lqk6YCa6L+Q6L6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4oCc5YuY5a+f6K6+6K6h5YW45Z6L56S66IyD4oCd5ZKM4oCc56eR5oqA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M56S66IyD6aG555uu44CC55Sx5Zub5bed55uG5Zyw6L6557yY5ZCR5qiq5pat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4is5Y2H77yM6KKr5Zu95YaF5aSW5LiT5a625a2m6ICF5YWs6K6k5Li65Zu95Ya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Wo5LiW55WM6Ieq54S2546v5aKD5pyA5oG25Yqj44CB5bel56iL6Zq+5bqm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Cr6YeP5pyA6auY55qE5bGx5Yy66auY6YCf5YWs6Lev5LmL5LiA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gMu+8mumCm+a1t+aYr+Wbm+W3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3oeawtOa5lu+8muingua1t+a5vuinguWkqeS4i+esrOS4gOe8uOKAlOWQieel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kum+meWvuuOAgeaciOS6rua5vu+8jOaEn+WPl+iIn+ihjOeip+azouS4iuOAg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S4rea4u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Jronrrpq7vlsbHvvJrmmK/miJHlm73lt7Lnn6XlsbHlnLDkuK3nvZXop4HnmoT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rKzlm5vnuqrlj6TlhrDlt53lpKnnhLbljZrnianppobjgILlj6TlhrDlt53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K3nmoTop5Lls7DjgIHliIPohIrjgIHlm7TosLfjgIHlhrDmlpfjgIHlhrDomoDmtL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omoDlhrDnopvmuZbjgIHlhrDlnY7jgIHlhrDpmLbjgIHlhrDmupzpnaLjgIH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p73jgIHnvorog4znn7PjgIHnm5josLfjgIHlhrDljp/nn7PlsbHjgIHkvqfnopvlno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rAg6J666au75bGx6aOO5YWJ5bed6aOO6LKM77yM5YW35pyJ5b6I6auY55qE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56eR6ICD562J5Lu35YC8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S/neivgeS4gOS6uuS4gOato+W6p++8ie+8mzxiciAvPgoy44CB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HmraPvvIzml6nppJDkuLrkvY/lrr/phZLlupflkKvppJDvvIzkuI3nlKjppJD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g77yb5q2j6aSQ6aSQ5qCHMTXlhYMv5Lq644CCPGJyIC8+CjPjgIHkvY/lrr/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4bkuInphZLlupfvvIzlj4LogIPphZLlupfvvJrkuLTmnIjphZLlupfvvIzlr4zmo6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vvIzms4npobrphZLlupfvvIzlkJvlsJrphZLlupfvvIzlhajpk63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mJ/llYbliqHphZLlupfnrYnvvJs8YnIgLz4KNOOAgemXqOelqO+8muieuumru+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nguWFiei9puOAgeazuOWxseWkp+mXqOelqO+8iOaXheihjOekvuWbouS9k+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4jemAgO+8jOatpOWbouS4uuS8mOaDoOa0u+WKqOWbou+8jOWMheWQq+aZr+eC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eUqOS4jemAgO+8jOS9v+eUqOS7u+S9leS8mOaDoOivgeS7tui0ueeUqOS4jemA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YS/56ul77yaMS4y57Gz5Lul5LiL5YS/56ul5LiN5Y2g5bqK77yM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r6L2m5L2N77yM5ZCr5a+85pyNLOS4jeWQq+mXqOelqO+8mzxiciAvPgo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oyB6K+B5a+85ri45pyN5Yqh77yb77yI5rOo77ya6KGM56iL5Lit5qCH5rOo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OF5Ya15LiL5LmL6L2m6KGM5pe26Ze077yb5aaC5p6c55Sx5LqO5pma54K5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6f5Zug77yM6KGM6L2m5pe26Ze05pyJ5Y+v6IO955u45bqU5aKe5Yq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nibnliKvor7TmmI7vvJo8YnIgLz4K77yIMe+8ieatpOWbouS4uuS8mOaDoOa0u+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heWQq+aZr+eCueS4jeWOu+i0ueeUqOS4jemAgO+8jOS9v+eUqOS7u+S9leS8mOa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i0ueeUqOS4jemAgO+8mzxiciAvPgrvvIgy77yJ5q2k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MjDkurrliJnoh6rliqjosIPmlbTliLDkuIvnj63lj5Hlm6LvvIz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j6/lhajpop3pgIDmrL7vvJs8YnIgLz4K77yIM++8ieWcq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WvvOa4uOWPr+agueaNruWunumZheaDheWGteiwg+aVtOaZr+eCu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jZXmiL/lt64xMDDlhYMv5Lq677yb6Iul5Li05pe26YCA5Zui77yM6K+36KG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Mjgw5YWDL+S6ujs8YnIgLz4KMuOAgeS/nemZqe+8muS4uuehruS/ne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8uueDiOW7uuiuruavj+S9jea4uOWuoui0reS5sOKAn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KAneOAguWmguWboOS6pOmAmuS6i+aVhemAoOaIkO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mzxiciAvPgoz44CB6YeN5bqG5Li75Z+O5Y+K6KW/5pi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u75L2V5o6l6YCB6LS555So44CCPGJyIC8+CjTjgIHonrrpq7vlsbHop4LlhY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ljavmmJ/lj5HlsITln7rlnLDmma/ljLrotLnnlKjjgII8YnIgLz4KNeOAg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muWboOaBtuWKo+WkqeawlOOAgeiHqueEtueBvuWus+OAgeeBq+i9puW7tuiv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hnui9puetieS4jeWPr+aKl+WKm+etieS4jeWPr+W9kui0o+S6juaXheihjOekv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aIluaXhea4uOiAheS4quS6uuWOn+WboO+8jOmAoOaIkOaXhea4uOiA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kseeahO+8jOaXheihjOekvuS4jeaJv+aLhei1lOWBv+i0o+S7u++8jOeUseatp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WinuWHj++8jOaMieacquWPkeeUn+i0ueeUqOmAgOi/mOa4uOWuou+8jOi2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eUqOeUsea4uOWuouiHquihjOaJv+aLh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OAkOWPi+aDheaPkOmGkuOAke+8muacr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kp++8jOeZveWkqeWkqeawlOaZtOacl++8jOe0q+Wklue6v+i+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hu+aQuuW4pumbqOWFt++8jOmYsuaZkumcnO+8jOWiqOmVnO+8jOWls+Wjq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mrmOi3n+mei+OAgeijmeijhe+8m+iHquW4puW4uOeUqOaEn+WGkuiNr++8jOe6o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zjOWOn+e0oOetieaKl+mrmOWOn+iNr+WTge+8m+WboOmVv+aXtumXtOWcqOWxse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WOn+ihjOmptui9pui+hui0n+iNt+i+g+mHje+8jOWPr+iDveS8mumBh+WIsO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W9seWTjeihjOeoi+eahOaDheWGte+8jOivt+WBmuWlveW/g+eQhuWHhuWkh++8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ihjOeoi+WkluiHqui0uemhueebrumhu+iwqOaFju+8jOWPkeeUn+aEj+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eUseWuouS6uuiHquihjOS4juaZr+WMuuWNj+iwg++8jOe7hOWbou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aNn+Wkse+8m+i0reeJqeWIh+iusOiwqOaFju+8m+eUseS6ju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xseWMuuihjOmptu+8jOWuueaYk+Wgtei9pu+8jOW7uuiuruS4jeimgemihOWu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eoi+eahOi9puOAgeiIueOAgemjnuacuuetiS48YnIgLz4K44CQ5a6J5YW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a6e5ZGK55+l5peF6KGM56S+5YGl5bq35oOF5Ya177yM6ISR5rqi6KGA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Yag5b+D55eF44CB6auY6KGA5Y6L562J55a+55eF5oKj6ICF77yM5oWO5YWl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7q/5Zyw5aSE6auY5Y6f77yM5ri45a6i562+57qm5pe25bey55+l5pmT77yM5bm2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Ieq5bey6Lqr5L2T5a6M5YWo5YGl5bq377yM6YCC5a6c5Ye65ri45pys6KGM56iL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Q556S77yM5Lqn55Sf5ZCO5p6c6Ieq6LSf77yb5pyq5oiQ5bm05Lq644CB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r55er55eF44CB57K+56We55eF562J55a+55eF5Y+y6ICF562J6ZyA5oiQ5Lq6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ZCO5p6c6Ieq6LSf77yb5pyJ5Yag5b+D55eF44CB6ISR5rqi6KGA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562J55a+55eF5oKj6ICF5ZKM5a2V5aaH5Y+K6YWS5ZCO5Lil56aB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b6K+354+N5aSW5Ye65peF5ri477yM5a6J5YWo56ys5LiA77yM5peF5ri4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Lq65ZGY5a6J5o6S77yM6YWN5ZCI5Y+45py644CB5a+85ri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Y+L5LmL6Ze055u45LqS5YWz54Wn77yM5bCR5pWw5pyN5LuO5aSa5pWw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+35rOo5oSP5Lq66Lqr5Y+K6LSi5Lqn5a6J5YWo77yb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5ZKM5a6X5pWZ5L+h5Luw77yM5ZKM552m55u45aSE77yM6LCo6KiA5oW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aSW5Ye66Ieq55Sx5rS75Yqo5LiN6KaB5aSq5pma77yM5pyA5aW957uT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bGx5Yy66Zuo5a2j6Lev5ruR44CB5Yas5aSp6Zuo6Zu+5Y+K6Zuq5Zyw6Lev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bSO5bKW5LiN5bmz77yM5Y+K5Zyo6aSQ5Y6F44CB5Y2r55Sf6Ze0562J5piT5ru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44CB5bCP5b+D5oWi6KGM77yb6LCo6YG15a+85ri45Y+K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a6+6aaG562J55qE5a6J5YWo5o+Q56S65Y+K6K2m56S65qCH5b+X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635C5DB506F8962BDC63FFA815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