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3D33CFAC77AF1552BC9EC093073F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D33CFAC77AF1552BC9EC093073F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Z7lpbPlpKnot6/nuqLlj7bjgIHkupHpmLPpvpnnvLjkupHnq6/lu4rmoaXkuoz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6j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0MjQNCg0KPGJyPg0KDQoJPD7lt6vlsbHnpZ7lpbPlpKn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7bjgIHkupHpmLPpvpnnvLjkupHnq6/lu4rmoaXkuoz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y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6j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IzLTY4MDg5NTE2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h43luobigJTigJTlt6v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3q+WxsS/kupHpmL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er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qR6Ziz4oCU4oCU6YeN5bqG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er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kurrlkZjkuo7lh7rmuLjliY3kuIDml6UyMTowMOWJjeS4jua4uOWuouiBlOezu+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aJi+acuueVhemAmu+8ie+8jOehruiupOS+r+i9puaXtumXtOOAgeWcsO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8YnIgLz4KPHNwYW4gc3R5bGU9ImZvbnQtc2l6ZToxNHB4OyI+5pep5Li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nKjmjIflrprlnLDngrnpm4blkIjlh7rlj5HvvIjlh7rlm6LliY0x5aSpMjE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7zmuLjpgJrnn6XkuLrlh4bvvInvvIzkuZjovabnu4/pq5jpgJ/liY3lvoDlt6vlsbH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uLjlrqLkuK3lv4PjgILmuLjop4jlt6vlsbHnpZ7lpbPmma/ljLrvvIzlubbmsr/pg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4/nga/jgIHku5nlsaXlj7DjgIHnkbblj7DjgIHpnZLlj7DmnIDkvbPop4Lmma/lj7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b/msZ/kuYvmsLTlpKnkuIrmnaXkuYvnvo7vvIjmuLjop4jml7bpl7TkuI3kvY7kuo4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GJyIC8+C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lnuWls+aZr+WMujwvc3Ryb25nPu+8muW3q+WxseWOv+WfjumAmuW+gOm7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ueahOWFrOi3r+W4uOW5tOS6kembvue8ree7le+8jOacieedgOacgOe+juS5oe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S5i+ensOOAguW3q+Wxseafs+Wdqua4uOWuouaOpeW+heS4reW/g+S9nOS4uuelnuWl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Zhui3r+WFpeWPo+esrOS4gOerme+8jOS9jeS6juW3q+WxseelnuWls+aZr+WMuu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Or+e6v++8jOelnuWls+a6queOr+e6v+i3rzEw5L2Z5YWs6YeM5peF5ri46Lev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5rK/6YCU5YGc6Z2g5aSp55uP54Gv44CB5LuZ5bGl5Y+w44CB55G25Y+w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qZ44CB6aOe5LqR5Y+w562J6KeC5pmv5Y+w5Y+v6L+c55y656We5aWz5bOw44CB5L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44CCPC9zcGFuPjxiciAvPgo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6KeI57uT5p2f5ZCO5YmN5b6A5ber5bGxL+S6kemYs+WQjuS+neasoeWIhuaJ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ihOWumuS9j+Wuv+WcsOeCueWNj+WKqeWKnueQhuaLv+aIv+aJi+e7re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JjeW+gOaIv+mXtOWFpeS9j++8jOmaj+WQjua4uOWuouiHqueUsea0u+WKqOS8ke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WsuWKs+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mj5DnpLrvvJrlm6Dml4XmuLjml7rlraPnlKjmiL/ljYHliIbntKf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kvY/lrr/lnLDngrnku6Xml4XooYznpL7lrp7pmYXlronmjpLkuLrlh4bvvIz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I8L3NwYW4+IAo8L3A+CjxwPgoJPGltZyBzcmM9Ii91cGxvYWRzL2xpdGltZy8yMDE4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0NDcwOV8zNDg2NC5qcGciIGFsdD0iIiAv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5LqR6Zi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6vlsbHigJTigJTkupHpmLP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j+WQjuS5mOi9puWJjeW+gOa4uOiniOm+mee8uOWbveWutuWcsOi0qOWFrOWbr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r+W7iuahpe+8iOaVtOS4quaZr+WMuua4uOiniOaXtumXtOS4jeS9juS6jjT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xzdHJvbmc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b6Z57y4PC9zdHJvbmc+77ya5L2N5LqO5LqR6Ziz5Y6/5aKD5YaF5Lic5Y2X6ZqF77yM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mW5YyX5Yip5bed5biC44CC5pmv5Yy65Li65Zu95a625Zyw6LSo5YWs5Zut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ma/ljLrvvIzmma/ljLrlnLDosozlpYfnibnvvIzmurbmtJ7lr4bluIPvvIzlpYf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jgIHnn7PnrIvmkanlpKnjgIHpm4Tpmankv4rnp4DjgIHljYPlp7/nmb7mgIH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pJrlp7/vvIzmmK/oh6rnhLbnp5HlrabnmoTljZrnianppobvvIzlnLDotKjmma/op4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jgILkuLvopoHmma/ngrnmnInmmKDmnIjmtJ7jgIHpvpnnvLjjgIHljafpvpnl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r6jlrZDnrYnjgILpm4bpm4TjgIHlpYfjgIHpmanjgIHls7vjgIHlub3jgIH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lkITnp43npZ7pn7Xkuo7kuIDkvZPvvIzop4boh6rnhLbmsJTlgJnlm6DntKD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lo67op4LnmoTkupHmtbfjgIHlvanpnJ7nrYnog5zmma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pHnq6/lu4rmoaU8L3N0cm9uZz7vvJrmgqzmj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aXkupHnq6/lkJHlpJbmgqzmjJEyNi42OOexs++8jOavlOS4vuS4lumXu+WQjeeah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ee9l+aLieWkmuWkp+Wzoeiwt+eOu+eSg+W7iuahpeaCrOaMkemDqOWIhui/mOmVvzX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iJDkuLrkuJbnlYznrKzkuIDnjrvnkoPlu4rmoaXvvIzlu4rmoaXorr7orqH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oirHigJ3nmoToirHnk6PkvZzkuLrpgKDlnovnmoTmnoTmgJ3mgJ3ot6/vvIzkuID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lpoLkupHlnKjnqbrkuK3ovbvoiJ7po57miazvvIzkvZPnjrDkuIDnp43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zlj4jlhYXmu6HmjqLpmannmoTnsr7npZ7vvJvlpZHlkIjkuobkuK3lm73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zpvpnlh6TlkYjnpaXigJ3vvIzmlbTkvZPpgKDlnovlrpvlpoLpvpnnvLjkuYvlt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tbfoiJ7vvIzmjqLlh7rnmoTlh6TlpLTkuI7pvpnnvLjpgaXnm7jlkbzlupTjgI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lnKjlu4rmoaXkuIrlpoLkupHkuK3mvKvmraXvvIzlj6/ku6U3MjDluqblhajmma/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vpnnvLjjgIHnn7PnrIvmsrPjgIHnm5bkuIvlnZ3msLTlupPnrYnmma/op4LigJTigJ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pHnvK3nu5XnmoTohJrkuIvmlrnmmK8g55+z56yL6IC456uL44CB56Kn5rC0546v57u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6L+c5pmv5piv6LW35LyP55qE5bCP5bGx5aCh44CB5LqR5b2p77yM54m55Yir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is55qE55uW5LiL5Z2d5rC05bqT77yM5aaC5ZCM6ZW25bWM5bGx5rC044CB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u+55S75bC95pS255y85bqV77yb546v57uV5Zub5pa555qE5piv6b6Z57y45bGC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aC55qE5LyY576OIOWxseS9k+OAgeWPpOiAgeWxseWvqOOAgeS6reWtkOKApuKA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acuuWlve+8jOi/mOWPr+mAmui/h+mrmOWAjeacm+i/nOmVnOeci+WIsOefs+esi+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aAquKAneKAlOKAlOaVsOexs+mVv+Wkp+mxv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qP5ZCO5YmN5b6A5bKQ5bGx6I2J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k8L3NwYW4+PGJyIC8+C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S6keWykOWxseiNieWcujwvc3Ryb25nPu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mrmOW6puWcqDEwMDDnsbPliLAxNjUw57Gz5LmL6Ze0LOaZr+WMuuS4u+imgeS7p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jruael+mjjuWFie+8jOaYr+W6puWBh+OAgeS8kemXsuOAgeinguWFieeahOWlve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Dor6Xmma/ljLrlhoXoh7Pku4rov5jkv53mjIHnnYDmiJDniYfnmoTlm73mnInljp/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LlpI/lpKnmlL7nnLzmnJvljrvvvIznv6Dls6blpoLms6LjgIHkupHpm77lpo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ph47ml6DpmYXjgIHnvornvqTlpoLkupHvvJvlhqzlj6/otY/pm6rjgIHnmbvkuL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nLzliY3mmK/kuIDmtL7nmb3pm6rnmpHnmpHvvIzljp/pqbDohYrosaHnmoT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XjgIHnp4vlsbHoirHng4LmvKvvvIzlp7nntKvlq6PnuqLvvIzlpoLkuJblpJbmoYP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r7lvpfnmoTpq5jlsbHojYnlnLrjgILliLDmraTkvJHpl7LluqblgYf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lqflmajvvIznqbrmsJTmuIXmlrDvvIzorqnkvaDmtYHov57lv5jov5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C5pe257uf5LiA6ZuG5ZCI5LmY5peF5ri46L2m6L+U5Zue6YeN5bqG5Li7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peF56iL77yB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wMTMxNDQ4MDB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anBnIiBhbHQ9IiIgLz48YnIgLz4K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lt6vlsbHnnIvnuqLlj7bkuozml6XmuLjnibnoibL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FqOeoizDotK3nianjgIEw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zcGFuPjxiciAvPgo8c3BhbiBzdHlsZT0iZm9udC1zaXplOjE0cHg7Ij7imIXlt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ma/ljLotLS0t6aWx6KeI5ber5bOh5Y2B5LqM576O5bOw44CB5Lqy6L+R56We5aW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er5bGx5LqR6Zuo77yb5aSa5ae/5aSa5b2p55qE5bO75bKt5aWH5bOw77yM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5LqR6Zu+57yt57uV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kuJbnlYzmnIDplb/mgqzmjJHnjrvnkoPlu4rmoaXigJTigJTigJ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YvoirHigJ3lnKjkupHpmLPigJTigJTkupHnq6/lu4rmoaXvvJs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boOS6pOmAmuaWsOinhOWumu+8jOWHoeaYr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MheaLrDLlsoHku6XkuIvvvInlnYfpnIDljaDluqfkvY3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pl6jnpajvvJrlkKvpvpnnvLj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HlspDlsbHojYnlnLrlpKfpl6jnpajvvJvnpZ7lpbPmma/ljLrml6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npZ7lpbPlpKnot6/nlLXnk7bovabvvJo1MOWFgy/kurrjgJDlv4Xpobvkuqfnl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muLjop4jkuI3pgIDotLn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S6uuWKm+S4jeWPr+aKl+aLkuWboOe0oO+8iOa2qOawtOOAg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gemXreetie+8ieiHtOS9v+aZr+WMuuWFs+mXre+8jOS4jeiDvea4uOiniO+8jO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i/mO+8jOaVrOivt+iwheino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WvvOacje+8muWFt+acieWQiOazlei1hOi0q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ijlr7zmnI3otLnvvJo15YWDL+S6ui/lm6I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L2P5a6/77ya5YWl5L2P6KGM56iL5Lit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aIluWkp+W6iuaIv+S4gOaZmu+8jOacieeLrOeri+WNq+eUn+mXtO+8jO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77yI5Yac5a6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mu6YCa5a6+6aaG5Z2H5LiN5ZCr56m66LCD77yM5aaC6YGH5pyJ56m66LCD6K6+5aS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L2/55So77yM6K+35ri45a6i5Y+m6KGM5LuY6LS5MjDlhYMv6Ze0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jIflrprkvY/lrr/vvIz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moLnmja7muLjlrqLmiqXlkI3ml7blkIjlkIznuqblrprkvY/lrr/moIflh4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uW9k+Wcs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Czor7fmuLjlrqLnkIbop6PvvIzlhbbkvY/lrr/mnaHku7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7ln47luILkvY/lrr/mnaHku7bnm7jmr5TovoPvvJvlvZPlnLDmj5DlgKH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phZLlupfpg73kuI3mj5DkvpvkuIDmrKHmgKfmtJfmvLHnlKjlk4Hlj4rmr5vlt7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nIDoh6rlpIfvvIzlpoLkuqfnlJ/ljZXnlLfljZXlpbPvvIzmiJHnpL7mnInmnYP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kuInkurrpl7TmiJbliqDluorvvIzoi6Xml6Dms5XlronmjpLvvIzmuLjlrq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zor7fosIXop6PjgILor7fmuLjlrqLliqHlv4XluKbkuI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p/ku7bvvIzmnKrmiJDlubTkurror7fluKbmiLflj6PmraPpobXmlrnlj6/lhaXkvY/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NwYW4+PGJyIC8+CjxzcGFuIHN0eWxlPSJmb250LXNpemU6MTRweDsiPuWPguiA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c3Bhbj48YnIgLz4KPHNwYW4gc3R5bGU9ImZvbnQtc2l6ZToxNHB4OyI+5aS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44CB6ZqG6L+Q5ZWG5Yqh5a6+6aaG44CB57Sr6YeR5bGx5a6+6aaG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ZWG5Yqh5a6+6aaG44CB5LiJ5Y+L5ZWG5Yqh6YWS5bqX44CB6YeR5ZiJ56aP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ub5ZWG5Yqh5a6+6aaG44CB6YeR5rOw5ZWG5Yqh5a6+6aaG44CB5ber5bGx5rid56m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ic5rW35bK45a6+6aaG44CB57qi5peX5a6+6aaG44CB5a6P6L6+5ZWG5Yqh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46IuR5ZWG5Yqh5a6+6aaG44CB5ber5bGx6bi/6YO95aSn6YWS5bqX44CB5ber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44CB5ber5bGx5Zu96YWS44CB5ber5bGx5aSn6YWS5bqX44CB5ber5bGx5piM6bm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Gx6YeR5rGH5aSn6YWS5bqX44CB6buE6YeR5ZWG5Yqh6YWS5bqX44CB6I2j5Y2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6P6L6+6YWS5bqX44CB5ber5bGx5paw5rid5Lic5Y2O5bqc6YWS5bqX44CB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ber5bGx5piO54+g5aSn6YWS5bqX44CB57qi5Y+26YWS5bqX44CB5ber5bG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qi5Y+25aSn6YWS5bqX44CB5bCa5ZOB5ZWG5Yqh6YWS5bqX44CB5bCP5bCP5bGx5bO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aw5Lic5pa56YWS5bqX44CB5p2+55Cz6aao5Zut5a6+6aaG44CB5Yev5oKm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iJ5YWD5a6+6aaG44CB5Y2O55Ge5a6+6aaG44CB5pe65rmW5a6+6aaG44C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WG5Yqh5a6+6aaG44CB6YeR6bif5bei5ZWG5Yqh5a6+6aaG44CB6K+a6ZqG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+O5a6+6aaG44CB5YmR5qGl5a6+6aaG44CB5rGf5Z+O5a6+6aaG44CB5aSn6ZuB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Gr5a6+6aaG44CB55ub5rOw5a6+6aaG44CB5pyL5Lmh5bGF5a6+6aaG44CB6aao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6Z2S6b6Z5a6i5qCI44CB5Lit5rid5a6+6aaG44CB6YeR5rOJ5a6+6aaG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6+6aaG44CB5bCP5pe25YWJ5a6+6aaG44CB57qi5bCY5a6+6aaG44CB5LqR5bee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6L6J5ZWG5Yqh5a6+6aaG44CB5Yet5b635aSn6YWS5bqX44CB6b6Z6YO9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Gq5ZWG5Yqh6YWS5bqX44CB5Ly05rGf6YWS5bqX44CB6b6Z57y4MeWPt+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HreW+t+Wkp+mFkuW6l+S4gOWIhuW6l+OAgeeZvumhuuWuvummhuOAgeaBkuazs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uj+WNh+Wkp+mFkuW6l+OAgeS6keixquWVhuWKoemFkuW6l+OAgeenkeWFg+WVhuWK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vjOato+WuvummhuOAgea4r+S4vemFkuW6l+OAgemRq+mah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WchuWVhuWKoeWuvummhuOAgeaCpuW3ouWVhuWKoeWuvummhuOAgeaAoemmqO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pmeWuouWVhuWKoemFkuW6l+OAgeWwmuavheWVhuaXhemFkuW6l+OAgeaci+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OAgeaci+WFq+aWuemFkuW6l+OAgeWNjuaHi+mFkuW6l+OAgea4nem4v+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m+eah+eyvuWTgemFkuW6l+OAgemHjeS6kemFkuW6l+OAgeWQm+iOs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zoemFkuW6l+OAgeS6keazsOWuvummhuOAgeWHr+aCpumFkuW6l+OAgeWVhuS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Twvc3Bhbj48YnIgLz4KPHNwYW4gc3R5bGU9ImZvbnQtc2l6ZToxNHB4OyI+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h7rnjrDmhI/lpJbmkZTkvKTnrYnnirblhrXpnIDov5vooYzotZTlgb/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jInkv53pmanlhazlj7jnm7jlhbPmnaHmrL7ov5vooYzotZTku5gs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57uT5p2f5ZCO5Lul5aSW55qE55CG6LWU5peF6KGM56S+5bCG5LiN5YaN5Y+m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5aaC5Zug5ri45a6i5pys5Lq65Li75Yqo5pS+5byD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6YCg5oiQ5Lq66Lqr5oiW6LSi5Lqn5o2f5a6z5peF6KGM56S+5LiN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S4gOOAgQnoh6rotLnlnLrmiYDnroDov7Dlj4rlronmjpI8YnIgLz4K5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Zy655S155O26L2mCeeUteeTtui9piAxMOWFgy/kurombmJzcDs8YnIgLz4K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7y45pmv5Yy655S155O26L2mCeeUteeTtui9piAyMOWFgy/kuro8YnIgLz4K5q2j6aSQ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PnAkxMOS6uuS4gOahjCAzNeWFgy/kuro8YnIgLz4KPHA+Cgkx44CB5Lul5LiK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C5Yqg5pe26Ze077yM5Lul5ri45a6i5a6e6ZmF5Ye65Zui5pel5pyf5Yy66Ze0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77yBCjwvcD4KPHA+Cgky44CB5pyq5Y+C5Yqg6Ieq6LS5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5qE5Zyw54K55Lul5a+85ri45a6J5o6S5Li65YeG44CCCjwvcD4KPHA+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aOe57Si5aiB5Lqa5L2T6aqM6ZyA5oyJ5pmv5Yy66KaB5rGC5Y+C5LiO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55a+55eF562J5Z2H5LiN5Y+v5Y+C5LiO77yM5YW35L2T5Lul5pmv5Yy66KaB5rG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qO5oyH5a6a5pe26Ze05Yiw6L6+5oyH5a6a5Zyw54K577yM6KeB55u45YWz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6ZuG5Lit55m76L2m77yM5aaC5Zug5ri45a6i6Ieq6Lqr5Y6f5Zug5a+86Ie06K+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f5aSx55Sx5ri45a6i6Ieq6LSf44CCPGJyIC8+CjLjgIHmma/ljLrlhoXnpoHmra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kubHkuKLlnoPlnL7vvIE8YnIgLz4KM+OAgea4uOWuouWcqOaXhemAlOS4reWmg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ivt+ecn+WunuiupOecn+Whq+WGmeaXhea4uOaEj+ingeihqO+8jOWmgui/l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PkOWHuuW8guiuruinhuS4uuaUvuW8g+aKleivieadg+WKm+OAgjxiciAvPgo044CB5by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aSQ6L6D5piT5byV6Iez5rC05Zyf5LiN5pyNLOivt+a4uOWuouiHquWkh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jxiciAvPgo144CB6Ieq55Sx5rS75Yqo5pyf6Ze05Y+45py644CB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eg5rOV5o+Q5L6b5pyN5Yqh5pWs6K+35a6i5Lq66LCF6Kej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tLXlrr7lnKjml4XmuLjpgJTkuK3ku5Tnu4blkKzlj5blr7zmuLjlr7nmma/ng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lubbniaLorrDlr7zmuLjnmoTmj5DphpLlj4rorabnpLrjgII8YnIgLz4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i0teWuvuWcqOaXhea4uOmAlOS4remaj+i6q+aQuuW4pui0temHjeeJqeWTgeWP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OAgjxiciAvPgo444CB5pmv5Yy65byA5pS+5pe26Ze05Lul5b2T5pel5YWs5ZGK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3D33CFAC77AF1552BC9EC093073F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