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8848AB9E115BF1850DADB81B8E270F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48AB9E115BF1850DADB81B8E270F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ma7lkInlspvjgIHmlq/nsbPlhbA25pel5ri477yIMOiHqui0ue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Lic5Y2X5Lqa5rOw5Zu95pmu5ZCJ5bKb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JodHRwOi8vd3d3LmNxeGluZ3l1bi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EvL2ltYWdlcy9sb2dvLmdpZiIgYWx0PSLph43luobkvJj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vZEiIHRpdGxlPSLph43luobkvJjlk4Hml4XooYznvZE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NzQ2DQoNCjxicj4NCg0KCTw+6YeN5bqG5Yiw5pmu5ZCJ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Gz5YWwNuaXpea4uO+8iDDoh6rotLnvvIk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ma7lkInlsps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h+Wumu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mlIDniZnmub4tMDA35bKb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ieWym+azm+iIn+S5i+aXh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mu5ZCJ5bKb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vu+aJvuW/g+S4reeahOWHgOWcn+KAlOK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s+WFsOS4gOaXpea4u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pmu5ZCJ5bKb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6uuibh+Wkp+aImOKAlOm4n+W3ouaymea7qe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C3ms7DlvI/mjInmkak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ZruWQieWym+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spnlj5Hph4zkuJvmnpfpqpHosaHigJTnpZ7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pvigJTkurrlppbmrYzoiJ7ooajmvJQ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ZruWQieWym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2PC9zdHJvbmc+PC90ZD4NCg0KDQoNCiAgICAgIDx0ZD7nk6bnkZ/ntKDpgJrlr7otL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eg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mHjeW6huKAlOaZruWQieWymy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ZvbnQtc2l6ZToxNHB4OyI+Jm5ic3A7ICZuYnNwOyDmma7lkInl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q/nsbPlhbDlha3ml6XmuLjvvIzlj4LogIPoiKrnj6066YeN5bqGL+aZruWQiSBDWjgx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NS8yMDQ1KSDlh4bnoa7ml7bpl7Tku6XmsJHoiKrmgLvlsYDmnIDnu4jmibnlpI3kuLrl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ZCE5L2N6LS15a6+6K+35o+Q5YmN5LqO5Ye65Y+R5YmNM+Wwj+aXtuWcqOmHjeW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Ml+acuuWcuuWbvemZheWHuuWPkeWkp+WOhembhuWQiO+8jOaQreS5mOWNl+iIquiIq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cuumjnuW+gOe+juS4veeahOa4oeWBh+iDnOWcsOaZruWQieWym+OAguaZruWQieWy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azsOWbveWNl+mDqO+8jOaYr+azsOWbveacgOWkp+eahOWym+Wxv++8jOiiq+ensO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uiei+vuabvOa1t+S4iueahOS4gOmil+aYjuePoOKAneOAgui/memHjOiHqueEtui1hOa6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+8jOaciee+juS4veeahOaymea7qe+8jOa4hea+iOeahOa1t+awtO+8jOeBv+eDg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Ys+OAgjwvc3Bhb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mu5ZCJ5bKb5oyH5a6a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lIDniZnmub4tMDA35bKbLeWJsuWWieWym+azm+iI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XqeS4iuedoeS4quWkp+aHkuinie+8jOS6q+WPl+S4sOebm+e+juWRs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WQju+8jOaCqOWPr+a8q+atpeWcqOmFkuW6l+engeS6uuaymea7qeS4i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ksOael+aIkOiNq++8jOi/nOemu+WwmOWao++8jOaYr+S4quS4juS4luaXoOS6ie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n++8jOS/neivgea1gei/nuW/mOi/l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ZuYnNwOyZuYnNwOyDkuIrljYgxMeeCueW3puWPs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+gOacieedgOKAnOa1t+S4iuahguael+KAnee+juensOeah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44CQ5pSA54mZ5rm+44CRPC9zcGFuPu+8jOaUgOeJmea5vue+pOWym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h+W8gui/t+S6uueahOefs+e+pOWSjOefl+eri+a1t+S4reeahOaWreW0luWym+Wxv+aJ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OAguS4gOi3r+S5mOedgOmVv+WwvuiIueayv+a1t+ingui1j+aUgOeJmea5vueLrOWF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Oefs+eBsOWyqeWym+Wxv++8jOS4jumCo+S6m+Wlh+W9ouaAqueKtueahOmSn+S5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3Bhbj48YnIgLz4KPHA+Cgk8c3BhbiBzdHlsZT0iZm9udC1zaXplOjE0cHg7Ij4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eEtuWQjueZu+S4iuiRl+WQjee+juWbveeUteW9sTAwN+ezu+WI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iuW4pumHkeaequeahOS6uuOAi+S4reeahD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MDA35bKb44CRPC9zcGFuPijljIXmi6zplb/lsL7oiLnml7bpl7TnuqY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WPguWKoOS9k+mqjOaDiumZqeWIuua/gOeahD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44CQ5Ymy5ZaJ5bKb5rOb6Iif5LmL5peF44CRPC9zcGFuPu+8iOS4jeS9juS6j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I5rip6aao5o+Q56S66K+35o+Q5YmN5YeG5aSHMTAw6ZOiL+iJh+eahOWwj+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pOS6juWIkuiJh+W3peS9nOS6uuWRmO+8ie+8jOmmluWFiOWcqOiIueS4iuWujOaIkOS4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S4ieS6uuS4gOe7hOeahOmFjeWvue+8jOeEtuWQjuWJjeW+gOelnuenmOWlh+eJue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yI+44CQ6ZK755+z5rSePC9zcGFuPuOAke+8j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FgeiuuOeahOivne+8jOaCqOeUmuiHs+WPr+S7peS6suaJi+inpuaRuOmCo+S6m+a0nu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aEn+WPl+Wkp+iHqueEtueahOWIm+mAoOWKm+S4juelnuWlh+mtlOWKm+OAg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xMDIxNTA2MDNfNjgyMTY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ZruWQieWym+aMh+Wumu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b+D5Lit55qE5YeA5Zyf4oCU4oCU5pav57Gz5YWw5LiA5pel5ri4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mbmJzcDsmbmJzcDs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b+r6ImH5YmN5b6APHNwYW4gc3R5bGU9ImNvbG9yOiNFNTMzMzM7Ij7jgJBTSU1JTEFO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76k5bKb44CRPC9zcGFuPu+8jDnkuKrlspvkuK3miJHku6zmjJHpgInkuoblhb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vo7kuL3nmoQ05Liq5bKb5YiG5Yir55So5pW05aSp5Y675a6M5oiQ77yM6K6p5oKo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rOz5LiO5rWu5r2c44CC5ZCM5pe25Y+v5Lul5pyJ5YWF6Laz55qE5pe26Ze05Zyo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5qE5rKZ5rup5LiK6Ieq55Sx5rS75Yqo44CC5pav57Gz5YWw5bKb55qE576O5Li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5So6KiA6L6e5p2l5b2i5a6555qE77yM5Y+q5pyJ5oKo55qE5Lqy6Lqr5L2T6a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Sf5Y+X5a6D55qE54us54m56a2F5Yqb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Jm5ic3A7Jm5ic3A7Jm5ic3A7IOmmluWFiOaIkeS7r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uS4reacgOe+juS4veeahDxzcGFuIHN0eWxlPSJjb2xvcjojRTUzMzMzOyI+44CQNOWP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yhLb2ggTWlhbmcp44CRPC9zcGFuPu+8jOi/memHjOWkp+eJh+WdmuWbuueahOePiueR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6pumAkOa4kOWcsOmZjeS9juWIsOWkp+amgjMwLTQw57Gz77yM55Sx5LqO5rW35rC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5qE5aKe5Yqg77yM6L+Z5Liq5L2N572u6KKr5rKZ5a2Q5omA5Luj5pu/5LqG44CC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Kb5bG/5ZGo5Zu05b2i5oiQ55qE5peL5rah54q255qE44CB6JCl5YW75Liw5a+M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f5pyJ552A5aSn6YeP6Imy5b2p6Imz5Li955qE54Ot5bim6bG8LCDlnKjov5nkupvmsLTln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iLDlt6jlpKfpsbzlhL/nmoTmnLrkvJrmmK/lvojlsJHnmoTvvIzkvYbmmK/lnKj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rrjkvJrlgbbnhLbnorDliLDnvo7mtLLosbnpsqjpsbzvvIznlJroh7Ppsrjpsbz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kuozljYHlpJrlpITlkIjmoLznmoTmvZzmsLTngrnvvIzmnInorrjlpJrlt7L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tbfmnaXmi6XmnInoh6rlt7HnmoTlm73pmYXlo7DoqonjgILkuZjlv6voiYflvoDmlq/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vqTlspvnmoTmoIflv5fmgKflspvlsb88c3BhbiBzdHlsZT0iY29sb3I6I0U1MzMzMz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lj7fmlq/nsbPlhbDlspsoS29oIFNpbWlsYW4p44CRPC9zcGFuPu+8jDjlj7fmlq/nsbP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IrnmoTosaHlpLTlsqkoRWxlcGhhbnQgSGVhZCnlj6/og73mmK/ov5nnvqTlspvlsb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kZflkI3nmoTmvZzmsLTlnLDluKbvvIzov5nph4zmmK/ku6XkvLjlh7rmtbfpnaLliLD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lspvopb/ljZfop5LnmoTjgIHlvaLnirbkuI3op4TliJnnmoTlsqnnn7PogIzlkb3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Lmgqjlj6/ku6XmvKvmraXmtIHnmb3nmoTmspnmu6nvvIzkuZ/lj6/ku6Xot5/pmo/pm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nmbvkuIrmlq/nsbPlhbDnvqTlspvnmoToh7Ppq5jngrnvvIzop4LotY/nu53nvo7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po47lhYnjgII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5LqO5bKb5LiK5Lqr55So5Y2I6aSQ5ZCO77yM5oiR5Lus57un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JGX5ZCN55qEPHNwYW4gc3R5bGU9ImNvbG9yOiNFNTMzMzM7Ij7jgJAgN+WPt+W3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2tvaCBwYWJ144CRPC9zcGFuPu+8jOi/memHjOeahOOAkOS7meWig+ekgShGYW50YXN5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p44CR77yM5piv6YCC5ZCI5LqO5YuY5o6i5aSn6YeP5rC05LiL5bKp55+z5b2i5oiQ55qE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5qE5Zyw54K577yM5ZCM5pe25Zyo6L+Z5Lmf6IO956Kw5Yiw5LiA5Lqb5rS7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4mp5L2T44CC5oiR5Lus5Y+v5Lul5Zyo6L+Z6YeM6L+b6KGM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jgJDmta7mvZzjgJE8L3NwYW4+77yM5LiA6KeI5rW35bqV5LiW55W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G8576k77yM5Y+K5LqU5b2p57yk57q355qE54+K55Ga77yM5LmL5ZCO5YmN5b6A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jgJAgOeWPt+ePreWPpOWym++8iEtvaCBCYW5ncnU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iueahOOAkOWco+ivnuinku+8iENocmlzbWFzIFBvaW5077yJ44CRLO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zu+WIl+icv+ickui/t+S6uueahOa1t+a5vuiAjOW+l+WQje+8jOWkmuW9qeaIkOe+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Tnemzjemyue+8jOmHkeaequmxvOepv+aireWFtuS4re+8jOa9nOawtOeIseWlveiAhe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qOS9k+mqjOeVhea4uOWFtuS4reeahOS5kOi2o+OAguS5i+WQjuaIkeS7rOWwhuW4puedg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q+eahOW/g+aDhei/lOWbnumFkuW6l+S8keaBr+OAgu+8iOWkh+azqO+8muaWr+exs+WFs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Xpea4uOihjOeoi+WJjeWQjumhuuW6j+agueaNrua2qOa9ruOAgemAgOa9ruOAge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WutuadpeWuieaOku+8jOiIueWutuS/neeVmeWboOWkqeawlOWOn+WboOWBmuWHu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u+Wym+eahOadg+WIqe+8jOi0ueeUqOS4jemAgO+8i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WuieWFqOitpuekuu+8mj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HjgIHkuZjlnZDlv6voiYfml7bvvIzor7fli7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oiYflhoXmnaXlm57otbDliqjouabot7PvvJvkuIrkuIvlv6voiYfml7bvvIzor7fphY3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lvoXoiLnlgZznqLPlkI7mlrnlj6/kuIrkuIvoiL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44CB5oiR5Lus5a6J5o6S5LqG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f5YCf55qE5rWu5r2c55So5YW377yM6K+35qC55o2u6Ieq6Lqr5oOF5Ya16L+b6KGM6YCJ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pe26K+35L+d566h5aW95ZCE6Ieq56ef5YCf54mp5ZOB77yM5aaC5pyJ5Lii5aSx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u36LWU5YG/77ybPC9zcGFuPjxiciAvPg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z44CB5omA5pyJ5rC05LiK5rS75Yqo5Z2H5a2Y5Zyo5r2c5Zyo5Y2x6Zm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eq6Lqr5oOF5Ya15oWO6YeN6YCJ5oup77yb5b+D6ISR6KGA566h55a+55eF5oKj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Co5Y+C5Yqg5Lu75L2V5rC05LiK6aG555uu77yb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1MDgxNF82MDk2OC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pmu5ZCJ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rrom4flpKfmiJjigJT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mspnmu6nkv7HkuZDpg6gt5rOw5byP5oyJ5pGp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77yM6KeC6LWP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JGX5ZCN55qEPHNwYW4gc3R5bGU9ImNvbG9yOiNFNTMzMzM7Ij7jgJDkurrom4flpKfm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5bm25ZCs5Y+W6JuH5q+S55+l6K+G6K6y6Kej77yI5LiN5L2O5LqO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r5Lom4fnoJTnqbbkuK3lv4Plj6rlnKjms7Dlm73jgIHlt7Topb/jgIHljbDluqb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Y3mnInvvIzlj6rmnInov5nkupvlnLDmlrnmiY3kvJrmnInlj7fnp7Dom4fnjovnmoT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iJrnjovnnLzplZzom4figJ3vvIzlm6Dlhbbku6XnnLzplZzom4fkuLrpo5/vvIzmlYX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sLHkuobml6DkuI7kvKbmr5TnmoTpmLTpmLPliafmr5LjgILms7Dlm73nmoflrrbmr5Lom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igJznqbrmiYvmjYnom4fooajmvJTigJ3lsIbkvb/mgqjmg4rlkbzov57ov5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osaHmt7HliLvvvIE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Y2I6aSQ5ZCO5LmY6Ii55YmN5b6A56CB5aS077yM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ImH5YmN5b6APHNwYW4gc3R5bGU9ImNvbG9yOiNFNTMzMzM7Ij7jgJDpuJ/lt6Lmspnmu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kuZDpg6jjgJE8L3NwYW4+77yM6L+Z6YeM6YGN5biD552A6Imy5b2p57yk57q355qE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B77yM5riF5r6I55qE6JOd6Imy5rW35rC077yM57uG6IW75bmy5YeA55qE55m96Imy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77yM6L+c56a75Z+O5biC55qE5Zan5Zqj77yM5oqb5byA5bel5L2c55qE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77yM6Z2Z5LiL5p2l5L2T5Lya5LiN5LiA5qC355qE5pmv6Imy5LiO6aOO5oOF44CC5Zyo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peg5Z6g55qE55m96Imy5rW35rup5LiK77yM5YWJ552A6ISa5Lir77yM5oqb5byA5p2f5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l5Y+X5p2l6Ieq5pyA5Y6f5aeL55qE5aSn6Ieq54S26YeM6Z2i6YKj5r6E5YeA5rW3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X56S844CC6YKj5Lqb54G15Yqo55qE6bG85YS/5Lus5Zu057uV5Zyo54+K55Ga56SB5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Zyo6YKA6K+35ri45a6i5Yqg5YWl5a6D5Lus77yM5LiO5LmL5YWx6Iie77y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MTUw5YiG6ZKf77yJ44CC5rKZ5rup5LiK6L+Y5Li65ri45a6i5o+Q5L6b5YWN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up5qSFLi4uLi4u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WcqOaXpeiQveS5i+WJjeaIkeS7rOWwhue7k+adn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6q+WPl+e6r+ato+eahDxzcGFuIHN0eWxlPSJjb2xvcjojRTUzMzMzOyI+44CQ5rOw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Gp44CRPC9zcGFuPu+8jOiuqeaCqOeahOi6q+W/g+mDveeahOWIsOacgOWkp+eahO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OS4jeS9juS6jjYw5YiG6ZKf77yJ77yM5pyA5ZCO6L+U5Zue6YWS5bqX5LyR5oGv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o6l5LiL5p2l55qE576O5aW95peF56iL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ma7lkInlspvmjIflrp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ymeWPkemHjOS4m+ael+mqkeixoeKAlO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iuWym+KAlOS6uuWmluatjOiInuihqOa8l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mkkOWQju+8jOaIkeS7r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ZruWQiTxzcGFuIHN0eWxlPSJjb2xvcjojRTUzMzMzOyI+44CQSVNMQU5EIFNBR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mspnlj5Hph4zjgJE8L3NwYW4+77yI5LiN5L2O5LqONjDliIbpkp/vvInvvIzpppblhYj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garmmI7lj6/niLHnmoTlpKfosaHmgqDnhLbmvKvmraXlnKjkuJvmnpfkuYvkuK3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urLouqvmhJ/lj5flpKfoh6rnhLbnmoTnvo7lppnjgILmjqXnnYDliY3lvoDigJznjLT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oKHigJ3op4LotY/njLTlrZDnsr7lvanooajnjrDkv53or4Horqnmgqjlj7nkuLrop4Lm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YvlkI7mrKPotY/ljbDluqbmtIvnmoTprYXlipvmtbfmma/po47mg4U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U1MzMzMzsiPuOAkOelnuS7meWNiuWym+OAkTwvc3Bhbj4o5LiN5L2O5LqO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77yM56We5LuZ5Y2K5bKb5bGe5LqO5rOw5Zu95Zu9546L56eB5Lq65omA5pyJ77yM5L6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i46KeI44CC6K+l5Y2K5bKb6IOM5pyJ6b6f5YmN5pyJ6bOE77yM6LGh5b6B552A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rOw5ZKM5YuH5b6A55u05YmN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mbmJzcDsmbmJzcDsg5pma6aSQ5ZCO5YmN5b6A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4us5LiA5peg5LqMPHNwYW4gc3R5bGU9ImNvbG9yOiNFNTMzMzM7Ij7jgJDkurrl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ooajmvJTjgJE8L3NwYW4+77yINjDliIbpkp/vvInvvIzorqnmgqjlpKflvIDnnLznlYz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nIvpgqPkupvmr5TlpbPkurrov5jopoHlpbPkurrnmoTkurrlppbku6zvvIzpo47mg4Xku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6Tkurrpmr7lv5jnmoTooajmvJTjgII8L3NwYW4+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aW1nIHNyYz0iL3VwbG9hZHMvbGl0aW1nLzIwMTgxMTAyMTUwO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0OTIyLmpwZyIgYWx0PSIiIC8+PGJyIC8+Cjwvc3Bhbj4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ma7lkInlspv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TpueRn+e0oOmAmuWvui0t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gJm5ic3A7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QieWym+OAgeaWr+exs+WFsOWFreaXpea4uOe7k+adn++8jOS5mOWdkOiIquePrei/lOWbn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+8jOWPguiAg+iIquePrSDmma7lkIkv6YeN5bqGIENaODE2MCgyMjE1LzAzMTA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HhuehruaXtumXtOS7peawkeiIquaAu+WxgOacgOe7iOaJueWkjeS4uuWHh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L+Z5piv5LiA5Liq5rKh5pyJTU9SSU5HIENBTEznmoTml6nmmajvvIzkuIrljYjljYr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ZLlupfoh6rnlLHmtLvliqjvvIzmgqDpl7LnmoTkuqvnlKjphZLlupfkuLDnm5vnmo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6nppJDjgIIxMeeCuembhuWQiOWKnueQhumAgOaIv+aJi+e7reWQju+8jOaIkeS7r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cGFuIHN0eWxlPSJjb2xvcjojRTUzMzMzOyI+44CQ55Om55Gf57Sg6YCa5a+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4jeS9juS6jjQw5YiG6ZKf77yJ5Y+C5ouc5rOw5Zu96JGX5ZCN55qE4oCc5Zub6Z2i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M5Li65a625Lq656WI56aP44CC5oiR5Lus6KaB5ZKM576O5Li955qE5pmu5ZCJ6K+0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qG77yM5pCt5LmY5Zu96ZmF6Iiq54+t6L+U5Zue6YeN5bqG5rip6aao55qE5a62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oSJ5b+r5peF56iL77yB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l6A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Ryb25nPjxzcGFuIHN0eWxlPSJmb250LXNpemU6MTRweDsi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r+exs+WFsOaXhea4uOihjOeoi+eJueiJsu+8mjwvc3Bhbj48L3N0cm9uZz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YheS9j+Wuv++8mjLmmZroiq3kuJzmtbfmu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lm5vmmJ/lnKPloZTmi4nok53oibLmtbfmtIvmtbfmma/phZLlupcrM+aZmua1t+i+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azs+axoOmFkuW6l++8jOWwveS6q+aCoOmXsuWBh+acn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KYheaWr+exs+WFsOS4gOaXpea4uO+8mui/m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e6p+a9nOawtOWco+WcsO+8jOavj+W5tOWPquW8gOaUvjXkuKrmnIjvvIzmmK/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mnoHlsJHmlbDooqvkurrnsbvnoLTlnY/nmoTljp/nlJ/mgIHlspvlsb/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DimIXnmb3lpKnmmZrkuIrkuI3mj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h6rotLnvvIzkuK3mlofpoobpmJ/lhajnqIvlvq7nrJHmnI3liqHvvIzorqnmgqj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kuKrlubjnpo/nmoTml4XnqIvvvIznjqnnmoTlvIDlv4PvvIznjqnnmoToh6rlnKj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wPgoJPHNwYW4gc3R5bGU9ImZvbnQtc2l6ZToxNHB4OyI+IOKYheacg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eCueWFqOWMheWQq++8muaoiueJmea5viswMDflspsr5Ymy5ZaJ5bKb5rOb6IifK+m4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mea7qeS/seS5kOmDqCvmspnlj5Hph4zkuJvph4zpqpHlpKfosaEr56We5LuZ5Y2K5bKb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luatjOiInuihqOa8lCvms7DlvI/mjInmkak8L3NwYW4+IA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ltZyBzcmM9Ii91cGxvYWRzL2xpdGltZy8yMDE4MTEw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zOF80Mjg5OC5qcGciIGFsdD0iIiAvPjxiciAvPgo8L3NwYW4+IA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YWo56iL5b6A6L+U5py656Wo44CB5py656iO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uOAgemihumYn+OAgeWvvOa4uOOAgeWP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i0ue+8iDMw5YWDL+S6ui/lpKnvvIn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z44CB6KGM56iL5YaF5omA5ZCr5pmv54K56Zeo56W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NOOAgeihjOeoi+WG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mkkOmjnzXml6k55q2j6aSQ77yI6YWS5bqX5ZCr5pep6aSQ77yM5q2j6aSQN+iPnDHm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6I2kNOe0oO+8ieaIluiHquWKqeOAgeeJueiJsumkkO+8iDMw5YWDL+S6uu+8ie+8jOiM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sLTmnpzvvIn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44CB6KGM56iL5YaFNeaZmumFkuW6l+S9j+Wuv++8mz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bjgIHlvZPlnLDnqbrosIPml4XmuLjlt7Tlo6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WboOengeaKpOeFp+i0uSAoMjAw5YWDL+S6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iAy44CB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LS55Lul5Y+K5p2C6LS55YWx6K6hMzAw5YWDL+S6uu+8iOmhu+acieWNiu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ViOacn+WPiui2s+Wkn+eahOepuueZvemhte+8i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PjgIHlm73pmYXmsrnku7fms6LliqjlvJXotbf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nLrnpajnh4PmsrnpmYTliqDnqI7igJ3nmoTkuLTml7bkuIrmtqjotLnnlKjvvIzotoX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iZjov5DotLnvvJs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044CB5peF5ri45pyf6Ze05LiA5YiH56eB5Lq65oCn6LSo55qE5raI6LS577yM5aa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qE5Lqk6YCa6aSQ6LS544CB5rSX6KGjL+mAmuiury/lqLHku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t54mp562J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NeOAgeaXhea4uOaEj+WklumZqe+8iOS4uuS6huWHj+Wwkea4uOWuou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oOaEj+WkluS6i+aVheiAjOS6p+eUn+eahOaNn+Wkse+8jOaIkeekvuivmuaMmueah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j+S9jea4uOWuouWcqOWHuuihjOWJjeiHs+Wwkei0reS5sOS4gOS7veWQq+Wig+Wklu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keaPtOeahOWHuuWig+aXhea4uOaEj+WklumZqe+8jOWFt+S9k+i1lOS7mOagh+WHhuWPg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/nemZqeWFrOWPuOeahOebuOWFs+eQhui1lOadoeasvu+8ie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DbjgIHljZXmiL/lt64xNTAw5YWD77ya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a546w6KGM5L2c5Lia6KeE5a6a77yM5peF6KGM56S+5pyJ5p2D5L6d5o2u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5Lq65pWw5oOF5Ya177yM5Li66YG/5YWN5Y2V55S35Y2V5aWz5L2P5a6/55qE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LCD5pW05oi/6Ze05YiG6YWN5oOF5Ya177yI5YyF5ous6KeE5a6a5YiG5byA5L2P5a6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M5oiW5a625bqt5oiQ5ZGY5YiG5byA5L2P5a6/562J77yJ77yM5aaC5ri45a6i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L2P5Zyo5LiA6LW36ICM6YCg5oiQ5peF6KGM56S+5Zui6Zif5Ye6546w55qE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H55Sx5ri45a6i6Ieq6KGM5om/5ouF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N+OAgeaMieeFp+WbvemZheaDr+S+i++8jOWwj+i0ueaYr+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S6uuWRmOeahOaKpemFrOWSjOiupOWPr++8jOiLpeWig+WkluebuOWFs+acjeWKoe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OmFkuW6l+OAgemkkOWOheetie+8ieacjeWKoeWHuuiJsu+8jOa4uOWuouWPr+mAguW9k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acjeWKoeWwj+i0ue+8iOmHkeminTIw5rOw6ZOiLTEwMOazsOmTouS4jeetie+8i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jjgIHlm6DlpKnm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ZW4L+WcsOmchy/miJjkuonnrYnkurrlipvkuI3lj6/mipflm6DntKDogIz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544CB6KGM56iL5Lit5pyq572X5YiX55qE5YW25LuW5LiA5YiH6LS555So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Pg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8c3Bhbj7ov5HmnJ/lh7rloo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5DnpLror7flhbPms6jvvJo8L3NwYW4+PHNwYW4+PC9zcGFuPuS4reWbvemihuS6i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9kTxzcGFuPjwvc3Bhbj48YnIgLz4KPC9zcGFuPjwvc3Ryb25nPiAKPC9wPgo8cD4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pav57Gz5YWw5peF5ri4562+6K+B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77yaPC9zcGFuPjwvc3Ryb25n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4peP5oqk54Wn5Y6f5Lu277yI6aG75pyJ5Y2K5bm05Lul5LiK5pyJ5pWI5pyf5Y+K6La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5m96aG177yJ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peP5Y2K5bm05YaF55qE6L+R5pyfMuWvuOW9qeeFpzLlvKDvvIjnmb3lupXoib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CjxzcGFuIHN0eWxlPSJmb250LXNpemU6MTRweDsiPiDil48xNu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S4jueItuavjeWQjOihjOmcgOaPkOS+m+WHuueUn+ivgeWPiuWFqOWutu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rOWkjeWNsOS7tu+8m+iLpeS4jeS4jueItuavjeWQjOihjOmcgOWHuuWFt+eItuavje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gOaWueeahOWnlOaJmOS5puOAgjwvc3Bhbj4gCjwvcD4KPHA+Cgk8YnIgLz4K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ma7lkInlspvml4XmuLjmuKnppqjmj5D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dHJvbmc+PGJyIC8+CjxzcGFuIHN0eWxlPSJmb250LXNpemU6MTRweDsiP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mnInlhbPlh7rlhaXlooPvvJrlkITlm73lh7rlhaXlooPljaHjgIHmtbflhbPooYzmnY7n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jZXnrYnlnYflj6/or7fpoobpmJ/ljY/liqnloavlhpnjgILlnKjlkITkuKrlm73lrr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l7bvvIzor7flkKzku47poobpmJ/mjIfnpLrphY3lkIjlm6LkvZPooYzliqj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7lm6LkvZPotbDmlaPvvIzlvbHlk43lh7rlhaXlhbPml7bpl7TjgILmiqTnhaf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ljaHjgIHmnLrnpajigJzkuInlpKfku7bigJ3mr5TpkrHotKLmm7Tph43opoH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lubblpqXlloTkv53nrqHvvJvmiqTnhafpgZflpLHotKPku7voh6rot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K3mraLooYznqIvlubblnKjlvZPlnLDkuK3lm73lpKfkvb/ppoblip7nkIbkuIDmrKH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m57lm73jgILml4XpgJTmhInlv6vnmoTlv4Pmg4XvvIzku47lh7rlhaXlooP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PGJyIC8+CjxzcGFuIHN0eWxlPSJmb250LXNpemU6MTRweDsiPiDil4/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vvJrml4XlrqLlj6/mkLroh6rnlKjlk4Hlh7rlhaXlooPvvIzku6XlkIjnkIbmlbD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mZDjgILlkITlm73op4Tlrprng5/phZLmkLrluKbph4/vvIzkuIDoiKzpg73kuLoyMOaU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WGheWPiuS4gOeTtumFkuOAguS7juS4reWbveemu+Wig+aXtuivt+eUs+aKp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ahOi0temHjeeJqeWTgeWPiui2hemHj+eOsOmHke+8jOivt+WLv+aQuuW4pui/neem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WFpeWig++8jOWwpOWFtuS4jeWPr+aQuuW4puWig+WkluiuqOiuuuaUv+ayu+eahOS5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Wig++8jOa2ieWPiuazleW+i+i0o+S7u+mhu+iHquaLheOAgjwvc3Bhbj4g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8848AB9E115BF1850DADB81B8E270F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