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1:0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1A0FEFA6F3E2E8B321C73453F1D5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A0FEFA6F3E2E8B321C73453F1D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h5HliIDls6HjgIHlgY/lsqnlj6TplYfkuozml6XmuLhfX+aXhea4uOe6v+i3r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S6jOaX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uWMl+eimumHkeWIgOWzoeOAgeWBj+WyqeWPpOmVh+S6j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I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YeN5bqG5LqM5pel5ri4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ODU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WMl+eimumHkeWIgOWz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eimumHkeWIgOWzoeKAlOmHjeW6h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Ml+eimumHkeWIgOWzo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L5Y2I5oyH5a6a5pe26Ze05Zyo5oyH5a6a5Zyw54K56ZuG5ZCI77yI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eWkqTIxOjAw5YmN5a+85ri46YCa55+l5Li65YeG77yJKeWHuuWPke+8jOS5mOi9pue7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i1tOmHkeWIgOWzoe+8jOaKtei+vuWQjuWuieaOkuWFpeS9j++8jOS8keaVtOaXhemA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noprph5HliIDls6HigJTph43luo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6aSQ5ZCO77yM5ri46KeI6YeR5YiA5bO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ri46KeI5pe26Ze05LiN5L2O5LqONOWwj+aXtu+8ie+8jOWQjuWJjeW+gOWBj+Wy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jO+8iOa4uOiniOaXtumXtOS4jeS9juS6jjHlsI/ml7bvvInvvIzlvoXmgqjlsI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g73lsL3mlLbnnLzlupXvvIzlubblsIblv6vkuZDnmoTlv4Pmg4XmiZPljIXlrozmr5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jpgILml7bnu5/kuIDpm4blkIjkuZjml4XmuLjovabov5Tlm57ph43luobkuLv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ml4XnqIvvvIE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wNjI5MTQzNDM2X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LmpwZyIgYWx0PSIiIC8+PC9zcGFuPgo8L3A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keWIgOWzoeaZr+WMuu+8mua1t+aLlDg4MOexs+OAgeaYr+S4gOWkhOS/neaMge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WPpOiAgeelnuWlh+eahOWzoeiwt+iHqueEtumjjuaZr++8jOS7peS4iuS6v+W5tO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W5veWjkeaZr+inguS4uuS4u++8jOS7peWyqea6tuWcsOiyjOaZr+inguS4uui+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Wkp+mHj+eahOWcsOi0qOS4iuensOS4uuWjtueptOeOieS4suePoOeahOa3sea9ree7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WgOaWr+eJueWcsOi0qOeJueW+gemAoOaIkOeahOWOn+Wni+mjjuiyjOS9v+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WFt+acieaegemrmOeahOS/neaKpOS7t+WAvOOAgeenkeeglOS7t+WAvOWS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+WAvOOAgumHkeWIgOWzoeWcsOWKv+mbhOS8n++8jOS7peWzoeiRl+mZqe+8jOS7peae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O+8jOS7peWyqeensOWlh++8jOS7peawtOaYvuW5veOAgumHkeWIgOWzoemVv+e6pjE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iG5LiK5LiL5Lik5q6144CC5LiK5q6155Sx5LqO5ZaA5pav54m55Zyw6LSo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Z2i5YiH5Ymy5by654OI77yM6YeR5YiA56We5Yqf6Iis5b2i5oiQ5LqG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bm95aOR77yM55+z5aOB5aaC5YmK77yM5Lik5bGx5bKI5ZCI77yM5Z6C55u0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5m+57Gz77yM5LiK5pyJ5Y+k6Jek5YCS5oyC77yM5LiL5pyJ5r265r265rWB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6155Sx5LqO5rWB5rC05L616JqA55qE5L2c55So77yM5pyJ5rSe56m0576k5aCk6auY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5u46L+e77yM6aOe5rOJ54CR5biD5bGC5bGC5Y+g5Y+g77yM5Y+k6ZKf5Lmz44CB55+z5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p+x5pu05piv5Y2D5ae/55m+5oCB77yM5aCq56ew5YWo5Zu95LmL5pyA55qE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qCI6YGT77yM6K6p5Lq65oOK6LWe5LiN5bey44CC5Yet5qCI5o6i5bm977yM5oK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6YKj6JW06JeP5LqO5aSn6Ieq54S25bGx5rC05LmL6Ze055qE5aSp5Zyw54G1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i45a6i6KqJ5Li6IOKAnOmHkeWIgOW9kuadpeS4jeeci+WzoeKAnS7igJzmoqb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igJ3jgIHigJzkuK3lm73nrKzkuIDpmanls6HigJ3jgILkuLvopoH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rprYLlj7DjgIHol4/liIDmtJ7jgIHmgqzlpKnpo57ngJHjgIHlpKnniqzmtJ7jgIH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s6HjgIHni67lpLTls6HjgIHkuIDnur/lpKnjgIHmspnmuqrmuZbjgIHkuK3ls6H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LrjgIHljYPlubvlj6TlsqnjgIHlvKXkuZDkvZvjgIHlv4PlvaLmva3nrYnlm5vljY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kvpvmuLjkurrmjqLpmanjgIHmlIDnmbvlkozmsLTkuIrmuLjkuZAs5piv6Li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6ICD5o6i6Zmp44CB5Zue5b2S6Ieq54S255qE5peF5ri45L2z5aKD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uWBj+WyqeWPpOmVh+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qeWPpOmVh+WdkOiQveWcqOWNjuiTpeWxseiEieilv+WNl+mdoueahOS4pOaUr+S9meiE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KAmOWcsOWkhOS4mOmZte+8jOWRiOS4nOWMl+mrmO+8jOilv+WNl+S9juS5i+WKv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o+Wxnuaxn+WMl+WOheekvOmHjOWFreeUsu+8jOS5vumahuS6jOWNgeWbm+W5tOWni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WcuuS4uumVh+OAguWboOmVh+WMl+WkhOacieS4gOWyqeWjgeWAvuaWnOmrmOiA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mZoeWzre+8jOaVheWQjeWBj+WyqemVh+OAguS6jjIwMDXlubQ45pyI5LiO6YeR5YiA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ZCI5bm25Li66YeR5YiA5bOh6ZWH44CCPC9zcGFuPg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ip6aao5o+Q56S6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eOAgemHkeWIgOWzoeaZr+WM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njea4uOeOqemhueebru+8jOWmgue0oumBk+OAgea6qumZjeOAgemTgemBk+aUgOeZ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qOWPr+S7peagueaNruiHqui6q+aDheWGtemAieaLqeiHqui0uea4uOini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LjgIHlm6Dlkajlha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oh6rpqb7ovabmuLjlrqLov4flpJrvvIzkvJrlr7zoh7TliY3lvoDmma/ljLr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6XloLXvvIzml4XmuLjlpKflt7Tml6Dms5XmirXovr7kuIvls6Hlj6PvvIz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lh7rmma/ljLrpnIDmraXooYwzMC00MOWIhumSn+S5mOi9pu+8jOe7meaCqO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VrOivt+iwheino+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6YeR5YiA5bOh5LqM5pel5ri4546p5Zu95a62NEHnuqfpo47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5HliIDls6Hoh6rnhLbls6HosLfvvIzku6Xls6HpmanvvIzlsbHpm4TvvIzmsLTnp4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pJrvvIzmva3noqfvvIzmtJ7lub3okZfnp7DjgILouI/otrPljYPlubTlgY/lsqn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hajnqIvml4XmuLjotYTotKjovabovoYo5q+P5Lq65LiA5q2j5bqn44CB5qC55o2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a6L2m5Z6LKTxiciAvPgrnibnliKvmj5DnpLrvvJrlm6DkuqTpgJrmlrD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lsI/lranvvIjljIXmi6wy5bKB5Lul5LiL77yJ5Z2H6ZyA5Y2g5bqn5L2N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pl6jnpajvvJrlkKvph5HliIDls6Hmma/ljLrlpKfpl6jnpajvvJvlgY/lsqnlj6T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6jnpajvvJvvvIjkuI3muLjop4jkuI3pgIDku7vkvZXotLnnlKjvvIk8YnIgLz4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atpOWbouS4uueJueS7t+Wbou+8jOS4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u+S9leivgeS7tuS8mOaDoOmAgOi0ue+8mzxiciAvPgrlpoLpgYf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mtqjmsLTjgIHpgZPot6/lsIHpl63nrYnvvInoh7Tkvb/mma/ljLrlhbPpl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uLjop4jvvIzpl6jnpajmpoLkuI3pgIDov5jvvIzmlazor7fosIXop6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WvvOacje+8muWFt+acieWQiOazlei1hOi0qOaMgeivgeWvvOa4uOOAgijlr7z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ozMDDlhYMv5ZuiKTxiciAvPgoz44CB5L2P5a6/77ya5YWl5L2P6KGM56iL5Lit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Mi0z5Lq66Ze05LiA5pma77yM5pyJ54us56uL5Y2r55Sf6Ze077yM5b2p55S177yI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Q5Y+K5pmu6YCa5a6+6aaG5Z2H5LiN5ZCr56m66LCD77yM5aaC6YGH5pyJ56m66LC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i/6Ze077yM6ZyA5L2/55So77yM6K+35ri45a6i5Y+m6KGM5LuY6LS5MjDlhYMv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W9k+WcsOeahOS9j+Wuv+adoeS7tuaciemZkCzor7fmuLjlrqLnkIb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Y/lrr/mnaHku7bkuI3lj6/ku6XkuI7ln47luILkvY/lrr/mnaHku7bnm7jmr5Tovo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5DlgKHnu7/oibLnjq/kv53vvIzphZLlupfpg73kuI3mj5DkvpvkuIDmrKHmgK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lj4rmr5vlt77muLjlrqLpnIDoh6rlpIfvvIzlpoLkuqfnlJ/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ronmjpLmi7zmiL/miJbkuInkurrpl7TmiJbliqDluorvvIzoi6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vvIzmuLjlrqLpnIDoh6rooaXljZXmiL/lt67vvIzor7fosIXop6PjgIIg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qh5b+F5bim5LiK6Lqr5Lu96K+B5Y6f5Lu277yM5pyq5oiQ5bm05Lq66K+35bim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G15pa55Y+v5YWl5L2P55m76K6w44CCPGJyIC8+CjTjgIHnlKjppJDvvJrlkKsy5q2j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DIwL+S6uu+8jDjoj5wx5rGk77yM6YWS5rC06Ieq55CG77yb5L2P5a6/5Y2g5bqK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LiN6YCA77yJPGJyIC8+CuWwj+WtqeS7t+WPquWQq+i9puS9jSvlr7zmnI0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MS4y57Gz5Lul5LiK77yI5YyF5ousMS4y57Gz77yJ5ZKM5aSn5Lq65ZCM5Lu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oseS5kOmhueebrjxiciAvPgoy44CB5peF5ri45oSP5aSW6Zmp44CC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LSt5Lmw5peF5ri45oSP5aSW6Zmp77yM6LSt5Lmw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aC5Ye6546w5oSP5aSW5pGU5Lyk562J54q25Ya16ZyA6L+b6KGM6LWU5YG/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L+d6Zmp5YWs5Y+455u45YWz5p2h5qy+6L+b6KGM6LWU5LuYLCD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nu5PmnZ/lkI7ku6XlpJbnmoTnkIbotZTml4XooYznpL7lsIbkuI3lho3lj6b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ku5jjgILlpoLlm6DmuLjlrqLmnKzkurrkuLvliqjmlL7lvIP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pgKDmiJDkurrouqvmiJbotKLkuqfmjZ/lrrPml4XooYznpL7kuI3lgZr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K+35LqO5oyH5a6a5pe26Ze05Yiw6L6+5oyH5a6a5Zyw54K577yM6KeB55u45YW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CH5b+X6ZuG5Lit55m76L2m77yM5aaC5Zug5ri45a6i6Ieq6Lqr5Y6f5Zug5a+86Ie0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2f5aSx55Sx5ri45a6i6Ieq6LSf44CCPGJyIC8+CjLjgIHmma/ljLrlhoXn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jgIHkubHkuKLlnoPlnL7vvIE8YnIgLz4KM+OAgea4uOWuouWcqOaXhemAlOS4r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inge+8jOivt+ecn+WunuiupOecn+Whq+WGmeaXhea4uOaEj+ingeihqO+8jOWmg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PkOWHuuW8guiuruinhuS4uuaUvuW8g+aKleivieadg+WKm+OAgjxiciAvPgo044CB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5So6aSQ6L6D5piT5byV6Iez5rC05Zyf5LiN5pyNLOivt+a4uOWuouiHquWk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iNr+WTgeOAgjxiciAvPgo144CB6Ieq55Sx5rS75Yqo5pyf6Ze05Y+45py6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eg5rOV5o+Q5L6b5pyN5Yqh5pWs6K+35a6i5Lq66LCF6Kej44CCPGJyIC8+C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lnKjml4XmuLjpgJTkuK3ku5Tnu4blkKzlj5blr7zmuLjlr7n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vnu43vvIzlubbniaLorrDlr7zmuLjnmoTmj5DphpLlj4rorabnpLrjgII8YnIgLz4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QhOS9jei0teWuvuWcqOaXhea4uOmAlOS4remaj+i6q+aQuuW4pu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mHkeOAgjxiciAvPgo444CB5pmv5Yy65byA5pS+5pe26Ze05Lul5b2T5pel5YWs5ZG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A0FEFA6F3E2E8B321C73453F1D5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