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E549C14D71BE7F99FDC3581B66B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E549C14D71BE7F99FDC3581B66B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jmsr3muZbjgIHkuL3msZ/jgIHlpKfnkIbnuq/njqnlj4zpo541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4aW5neXVu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DMwDQoNCjxicj4NCg0KCTw+6YeN5bqG5Yiw5rO45rK95rmW44CB5Li95rGf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qv546p5Y+M6aOeNe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LqR5Y2X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ND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Yv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I5Y+C6ICD6Iiq54+t77yaQ1o4MDMxIDA477yaMzXvvIk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zuOayvea5l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s7jmsr3muZYt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L3msZ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LiA5Zyw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L3msZ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95rGfLeWkp+eQh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Sn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p+eQhi/ph43luobvvIjlj4LogIPoiKrnj63vvJpDWjgw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0Ne+8i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/ms7jmsr3muZbvvIj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pDWjgwMzEgMDjvvJozNe+8i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oKo5LmY5py6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el5L2c5Lq65ZGY5bCG5Zyo5rO45rK95rmW5py65Zy65Ye65Y+j5aSE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5LmY6L2m5YmN5b6A44CQPHN0cm9uZz7ms7jmsr3muZbop4Lmma/lj7A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kvY7kuo4zMOWIhumSn++8ieaYr+aLjeaRhOazuOayve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acgOWlveeahOWcsOaWue+8jOinhumHjuW8gOmYlO+8jOaVtOS4qua5lumdouWwve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+8jOaYr+aRhOW9seW4iOacgOmSn+eIseeahOaLjeeFp+WkqeWgguS5i+S4g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zM2MOW6puWFqOaZr+Wkp+eOr+a5lu+8jOmAlOW+hOWbm+W3neiNiea1t+ing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iea1t+OAgeS9k+mqjOi1sOWpmuahpeOAguaZmuS4iuWPguinguaRqeaireWEv+Wls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jOiInuebm+mkkO+8jOaRqeaireWOn+Wni+eahOatjOiInuaZmuS8muOAkDxzdHJvbmc+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ma5LyaPC9zdHJvbmc+44CR77yI5ri46KeI5pe26Ze05LiN5L2O5LqON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lj6/nibXnnYDmkanmoq3lhL/lpbPnmoTmiYvvvIzlv5jmg4Xms7jmsr3mu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EwMTQyMDQyXzExMTE1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7jmsr3muZ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i3kuL3msZ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ppJDlkI7ku47muZbnlZTnmoTnoIHlpLTliJL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jKrmp73oiLnmuLjop4jms7jmsr3muZbvvIzmhJ/lj5fmsLTlpKnkuIDoibL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lubbnmbvkuIrms7jmsr3muZbpnaLnp6/lpKfjgIHmkanmoq3kurrml6nlsYXkv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tLS3jgJA8c3Ryb25nPumHjOWKoeavlOWymzwvc3Ryb25nPuOAke+8iOmHjOWKoeav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QkOW4g+WNiuWym+WwhuazuOayvea5luS4gOWIhuS4uuS6jO+8jOilv+WMl+S4juib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acm++8jOWym+Wxv+eahOS4gOS+p+S4uuefs+esi++8jOaIkOS4uuWkqeeEtueah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adoeicv+ickueahOWwj+mBk+ebtOaOpemAmuW+gOWym+Wxv+eahOmhtumDq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S4uuiXj+S8oOS9m+aVmeWvuumZoumHjOWKoeavlOWvuu+8jOWym+mhtuacieS4gOeZ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4uOiniOaXtumXtOS4jeWwkeS6jjYw5YiG6ZKf77yJ5ZCO5YmN5b6A5Y+C5Yqg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kanmoq3lrrborr88L3N0cm9uZz7jgJHvvIjliLDljp/lp4vnmoTmkanmoq3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qLvvIzkuobop6Pmkanmoq3kurrnmoTlrrbluq3jgIHotbDlqZrjgIHljoblj7LjgIH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mlrnpnaLnmoTnn6Xor4bvvIzmuLjop4jkuI3kvY7kuo42MOWIhumSn++8ie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4veaxn++8jOWQjuWFpeS9j+mFkuW6l+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L3msZ/kuIDlnL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iMtumprOWPpOmBky0t5YCZ6bif55qE5aSp5aCC44CQPHN0cm9uZz7mi4n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/lnLA8L3N0cm9uZz7jgJHvvIjkuI3lkKvpqpHpqazvvIzpqpHpqazotLnnlKjku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h6rnlLHlj4LliqDvvIzmsqHmnInljovlipvvvIzotLnnlKjkuLrmlL/lupz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u5/kuIDmlLblj5bvvIzkuI3lj4LliqDpnIDopoHlnKjpqazlnLrkvJHmga/lj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I3og73ov5vmma/ljLrvvIzku6XpmLLooqvpqazouKLkvKT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ouJ5biC5rW35rC06I2J6IKl57G744CB5rmW6Imy5LyY576O44CB6KKr6KqJ5Li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56+u77yM5piv576O5Zu95aSn6Ieq54S25L+d5oqk5Y2P5Lya5Z+65Zyw77yM57q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R6JC977yM5oSf5Y+X55Sw5Zut6aOO5YWJ77yM5Lit6aSQ5ZCO5ri46KeI6Iy26am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eN6ZWH5LmL5YWl6YCJQ0NUViZuYnNwOyZuYnNwOyDkuK3lm73prYXlipvmsJHplYf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uadn+ays+WPpOmVhzwvc3Ryb25nPuOAkeOAguiHquihjOa4uOini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y3jgJDkuL3msZ/lj6Tln47jgJHvvIzlm5vmlrnooZfjgIHlpKfmsLT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pb/lo4HnlLvjgIHlpKfnoJTlj6TplYflpKfnn7PmoaXvvIzkvZPlkbPigJz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iLfmiLflnoLmnajigJ3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wMTQyMTEw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L3msZ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veaxny3lpKfnkI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IDllK/nvo7nmoToh6rnhLbmma/op4It44CQPHN0cm9uZz7onbTonbbms4n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vvIjmr4/lubTonbTonbbkvJrml7bvvIzmiJDljYPkuIrkuIfnmoTonbT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m5vpnaLlhavmlrnpo57mnaXonbTonbbms4nmnaXnuqbkvJrvvInvvIzlvaLmiJD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p4HnmoTlpYfop4It6J206J225LyaLOWug+S5n+aYr+eUteW9seS6lOactemHkeiKs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fuuWcsO+8jOWQjOaXtuWug+S5n+aYr+Wkp+eQhueZveaXj+aWh+WMlueahOS7o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acgOWFt+Wkp+eQhua0sea1t+eJueiJsueahOWcn+WFq+eil++8jOWNiO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mrmOWkp+S4iueahOOAkDxzdHJvbmc+5rSx5rW35aSn5ri46Ii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LS555So5YyF5ZCr77ya5rSx5rW35aSn5Z6L5ri46Ii56Ii556Wo44CB5rSx5rW3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+d5oqk6LS544CB55m95peP5LiJ6YGT6Iy25q2M6Iie6KGo5ryU44CB5Y2X6K+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Zeo56Wo77yJ77yM5rSx5rW35LiA5ri45piv5Zyo5aSn55CG5omA5pyJ5pmv54K55py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yA576O55qE5pmv54K577yM5ri46Ii555qE6aG555uu5b6I5aSa44CC6aOO5pmv5b6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ri46Ii55b6I6IiS5pyN77yM5LiA6Lev5b6I5aW9546p44CC5aSp56m6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qE6aOO5YWJ6L+Y5piv5LiN6ZSZ55qE77yM55m76ZmG5ri46KeI44CQ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4/po47mg4Xlsps8L3N0cm9uZz7jgJHvvIjmtLHmtbfkuIrpnaLmnIDnvo7nmoTlspvl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p4LotY/oi43mtLHlpKfop4LjgILnu5PmnZ/mtLHmtbflpKfmuLjoiLn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mZrppJDvvIzmmZrppJDlkI7lronmjpLlhaXkvY/phZLlupfkvJHmga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Qh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n55CGL+mHjeW6hu+8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kNaODA3NCAyMe+8mjQ177yJ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ppJDlkI7muLjop4jigJz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kI3pgqbigJ3igJTjgJA8c3Ryb25nPuWkp+eQhuWPpOWfjjwvc3Ryb25nPuOAkS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MjDliIbpkp8p77yM5Lmf5piv5aSn55CG5ZSv5LiA55qEQUFBQUHmma/ljLo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tIflnKPlr7rkuInloZQ8L3N0cm9uZz7jgJHvvIjnlLXnk7bovaYzNeWFg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vvIzltIflnKPlr7rkuInloZTmmK/ljZfor4/lm73lkozlpKfnkIblm73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nmoflrrblr7rpmaLvvIzoh7Pku4rlt7LmnIkxMDAw5aSa5bm055qE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c5Li05rSx5rW377yM6KW/6Z2g6IuN5bGx5bqU5LmQ5bOw77yM6aOO5pmv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77yM6L+Z5rmW5Lit55qE5LiJ5aGU5YCS5b2x77yM5piv5aSn55CG5qCH5b+X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LmL5ZCO5qC55o2u5a6i5Lq66Iiq54+t6YCB6Iez5py65Zy677yM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m552A55Sc576O55qE5Zue5b+G57uT5p2f5oSJ5b+r55qE6KGM56iL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xMDE0MjEyNV85NTA4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PHN0cm9uZz7ph43luo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ml4XmuLjooYznqIvnibnoibLvvJo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hajnqIsw6LSt54m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YeN5bqG55u06aOe5rO45rK95rm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e6YeN5bqG77yM5rO46L+b5aSn5Ye677yM5LiN6LWw5Zue5aS06Lev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MzYw5bqm546v5rmW5ri4K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reevneeBq+aZmuS8mu+8jOi1sOi/m+aRqeaireS6uueahOmjjuaD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Wkp+eQhuWkp+Wei+inguWFiea0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quWNjua4uOi9ru+8iOS7t+WAvDE2OOWFg+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kp+eQhueJueWIq+i1oOmAgea0sea1t+mqkei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XqeaZqOa0sea1t+eahOmjjuWFiT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Jrph43luoYt5rO45rK95rmW77yM5aSn55CGLemHjeW6huS4uue7j+a1juiIse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7peWHuuWbouWJjemAmuefpeS4uuWHhu+8jOiIquepuuWFrOWPuOiIquePre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OAgeWPlua2iOetieezu+aEj+WkluS6i+S7tu+8jOmAoOaIkOihjOeoi+W7tua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ua2iOetie+8jOeUseWuouS6uuiHquihjOaJv+aLheOAguacuuelqOaUv+etluaAp+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hpeW3ruS7t+eUseWuouS6uuaJv+aLheOAguaIkOS6uuaMgeacieaViOacn+WGh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+8jOivtzEy5ZGo5bKB5Lul5LiK5a6i5Lq65bim5aW95pyJ5pWI6Lqr5Lu96K+B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LlkajlsoHku6XkuIvnmoTvvIzlv4XpobvluKbouqvku73or4HmiJbogIXmiLflj6Pp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jgILkuI3luKbmnInmlYjor4Hku7bku6Xlj4rmnKrog73lnKjop4Tlrprml7b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gKDmiJDml6Dms5XnmbvmnLrpgKDmiJDnmoTmjZ/lpLHnlLHlrqLkurr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LmnLrnpajku7fmoLzkuLrlm6LpmJ/mnLrnpajvvIzkuI3lvpfmlLnnrb7jgIHmja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pajjgII8L3NwYW4+PGJyIC8+Cj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vvJrlhajnqIvmjIflrprphZLlupfmiJblrqLmoIjmoIflh4bpl7TkvY/lrr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LrlpKrpmLPog73ng63msLTlmajjgIHnqbrosIPjgIHni6znq4vljavnlJ/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vlhaXkvY/ljJnniYzmirzph5HlrqLkurrnkIbvvInvvIzlnKj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moLnmja7muLjlrqLlkITkurropoHmsYLvvIzlpoLpnIDlvIDlkK/nqbros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7lhaXkvY/phZLlupflt6XkvZzkurrlkZjogZTns7vjgILlj4LogIPphZLlupf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jIXlkKs05pepN+ato+WQq+eJueiJsumkkO+8iOato+mkkOmkkOagh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WboumYn+ato+mkkOWFq+iPnOS4gOaxpC/ljYHkurrkuIDmoYwv5LiN5ZCr6YWS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L+Wbm+iNpOWbm+e0o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Li66YWS5bqX5o+Q5L6b55So5pep77yM5LiN5ZCD5LiN6YC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5LiN5ZCr5pep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Ifms6jvvJrlvILlnLDml4XmuLjlm6LpmJ/ppJDotKjph4/ovoPlt6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PppbHvvIzlvILlnLDnlKjppJDlj6/og73kvJrlvJXotbfmsLTlnJ/kuI3mnI3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h6rlpIfkuIDkupvpm7bpo5/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nlKjovabvvJrlhajnqIvnqbrosIPml4XmuLjovabvvIzmjIn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pgInmi6novablno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lr7zmuLjvvJrkupHljZflvZPlnLDliIbmrrXmjIHor4HkuK3mloflnLDpma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lpKfkuqTpgJrlkozln47luILpl7Tku6Xlj4rmnLrlnLrmjqXpgIHkuqTpgJrlt6X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lr7zmuLjmnI3liqHvvInjgILlr7zmnI3otLnvvJoyMOWFgy/kur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bjgIH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nrKzkuIDpgZPpl6jnpajjgILvvIjlm6DkuI3lj6/mipflm6DntKDlr7zoh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5jmm7TmiJblj5bmtojvvIzml4XooYznpL7lsL3lipvljY/osIPjgILml4XooYznpL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YDorqLoiKrnj63vvIzlnKjkv53or4HkuI3pmY3kvY7moIflh4bnmoTmg4XlhrXkuIv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pobrluo/ov5vooYzliY3lkI7osIPmlbTjgIL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EyLTEy5ZGo5bKB5YS/56ul77yM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44CB5peF5ri46L2m6L2m6LS544CB5Y2K6aSQ77yM5YW25a6D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zcGFuPjxiciAvPgo8c3BhbiBzdHlsZT0iZm9udC1zaXplOjE0cHg7Ij7vvIg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nmoTlhL/nq6Xpl6jnpajljYrku7fvvIwxLjLnsbPlkKvku6XkuIrlhL/nq6X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ajku7fvvIzlm6Dml6nppJDkuLrphZLlupflkKvml6nvvIzlsI/lrankuI3ljaDluor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lkKvml6nppJDvvIzmlazor7flrqLkurrosIXop6PvvIk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cuuelqO+8mumHjeW6hi3ms7jmsr3muZbvvIzlpKfnkIYt6YeN5b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I6Iiq54+t5Lul5Ye65Zui5YmN6YCa55+l5Li65YeG77yM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CD5pW044CB5bu26K+v44CB5Y+W5raI562J57O75oSP5aSW5LqL5Lu2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5pyf5oiW5Y+W5raI562J77yM55Sx5a6i5Lq66Ieq6KGM5om/5ouF44CC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Lu377yM6KGl5beu5Lu355Sx5a6i5Lq65om/5ouF44CC5oiQ5Lq6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YaF6Lqr5Lu96K+B77yM6K+3MTLlkajlsoHku6XkuIrlrqLkurrluKblpb3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jgIIxMuWRqOWygeS7peS4i+eahO+8jOW/hemhu+W4pui6q+S7ve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It+WPo+mhteWOn+S7tuOAguS4jeW4puacieaViOivgeS7tuS7peWPiuacquiDv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WGheWIsOi+vumAoOaIkOaXoOazleeZu+acuumAoOaIkOeahOaNn+Wkse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n+i0o+OAguacuuelqOS7t+agvOS4uuWboumYn+acuuelqO+8jOS4j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OAgeaNouS6uuOAgemAgOel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FkuW6l++8muWFqOeoi+aMh+WumumFkuW6l+aIluWuouagi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S9j+Wuv++8iOWkmuaVsOS4uuWkqumYs+iDveeDreawtOWZqOOAgeepuuiwg+OA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+8ie+8iOWFqOeoi+WFpeS9j+WMmeeJjOaKvOmHkeWuouS6uueQhu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9j+mFkuW6l+acn+mXtO+8jOagueaNrua4uOWuouWQhOS6uuimgeaxgu+8jOWmgum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epuuiwg++8jOivt+S4juWFpeS9j+mFkuW6l+W3peS9nOS6uuWRmOiBlOezu+OAg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WmguS4i+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UqOmkkO+8muWFqOeoi+WMheWQqzTml6k35q2j5ZCr54m56Imy6aSQ77yI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DlhYMv5Lq677yJ5Zui6Zif5q2j6aSQ5YWr6I+c5LiA5rGkL+WNgeS6uuS4gOah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jgIHppa7mlpkv5Zub6I2k5Zub57Sg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ppJDkuLrphZLlupfmj5DkvpvnlKjml6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pgIDvvIzkuI3ljaDluorkvY3kuI3lkKvml6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h+azqO+8muW8guWcsOaXhea4uOWboumYn+mkk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g+W3ru+8jOWPquiDveWQg+mlse+8jOW8guWcsOeUqOmkkOWPr+iDveS8muW8lei1t+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e+8jOW7uuiuruiHquWkh+S4gOS6m+mbtumjn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eUqOi9pu+8muWFqOeoi+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MieWunumZheS6uuaVsOmAieaLqei9puWei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vvOa4uO+8muS6keWNl+W9k+WcsOWIhuaute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csOmZquacjeWKoe+8iOWkp+S6pOmAmuWSjOWfjuW4gumXtOS7peWPiu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3peWFt+S4iuaXoOWvvOa4uOacjeWKoe+8ieOAguWvvOacjei0ue+8mj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KPHNwYW4gc3R5bGU9ImZvbnQtc2l6ZToxNHB4OyI+Nu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aZr+eCueesrOS4gOmBk+mXqOelqOOAgu+8iOWboOS4jeWPr+aK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vvOiHtOihjOeoi+WPmOabtOaIluWPlua2iO+8jOaXheihjOekvuWwveWKm+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agueaNruaJgOiuouiIquePre+8jOWcqOS/neivgeS4jemZjeS9ju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WvueihjOeoi+a4uOiniOmhuuW6j+i/m+ihjOWJjeWQjuiwg+aVtOOA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+OAgTItMTLlka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zlj6rlkKvlvoDov5TmnLrnpajjgIHml4XmuLjovabovabotLnjgIHljY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oh6rnkIb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DEuMuexs+S7peS4i+eahOWEv+erpemXqOelqOWNiuS7t++8jDEuMuexs+WQ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Ev+erpemXqOelqOWFqOS7t++8jOWboOaXqemkkOS4uumFkuW6l+WQq+aXqe+8j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NoOW6iuS9jeaVheS4jeWQq+aXqemkkO+8jOaVrOivt+WuouS6uuiwheino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ooYznqIvlhoXmiYDlkKvmma/ngrnlj4r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poLmuLjlrqLoh6rmhL/mlL7lvIPvvIzotLnnlKjlsIbkuI3pgIDov5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TE45ZGo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77yM6Ieq5oiR57qm5p2f6IO95Yqb5beu77yM5Y+C5Zui5a6J5o6S5q2j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ri45a6i6Zmq5ZCM77yb5LqR5Y2X5Li66auY5Y6f5Zyw5Yy677yMNjXlkajlsoH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ZPlj4Llm6Llv4XpobvmnInmraPluLjlubTpvoTmuLjlrqLpmarlkIzvvJvkuI3lu7ror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iAgeS6uuWPguWbou+8jOWmgumcgOWPguWbou+8jOivt+S4gOWumuWBmu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gOafpe+8jOWHuuekuuWMu+mZouWBpeW6t+ivgeaYju+8jOW5tuWhq+WGmeOAi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jei0o+WjsOaYjuOAi+OAguWHuuWbouaXtuaIkOS6uuW/hemhu+aQuuW4puacieaViOa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S7veivgeWOn+S7tu+8jDE25bKB5Lul5LiL5YS/56ul5b+F6aG75pC6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M5am05YS/5pC65bim5Ye655Sf6K+B5piO44CC6LaF6L+HMTblsoHmnKrlip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nmoTvvIzor7flh7rlj5HliY3lip7nkIbkuozku6Pouqvku73or4HvvIzlh63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uqvku73or4Hlm57miafljZXlj6/lnKjmnLrlnLrlip7nkIbkuLTml7bouqvku73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jgII8L3NwYW4+PGJyIC8+CjxzcGFuIHN0eWxlPSJmb250LXNpemU6MTRweDsiPuKY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csOWkhOmrmOWOn+WcsOWMuu+8jOivt+azqOaEj+mrmOWOn+WPjeW6lO+8jOaci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aIluW/g+iEj+eXheetieWuueaYk+ivseWPkeeahOeWvueXheeahOa4uOWuouaFj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On+WcsOWMuue0q+Wklue6v+eFp+WwhOi+g+W8uu+8jOW7uuiuruaCqOaQuuW4p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OAgemYsuaZkumcnOOAgea2puiCpOS5s+OAgeWkqumYs+S8nuOAgemBrumYs+W4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eWTge+8iOWNs+S9v+mYtOWkqeaDheWGteS5n+ivt+aCqOS9nOWlvemYsuaZku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XhemAlOS4reW+iOWkmuaZr+eCuea4uOeOqe+8jOmDveaYr+imgemdoOatpeih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HhuWkh+S4gOWPjOiIkumAgumAj+awlOeahOaXhea4uOmei+aYr+W/heimg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YnIgLz4KPHNwYW4gc3R5bGU9ImZvbnQtc2l6ZToxNHB4OyI+4piF5Li6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e6546w6aWu6aOf6Zeu6aKY77yM6K+35oKo5Zyo6Ieq6KGM5ZOB5bCd576O6aO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q2j6KeE55qE6aSQ6aWu5Zy65omA77yb5LqR5Y2X5bCR5pWw5rCR5peP5Ly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CR5peP6aWu6aOf54us5oiQ54m56Imy77yM5Y+j5ZGz5YGP6YeN77yM5YGP6L6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YW477yM57Sg6I+c6K6y56m25Y6f55Sf5oCB55qE5YGa5rOV77yM5b6I5aSa6JSs6I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OV5LuF55So5riF5rC054Wu5ZCO77yM6Ji46YWx6ICM6aOf77yM5LmD5b2T5Zyw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4m56Imy44CC5Y+m5aSW5b2T5Zyw54us54m555qE6ams5biu6I+c44CB57qz6KW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6L+H5qGl57Gz57q/44CB6YeO55Sf6I+M54Gr6ZSF77yM55m95peP576O6aO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aSn5a625ZOB5bCd77yb5b2T5Zyw5rC05Zyf5Li65byx6YW45oCn77yM5bu66K6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Iy25rC077yM5Lul5Lit5ZKM6YW456K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nKjoh6rnlLHlh7rooYzml7bvvIzor7fmgqjkv53nrq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KLnianvvIzms6jmhI/kurrouqvlronlha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emu+W8gOmFkuW6l+WJje+8jOivt+ajgOafp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adjueJqeWTgeWSjOivgeS7tuaYr+WQpuW4pum9kO+8jOS7peWFjee7meaCq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m6u+eDp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Zyo5ouN54Wn44CB5pGE5YOP5pe25rOo5oSP5p2l5b6A6L2m6L6G5ZK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aB5ouN5qCH5b+X77yM5LiN6KaB5Zyo6K6+5pyJ5Y2x6Zmp6K2m56S65qCH5b+X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Gc55WZ77yM5LiN6KaB5LiT5rOo5LqO55y85YmN55qE576O5pmv77yM6ICM5b+955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oiW6ISa5LiL55qE5Y2x6Zmp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kupHljZflnLDlpITovrnpmbLvvIzkuKrliKvlnLDljLrorr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pg73luILnm7jmr5TlrZjlnKjovoPlpKflt67ot53vvIzor7fmgqjop4HosIXlub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kIblh4blpIfjgILml4XmuLjmmK/kuIDmrKHmhInmgqbouqvlv4PnmoTkvZPpq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v53mjIHlv6vkuZDnmoTlv4PmgIHvvIzlsIbouqvlv4PmipXlhaXnvo7kvKbnvo7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lkozpgqPlpJrlvannmoTmsJHml4/po47mg4XkuK3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E549C14D71BE7F99FDC3581B66B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