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3CFD8EFE7D4E4303F330739F12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3CFD8EFE7D4E4303F330739F12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4Mw0KDQo8YnI+DQoNCgk8PueSp+WxseengOa5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OAgeWHpOWHsOiKsea1t+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iA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eSp+Wxs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eSp+Wxse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miJDmuJ3lpKfpgZPvvIzliY3lvoD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uLjop4jnkqflsbHnp4DmuZblhazlm63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qP5ZCO5ri46KeI6KeC6Z+z5aGY5rm/5Zyw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WQjuWJjeW+gOWHpOWHsOiKsea1t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g5bCP5pe277yJ77ybPGJyIC8+CjxwPgoJ6YCC5pe2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ma/ngrnku4vnu43vvJogPGJyIC8+CuengOa5luWFrOWbr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Sp+WxseiAgeWfjuWSjOe7v+Wym+aWsOWMuueahOe7k+WQiOmDqO+8jOWboO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eUn+i1nuiqieeSp+WxseKAnOm7m+WxseengOa5luKAneiAjOW+l+WQjeOAguWNoOWc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IPlsYA4MDDnp43mpI3nianvvIzlhbbkuK3lvIDoirHmpI3niakzMD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6/lrp7njrDkuIDlubQzNjXlpKnvvIzlpKnlpKnpg73mnInmpI3nianlnKj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moLnmja7ljp/mnInnmoTlnLDlvaLlnLDosozvvIzlu7rmiJAyMOWFr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teeTtui9pumBk+WSjOS6pOmAmui9pumBk+OAguWcqOS6lOmfs+WQiuahp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MguS4iueZvuS4quWPpOmSn++8jOihjOi1sOWFtuS4reS8muWPkeWHuuaCpuiA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uengOa5luWFrOWbremHjOi/mOWwhuW7uumHjeW6huacgOmrmOawtOafse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uWFrOWbreW7uuetkeWFqOmDqOS4uuS7v+WPpOW7uuetke+8jOmdouen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CG5YaN546w55Kn5bGx5bu65Y6/MTI1NeW5tO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jeiDnOWPpOi/ueOAgeawkeS/l+mjjuaDheOAgeWOhuWPsuWQjeS6uu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vvJrop4Lpn7PloZjmub/lnLDlhazlm63mmK/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lm73lrrbnuqfmub/lnLDlhazlm63vvIzlm73lrrZBQUFB57qn5pmv5Yy644C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/5Zyw5YWs5Zut5YaF77yM5YWx5pyJ5Lu/5Y+k5bu6562ROeW6p++8jO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acqOe7k+aehOW7uuetkeS4uuS4u+OAgui+heS7peeJueiJsuW9qee7mOeahOS6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etie+8jOS7peKAnOiMheiOseS7meWig+KAneOAgeKAnOWHieS8nuS6kem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ZjuicgumprOi/ueKAneetieKAnOeSp+WxseWFq+aZr+KAneWRveWQjeOAg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vvIzlnKjop4Lpn7PloZjmub/lnLDlhazlm63lhoXov5jph43lu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rblhYPmoaXvvIzmoaXkuIrlsZXlh7rlkI3lrrblrZfnlLvjgIHkvZPnjrDnkqf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r5for43mrYzotYvnrYnjgILigJzotbDov4fnirblhYPmoaXvvIzmuLjlrqL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kqflsbExMjAw5aSa5bm055qE5Y6a6YeN5Y6G5Y+y5paH5YyW5bqV6JW044CC4o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HpOWHsOiKsea1t++8muWHpOWHsOiKsea1t+aZr+WMuumdouenr+i/kTQw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nInnp4voj4rjgIHmtIvlh6Tku5njgIHkuIDkuLLnuqLjgIHnuqLlj7bmnY7jgIH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rHjgIHolrDooaPojYnnrYnlkITnsbvmnKjmnKzoirHljYnjgIHlkI3otLXoirHoj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pI3niakxMDDlpJrkuKrlk4Hnp43vvIzkuJTmnInnm67liY3opb/ljZflnLD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igJzlh6Tlh7DigJ3oirHpm5Xku6Xlj4roirHloZTjgIHoirHplZznrYnoirHlj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qvlj5fpspzoirHnvo7mma/nmoTop4bop4nnm5vlrrT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kqflsbHkuIDml6XmuLjooYznqIvnibnoib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ngOa5luWFrOWbre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wtOatpemBk+OAgeajruael+atpemBk+OAgei3qOa5luW7iumBk+OAgeepuuS4re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IOKYh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+8muaEn+WPl+W3tOa4neaWh+WMlueJueiJs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HpOWHsOiKsea1t++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OiKsee+juaZr++8mz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WHpOWHsOiKs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eSp+Wxsea5v+WcsOWFrOWbreOAgeengOa5luWFrOWbreaXoO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i/mOS7u+S9lei0ueeUqO+8iTxiciAvPgrpl6jnpaj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jgII8YnIgLz4KM+OAgemkkOmlru+8mua4uOWuo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YW35pyJ5ZCI5rOV6LWE6LSo5oyB6K+B5a+85ri444CC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iA15YWDL+S6ui/lm6IpPGJyIC8+CuWwj+WtqeS7t+S4ujEuMuexs+S7peS4i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EuMuexs++8ieeahOWEv+erpe+8jOWPquWQq+i9puS9jSvlr7zmnI3jgII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xLjLnsbPvvInlkozlpKfkurrlkIzku7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3CFD8EFE7D4E4303F330739F12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