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13 Sep 2025 21:22:3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453306493F37BCBF320E10A3312547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453306493F37BCBF320E10A3312547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ph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uILlhoXjgIHmrabpmoblpKnlnZHkuInmoaXjgIHpvpnmsLTls6HlnLDnvJ3jgIHlpKfotrPn</w:t>
      </w:r>
    </w:p>
    <w:p>
      <w:pPr>
        <w:pStyle w:val="PreformattedText"/>
        <w:bidi w:val="0"/>
        <w:spacing w:before="0" w:after="0"/>
        <w:jc w:val="left"/>
        <w:rPr/>
      </w:pPr>
      <w:r>
        <w:rPr/>
        <w:t>n7PliLvjgIHlpaXpmbbnuqo25aSpNeaZmua4uF9f5peF5ri457q/6Lev6YeN5bqG5peF5ri46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G5YWt5pel5ri4PC90aXRsZT4NCg0KDQoNCjxzdHlsZSB0eXBlPSJ0ZXh0L2NzcyIgbWVkaWE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FsbCI+IA0KDQoNCg0KKnsNCg0KDQoNCgltYXJnaW46IDA7DQoNCg0KDQoJcGFkZGluZzogM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0NCg0KDQoNCmJvZHl7DQoNCg0KDQoJZm9udC1mYW1pbHk6IGFyaWFsLCBzYW5zL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mOw0KDQoNCg0KCWZvbnQtc2l6ZTogOXB0Ow0KDQoNCg0KCWxpbmUtaGVpZ2h0OiAxNTAl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XRleHQtYWxpZ246IGNlbnRlcjsNCg0KDQoNCgliYWNrZ3JvdW5kOiAjRUVF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fQ0KDQoNCg0KdWwsIG9sLCBsaSwgZGwsIGR0LCBkZCB7IGJvcmRlcjowOyB9DQoNCg0KDQp1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gbGkgeyBsaXN0LXN0eWxlOm5vbmU7IGxpc3Qtc3R5bGUtdHlwZTpub25lOyB9DQoNCg0KDQph</w:t>
      </w:r>
    </w:p>
    <w:p>
      <w:pPr>
        <w:pStyle w:val="PreformattedText"/>
        <w:bidi w:val="0"/>
        <w:spacing w:before="0" w:after="0"/>
        <w:jc w:val="left"/>
        <w:rPr/>
      </w:pPr>
      <w:r>
        <w:rPr/>
        <w:t>OmxpbmssYTp2aXNpdGVkLGE6aG92ZXJ7DQoNCg0KDQoJY29sb3I6ICMwMDA7DQoNCg0KDQoJ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kZWNvcmF0aW9uOiBub25lOw0KDQoNCg0KfQ0KDQoNCg0KLmNsZWFyZml4OmFmdGVyIH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kaXNwbGF5OiBibG9jazsNCg0KDQoNCgl2aXNpYmlsaXR5OiBoaWRkZW4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lYXI6IGJvdGg7DQoNCg0KDQoJaGVpZ2h0OiAwOw0KDQoNCg0KCWNvbnRlbnQ6ICIuIj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i5jbGVhcmZpeCB7IGRpc3BsYXk6IGlubGluZS1ibG9ja30NCg0KDQoNCi8q</w:t>
      </w:r>
    </w:p>
    <w:p>
      <w:pPr>
        <w:pStyle w:val="PreformattedText"/>
        <w:bidi w:val="0"/>
        <w:spacing w:before="0" w:after="0"/>
        <w:jc w:val="left"/>
        <w:rPr/>
      </w:pPr>
      <w:r>
        <w:rPr/>
        <w:t>IEhpZGVzIGZyb20gSUUtbWFjIFwqLw0KDQoNCg0KKiBodG1sIC5jbGVhcmZpeCB7IGhlaWdod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7fQ0KDQoNCg0KLmNsZWFyZml4IHsgZGlzcGxheTogYmxvY2s7fQ0KDQoNCg0KLyogRW5kIGhp</w:t>
      </w:r>
    </w:p>
    <w:p>
      <w:pPr>
        <w:pStyle w:val="PreformattedText"/>
        <w:bidi w:val="0"/>
        <w:spacing w:before="0" w:after="0"/>
        <w:jc w:val="left"/>
        <w:rPr/>
      </w:pPr>
      <w:r>
        <w:rPr/>
        <w:t>ZGUgZnJvbSBJRS1tYWMgKi8NCg0KDQoNCiANCg0KDQoNCiNwcmludEJ0bnsNCg0KDQoNCgliY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Z3JvdW5kOiAjRkY5Ow0KDQoNCg0KCWJvcmRlci1ib3R0b206IDFweCBzb2xpZCAjOTk5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XBhZGRpbmc6IDNweCAwOw0KDQoNCg0KCW1hcmdpbi1ib3R0b206IDEwcHg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ogY2VudGVyOw0KDQoNCg0KfQ0KDQoNCg0KI3dyYXBwZXJ7DQoNCg0KDQoJ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6IDIyNW1tOw0KDQoNCg0KDQoNCg0KDQoJbWFyZ2luOiAwIGF1dG87DQoNCg0KDQoJ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ogbGVmdDsNCg0KDQoNCgliYWNrZ3JvdW5kOiB3aGl0ZTsNCg0KDQoNCglwYWRkaW5nOi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G1tOw0KDQoNCg0KCWJvcmRlci10b3A6IDFweCBzb2xpZCAjOTk5Ow0KDQoNCg0KCWJvcmRlci1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iAxcHggc29saWQgIzk5OTsNCg0KDQoNCglib3JkZXItcmlnaHQ6IDRweCBzb2xpZCAj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JvcmRlci1ib3R0b206IDRweCBzb2xpZCAjMzMzOw0KDQoNCg0K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HsNCg0KDQoNCgltYXJnaW4tYm90dG9tOiAxbW07DQoNCg0KDQp9DQoNCg0KDQpoMX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mb250LXNpemU6IDEycHQ7bWFyZ2luLWJvdHRvbTogM21tDQoNCg0KDQp9DQoNCg0KDQpoMn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mb250LXNpemU6IDEwcHQ7DQoNCg0KDQp9DQoNCg0KDQogDQoNCg0KDQoucm91dGVf</w:t>
      </w:r>
    </w:p>
    <w:p>
      <w:pPr>
        <w:pStyle w:val="PreformattedText"/>
        <w:bidi w:val="0"/>
        <w:spacing w:before="0" w:after="0"/>
        <w:jc w:val="left"/>
        <w:rPr/>
      </w:pPr>
      <w:r>
        <w:rPr/>
        <w:t>dmlld19tb2R1bGV7DQoNCg0KDQoJbWFyZ2luOiA1cHggNXB4IDVweCA1cHg7DQoNCg0KDQoJZmxv</w:t>
      </w:r>
    </w:p>
    <w:p>
      <w:pPr>
        <w:pStyle w:val="PreformattedText"/>
        <w:bidi w:val="0"/>
        <w:spacing w:before="0" w:after="0"/>
        <w:jc w:val="left"/>
        <w:rPr/>
      </w:pPr>
      <w:r>
        <w:rPr/>
        <w:t>YXQ6IGxlZnQ7DQoNCg0KDQoJdGV4dC1hbGlnbjpjZW50ZXI7DQoNCg0KDQoJaGVpZ2h0OjExM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fQ0KDQoNCg0KLnJvdXRlX3ZpZXdfbW9kdWxlIGltZ3sNCg0KDQoNCglwYWRk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ycHg7DQoNCg0KDQoJbWFyZ2luLWJvdHRvbTozcHg7DQoNCg0KDQoJYm9yZGVyOiBzb2xpZCA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Izk5OTsNCg0KDQoNCn0NCg0KDQoNCi5yb3V0ZV92aWV3X21vZHVsZSAucGxhY2VuYW1l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XRleHQtYWxpZ246IGNlbnRlcjsNCg0KDQoNCn0NCg0KDQoNCnRhYmxle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RhYmxlLWxheW91dDogZml4ZWQ7DQoNCg0KDQoJYm9yZGVyLWNvbGxhcHNlOiBjb2xsYXBzZ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0NCg0KDQoNCnRkew0KDQoNCg0KCWJvcmRlcjogMXB4IHNvbGlkICM5OTk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GFkZGluZzogMW1tOw0KDQoNCg0KCWZvbnQtc2l6ZTogOXB0Ow0KDQoNCg0K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geyBiYWNrZ3JvdW5kOiNDQ0M7IGZvbnQtd2VpZ2h0OmJvbGQ7Ym9yZGVyOiAxcHggc29sa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k5OTtwYWRkaW5nOiAxbW07CWZvbnQtc2l6ZTogOXB0O30NCg0KDQoNCjwvc3R5bGU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3R5bGUgdHlwZT0idGV4dC9jc3MiIG1lZGlhPSJwcmludCI+IA0KDQoNCg0KI3ByaW50QnRu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KDQoNCg0KCWRpc3BsYXk6IG5vbmU7DQoNCg0KDQp9DQoNCg0KDQoNCg0KDQoNCjwvc3R5bGU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DQoNCg0KDQo8L2hlYWQ+DQoNCg0KDQogDQoNCg0KDQo8Ym9keT4NCg0KDQoNC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gaWQ9InByaW50QnRuIj4NCg0KDQoNClvov5Tlm57kuLvpobVd44CADQoNCg0KDQpb5omT5Y2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6aG1XeOAgA0KDQoNCg0KW+WFs+mXreeql+WPo13CoA0KDQoNCg0KPC9kaXY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IGlkPSJ3cmFwcGVyIj4NCg0KDQoNCjxkaXYgc3R5bGU9ImZsb2F0OiByaWdodDsiPjxpbWc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JjPSJodHRwOi8vd3d3LmNxeGluZ3l1bi5jb20vT1JHNzE4OF90ZW1wbGV0cy8wMDEvL2ltYWdl</w:t>
      </w:r>
    </w:p>
    <w:p>
      <w:pPr>
        <w:pStyle w:val="PreformattedText"/>
        <w:bidi w:val="0"/>
        <w:spacing w:before="0" w:after="0"/>
        <w:jc w:val="left"/>
        <w:rPr/>
      </w:pPr>
      <w:r>
        <w:rPr/>
        <w:t>cy9sb2dvLmdpZiIgYWx0PSLph43luobkvJjlk4Hml4XooYznvZEiIHRpdGxlPSLph43luobkvJ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ml4XooYznvZEiIGJvcmRlcj0iMCI+PC9kaXY+DQoNCg0KDQo8aDE+57yW5Y+3MTQ5OA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+DQoNCgk8PumHjeW6huW4guWGheOAgeatpumahuWkqeWdkeS4ieahpeOAgem+meawtOWzo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8neOAgeWkp+i2s+efs+WIu+OAgeWlpemZtue6qjblpKk15pma5ri4PC9oMT4NCg0KDQo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ib3JkZXItYm90dG9tOiAxcHggc29saWQgIzY2NjttYXJnaW46IDAgMCAybW0gMDt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LWJvdHRvbTogMW1tOyI+6K+l5Lu35qC85piv5pys57q/6Lev5bi46KeE5pyN5Yqh5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G55qE5Y2V5Lq65Lu35qC844CC5a6e6ZmF5Lu35qC85Zug5oKo55qE5Ye65Y+R5pe26Ze0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5pif57qn44CB6Iiq54+t5oiW5Lqk6YCa562J5pyN5Yqh55qE5LiN5ZCM6ICM5pyJ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u5Yir44CCPC9wPg0KDQoNCg0KIA0KDQoNCg0KDQoNCg0KPHA+5peF5ri45aSp5pWw77yaN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k8L3A+DQoNCg0KDQo8cD7lh7rlj5Hml6XmnJ/vvJo8L3A+DQoNCg0KDQo8cD7nur/ot6/nsbv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vvJrph43luoblha3ml6XmuLg8L3A+DQoNCg0KDQo8cD7nur/ot6/ku7fmoLzvvJrCpSA8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BzdHlsZT0iY29sb3I6I0ZGNjYwMDsgZm9udC13ZWlnaHQ6Ym9sZDsgZm9udC1zaXplOjE0cHg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1NTA8L2ZvbnQ+IOi1tzwvcD4NCg0KDQoNCg0KDQoNCg0KDQoNCg0KDQogDQoNCg0KDQo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hbGlnbjogY2VudGVyOyI+PHN0cm9uZz48c3BhbiBjbGFzcz0iaW5wdXRfc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mIj7ml4XmuLjpooTorqLnlLXor53vvJowMjMtNjgwODk1MTYgwqDCoOWuouacjVFR77ya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lsI/ml7blhajlpKnlgJnkuLrmgqjmnI3liqHvvIHvvIk8L3NwYW4+PC9zdHJvbmc+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Dxicj4NCg0KDQoNCiAgIDx0YWJsZSB3aWR0aD0iNzEyIiBib3JkZXI9IjA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IGNlbGxwYWRkaW5nPSIwIiBjZWxsc3BhY2luZz0iMCIgc3R5bGU9Im1hcmdpbjo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MCAwIDA7Ij4NCg0KDQoNCiAgICA8dHIgaWQ9InRsX3RzIj4NCg0KDQoNCiAgICAgIDx0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MzgiIGhlaWdodD0iMjUiIGFsaWduPSJjZW50ZXIiPuWkqeaVsD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d2lkdGg9IjI3OCI+6KGM56iL5a6J5o6SPC90ZD4NCg0KDQoNCiAgICAgIDx0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NjkiIGFsaWduPSJjZW50ZXIiPuaXqemkkDwvdGQ+DQoNCg0KDQogICAgICA8dGQ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Y5IiBhbGlnbj0iY2VudGVyIj7ljYjppJA8L3RkPg0KDQoNCg0KICAgICAgPHRk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2OSIgYWxpZ249ImNlbnRlciI+5pma6aSQPC90ZD4NCg0KDQoNCiAgICAgIDx0Z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5IiBzdHlsZT0icGFkZGluZy1sZWZ0OjVweDsiPuS9j+Wuv+mFkuW6lz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NCg0KDQoNCiAgPC90cj4NCg0KDQoNCgkJPHRyIGlkPSJ0bF90Ij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oZWlnaHQ9IjIyIiBhbGlnbj0iY2VudGVyIj48c3Ryb25nPjE8L3N0cm9uZz4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PuWQhOWcsOKAlOmHjeW6hiAo5pegKSA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aVrOivt+iHqueQhj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pWs6K+36Ieq55CG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mlazor7foh6rnkIY8L3RkPg0KDQoNCg0KICAgICAgPHRkIHN0eWxlPSJwYWRkaW5nL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6NXB4OyI+6YeN5bqG6Kej5pS+56KRPC90ZD4NCg0KDQoNCiAgICA8L3RyPg0KPC90c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JPHRyIGlkPSJ0bF90Ij4NCg0KDQoNCiAgICAgIDx0ZCBoZWlnaHQ9IjIy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48c3Ryb25nPjI8L3N0cm9uZz48L3RkPg0KDQoNCg0KICAgICAgPHRkPumHjeW6h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GhSAo5rG96L2mKSA8L3RkPg0KDQoNCg0KICAgICAgPHRkIGFsaWduPSJjZW50ZXIiPuaV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queQhjwvdGQ+DQoNCg0KDQogICAgICA8dGQgYWxpZ249ImNlbnRlciI+5pWs6K+3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mlazor7foh6rnkIY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HN0eWxlPSJwYWRkaW5nLWxlZnQ6NXB4OyI+6YeN5bqG6Kej5pS+56K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8L3RyPg0KPC90cj4NCg0KDQoNCgkJPHRyIGlkPSJ0bF90I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oZWlnaHQ9IjIyIiBhbGlnbj0iY2VudGVyIj48c3Ryb25nPjM8L3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8L3RkPg0KDQoNCg0KICAgICAgPHRkPuatpumahuWkqeWdkeWcsOe8neS4gOaXpea4uCAo5rG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KSA8L3RkPg0KDQoNCg0KICAgICAgPHRkIGFsaWduPSJjZW50ZXIiPuaVrOivt+iHqueQh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YyF5ZCr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mlazor7foh6rnkIY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wYWRkaW5nLWxlZnQ6NXB4OyI+6YeN5bqG6Kej5pS+56KR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RyPg0KPC90cj4NCg0KDQoNCgkJPHRyIGlkPSJ0bF90Ij4NCg0KDQoNCiAgICAgIDx0ZC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9IjIyIiBhbGlnbj0iY2VudGVyIj48c3Ryb25nPjQ8L3N0cm9uZz4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PuWkp+i2s+efs+WIu+S4gOaXpSAo5rG96L2mKSA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aVrOivt+iHqueQhj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YyF5ZCrPC90ZD4NCg0KDQoNCiAgICAgIDx0ZCBhbGlnbj0iY2VudGVy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or7foh6rnkIY8L3RkPg0KDQoNCg0KICAgICAgPHRkIHN0eWxlPSJwYWRkaW5nLWxlZnQ6N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6YeN5bqG6Kej5pS+56KRPC90ZD4NCg0KDQoNCiAgICA8L3RyPg0KPC90cj4NCg0KDQo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yIGlkPSJ0bF90Ij4NCg0KDQoNCiAgICAgIDx0ZCBoZWlnaHQ9IjIyIi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c3Ryb25nPjU8L3N0cm9uZz48L3RkPg0KDQoNCg0KICAgICAgPHRkPuWlpemZtue6quS4u+mi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FrOWbrSAo5rG96L2mKSA8L3RkPg0KDQoNCg0KICAgICAgPHRkIGFsaWduPSJjZW50ZXIiP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t+iHqueQhjwvdGQ+DQoNCg0KDQogICAgICA8dGQgYWxpZ249ImNlbnRlciI+5YyF5ZCr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mlazor7foh6rnkIY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HN0eWxlPSJwYWRkaW5nLWxlZnQ6NXB4OyI+6YeN5bqG6Kej5pS+56KR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8L3RyPg0KPC90cj4NCg0KDQoNCgkJPHRyIGlkPSJ0bF90I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oZWlnaHQ9IjIyIiBhbGlnbj0iY2VudGVyIj48c3Ryb25nPjY8L3N0cm9uZ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PumAgOaIvyAo5pegKSA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aVrOivt+iHqueQhj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pWs6K+36Ieq55CG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lazor7foh6rnkIY8L3RkPg0KDQoNCg0KICAgICAgPHRkIHN0eWxlPSJwYWRkaW5nLWxlZ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4OyI+5pegPC90ZD4NCg0KDQoNCiAgICA8L3RyPg0KCQ0KDQoNCg0KICAgICAgIC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DQoNCg0KDQoJICAgIDwvdGFibGU+DQoNCg0KDQoJCQ0KDQoNCg0KPGJ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z4NCg0KDQoNCjxESVYgY2xhc3M9dGxfbF90aXRsZ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CBzdHlsZT0iY29sb3I6I0ZGMDAwMDsgZm9udC13ZWlnaHQ6Ym9sZDsg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nrKwx5aSpPC9ESVY+DQoNCg0KDQo8RElWIGNsYXNzPXRsX2xfdGl0bGVjX3JpZ2h0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QhOWcsOKAlOmHjeW6hiAo5pegKSA8L2I+PC9ESVY+PC9ESVY+DQoNCg0KDQo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aWQ9dGxfbF9jb250ZW50Pg0KDQoNCg0KPHA+Cgk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mbmJzcDsmbmJzcDsg5ZCE5Zyw5a6J5o6S5Lqk6YCa5bel5YW36Ieq6KGM5YmN5b6A6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G77yb6Ieq6KGM5YWl5L2P6YWS5bqX77ybPC9zcGFuPiAKPC9wPgo8cD4K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jxpbWcgYWx0PSIiIHNyYz0iL3VwbG9hZHMvbGl0aW1nLzIwMTk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EwMTEwMDA3XzYxOTE1LmpwZyIgLz48YnIgLz4KPC9zcGFuPiAKPC9w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0RJVj4NCg0KDQoNCg0KDQoNCg0KPERJViBjbGFzcz10bF9sX2NvbnRlbnRzPjxTUEFO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kkOmjn++8mjwvYj48L1NQQU4+5pep77yP5pWs6K+36Ieq55CGIA0KDQoNCg0K44CA5Y2I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6K+36Ieq55CG44CA44CA5pma77yP5pWs6K+36Ieq55CGPEJSPjxTUEFOPjxiPuS9j+Wu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Yj7ph43luobop6PmlL7nopE8L1NQQU4+IDwvRElWPg0KPGJy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z4NCg0KDQoNCjxESVYgY2xhc3M9dGxfbF90aXRsZWNfbGVmd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0ZGMDAwMDsgZm9udC13ZWlnaHQ6Ym9sZDsgZm9udC1zaXplOjE0cHg7Ij7nrKwy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8RElWIGNsYXNzPXRsX2xfdGl0bGVjX3JpZ2h0PjxiPumHjeW6huW4g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SAo5rG96L2mKSA8L2I+PC9ESVY+PC9ESVY+DQoNCg0KDQoNCg0KDQoNCjxESVYgaWQ9dGxfbF9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Pg0KDQoNCg0KPHNwYW4gc3R5bGU9ImZvbnQtc2l6ZToxNHB4OyI+Jm5ic3A7IC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Dml6k277yaNTDlt6blj7PlvIDlp4vlnKjkuLvln47ljLrmjIflrprlnLDngrkv6YWS5bqX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o6l5ZCE6LS15a6+77yI5Ye65Zui5YmNMeWkqTIyOjAw5YmN5a+85ri46YCa55+l5Li65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77yM57qmODowMOWPkei9puWJjeW+gDxzdHJvbmc+PHNwYW4gc3R5bGU9ImNvbG9yOiNFNT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7Ij7jgJDmnY7lrZDlnZ3ovbvovajnqb/mpbzop4Lmma/lubPlj7DjgJE8L3NwYW4+PC9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77yI5ri46KeI5pe26Ze05LiN5L2O5LqOMjDliIbpkp/vvInvvIznq5nkuIrop4Lmma/lu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DvvIzmjJHkuKrlpb3op5LluqbvvIzmkYbkuIrllpzmrKLnmoTpgKDlnovvvIzmi43kuIvovb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jnqb/mpbzotorlo5HjgIHnqbrkuK3po57pqbDogIzov4fnmoTnpZ7lpYfkuIDluZXjgILnuqY5</w:t>
      </w:r>
    </w:p>
    <w:p>
      <w:pPr>
        <w:pStyle w:val="PreformattedText"/>
        <w:bidi w:val="0"/>
        <w:spacing w:before="0" w:after="0"/>
        <w:jc w:val="left"/>
        <w:rPr/>
      </w:pPr>
      <w:r>
        <w:rPr/>
        <w:t>OjAw5oq16L6+PHN0cm9uZz48c3BhbiBzdHlsZT0iY29sb3I6I0U1MzMzMzsiPuOAkOWNg+W5t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mVh+ejgeWZqOWPo+OAkTwvc3Bhbj48L3N0cm9uZz7vvIjovabnqIvnuqYyMOWIhumSn++8j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niOaXtumXtOS4jeS9juS6jjYw5YiG6ZKf77yM6K+l5pmv54K55Li65ri45a6i6Ieq55Sx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77yM5peg5a+85ri46Zmq5ZCM77yJ77yM5Y2D5bm05Y+k6ZWH5Y6f5ZCN6b6Z6ZqQ6ZW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YeN5bqG57yp5b2x44CC5L2N5LqO6YeN5bqG5biC5rKZ5Z2q5Z2d5ZiJ6Zm15rGf55WU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6ZWH56OB5Zmo5Y+j77yM6L6W5Yy6MS445LiH5Lq677yM6Z2i56evMS415bmz5pa55YWs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ed57mB5Y2O55qE5Li75Z+O5Yy65LuFM+WFrOmHjO+8jOaYr+S4jeWPr+WkmuW+l+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JsuWPpOmmmeeahOS8oOe7n+aWh+WMluWOhuWPsuihl+WMuu+8jOiHquaYjuOAgea4heaXt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7peadpeejgeWZqOWPo+WPpOmVh+WQjeaJrOW3tOicgOWkp+WcsOOAgjEwOjAw5YmN5b6A5Y+C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CPHN0cm9uZz48c3BhbiBzdHlsZT0iY29sb3I6I0U1MzMzMzsiPuOAkOeZveWFrOmmhuOAk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0cm9uZz7vvIjkuI3lkKvppoblhoXorrLop6PvvIzmuLjop4jml7bpl7TkuI3kvY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40MOWIhumSn++8ie+8jOeZveWFrOmmhuWOn+S4uuWbm+W3neWGm+mYgOeZvempueeahOmDi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Iq+Wihe+8jDE5NDPlubTkuK3nvo7lkIjkvZzmiYDmiJDnq4vlkI7vvIznmb3lhazppobmm7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nkuLrmnaXljY7nvo7lhpvkurrlkZjmi5vlvoXmiYDvvIzliLAxOTQ15bm05Y+I5L2c5Li654m5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5yL5a6I5omA6YeN5paw5YWz5Lq644CC5ZCO6Iez6Z2p5ZG95Lyg57uf5pWZ6IKy5Z+6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76O5ZCI5L2c5omAPHN0cm9uZz48c3BhbiBzdHlsZT0iY29sb3I6I0U1MzMzMzsiPuOAk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7k+a0nuOAkTwvc3Bhbj48L3N0cm9uZz7nvIXmgIDpnanlkb3lhYjovogo5LiN5ZCr6aaG5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y6Kej77yM5ri46KeI5pe26Ze05LiN5L2O5LqONDDliIbpkp8p77yM4oCc5a6D5L2N5LqO6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G5biC6YOK5q2M5LmQ5bGx5LiL56OB5Zmo5Y+j5LqU54G16KeC5LiA5bim77yM5a6D5LiJ6Z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v5bGx5LiA6Z2i6YK75rKf5Zyw5b2i6ZqQ6JS944CCMTkzOOW5tOi1t+i/memHjOiiq+Wbv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FmueJueWKoeacuuWFs+aUuemAoOaIkOenmOWvhuebkeeLseS4k+mXqOeUqOadpeWFs+aKv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q+Wus+mdqeWRveiAhe+8jOiuuOWkmuWPr+atjOWPr+azo+eahOaEn+S6uuS6i+i/ueS+v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Un+WcqOatpOOAguKAnTEyOjAw6Ieq6LS55Lqr55So5Y2I6aSQ77yI5a+85ri45o6o6I2Q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77yM5ri45a6i6Ieq55CG77yJ44CC5ZCO5YmN5b6A5Y+C6KeCPHN0cm9uZz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0U1MzMzMzsiPuOAkOS6uuawkeW5v+WcuuOAkTwvc3Bhbj48L3N0cm9uZz7vv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p4jml7bpl7TkuI3kvY7kuo4yMOWIhumSn++8ie+8jOWPr+WkluinguS6uuawkeWkp+ekv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wveaDheWQiOW9se+8jOWPguingjxzdHJvbmc+PHNwYW4gc3R5bGU9ImNvbG9yOiNFNTMzM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jgJDkuInls6HljZrnianppobjgJE8L3NwYW4+PC9zdHJvbmc+77yI5ZCI6K6h5ri46KeI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LiN5L2O5LqONjDliIbpkp/vvIzkuInls6HljZrnianppoblkajkuIDpl63ppobkuI3o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p4jmlazor7fosIXop6PvvInvvIzkuInls6HljZrnianppobkvY3kuo7ph43luobkurrms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/lnLropb/kvqfvvIzppoblhoXmlLbol4/mnInlt7TonIDpnZLpk5zlmajjgIHmsYnku6Ppm5Xl</w:t>
      </w:r>
    </w:p>
    <w:p>
      <w:pPr>
        <w:pStyle w:val="PreformattedText"/>
        <w:bidi w:val="0"/>
        <w:spacing w:before="0" w:after="0"/>
        <w:jc w:val="left"/>
        <w:rPr/>
      </w:pPr>
      <w:r>
        <w:rPr/>
        <w:t>oZHoibrmnK/lk4HnrYnlkITnsbvmlofniankuIrkuIfku7bvvIzlsZXnpLrkuobov5nluqflsb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7nmoTlj5HlsZXljoblj7LjgILppoblhoXnmoTjgIrlo67kuL3kuInls6HjgIvlsZXljoXph4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v5jmlLbpm4bkuoblpKfph4/kuInls6HlupPljLrnmoTlrp7nianvvIznnJ/lrp7lho3njr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kuInls6Hljp/osozjgILljZrnianppoblu7rnrZHmraPkuIrmlrnmvI/mlpflnovnmoTln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nqbnpobblvojlg4/kuIDkuKrlt6jlpKfnmoTmib/pnLLnm5jvvIzlj5bigJzkuInls6HkuYv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lpKnkuIrmnaXigJ3kuYvmhI/jgILlpJblopnku6XlpKfpnaLnp6/nmoTok53oibLnjrvnkoP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lj6TmnLTnmoTnoILlsqnmnoTmiJDvvIzok53oibLnjrvnkoPosaHlvoHnnYDmsLTvvIzog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oILlsqnlpJblopnliJnku6PooajnnYDlsbHjgILmuLjlrqLlj6/oh6rotLnmuLjop4g8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AkFdGQ+S8muS7mealvOinguaZr+WPsOOAkTwvc3Ryb25nPu+8iOiHqui0uTgw5YWDL+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4uOiniOaXtumXtOS4jeS9juS6jjMw5YiG6ZKf77yJ77yMV0ZD5Lya5LuZ5qW86KeC5pmv5Y+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Q6JC95LqO6YeN5bqG546v55CD6YeR6J6N5Lit5b+D55qENzPlsYLvvIzkuqvmnInigJzopb/p</w:t>
      </w:r>
    </w:p>
    <w:p>
      <w:pPr>
        <w:pStyle w:val="PreformattedText"/>
        <w:bidi w:val="0"/>
        <w:spacing w:before="0" w:after="0"/>
        <w:jc w:val="left"/>
        <w:rPr/>
      </w:pPr>
      <w:r>
        <w:rPr/>
        <w:t>g6jkuYvlt4XigJ3nmoTnp7Dlj7fvvIzop4Lmma/lj7DlgrLnq4vmuJ3kuK3vvIzop4bph47lv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vvIzmuLjlrqLlnKjop4Lmma/lj7Dlj6/kv6/nnrDkuKTmsZ/kuqTmsYflj4rmuJ3kuK3ljY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vnm5vmma/vvIzkuqvlj5fop4bop4nnm5vlrrTnmoTlkIzml7bmhJ/lj5fph43luobni6zmn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nLDnkIblpYfop4LjgIHov73lr7vlsZ7kuo7ph43luobnmoTmlofljJbnrKblj7fjgILnuqYx</w:t>
      </w:r>
    </w:p>
    <w:p>
      <w:pPr>
        <w:pStyle w:val="PreformattedText"/>
        <w:bidi w:val="0"/>
        <w:spacing w:before="0" w:after="0"/>
        <w:jc w:val="left"/>
        <w:rPr/>
      </w:pPr>
      <w:r>
        <w:rPr/>
        <w:t>NTozMOaKtei+vuWNl+a7qOi3rzxzdHJvbmc+PHNwYW4gc3R5bGU9ImNvbG9yOiNFNTMzMzM7Ij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plb/lmInmsYfjgJHop4LkuKTmsZ/kuqTmsYc8L3NwYW4+PC9zdHJvbmc+77yI5ri46KeI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LiN5L2O5LqOMjDliIbpkp/vvInvvIzplb/lmInmsYfkvY3kuo7plb/msZ/kuI7lmInpmbXm</w:t>
      </w:r>
    </w:p>
    <w:p>
      <w:pPr>
        <w:pStyle w:val="PreformattedText"/>
        <w:bidi w:val="0"/>
        <w:spacing w:before="0" w:after="0"/>
        <w:jc w:val="left"/>
        <w:rPr/>
      </w:pPr>
      <w:r>
        <w:rPr/>
        <w:t>sZ/kuqTmsYfkuYvlpITvvIzlnLDlpITljZfmu6jot69DQkTkuK3lv4PvvIzntKfpgrvms5Xlm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luIjlhbXokKXvvIzmraPlr7nph43luoblpKfliafpmaLvvIzov5znnLrmnJ3lpKnpl6jlu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vvIzkuI7op6PmlL7nopFDQkTjgIHmsZ/ljJflmLRDQkTpgaXnm7jlkbzlupTvvIzlvaLmi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ph43luobluILnm67liY3mnIDlhbflm73pmYXljJbotovlir/nibnngrnnmoTllYbliqHph5Ho</w:t>
      </w:r>
    </w:p>
    <w:p>
      <w:pPr>
        <w:pStyle w:val="PreformattedText"/>
        <w:bidi w:val="0"/>
        <w:spacing w:before="0" w:after="0"/>
        <w:jc w:val="left"/>
        <w:rPr/>
      </w:pPr>
      <w:r>
        <w:rPr/>
        <w:t>no3ph5HkuInop5LkuK3lv4PjgIIxNjoxMOW3puWPs+WcqDxzdHJvbmc+PHNwYW4gc3R5bGU9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NFNTMzMzM7Ij7kuIrmlrDooZfkuZjlnZDjgJDplb/msZ/ntKLpgZPjgJHoh7PmlrDljY7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88L3NwYW4+PC9zdHJvbmc+77yI6LS555So5bey5ZCr77yM5ri46KeI5pe26Ze05LiN5L2O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IhumSn++8ie+8jDE2OjQw5YmN5b6A6KeC55yLPHN0cm9uZz48c3Bhbi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0U1MzMzMzsiPuOAkOa5luW5v+S8mummhi7lt7TmuJ3orrDlv4bmvJTlh7rjgJE8L3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77yIMTU6MzAvMTc6MDDlh4bml7blvIDmvJTvvIzmvJTlh7rml7bpl7TnuqY0MOWIh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jOaVtOS9k+a4uOiniOaXtumXtOS4jeS9juS6jjYw5YiG6ZKf77yJ77yM5rmW5bm/5Lya6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I5ZCN56a5546L5bqZ77yM5piv5riF5Luj6YeN5bqG5L2c5Li657mB5Y2O5ZWG55qL55qE5Y6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y6KeB6K+B77yM5Lmf5piv5riF5Luj5YmN5pyf5Yiw5rCR5Zu95Yid5bm06YeN5bqG55qE56e7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R5paH5YyW44CB5ZWG5Lia5paH5YyW5ZKM5bu6562R5paH5YyW55qE6YeN6KaB5qCH5b+X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05rid6K6w5b+G5ryU5Ye65Y+W5p2Q6Ieq6YeN5bqG5be05rid5paH5YyW5LiO6YeN5bqG4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e6YGX4oCd5paH5YyW77yM6YWN5Lul54Gv5YWJ44CB6Iie6LmI44CB6YCg5Z6L44CB6Z+z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5b2i5byP77yM5ZGI546w5Ye65LiA5Zy65pyJ5Y6G5Y+y44CB5pyJ5paH5YyW44CB5pyJ5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m44CB5pyJ5qC86LCD55qE57K+5b2p5aSn5oiP44CC57qmMTc6NTDpgIHoh7PmtKrltJbmt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kv5fpo47osozljLrmlaPlm6LvvIzmuLjlrqLoh6rooYzop4Lnvo7mma/lk4Hnvo7po5/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PmnZ/mhInlv6vml4XnqIvjgII8YnIgLz4KPHN0cm9uZz48c3BhbiBzdHlsZT0iY29sb3I6Izk5</w:t>
      </w:r>
    </w:p>
    <w:p>
      <w:pPr>
        <w:pStyle w:val="PreformattedText"/>
        <w:bidi w:val="0"/>
        <w:spacing w:before="0" w:after="0"/>
        <w:jc w:val="left"/>
        <w:rPr/>
      </w:pPr>
      <w:r>
        <w:rPr/>
        <w:t>MzNlNTsiPiZuYnNwOyZuYnNwOyZuYnNwOyDnibnliKvor7TmmI7vvJrlpoLpgYfmuKPmu5PmtJ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mb3lhazppobmma/ljLrpmZDmtYHvvIzml4XooYznpL7lj4rlr7zmuLjlsIblhbbmm7Tmja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nuqLlsqnmnZHjgIHnuqLlsqnprYLpmYjliJfppobvvIzmuLjop4jml7bpl7TkuI3lj5j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or7fnn6XmmZPjgII8L3NwYW4+PC9zdHJvbmc+PGJyIC8+CjxzcGFu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zM0U1OyI+Jm5ic3A7Jm5ic3A7Jm5ic3A7IOWkh+azqO+8mjHjgIHlj6/oh6rotLnph43luoZX</w:t>
      </w:r>
    </w:p>
    <w:p>
      <w:pPr>
        <w:pStyle w:val="PreformattedText"/>
        <w:bidi w:val="0"/>
        <w:spacing w:before="0" w:after="0"/>
        <w:jc w:val="left"/>
        <w:rPr/>
      </w:pPr>
      <w:r>
        <w:rPr/>
        <w:t>RkPkvJrku5nmpbzop4Lmma/lj7A4MOWFgy/kuro8L3NwYW4+PC9zcGFuPiAKPHA+Cg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48aW1nIGFsdD0iIiBzcmM9Ii91cGxvYWRzL2xpdGltZy8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E5MDExMDExMDAyNl80MTkwOS5qcGciIC8+PGJyIC8+Cjwvc3Bhbj4gCjwvcD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ESVY+DQoNCg0KDQoNCg0KDQoNCjxESVYgY2xhc3M9dGxfbF9jb250ZW50cz48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8Yj7ppJDpo5/vvJo8L2I+PC9TUEFOPuaXqe+8j+aVrOivt+iHqueQhiANCg0KDQoNCuOAg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+aVrOivt+iHqueQhuOAgOOAgOaZmu+8j+aVrOivt+iHqueQhjxCUj48U1BBTj48Yj7kv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/vvJo8L2I+6YeN5bqG6Kej5pS+56KRPC9TUEFOPiA8L0RJVj4NCjxicj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M+DQoNCg0KDQo8RElWIGNsYXNzPXRsX2xfdGl0bGVjX2xlZnQ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NGRjAwMDA7IGZvbnQtd2VpZ2h0OmJvbGQ7IGZvbnQtc2l6ZToxNHB4OyI+56ys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kqTwvRElWPg0KDQoNCg0KPERJViBjbGFzcz10bF9sX3RpdGxlY19yaWdodD48Yj7mrabpm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lnZHlnLDnvJ3kuIDml6XmuLggKOaxvei9pikgPC9iPjwvRElWPjwvRElW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lkPXRsX2xfY29udGVudD4NCg0KDQoNCjxzcGFuIHN0eWxlPSJmb250LX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Om5vcm1hbDtmb250LWZhbWlseTonc2FucyBzZXJpZicsIHRhaG9tYSwgdmVyZGFuYSwgaGVsdmV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hO2NvbG9yOiMwMDAwMDA7Zm9udC1zaXplOjE0cHg7Zm9udC13ZWlnaHQ6bm9ybWFsOyI+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IOaXqTA3OjMw5bem5Y+z5a+85ri45byA5aeL5oyH5a6a5Zyw54K55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M57uP5rid5rmY6auY6YCf5YmN5b6A5q2m6ZqG77yI6auY6YCf6Lev5q6157qmMTYwS0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vabnqIvnuqYyLjXlsI/ml7bvvInvvIzmirXovr7mrabpmobku5nlpbPlsbHplYfnlKjkuK3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vvIzkuYvlkI7mirXovr7muLjlrqLmjqXlvoXkuK3lv4PkuZjmjaLkuZjovabliY3lvoDlvKD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rosIvlvbHniYfjgIrpu4Tph5HnlLLjgIvlj4rnlLHov4jlhYvlsJTigKLotJ3miaflr7znmo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lj5jlvaLph5HliJrlm5vjgIvllK/kuIDlpJbmma/lnLDjgIHlm73lrrZBQUFB57qn5pmv5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4oCc5q2m6ZqG5ZaA5pav54m54oCd5LiW55WM6Ieq54S26YGX5Lqn5qC45b+D5Yy644CB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5Zyw6LSo5YWs5Zut44CB5LiW55WM6Ieq54S26YGX5Lqn5Zyw44CB5LiW55WM5LiK5pyA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5Sf5qGl576k44CB5LiW55WM56ys5LqM5aSn5aSp5Z2R576kLS0tLeOAkDxzdHJvbmc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NvbG9yOiNlNTMzMzM7Ij7lpKnnlJ/kuInmoaXpo47mma/ljLo8L3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44CR77yI5ri46KeI5pe26Ze05LiN5L2O5LqOMuWwj+aXtu+8jDxzcGFu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ZTUzMzMzOyI+5ZCr5o2i6L2m6LS5NDDlhYMv5Lq6PC9zcGFuPu+8ie+8m+atpumah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Un+S4ieahpeaZr+WMuuS7peWFtuWjruS4veiAjOeLrOeJueeahOKAnOS4ieahpeWkueS4p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keKAneaZr+inguensOWlh+S6juS4lu+8jOS4lueVjOacgOWkp+WkqeeUn+ahpee+pOWSjOS4l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srOS6jOWkp+WkqeWdkee+pOebuOaYoOeUn+i+ie+8jOWdkeS4juWdkeS5i+mXtOS7peahpea0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buOacm++8jOahpeS4juahpeS5i+mXtOS7peWdkeebuOi/nu+8jOinhOaooeWuj+Wkp++8j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Kv+ejheektO+8jOeRsOS4veWjruinguOAguS6suS4tOaLjeaRhOWcsOOAgeingueci+aKl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hDIwMOS4h+S/ruW7uueahOWUkOacneWPpOmpv+erme+8jOaEn+WPl+S4ieahpeWkueS6jOWd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bhOS8n+Wjruingu+8geWQjuiHqui0uemAieaLqea4uOiniOS6mua0suacgOWkp+eahOOAk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Sg+inguaZr+WPsOOAke+8iOiHqui0uTMw5YWDL+S6uu+8ie+8jOivpeinguaZr+WPsOS9j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FrOWbreWGheeahOWWgOaWr+eJueays+iwt+S4iuepuuOAguWcqOWkqeeUn+S4ieahpe+8j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ieS6m+iuuOWGkumZqeaAp+i0qOeahO+8jOWPr+S7peaXoOmanOeijeWcsOingueeu+aVt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zoeiwt+OAguWQjuS5mOi9puWJjeW+gOacieedgOKAnOWcsOW/g+S5i+aXheKAneS5i+ens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C0tLS3jgJA8c3Ryb25nPjxzcGFuIHN0eWxlPSJjb2xvcjojZTUzMzMzOyI+6b6Z5rC05bOh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7ydPC9zcGFuPjwvc3Ryb25nPuOAke+8iOa4uOiniOaXtumXtOS4jeS9juS6jjEuNeWwj+aX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DxzcGFuIHN0eWxlPSJjb2xvcjojZTUzMzMzOyI+5ZCr5o2i6L2m6LS5MzXlhYMv5Lq6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ieWug+aYr+WHoOWNg+S4h+W5tOWJjemAoOWxsei/kOWKqOiAjOW9ouaIkO+8jOWxnuWFuOWe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ahOWWgOaWr+eJueWcsOiyjOaZr+ingu+8jOWzoeiwt+mVvzXlhazph4zvvIzosLfmt7EyM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NTAw57Gz77yM5YW26KeE5qih5a6P5aSn77yM5rCU5Yq/56OF56S077yM5bOh6LC35YW35pyJ6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Zmp44CB5bO744CB56eA562J54m554K544CC5pmv5Yy65YaF55qE6auY5bGx44CB5bO75bKt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bOh6LC344CB5rWB5rC05YWx5ZCM5p6E5oiQ5LiA5bmF5a6M576O55qE5bGx5rC055S75Y23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q2m6ZqG5Zyw57yd55Sx5YWl5Y+j5Zyw57yd44CB5Lit6YCU56m/5rSe44CB5Ye65Y+j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Oh5LiJ5q6157uE5oiQ44CC5bOh6LC35Lik6L655oKs5bSW5Y2D5Lue44CB5bKp5aOB57ud6Zm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qSN6KKr6IyC5a+G77yM5Zyw57yd5p6B5YW254ut56qE77yM5pyJ55qE5LuF5Y+v6YCa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uw5aS05pyb5aSp77yM5LiA57q/5aSp5YWJ77yb5Zyw5bOh5Lit5rqq5rC06ZW/5rW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J54CR6aOe5rqF77yM5bm95bm75peg56m377yb56m/5rSe5rSe5L2T5a6P5aSn77yM6ZKf5L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G5biD77yM5Lit5pyJ5Zyw5LiL5rmW5rOK44CC5LmL5ZCO5LmY6L2m6L+U5rid77yM5Zyo6L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65Y+j5pWj5Zui44CC6Ieq6KGM5Zue6YWS5bqX44CCPC9zcGFuPjxiciAvPgo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dHlsZTpub3JtYWw7Zm9udC1mYW1pbHk6J3NhbnMgc2VyaWYnLCB0YWhvbWEsIHZl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hbmEsIGhlbHZldGljYTtjb2xvcjojMDAwMDAwO2ZvbnQtc2l6ZToxNHB4O2ZvbnQtd2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m5vcm1hbDsiPuWkh+azqO+8mjwvc3Bhbj48YnIgLz4KPHNwYW4gc3R5bGU9ImZvbnQtc3R5bGU6</w:t>
      </w:r>
    </w:p>
    <w:p>
      <w:pPr>
        <w:pStyle w:val="PreformattedText"/>
        <w:bidi w:val="0"/>
        <w:spacing w:before="0" w:after="0"/>
        <w:jc w:val="left"/>
        <w:rPr/>
      </w:pPr>
      <w:r>
        <w:rPr/>
        <w:t>bm9ybWFsO2ZvbnQtZmFtaWx5OidzYW5zIHNlcmlmJywgdGFob21hLCB2ZXJkYW5hLCBoZWx2ZX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E7Y29sb3I6IzAwMDAwMDtmb250LXNpemU6MTRweDtmb250LXdlaWdodDpub3JtYWw7Ij4x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6LS544CQ546755KD6KeC5pmv5Y+w44CRK+efs+WktOWfjjUw5YWDL+S6uiAmbmJzcDsg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ICZuYnNwOyAmbmJzcDsmbmJzcDs8L3NwYW4+PGJyIC8+CjxzcGFuIHN0eWxlPSJmb250LX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Om5vcm1hbDtmb250LWZhbWlseTonc2FucyBzZXJpZicsIHRhaG9tYSwgdmVyZGFuYSwgaGVs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0aWNhO2NvbG9yOiMwMDAwMDA7Zm9udC1zaXplOjE0cHg7Zm9udC13ZWlnaHQ6bm9ybWFs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AgeiHqui0ueWkqeWdkeS4ieahpeeUteeTtui9pjE15YWDL+S6ujwvc3Bhbj4gCjxwPgo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3R5bGU6bm9ybWFsO2ZvbnQtZmFtaWx5OidzYW5zIHNlcmlmJywgdGFo</w:t>
      </w:r>
    </w:p>
    <w:p>
      <w:pPr>
        <w:pStyle w:val="PreformattedText"/>
        <w:bidi w:val="0"/>
        <w:spacing w:before="0" w:after="0"/>
        <w:jc w:val="left"/>
        <w:rPr/>
      </w:pPr>
      <w:r>
        <w:rPr/>
        <w:t>b21hLCB2ZXJkYW5hLCBoZWx2ZXRpY2E7Y29sb3I6IzAwMDAwMDtmb250LXNpemU6MTRweD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laWdodDpub3JtYWw7Ij48aW1nIGFsdD0iIiBzcmM9Ii91cGxvYWRzL2xpdGltZy8yMDE5MD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DExMDI0Ml83Njc2MS5qcGciIC8+PGJyIC8+Cjwvc3Bhbj4gCjwvcD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NCg0KDQoNCjxESVYgY2xhc3M9dGxfbF9jb250ZW50cz48U1BBTj48Yj7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po5/vvJo8L2I+PC9TUEFOPuaXqe+8j+aVrOivt+iHqueQhiANCg0KDQoNCuOAgOWNiO+8j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+OAgOOAgOaZmu+8j+aVrOivt+iHqueQhjxCUj48U1BBTj48Yj7kvY/lrr/vvJo8L2I+6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G6Kej5pS+56KRPC9TUEFOPiA8L0RJVj4NCjxicj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M+DQoNCg0KDQo8RElWIGNsYXNzPXRsX2xfdGl0bGVjX2xlZnQgc3R5bGU9ImNvbG9y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jAwMDA7IGZvbnQtd2VpZ2h0OmJvbGQ7IGZvbnQtc2l6ZToxNHB4OyI+56ysNOWkqT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19yaWdodD48Yj7lpKfotrPnn7PliLvkuIDml6U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xvei9pikgPC9iPjwvRElWPjwvRElWPg0KDQoNCg0KDQoNCg0KDQo8RElWIGlkPXRsX2xfY2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udD4NCg0KDQoNCjxzcGFuIHN0eWxlPSJmb250LXN0eWxlOm5vcm1hbDtmb250LWZhbWlse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FucyBzZXJpZicsIHRhaG9tYSwgdmVyZGFuYSwgaGVsdmV0aWNhO2NvbG9yOiMwMDAwMDA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Zm9udC13ZWlnaHQ6bm9ybWFsOyI+IAo8cCBzdHlsZT0idGV4dC1pbmRlb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4O2NvbG9yOiMwMDAwMDA7IiBjbGFzcz0iTXNvTGlzdFBhcmFncmFwaCI+CgkmbmJzcDsg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IOaXqTxzcGFuPjA3OjMwPC9zcGFuPuW3puWPs+WvvOa4uOW8gOWni+aMh+WumueCueaOp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Hs+aVo+WuoumbhuaVo+S4reW/g+mbhuWQiO+8jOWQjue7j+aIkOa4neeOr+e6v+mrmOmAn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4nemBgumrmOmAn+aKteWkp+i2s+WMuu+8iOmrmOmAn+i3r+autee6pjxzcGFuPjkwS00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77yM6L2m56iL57qmPHNwYW4+MS41PC9zcGFuPuWwj+aXtu+8iTxzcGFuPiw8c3Bhb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QXBwbGUtY29udmVydGVkLXNwYWNlIj4mbmJzcDs8L3NwYW4+PC9zcGFuPuWJjeW+gOa4u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UkOS7o+WPpOaYjOW3nuaJgOWcqOWcsDxiPjxzcGFuIHN0eWxlPSJjb2xvcjojZTUzMzMz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Q5piM5bee5Y+k6ZWH44CRPC9zcGFuPjwvYj7vvIjmuLjop4jml7bpl7TkuI3kvY7kuo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yMDwvc3Bhbj7liIbpkp/vvInvvIzor6XljLrmjInnhac8c3Bhbj40QTwvc3Bhbj7nuqfmm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nsr7lv4Plho3njrDkuobmmJTml6Xlj6Tln47po47pn7XvvIzkuLrphY3lkIjlpKfotrPnn7P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vml4XmuLjlvIDlj5HnmoTlj4jkuIDmlrDmma/ngrnjgILnuqY8c3Bhbj4xMToyMDwvc3Bhb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ppJDvvIjovabnqIvnuqY8c3Bhbj4zMDwvc3Bhbj7liIbpkp/vvIznlKjppJDml7bpl7T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7kuo48c3Bhbj4zMDwvc3Bhbj7liIbpkp/vvInvvIzppJDlkI7muLjop4jkuJbnlYzmlofljJb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fkuqflpKfotrM8Yj48c3BhbiBzdHlsZT0iY29sb3I6I2U1MzMzMzsiPuOAkOWunemhtuWxs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Iu+OAkTwvc3Bhbj48L2I+77yI5ri46KeI5pe26Ze05LiN5L2O5LqOPHNwYW4+MTIw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IhumSn++8ie+8jOaso+i1j+S4reWbveaZmuWUkOaXtuacn+acgOWkp+Wei+eahOefs+eqn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Dj+iJuuacr++8jOWunemhtuWxseaRqeW0lumAoOWDj+Wni+WHv+S6juWNl+Wui+W5tOmX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m+WRqDxzcGFuPjUwMDwvc3Bhbj7nsbPku6XlhoXlsbHlsqnkuIrpgY3liLvkvZvlg4/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ha3pgZPova7lm57jgIHlub/lpKflrp3pmIHmpbzjgIHljY7kuKXkuozlnKPlg4/jgIHljY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op4Lpn7Plg4/nrYnmnIDkuLrokZflkI3vvIzmmK/miJHlm73nn7PliLvoibrmnK/kuK3pm4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vmlZnjgIHlhJLmlZnjgIHpgZPmlZnkuo7kuIDkvZPnmoToibrmnK/nkbDlrp3vvJvlm73pmY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np5Hmlofnu4Tnu4flrprkuLrkuK3lm73nn7Pnqp/oibrmnK/mnIDlkI7nmoTkuIDluqfkuLDn</w:t>
      </w:r>
    </w:p>
    <w:p>
      <w:pPr>
        <w:pStyle w:val="PreformattedText"/>
        <w:bidi w:val="0"/>
        <w:spacing w:before="0" w:after="0"/>
        <w:jc w:val="left"/>
        <w:rPr/>
      </w:pPr>
      <w:r>
        <w:rPr/>
        <w:t>opHvvIjmma/ljLrmnInnlLXnk7bovabvvIzmuLjlrqLlj6/moLnmja7oh6rouqvmg4XlhrXoh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pgInmi6nkuZjlnZDnlLXnk7bovabmuLjop4jvvInjgILlkI7liY3lvoA8Y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2U1MzMzMzsiPuOAkOWkp+i2s+efs+WIu+iJuuacr+WNmueJqemmhuOAk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2I+77yI5ri46KeI5pe26Ze05LiN5L2O5LqOPHNwYW4+NjA8L3NwYW4+5YiG6ZKf77y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a54mp6aaG5Li76aKY6Im65pyv5bGV6KeI44CK6Im65pyv5raF5qeDPHNwYW4+4oCU4oCU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uWkp+i2s+efs+WIu+WxleOAi+WFseWIhuS4uumtheWKm+OAgeS8oOaJv+OAgeWchuiej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1geWTjeOAgeS/neaKpOOAgemHjeeUn+OAgeWuneiXj+S4g+S4quWNleWFg++8jOmAmui/h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mHj+aWh+eJqeOAgei1hOaWmeOAgeWbvueJh+OAgeW9seWDj++8jOWFqOmdouWxleekuuefs+eq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Juuacr+S7juWNsOW6puWIsOWkp+i2s+eahOWPkeWxleiEiee7nOOAgeWkp+i2s+efs+WIu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fs+eqn+iJuuacr+S4reWbveWMlui/m+eoi+S4reaJgOW8gOWIm+eahOWFuOiMg+S5i+e+j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PiuWkp+i2s+efs+WIu+eahOeglOeptuS/neaKpOWOhueoi+OAguS5i+WQjuS5mOi9pui/l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ne+8jDxzcGFuPjE3OjAwLTE4OjAwPC9zcGFuPuW3puWPs+a4neS4reWMuuino+aUvueikemZh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Vo+Wbou+8jOe7k+adn+aEieW/q+ihjOeoi++8gQo8L3A+CjxwIHN0eWxlPSJ0ZXh0LWluZ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wY207Y29sb3I6IzAwMDAwMDsiIGNsYXNzPSJNc29MaXN0UGFyYWdyYXBoIj4KCeWkh+az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HjgIHoh6rotLnlpKfotrPlrp3pobblsbHnn7PliLvlvoDov5TnlLXnk7bovaYxNeWFgy/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moLnmja7oh6rlt7HouqvkvZPmg4XlhrXlj6/pgInmi6nkuZjlnZDvvInvvJsKPC9wPgo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o8cD4KCTxzcGFuIHN0eWxlPSJmb250LXN0eWxlOm5vcm1hbDtmb250LWZhbWlseTonc2Fu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zZXJpZicsIHRhaG9tYSwgdmVyZGFuYSwgaGVsdmV0aWNhO2NvbG9yOiMwMDAwMDA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Zm9udC13ZWlnaHQ6bm9ybWFsOyI+PGltZyBhbHQ9IiIgc3JjPSIvdXBsb2Fkcy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pbWcvMjAxOTAxMTAxMTAyNTZfMzc5MDUuanBnIiAvPjxiciAvPgo8L3NwYW4+IAo8L3A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wvRElWPg0KDQoNCg0KDQoNCg0KDQo8RElWIGNsYXNzPXRsX2xfY29ud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HM+PFNQQU4+PGI+6aSQ6aOf77yaPC9iPjwvU1BBTj7ml6nvvI/mlazor7foh6rnkIY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jgIDljYjvvI/ljIXlkKvjgIDjgIDmmZrvvI/mlazor7foh6rnkIY8QlI+PFNQQU4+PGI+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/77yaPC9iPumHjeW6huino+aUvueikTwvU1BBTj4gPC9ESVY+DQo8YnI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Pg0KDQoNCg0KPERJViBjbGFzcz10bF9sX3RpdGxlY19sZWZ0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RkYwMDAwOyBmb250LXdlaWdodDpib2xkOyBmb250LXNpemU6MTRweDsiP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DXlpKk8L0RJVj4NCg0KDQoNCjxESVYgY2xhc3M9dGxfbF90aXRsZWNfcmlnaHQ+PGI+5aWl6Zm2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q5Li76aKY5YWs5ZutICjmsb3ovaYpIDwvYj48L0RJVj48L0RJVj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pZD10bF9sX2NvbnRlbnQ+DQoNCg0KDQo8c3BhbiBzdHlsZT0iZm9udC1zdHlsZTpu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7Zm9udC1mYW1pbHk6J3NhbnMgc2VyaWYnLCB0YWhvbWEsIHZlcmRhbmEsIGhlbHZldGljYT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MDAwMDAwO2ZvbnQtc2l6ZToxNHB4O2ZvbnQtd2VpZ2h0Om5vcm1hbDsiPi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Dml6kwN++8mjEw5bem5Y+z5a+85ri45oyH5a6a5Zyw54K55o6l5a6i5Lq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Y6L2m57uP6auY6YCf6Lev6LW05LiH55ub5ZCO5YmN5b6A5oq16L6+PHNwYW4gc3R5bGU9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NlNTMzMzM7Ij48c3Ryb25nPuaipuW5u+WlpemZtue6quaZr+WMujwvc3Ryb25n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7vvIjovabnqIvnuqYyLjXlsI/ml7bvvIzmlbTkuKrmma/ljLrmuLjop4jml7bpl7TkuI3kvY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415bCP5pe277yJ77ya5o6i56eY56We5aWH6L+c5Y+k55qE5a+S5Yaw5rSe44CB54ut6ZW/5bm9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x55qE6b6Z6ISJ5rSe5ZKM55+z5p6X6L+35a6r77yb5L2T6aqMOOmhuemrmOepuumhueebr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dpeeahOaDiumZqeWIuua/gO+8mzwvc3Bhbj48YnIgLz4KPHNwYW4gc3R5bGU9ImZvbnQt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6bm9ybWFsO2ZvbnQtZmFtaWx5OidzYW5zIHNlcmlmJywgdGFob21hLCB2ZXJkYW5hLCBoZWx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RpY2E7Y29sb3I6IzAwMDAwMDtmb250LXNpemU6MTRweDtmb250LXdlaWdodDpub3JtYWw7Ij4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gJm5ic3A7IOWlpemZtue6quS4u+mimOWFrOWbre+8muaZr+WMuui1hOa6kOeLrOeJ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S7heaciTXkur/lubTliY3lpaXpmbbnuqrml7bmnJ/nlJ/nianljJbnn7PjgIHnn7Pmnpf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vvIzmm7TmnIkg4oCc5p6X5Lit5pyJ55+z77yM55+z5LiK5pyJ5qCR77yM5qCR55+z5YWx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d55qE5aSp5LiL5aWH6KeC44CC5LuK5bm05qKm5bm75aWl6Zm257qq5o6o5Ye65YWt6aG5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65oyR5oiY6aG555uu77yM5byl6KGl5LqG5LiH55ub5peF5ri45oOK6Zmp5Yi65r+A6aG555uu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6m655m977yM5Lmf5piv6L+E5LuK5Li65q2i6IGa6auY56m65Yi65r+A6aG555uu5pyA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76aKY5YWs5Zut44CC5q2k5aSW5aSn5Z6L6a2U5pyv6KGo5ryU44CB5YS/56ul5qyi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344CB56eR5bm75qKm5bel5Y6C44CB5LqU5Lq/5bm05Zyw6LSo5aWH6KeC562J5Liw5a+M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LmQ6aG555uuPC9zcGFuPjxiciAvPgo8c3BhbiBzdHlsZT0iZm9udC1zdHlsZTpub3JtYWw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J3NhbnMgc2VyaWYnLCB0YWhvbWEsIHZlcmRhbmEsIGhlbHZldGljYTt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MDAwMDAwO2ZvbnQtc2l6ZToxNHB4O2ZvbnQtd2VpZ2h0Om5vcm1hbDsiPiZuYnNwOyA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g54us5pyJ55qE5Zyw6LSo5Zyw6LKMIOiuqeS9oOepv+i2ijXkur/lubTvvJrlpaXpmbbnuq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nnYDni6zmnInnmoTlnLDotKjlnLDosozvvIzmuLjop4jlpaXpmbbnuqrlhazlm63vvIzlj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kvZPpqozlpaXpmbbnuqrni6zmnInnmoTkupTlpKfmoIflv5fmgKfmma/ngrnlkozkuInljY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zkuKroh6rnhLbop4LlhYnmma/ngrnjgILmma/ngrnvvIzlpoLigJjlr5LlhrDmtJ7igJnjgIH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jkuK3ljY7pnIfml6bnn7PigJnjgIHigJjlsIblhpvnn7PigJnjgIHigJjmnIjogIHnn7PigJ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igJjph5HniZvngJHluIPigJnnrYnlhbfmnIk15Lq/5bm055qE5Zyw6LSo5aWH6KeC5L2T6aq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zcGFuPjxiciAvPgo8c3BhbiBzdHlsZT0iZm9udC1zdHlsZTpub3JtYWw7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J3NhbnMgc2VyaWYnLCB0YWhvbWEsIHZlcmRhbmEsIGhlbHZldGljYTtjb2xvcjojMDA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2ZvbnQtd2VpZ2h0Om5vcm1hbDsiPiZuYnNwOyAmbmJzcDsgNUTop4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zmioDmnK/kuLrkvaDmiZPpgKDnpZ7lpYfkuYvml4XvvJrlnKjnp5Hlubvmoqblt6XljoLph4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aXpmbbnuqrlvJXov5vkuI7lhajnkIPlkIzmraXpooblhYjnmoQ1ROinhuWQrOenkeaKg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IqeeUqOW6p+akheeJueaViOWSjOeOr+Wig+eJueaViO+8jOi6q+S4tOWFtuWig+eahOKAnOep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2iuKAneWGkumZqeaXheihjO+8jOmhueebruacieKAmeepv+i2ijXkur/lubTigJnjgIHigJnl</w:t>
      </w:r>
    </w:p>
    <w:p>
      <w:pPr>
        <w:pStyle w:val="PreformattedText"/>
        <w:bidi w:val="0"/>
        <w:spacing w:before="0" w:after="0"/>
        <w:jc w:val="left"/>
        <w:rPr/>
      </w:pPr>
      <w:r>
        <w:rPr/>
        <w:t>i4fmlaLogIXmvILmtYHigJjjgIHigJjph43ov5TlpaXpmbbnuqrigJnjgIHigJjliqjmvKvlhL/n</w:t>
      </w:r>
    </w:p>
    <w:p>
      <w:pPr>
        <w:pStyle w:val="PreformattedText"/>
        <w:bidi w:val="0"/>
        <w:spacing w:before="0" w:after="0"/>
        <w:jc w:val="left"/>
        <w:rPr/>
      </w:pPr>
      <w:r>
        <w:rPr/>
        <w:t>q6XliaflnLrigJnvvIjmuLjnjqnml7bpl7TmnIg5MOWIhumSn++8ie+8jOi/mOacieWEv+erpe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5kOiwt+WPr+S+m+WEv+erpea4uOeOqeOAgumhueebruaciea/gOa1geaOoumZqeOAgeWkq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jnui9puOAgeeisOeisOi9puOAgea1t+Wym+Wkp+aImOOAgemAjemBpeawtOavjeeti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YnIgLz4KPHNwYW4gc3R5bGU9ImZvbnQtc3R5bGU6bm9ybWFsO2ZvbnQtZmFtaWx5Oidz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zIHNlcmlmJywgdGFob21hLCB2ZXJkYW5hLCBoZWx2ZXRpY2E7Y29sb3I6IzAwMDAwMD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tmb250LXdlaWdodDpub3JtYWw7Ij4mbmJzcDsgJm5ic3A7IOmrmOepuua8q+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muiQveW3riAxNTAg57Gz6auY56m65oKs5bSW5LiK5aSa5LiqIDQwLTEyNTBweCDpl7TpmpTm</w:t>
      </w:r>
    </w:p>
    <w:p>
      <w:pPr>
        <w:pStyle w:val="PreformattedText"/>
        <w:bidi w:val="0"/>
        <w:spacing w:before="0" w:after="0"/>
        <w:jc w:val="left"/>
        <w:rPr/>
      </w:pPr>
      <w:r>
        <w:rPr/>
        <w:t>qZnoibLouI/mnb/nu4TmiJDvvIzouI/mnb/kuIvmlrnmmK8gMTUwIOexs+mrmOepuuaCrOW0l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Ns+S9v+a4uOS6uuWcqOacieS/neaKpOaOquaWveeahOaDheWGteS4i++8jOS5n+S4jeWPr+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ChuaXoOW/jOaDrueahOmYlOatpeWQkeWJjeS9k+mqjOW0luWjgeepuuS4rea8q+atp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YnIgLz4KPHNwYW4gc3R5bGU9ImZvbnQtc3R5bGU6bm9ybWFsO2ZvbnQtZmFtaWx5Oidz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zIHNlcmlmJywgdGFob21hLCB2ZXJkYW5hLCBoZWx2ZXRpY2E7Y29sb3I6IzAwMDAwMD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tmb250LXdlaWdodDpub3JtYWw7Ij4mbmJzcDsgJm5ic3A7IOS6keerr+W7iuah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muS4tOW0luWeguebtCA5MCDluqbkuo4gMzAwIOexs+mrmOmHkeeJm+eAkeW4g+S5i+mh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rOW0lui+ueWQkeWkluW7tuS8uCAzNSDnsbPigJxV4oCd5Z6L5YWo6YCP5piO546755KD6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K44CC5oKs56m656uZ56uL55qE5Y2z6KeG5oSf57uZ5Lq65a6M5YWo6KKr5o6o5Ye65Y67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6KeJ44CCPC9zcGFuPjxiciAvPgo8c3BhbiBzdHlsZT0iZm9udC1zdHlsZTpub3JtYWw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J3NhbnMgc2VyaWYnLCB0YWhvbWEsIHZlcmRhbmEsIGhlbHZldGljYTt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AwO2ZvbnQtc2l6ZToxNHB4O2ZvbnQtd2VpZ2h0Om5vcm1hbDsiPiZuYnNwOyAmbmJzc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755KD5ZCK5qGl77ya5ZyoIDMwMCDnsbPpq5jnqbrkuYvkuIrvvIzmgqzltJbkuYvpoqD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jluqYgMTUwIOexs+eahOeOu+eSg+ahpeW9ouaIkOS4gOadoeiuqeS6uuaDiuWQk+WIsOWTr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puuS4remAmumBk+OAgjwvc3Bhbj48YnIgLz4KPHNwYW4gc3R5bGU9ImZvbnQtc3R5bGU6b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O2ZvbnQtZmFtaWx5OidzYW5zIHNlcmlmJywgdGFob21hLCB2ZXJkYW5hLCBoZWx2ZXRpY2E7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AwMDAwMDtmb250LXNpemU6MTRweDtmb250LXdlaWdodDpub3JtYWw7Ij4mbmJzc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IOaCrOW0lueni+WNg++8mumCu+W0luiAjOW7uueahOKAnOaCrOW0lueni+WNg+KAn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uqeS9oOWcqCAzMDAg57Gz6auY56m65Lit5L2T6aqM4oCc5ZG95oKs5LiA57q/4oCd44CC5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z5Y+w5b6A5aSW6aOe5Ye677yM5pW05Liq6Lqr5L2T6YO96ISx56a75L6d6Z2g44CC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ciAvPgo8c3BhbiBzdHlsZT0iZm9udC1zdHlsZTpub3JtYWw7Zm9udC1mYW1pbHk6J3NhbnM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yaWYnLCB0YWhvbWEsIHZlcmRhbmEsIGhlbHZldGljYTtjb2xvcjojMDAwMDAw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2ZvbnQtd2VpZ2h0Om5vcm1hbDsiPiZuYnNwOyAmbmJzcDsg5b6F5oKo5bCG576O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bC95pS255y85bqV77yM5bm25bCG5b+r5LmQ55qE5b+D5oOF5omT5YyF5a6M5q+V5ZC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f5LiA6ZuG5ZCI5LmY5peF5ri46L2m6L+U5Zue6YeN5bqG5Li75Z+O77yM6Ieq6KGM5Zue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77yBPC9zcGFuPjxiciAvPgo8cD4KCTxzcGFuIHN0eWxlPSJmb250LXN0eWxlOm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Dtmb250LWZhbWlseTonc2FucyBzZXJpZicsIHRhaG9tYSwgdmVyZGFuYSwgaGVsdmV0aWNhO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wMDAwMDA7Zm9udC1zaXplOjE0cHg7Zm9udC13ZWlnaHQ6bm9ybWFsOyI+5aSH5rOo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OAgeiHqui0ueeUteeTtui9pjEw5YWDL+S6ui/mrKE8L3NwYW4+IAo8L3A+CjxwPgo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3R5bGU6bm9ybWFsO2ZvbnQtZmFtaWx5OidzYW5zIHNlcmlmJywgdGFob21h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2ZXJkYW5hLCBoZWx2ZXRpY2E7Y29sb3I6IzAwMDAwMDtmb250LXNpemU6MTRweDtmb250LXd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pub3JtYWw7Ij48aW1nIGFsdD0iIiBzcmM9Ii91cGxvYWRzL2xpdGltZy8yMDE5MDExMD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DM1Ml8yMDQ0Ny5qcGciIC8+PGJyIC8+Cjwvc3Bhbj4gCjwvcD4NCg0KDQoNCg0KDQoNCg0K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NCg0KDQoNCjxESVYgY2xhc3M9dGxfbF9jb250ZW50cz48U1BBTj48Yj7pp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/vvJo8L2I+PC9TUEFOPuaXqe+8j+aVrOivt+iHqueQhiANCg0KDQoNCuOAgOWNiO+8j+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+OAgOOAgOaZmu+8j+aVrOivt+iHqueQhjxCUj48U1BBTj48Yj7kvY/lrr/vvJo8L2I+6YeN5bq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j5pS+56KRPC9TUEFOPiA8L0RJVj4NCjxicj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M+DQoNCg0KDQo8RElWIGNsYXNzPXRsX2xfdGl0bGVjX2xlZnQgc3R5bGU9ImNvbG9yOiNGR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7IGZvbnQtd2VpZ2h0OmJvbGQ7IGZvbnQtc2l6ZToxNHB4OyI+56ysNuWkqT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19yaWdodD48Yj7pgIDmiL8gKOaXoCkgPC9iP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RElWPg0KDQoNCg0KDQoNCg0KDQo8RElWIGlkPXRsX2xfY29udGVudD4NCg0KDQoNC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iZuYnNwOyZuYnNwOyZuYnNwOyAxMjowMOS5i+WJj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hjOmAgOaIv+OAgjwvc3Bhbj4NCg0KDQoNCg0KDQoNCg0KPC9ESVY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jb250ZW50cz48U1BBTj48Yj7ppJDpo5/vvJo8L2I+PC9TUEFO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+aVrOivt+iHqueQhiANCg0KDQoNCuOAgOWNiO+8j+aVrOivt+iHqueQhuOAgOOAgOaZ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VrOivt+iHqueQhjxCUj48U1BBTj48Yj7kvY/lrr/vvJo8L2I+5pegPC9TUEFOPiA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NCg0KDQoNCg0KDQoNCg0KDQoNCg0KDQoNCg0KDQoNCiANCg0KDQoNCjxw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iByaWdodDtjb2xvcjogIzY2NjsiPuS7peS4iuihjOeoi+S7heS+m+WPguiAg+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7iOihjOeoi+S7peWHuuWboumAmuefpeS4uuWHhuOAgjwvcD4NCg0KDQoNCg0KDQoNCg0K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BzdHlsZT0ibWFyZ2luLWJvdHRvbTogMWVtOyI+DQoNCg0KDQoJPGgyPue6v+i3r+eJueiJs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+DQoNCg0KDQoJPHA+Cgk8c3BhbiBzdHlsZT0iZm9udC1zaXplOjE0cHg7Ij7kuIDjgIHph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Y25pel5ri46KGM56iL54m56Imy77yaJm5ic3A7Jm5ic3A7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Jm5ic3A7Jm5ic3A7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Jm5ic3A7Jm5ic3A7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Jm5ic3A7Jm5ic3A7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c3Bhbj48YnIgLz4KPHNwYW4gc3R5bGU9ImZvbnQtc2l6ZToxNHB4OyI+MeOAgeW4guWGheey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NjuaZr+eCue+8muejgeWZqOWPo+WPpOmVh+OAgeeZveWFrOmmhuOAgea4o+a7k+a0nuOAg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tkOWdnei9u+i9qOepv+alvOOAgemVv+axn+e0oumBk+OAgea5luW5v+S8mummhueti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YnIgLz4KPHNwYW4gc3R5bGU9ImZvbnQtc2l6ZToxNHB4OyI+MuOAgeWlpemZtue6q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+mimOWFrOWbre+8mjwvc3Bhbj48YnIgLz4K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Me+8ieOAgemrmOepuua8q+atpe+8muiQveW3riAxNTAg57Gz6auY56m65oKs5bSW5LiK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IDQwLTEyNTBweCDpl7TpmpTmqZnoibLouI/mnb/nu4TmiJDvvIzouI/mnb/kuIvmlrnmmK8g</w:t>
      </w:r>
    </w:p>
    <w:p>
      <w:pPr>
        <w:pStyle w:val="PreformattedText"/>
        <w:bidi w:val="0"/>
        <w:spacing w:before="0" w:after="0"/>
        <w:jc w:val="left"/>
        <w:rPr/>
      </w:pPr>
      <w:r>
        <w:rPr/>
        <w:t>MTUwIOexs+mrmOepuuaCrOW0lu+8jOWNs+S9v+a4uOS6uuWcqOacieS/neaKpOaOquaWveeah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GteS4i++8jOS5n+S4jeWPr+iDveiChuaXoOW/jOaDrueahOmYlOatpeWQkeWJjeS9k+mqjOW0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jgeepuuS4rea8q+atpeOAgjwvc3Bhbj48YnIgLz4K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77yIMu+8ieOAgeS6keerr+W7iuahpe+8muS4tOW0luWeguebtCA5MCDluqbkuo4gMzAw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xs+mrmOmHkeeJm+eAkeW4g+S5i+mhtu+8jOaCrOW0lui+ueWQkeWkluW7tuS8uCAzNSDnsbP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V4oCdPC9zcGFuPjxzcGFuIHN0eWxlPSJmb250LXNpemU6MTRweDsiPuWei+WFqOmAj+aYj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Sg+i1sOW7iuOAguaCrOepuuermeeri+eahOWNs+inhuaEn+e7meS6uuWujOWFqOiiq+aOq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Ou+eahOaEn+inieOAgjwvc3Bhbj48YnIgLz4K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77yIM++8ieOAgeeOu+eSg+WQiuahpe+8muWcqCAzMDAg57Gz6auY56m65LmL5LiK77yM5oK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SW5LmL6aKg77yM6Leo5bqmIDE1MCDnsbPnmoTnjrvnkoPmoaXlvaLmiJDkuIDmnaHorqn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rlkJM8L3NwYW4+PHNwYW4gc3R5bGU9ImZvbnQtc2l6ZToxNHB4OyI+5Yiw5ZOt55qE56m6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6YGT44CCPC9zcGFuPjxiciAvPgo8c3BhbiBzdHlsZT0iZm9udC1zaXplOjE0cHg7Ij7vvIg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44CB5oKs5bSW56eL5Y2D77ya6YK75bSW6ICM5bu655qE4oCc5oKs5bSW56eL5Y2D4oC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L2g5ZyoIDMwMCDnsbPpq5jnqbrkuK3kvZPpqozigJzlkb3mgqzkuIDnur/igJ3jgILku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lj7DlvoDlpJbpo57lh7rvvIzmlbTkuKrouqvkvZPpg73ohLHnprvkvp3pnaDjgIIz44CB5q2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G5aSp5Z2R5Zyw57yd77ya6YeN5bqG5pyA5aSn55qE5Zu95a625Zyw6LSo5YWs5Zut77yM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4S255qE5aSp5Z2R576k44CB5aSp55Sf5qGl576k44CB5Zyw57yd5aWH6KeC44CB5rqq5rOJ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e54CR5Li65Li76KaB54m56Imy77yM5pmv5Yy65YaF5Z2R5LiO5Z2R5Lul5qGl5rSe55u46L+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qGl5LiO5qGl5Lul5Z2R6ZqU5pyb55qE5a6M576O57uE5ZCI77yM5p6E5oiQ5LqG5LiW55W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4us5LiA5peg5LqM55qE5Zyw6LSo5aWH6KeC5peF5ri45Yy644CCPC9zcGFuPjxiciAvPg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4z44CB5q2m6ZqG5aSp5Z2R44CB5Zyw57yd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N5bqG5pyA5aSn55qE5Zu95a625Zyw6LSo5YWs5Zut77yM5Lul5aSp54S255qE5aSp5Z2R576k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aSp55Sf5qGl576k44CB5Zyw57yd5aWH6KeC44CB5rqq5rOJ6aOe54CR5Li65Li76KaB54m5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y77yM5pmv5Yy65YaF5Z2R5LiO5Z2R5Lul5qGl5rSe55u46L+e77yM5qGl5LiO5qGl5Lul5Z2R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U5pyb55qE5a6M576O57uE5ZCI77yM5p6E5oiQ5LqG5LiW55WM5LiK54us5LiA5peg5LqM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6LSo5aWH6KeC5peF5ri45Yy644CCPC9zcGFuP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ahpeOAgeS6kea1t+OAgeeUsOWbreOAgeWOn+Wni+akjeiiq+OAgeePjeeogOWKqOakj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tieWQhOWFt+eJueiJsueahOiHqueEtuaZr+inguOAgjwvc3Bhbj48YnIgLz4K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NOOAgeWkp+i2s+efs+WIu++8muS4lueVjOaWh+WMlumB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+8jOS4lueVjOWFq+Wkp+efs+eqn+S5i+S4gO+8jOS4reWbveacgOWkp+eahOWNp+S9m++8j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Ji+ingumfs+OAgeWNgemBk+i9ruWbnuOAguS7juWUkOS7o+S7peadpeeahOaRqeW0lumAo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WbveWutkFBQUFB57qn5peF5ri45pmv5Yy677yM5YWo5Zu96YeN54K55paH54mp5L+d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V5L2N77yM6YeN5bqG5Y2B5aSn5paH5YyW56ym5Y+344CCPC9zcGFuPjxiciAvPgo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4144CB5YWo56iL5YWl5L2P5biC5Yy65ZWG5Yqh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e65YWl5pa55L6/77yM5bmy5YeA5Y2r55Sf44CB6IiS6YCC44CCPC9zcGFuPjxiciAvPg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4244CB5YWo56iL57qv546p5LiN6L+b6LSt5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44CCPC9zcGFuPiAKPC9wPgo8cCBjbGFzcz0iTXNvTGlzdFBhcmFncmFwaCI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aW5kZW50Oi0yNS41cHQ7Y29sb3I6IzAwMDAwMDsiPgoJPGI+PHNwYW4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lNTMzMzM7Zm9udC1zaXplOjE0cHg7Ij48YnIgY2xhc3M9IkFwcGxlLWludGVyY2hhbmdlL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d2xpbmUiIC8+CuS7t+agvO+8mjE1NTDlhYMv5Lq6L+WVhuWKoemFkuW6lyAmbmJzcDsgMTY4M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gy/kurov5LiJ5pif6YWS5bqXICZuYnNwOyAxODgwL+S6uuWHhuWbm+WVhuWKoemFkuW6lyA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gMjEwMOWFgy/kurov5Zub5pif5qCH5YeG6YWS5bqXPC9zcGFuPjwvYj48Y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2U1MzMzMztmb250LXNpemU6MTRweDsiPjwvc3Bhbj48c3Bhbi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2U1MzMzMztmb250LXNpemU6MTRweDsiPjwvc3Bhbj48c3BhbiBzdHlsZT0iY29sb3I6I2U1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tmb250LXNpemU6MTRweDsiPjwvc3Bhbj48c3BhbiBzdHlsZT0iY29sb3I6I2U1MzMzM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jwvc3Bhbj48c3BhbiBzdHlsZT0iY29sb3I6I2U1MzMzMz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jwvc3Bhbj48c3BhbiBzdHlsZT0iY29sb3I6I2U1MzMzMz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jwvc3Bhbj48c3BhbiBzdHlsZT0iY29sb3I6I2U1MzMzMztmb250LXNpemU6MTRweDs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Y29sb3I6I2U1MzMzMztmb250LXNpemU6MTRweDsiP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Y29sb3I6I2U1MzMzMztmb250LXNpemU6MTRweDsiPj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2U1MzMzMztmb250LXNpemU6MTRweDsiPj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2U1MzMzMztmb250LXNpemU6MTRweDsiPjwvc3Bhbj48c3Bhbi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2U1MzMzMztmb250LXNpemU6MTRweDsiPjwvc3Bhbj48c3BhbiBzdHlsZT0iY29sb3I6I2U1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tmb250LXNpemU6MTRweDsiPjwvc3Bhbj48c3BhbiBzdHlsZT0iY29sb3I6I2U1MzMzMz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jwvc3Bhbj48c3BhbiBzdHlsZT0iY29sb3I6I2U1MzMzMz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jwvc3Bhbj48c3BhbiBzdHlsZT0iY29sb3I6I2U1MzMzMzt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8c3BhbiBzdHlsZT0iY29sb3I6I2U1MzMzMztmb250LXNpemU6MTRweDsiPi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++8iOmdnuiKguWBh+aXpe+8iTwvc3Bhbj48L2I+IAo8L3A+CjxwIGNsYXNzPSJNc29MaXN0UGFy</w:t>
      </w:r>
    </w:p>
    <w:p>
      <w:pPr>
        <w:pStyle w:val="PreformattedText"/>
        <w:bidi w:val="0"/>
        <w:spacing w:before="0" w:after="0"/>
        <w:jc w:val="left"/>
        <w:rPr/>
      </w:pPr>
      <w:r>
        <w:rPr/>
        <w:t>YWdyYXBoIiBzdHlsZT0idGV4dC1pbmRlbnQ6LTM0cHg7Y29sb3I6IzAwMDAwMDsiPgoJPG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NvbG9yOiNlNTMzMzM7Zm9udC1zaXplOjE0cHg7Ij4mbmJzcDsgJm5ic3A7I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ZuYnNwOyZuYnNwOy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AmbmJzcDs0ODA8L3NwYW4+PC9iPjxiPjxzcGFu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ZTUzMzMzO2ZvbnQtc2l6ZToxNHB4OyI+5YWDPC9zcGFuPjxzcGFuIHN0eWxlPSJjb2xvcjojZTU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O2ZvbnQtc2l6ZToxNHB4OyI+LzEuMjwvc3Bhbj48c3BhbiBzdHlsZT0iY29sb3I6I2U1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tmb250LXNpemU6MTRweDsiPuexs+S7peS4i+Wwj+WtqSDkuI3lkKvpl6jnpajlkozluorkvY0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iPiAKPC9wPg0KDQoNCg0KPC9kaXY+DQoNCg0KDQogDQoNCg0KDQogPGRpd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WFyZ2luLWJvdHRvbTogMWVtOyI+DQoNCg0KDQoJPGgyPui0ueeUqOWMheWQqzwvaD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PHNwYW4gc3R5bGU9ImZvbnQtc2l6ZToxNHB4OyI+MeOAgeeUqOi9pu+8muaXhea4u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ahOWcsOepuuiwg+aXhea4uOi9pijmr4/kurrkuIDmraPluqfjgIHmoLnmja7kurrmlbDlr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lnosp77ybPC9zcGFuPjxiciAvPgo8c3BhbiBzdHlsZT0iZm9udC1zaXplOjE0cHg7Ij7jg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mlrDkuqTop4Top4TlrprvvIwxLjLku6XkuIvnmoTlsI/lranlnYfpnIDljaDovabkvY3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lh7rlm6LliY3lkYrnn6XlsI/lrankurrmlbDvvIzku6XlhY3otoXovb3jgJE8L3NwYW4+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CjxzcGFuIHN0eWxlPSJmb250LXNpemU6MTRweDsiPjLjgIHkvY/lrr/vvJrmjIflrpr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phZLlupflj4zkurrpl7TkuIDmmZrvvIjlvannlLXvvIzni6zljavvvInvvIzkuI3mj5Dkvpv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hLbljZXpl7QsIOWPkeeUn+WNleeUt+WNleWls++8jOaIkeekvuacieadg+WuieaOkuS4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XtOaIluWKoOW6iu+8jOiLpeaXoOazleWuieaOku+8jOWNleaIv+W3rui0ueeUqOeUseWuo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HqueQhuOAgjwvc3Bhbj48YnIgLz4KPHNwYW4gc3R5bGU9ImZvbnQtc2l6ZToxNHB4OyI+5Y+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D6YWS5bqX77ya6Iqz5Y2O6YWS5bqX6Kej5pS+56KR5bqX77yI6LGq5Y2O5qCH6Ze05oi/5Z6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WG5Yqh5Z6L77yJ77yb6YeN5bqG5rid6YO95aSn6YWS5bqX77yI6LGq5Y2O5Y+M5bqK5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yC54mM5LiJ5pif77yJ77yb6YeN5bqG5a6+6aG/5pyX6YC46YWS5bqXKOiIkumAguWPj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Ivyzlh4blm5vllYbliqHlnosp77yb6YeN5bqG5oms5a2Q5bKb6YWS5bqX77yI5pmu6YCa5Y+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K5oi/77yM5oyC54mM5Zub5pif77yJPC9zcGFuPjxiciAvPgo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z44CB55So6aSQ77ya5ZCrM+ato+mkkO+8m+WVhuWKoemFkuW6l+aXoOaXqe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Wbm+aYn+mFkuW6l+acieaXqemkkOOAgjwvc3Bhbj48YnIgLz4K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5q2m6ZqG5q2j6aSQMjDlhYMv5Lq6L+mkkO+8jOeJueiJsuWcn+Wut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NgeS6uuS4gOahjOOAgTEw6I+cMeaxpOOAgeS4jeWQq+mFkuW6l++8jOS4jeeUqOS4jemAg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YnIgLz4KPHNwYW4gc3R5bGU9ImZvbnQtc2l6ZToxNHB4OyI+5aSn6Laz5q2j6aSQM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Mv5Lq6L+mkkO+8jOWFq+iPnOS4gOaxpO+8jDktMTHkurrkuIDmoYzmoIflh4bosIPphY3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kKvphZLmsLTvvIzkuI3nlKjkuI3pgIA8L3NwYW4+PGJyIC8+C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WlpemZtue6quS4remkkO+8jOS4uuaZr+WMuuiHquWKqemkkO+8jOS4j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jemAgO+8mzwvc3Bhbj48YnIgLz4KPHNwYW4gc3R5bGU9ImZvbnQtc2l6ZToxNHB4OyI+N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XqOelqO+8muS4reaWh+aMgeivgeWvvOa4uOacjeWKoe+8iOWvvOacjei0uTQw5YWDL+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Twvc3Bhbj48YnIgLz4KPHNwYW4gc3R5bGU9ImZvbnQtc2l6ZToxNHB4OyI+NeOAgeWvvOa4u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MgeivgeWvvOa4uOacjeWKoe+8mzwvc3Bhbj48YnIgLz4K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NuOAgeS/nemZqe+8mui1oOmAgeaXhea4uOaEj+WkluS/nemZqe+8jOacgOmrm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inTEw5LiHL+S6uu+8m+WmguWHuueOsOaEj+WkluaRlOS8pOetieeKtuWGtemcgOi/m+ihj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Bv+WkhOeQhu+8jOWwhuaMieS/nemZqeWFrOWPuOebuOWFs+adoeasvui/m+ihjOi1lOS7m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d6Zmp5YWs5Y+46LWU5LuY57uT5p2f5ZCO5Lul5aSW55qE55CG6LWU5peF6KGM56S+5bCG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N5Y+m5YGa5Lu75L2V6LWU5LuY44CCPC9zcGFuPg0KDQoNCg0KPC9kaXY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kaXYgc3R5bGU9Im1hcmdpbi1ib3R0b206IDFlbTsiPg0KDQoNCg0KCTxoMj7otLnnl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jIXlkKs8L2gyPg0KDQoNCg0KCTxzcGFuIHN0eWxlPSJmb250LXNpemU6MTRweDsiPjH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g6jliIbmraPppJDnlKjppJDotLnnlKjjgII8L3NwYW4+PGJyIC8+C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jLjgIHph43luoZXRkPkvJrku5nmpbzop4Lmma/lj7A4MOWFgy/kurr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otrPnlLXnk7bovaYxNeWFgy/kurrvvIzlpKnlnZHkuInmoaXnlLXnk7bovaYxNeWFgy/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KfotrPlrp3pobblsbHnn7PliLvlvoDov5TnlLXnk7bovaYxNeWFgy/kurrvvIzoh6rmhL/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mi6nkuZjlnZDvvJvlpaXpmbbnuqrop4LlhYnovaYxNeWFgy/kurrvvIzlpKnlnZHkuInmo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nkoPop4Lmma/lj7Ar55+z5aS05Z+ONTDlhYMv5Lq6PC9zcGFuPg0KDQoNCg0KPC9kaX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xkaXYgc3R5bGU9Im1hcmdpbi1ib3R0b206IDFlbTsiPg0KDQoNCg0KCTx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7muKnppqjmj5DnpLo8L2gyPg0KDQoNCg0KCT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HjgIHlnKjkuIrov7Dml4XmuLjooYznqIvojIPlm7TlhoXvvIzor7flkKzku47lr7zmuLjmiJb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bpmJ/nmoTlronmjpLlkozmj5DphpLvvIzms6jmhI/oh6rlt7HnmoTkurrouqvlj4rotKLku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lhajvvIznhafnnIvlpb3oh6rlt7HlkIzooYznmoTmnKrmiJDlubTkurrlj4rogIHkurr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GJyIC8+CjxzcGFuIHN0eWxlPSJmb250LXNpemU6MTRweDsiPjLjgIHlnKjml4XmuL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pl7TvvIzml4XmuLjogIXlupTlsIrph43lvZPlnLDnmoTmsJHml4/kuaDmg6/jgIHnpL7kvJr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kv5flj4rlrpfmlZnkv6Hku7DvvIzkuI3lvpfku47kuovmt6vnp73jgIHotYzljZrjgIHmtonm</w:t>
      </w:r>
    </w:p>
    <w:p>
      <w:pPr>
        <w:pStyle w:val="PreformattedText"/>
        <w:bidi w:val="0"/>
        <w:spacing w:before="0" w:after="0"/>
        <w:jc w:val="left"/>
        <w:rPr/>
      </w:pPr>
      <w:r>
        <w:rPr/>
        <w:t>r5LnrYnlkITnp43ov53ms5XmtLvliqjvvIE8L3NwYW4+PGJyIC8+C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jPjgIHml4XmuLjooYznqIvlronmjpLpobnnm67kuK3vvIzlupTlgZrliLDo</w:t>
      </w:r>
    </w:p>
    <w:p>
      <w:pPr>
        <w:pStyle w:val="PreformattedText"/>
        <w:bidi w:val="0"/>
        <w:spacing w:before="0" w:after="0"/>
        <w:jc w:val="left"/>
        <w:rPr/>
      </w:pPr>
      <w:r>
        <w:rPr/>
        <w:t>sKjmhY7lsI/lv4PvvIzku6Xpgb/lhY3lj6/og73lrZjlnKjnmoTmkZTlgJLjgIHot4zokL3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sLTjgIHliqjnianmiJblmajmorDkvKTlrrPjgIHotKLniankuKLlpLHnrYnlkITnp43lr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po47pmanjgII8L3NwYW4+PGJyIC8+CjxzcGFuIHN0eWxlPSJmb250LXNpemU6MTRweDsiPj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nKjoh6rnlLHmtLvliqjmnJ/pl7TvvIzlnKjml6Dlr7zmuLjmiJbpoobpmJ/pmarlkIz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lhrXkuIvvvIzlupTpgInmi6nku47kuovoh6rouqvog73lpJ/mjqfliLbpo47pmanlj4rouq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brog73lpJ/mib/lj5fnmoTmtLvliqjvvIzotJ/otKPoh6rouqvnmoTkurrouqvotKLkuqflr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jgII8L3NwYW4+PGJyIC8+CjxzcGFuIHN0eWxlPSJmb250LXNpemU6MTRweDsiPjXjgIHln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3lpKfoioLlgYfml6XmnJ/pl7TvvIzlm6DlkITlpKfmma/ljLrlh7rooYzmuLjlrqLovoPkuLr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bkuK3vvIzor7fkuKXmoLzpgbXlrojnp6nluo/pgbXlrojlr7zmuLjlj4rmma/ljLrlt6XkvZ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kZjlronmjpLvvIzlnZrmjIHlronlhajnrKzkuIDvvIzkuI3lvpfmk4Xoh6rnprvlm6LljZXn</w:t>
      </w:r>
    </w:p>
    <w:p>
      <w:pPr>
        <w:pStyle w:val="PreformattedText"/>
        <w:bidi w:val="0"/>
        <w:spacing w:before="0" w:after="0"/>
        <w:jc w:val="left"/>
        <w:rPr/>
      </w:pPr>
      <w:r>
        <w:rPr/>
        <w:t>i6zmtLvliqjjgII8L3NwYW4+DQoNCg0KDQo8L2Rpdj4NCg0KDQoNCiA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2Rpdj4NCg0KDQoNCiANCg0KDQoNCjxkaXYgaWQ9InByaW50QnRuI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vov5Tlm57kuLvpobVd44CADQoNCg0KDQpb5omT5Y2w5pys6aG1XeOAgA0KDQoNCg0KW+WFs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ql+WPo13CoA0KDQoNCg0KPC9kaXY+DQoNCg0KDQogDQoNCg0KDQogDQoNCg0KDQo8L2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2h0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453306493F37BCBF320E10A3312547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