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9B3B2EE29D4C4713D7CF65DDB6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9B3B2EE29D4C4713D7CF65DDB6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muZbjgIHloZTlsJTlr7rjgIHlmInls6rlhbPjgIHmlabnhYzojqvpq5j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5ri4X1/ml4XmuLjnur/ot6/lm73lhoXml4XmuLjopb/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NzYNCg0KPGJyPg0KDQoJPD7ph43luobliLD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oZTlsJTlr7rjgIHlmInls6rlhbPjgIHmlabnhYzojqvpq5jnqp/lj4zpo54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pb/ljJ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1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FsOW3n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Ww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FsO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g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geKAlOmdkua1t+a5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YieWzquWFs+KAlOaVpueF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Wm54W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VpueFjO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OW3nu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FsOW3n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n+WMl+acuuWcuuS5mOmjnuacuui1tOWFsOW3n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OW3nuWQjuaOpeacuuWFpeS9j+mFkuW6l++8jOWFsOW3nuaYr+m7hOays+a1geWfn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ays+epv+WfjuiAjOi/h+eahOWfjuW4gu+8jOW3suacieS4pOWNg+W5tOeah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WMuuS+neWxseWCjeawtO+8jOWxsemdmeawtOWKqO+8jOaYr+WPpOS4nee7uOS5i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HjemVh+OAguWFpeS9j+mFkuW6l+WQju+8jOWPr+iHqueUsea0u+WKqO+8j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4uOiniOawtOi9puWNmuiniOWbreWFsOW3nuawtOi9puWPiOWPq+KAnOWkqei9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sLTovabljoblj7LmgqDkuYXvvIzlpJblvaLlpYfnibnvvIzotbfmupDkuo7mmI7mn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ku6Ppu4TmsrPmsr/lsrjmnIDlj6TogIHnmoTmj5DngYzlt6XlhbfjgIL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pu4TmsrPmr43kurLpm5Xlg4/osaHlvoHnnYDlk7rogrLkuK3ljY7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I3mga/jgIHkuI3lsYjkuI3mjKDnmoTpu4TmsrPmr43kurLvvIzlko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ojIHlo67miJDplb/nmoTljY7lpI/lrZDlrZnjgILlj6/oh6rooYzliY3lvoD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pu4TmsrPnrKzkuIDmoaXigJ3kuK3lsbHpk4HmoaX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3BhbiBzdHlsZT0iZm9udC1zaXplOjE0cHg7Ij7nvo7po5/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DpvI7pv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hbDlt57niZvogonpnaLigJTigJTmjqjojZDvvJrnmb7lubTogIHlrZflj7figJ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oTigJ3jgIHph5HpvI7niZvogonpna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irLpgZPopb/ljJfpnaLpo5/igJTigJTmiYHosYbpnaLjgIHmtY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HnvorogonpnaLniYfjgIHngpLpnaLjgIHigJzpo47kupHigJ3ogIHlrZflj7fngrj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8L3NwYW4+PGJyIC8+CjxzcGFuIHN0eWxlPSJmb250LXNpemU6MTRweDsiPiDnibn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gJTigJTngbDosYblrZDjgIHnlJzog5rlrZDjgIHphb/nmq7lrZDjgIHmmbbns5X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Togok8L3NwYW4+PGJyIC8+CjxzcGFuIHN0eWxlPSJmb250LXNpemU6MTRweDsiPi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lkITnp43lhbDlt57lsI/lkIPpm4blkIjlnKjlhbDlt57luILljLr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vKDmjpbot6/kuIDmrrXvvIzlsKTlhbbku6XlpKfkvJflt7fkuLrlpJrjgILlpKfkvJfl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nmb7lubTogIHlrZflj7figJzpqazlrZDnpoTigJ3mgLvlupfjgIHmnZznu7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sYbnjovjgIHpqazniLfngpLpna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w5bee4oCU6KW/5a6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6KW/5a6B77yIMjYwS03vvIzovabnqIvnuqYz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7un6Z2S5rW35rmW44CB5aGU5bCU5a+65LmL5ZCO6Z2S5rW355yB56ys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ma/ngrk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kuWKqeWcn+aXj+mjjuaDheWbr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lnJ/ml4/mmK/pnZLmtbfnnIHni6zmnIn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vvIzpo47mg4Xlm63lhoXkuLvopoHmnInkuInpobnnnIvngrnvvIz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ni6znibnnmoTlnJ/ml4/lu7rnrZHvvIzlj6/ku6Xlj4Lop4LliLDmpbzpmIHjgIH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jafmiL/nrYnjgILnrKzkuozkuKrmmK/lnJ/ml4/ljZrnianppobvvIzlsZXnp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nJ/ml4/kurrnibnmnInnmoTooaPnianjgIHmnI3ppbDlkozlt6XlhbfnrYn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r/mmK/nsr7lvannmoTlnJ/ml4/ooajmvJTvvIzov5nph4zmnInlnJ/ml4/nib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jgIHlqZrnpLzmvJTnpLrvvIzov5jmnInkuIDpobnmg4rpmanliLrmv4DnmoTova7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ajmvJTvvIzmmK/lnJ/ml4/nibnmnInnmoTmsJHkv5fpobnnm67vvIzljYHliIb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iY3lvoDlj4Lop4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WhlOWwlOWvu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KeC6LWP4oCc6Im65pyv5LiJ57ud4oCd6YWl5rK56Iqx44CB5aOB55S75ZKM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77yM5bCk5YW25piv6YWl5rK56Iqx6ZuV5aGR5qCp5qCp5aaC55Sf77yM6L+c6L+R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yJ6K645aSa5Y2O576O57K+6Ie055qE5Y2h5Z6r44CB5Y2O55uW44CB5rOV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bmU44CB6ZSm6ZS744CB6YeR6ZO25Zmo55q/562J77yM5Luk5Lq655y86Iqx57yt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44CC5YWl5L2P6YWS5bqX44CCPC9zcGFuPgo8L3A+Cjxw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0NDY0OV81MjgzNS5qcGciIGFsdD0i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4qeW6puWPiua1t+aLlO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ilv+Wugea1t+aL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lpKflpJrkurrkuI3kvJrmnInpq5nljp/lj43lupTvvIzkvYbmmK/nlLHkuo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5jljp/vvIzor7fkuI3opoHliafng4jov5DliqjvvIzms6jmhI/kvJHmga/vvIzliI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I8L3NwYW4+PGJyIC8+CjxzcGFuIHN0eWxlPSJmb250LXNpemU6MTRweDsiPiD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rmuLjop4jmj5DnpLr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oZTlsJTlr7rlhoXmmK/kuKXnpoHmi43mkYTnmoTvvIzor7fkuI3opoHlgbf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43mkYTkurrnianvvIzlsKTlhbbmmK/lg6fkvqPjgIHlpoflpbPvvIzlj5bmma/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u4/lr7nmlrnlhYHorrjvvIzku6XlhY3kuI3lv4XopoHnmoTpurvng6bvvJv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K/ol4/kvKDkvZvmlZnlrpfnmoTkuLvlr7rvvIzlrpfmlZnmsJvlm7TmtZPpg4HvvIz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oXorr7mnInkuJPogYzorrLop6PvvIzorqnlpKflrrbkuobop6Pol4/kvKDkvZvmlZ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lZnnmoTljoblj7Lku6Xlj4rlkITnp43lkI3kurrovbbkuov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oh6rotLnmj5DnpLrvvJrkupLliqnlnJ/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0yNjDlhYMv5Lq677yI5ZCr5pmv5Yy65Y+C6KeC6LS544CB6K6y6Kej6LS5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Zyf5peP6aOO5ZGz5Lit6aSQ6LS577yJ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ugeKAlOmdkua1t+a5l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mdkuiXj+aYjuePo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6Z2S5rW35rmW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pnZLmtbfmuZbkuI7lhbbor7TmmK/muZbvvIzkuI3lpoLor7TmmK/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ovrnpmYXvvIzmuZbok53og5zmtbfvvIznmb3kupHog5zpm6rvvIzniaflrrbngor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ooXvvIzniZvnvormgqDpl7LvvIzniafmrYzlvI/nlLvpnaLov5znprvln47luILnmo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luKbmnaXkuYXov53nmoTlroHpnZnkuI7oiJLnlYXjgILpgJTkuK3nibnliKv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l4/ml4/nibnoibLmnZHlr6g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WFi+e0oOWwlOawkeS/l+aWh+WMluadk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77yM5ri46KeI5a6M5q+V5ZCO5LmY5Yqo6L2m6LW0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yNTE0NDcwN18xNjEy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3BhbiBzdHlsZT0iZm9udC1zaXplOjE0cHg7Ij7pnZLmtbf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j5DnpLrvvJo8L3NwYW4+PGJyIC8+CjxzcGFuIHN0eWxlPSJmb250LXNpemU6MTRweDsi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lnLDljLrnm7jmr5TlhoXlnLDmnaHku7bovoPkuLroibDoi6bvvIzov5nkuIDot6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oDpmYvnmoTml7HljpXvvIzor7flh7rlj5HliY3ml6nlgZrlh4blpIfjgILlgZzova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LrnmoTljavnlJ/pl7Tml4HmnInkuIDkupvlvZPlnLDnmoTlnJ/nibnkuqflu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r6Xkuqflk4HnmoTnmoTotK3niannjq/oioLjgILluIzmnJvlpKflrrbkuI3opo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poLpnIDotK3kubDlsZ7oh6rmhL/ooYzkuLrvvIzor7fph4/lipvogIzooY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JXotbfkuI3lv4XopoHnmoTor6/kvJr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pnZLmtbfmuZbmtbfmi5Tmj5DnpLr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pnZLmtbfmuZblubPlnYfmtbfmi5TkvJ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MTAwLTMzMDDnsbPlt6blj7PvvIzouqvkvZPnirblhrXmraPluLjnmoTlhoXlnLD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kvJrlh7rnjrDpq5jljp/lj43lupTjgILkvYbkuIfkuIDlh7rnjrDpq5jljp/lj43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r7flj4rml7bkuI7lr7zmuLjogZTns7vmsp/pgJrjgILliJ3kuIrpq5jljp/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afng4jov5DliqjvvIzkuI3opoHmmrTppa7mmrTpo5/vvIzor7fli7/ov4fph4/ppa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jmhI/kv53mmpbvvIzku6XlhY3nlJ/nl4XmhJ/lhpL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ieWzquWF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iJ5bOq5YWz4oCU5pWm54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Y+C6KeC5LiH6YeM6ZW/5Z+O5pyA6KW/56uv5L+X56ew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Wz55qEPC9zcGFuPjxzdHJvbmc+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5Z+O5qW8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LlsI/ml7bvvInvvIzmmK/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OaYjuS7o+S4h+mHjOmVv+WfjueahOilv+err+i1t+eCue+8jOaYr+aYjuS7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ayv+e6v+W7uumAoOinhOaooeacgOS4uuWjruingu+8jOS/neWtmOeoi+W6pui+g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S4gOW6p+WPpOS7o+WGm+S6i+WfjuWgoe+8jOaYr+aYjuacneWPiuWFtuWQjua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+8jOmVv+Wfjuayv+e6v+eahOmHjeimgeWGm+S6i+imgeWhnu+8jOe0oOacieKAn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nOmYsuKAneOAgeKAnOays+ilv+esrOS4gOmamOWPo+KAneS5i+ensOOAguS5mOi9pui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+8jOayv+mAlOaso+i1j+iMq+iMq+aIiOWjgemjjuWFie+8jO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UxNDQ3MThfMTc5MzcuanBnIiBhbHQ9Ii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576O6aOf5o6o6I2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pWm54WM6aOO5oOF5a6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m85o6M44CB6bij5rKZ5aSn5p6j44CB6Ziz5YWz6Jm56bOf6bG844CB54O954G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B5aSn5ryg6aOO5rKZ6bih562J77yJ77yb5bCP5ZCD4oCU4oCU4oCc6L6+6K6w4oCd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buE6Z2i44CB6IKJ5aS56aaN44CB6IeK5a2Q6Z2i44CB5rOh5YS/5rK557OV44CB6YW/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pWm54WM5aSc5biC77ya4oCc5rKZ5rSy5aSc5biC4oCd5piv5pWm54WM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LiA5p2h6KGX77yM5oKo5Y+v5Lul57qm5LiK5LiJ5LqU5aW95Y+L5Zyo6L+Z6Ye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OB5bCd5b2T5Zyw55qE54m56Imy576O6aOf77yM54K55LiK5Yeg5Liy54On54Ok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4m56Imy6I+c77yM5YaN5p2l5Liq6JGX5ZCN55qE4oCc5pWm54WM5LiA5rOh4oCd77y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Wk6YWS77yJ77yM5LiO5aW95Y+L5Z2Q5Zyo57mB5pif6Zeq54OB55qE5aSc5bmV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Yeg5p2v77yM5oWi5oWi5oSf5Y+X6L+Z5bqn5bCP5Z+O55qE5oOs5oSP5ZKM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peF6YCU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5LuK5p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6L6D5Li66L6b6Ium77yM5Y+v6Ieq5aSH5LiA5Lqb6Zu2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TVAz562J54mp5ZOB77yb6YCU5Lit57uP6L+H55Oc5bee77yM5Zui5Y+L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L+Z6YeM56iN5L2c5LyR5oGv77yM6L+Z6YeM55qE6KW/55Oc5ZKM5ZOI5a+G55O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c77yI6YGX5oa+55qE5piv5Y+q5pyJ5YWt5pyI5pyr55qE5pe25YCZ5omN5Lya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J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abnhY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OKAlOWFsO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muLjmspnmvKDlpYfop4I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m4o+aym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Jmeazie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kuI3kvY7kuo4y5bCP5pe277yJ77yM5Y+C6KeC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Gx5Zub6Z2i5rKZ546v5oqx77yM5LiA5rGg5riF5rC057u/5ryq5raf4oCd55qE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6ys5LiA5rOJLeaciOeJmeazieOAguWQjuWPguinguaIkeWbveiRl+WQjeeah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eqn+S5i+S4gO+8jOS5n+aYr+S4lueVjOS4iueOsOWtmOinhOaooeacgOWuj+Wkp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acgOWujOWlveeahOKAnOS4lueVjOiJuuacr+WuneW6k+KAnT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I6r6auY56q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bvvInvvIzojqvpq5jnqp/ooqvoqonkuLoyMOS4lue6q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eahOaWh+WMlumBl+S6p++8jOaYr+S4lueVjOeOsOWtmOS9m+aVmeiJuuacr+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WuneW6k+OAguaVpueFjOWjgeeUu+WuuemHj+WSjOWGheWuueS5i+S4sOW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7iuS4lueVjOS4iuS7u+S9leWul+aVmeefs+eqn+OAgeWvuumZouaIluWuq+auv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sue+jueahOOAgui/memHjOacieWkquWkmuiuqeS9oOaDiuiutueahOS4nOil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W3peWMoOeyvua5m+eahOaKgOiJuuWSjOS7luS7rOS4gOS7o+S7o+WdmuaMg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+mDvea3sea3seaJk+WKqOedgOS9oOOAguaZmuS5mOeBq+i9pui1tOWFsOW3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aXtumXtOe6pjE05bCP5pe277yJ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s5NjY5ICZuYnNwOzE477yaNTUtMTDvvJowM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Fk2NjkgJm5ic3A7MjA6MDctMDc6MjI8L3NwYW4+CjwvcD4KPHA+Cgk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1MTQ0NzQwXzE3NTQ0LmpwZyIgYWx0PSIiIC8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bij5rKZ5bGx5ri46KeI5o+Q56S6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6bij5rKZ5bGx5pel54W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77yM6aOO5rKZ5aSn77yM6ZyA5aSH5aSq6Ziz5bi944CB5aSq6Ziz6ZWc44CB5Lid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572p44CC54is5bGx5oiW5Lqy6Ieq5L2T6aqM6aqR6aqG6am855qE5LmQ6Laj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A5Y+M6IiS6YCC44CB5ZCI6ISa55qE5bmz5bqV6Z6L77yI5peF5ri46Z6L77yJ5oiW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6K+35LiN6KaB6ZqP6Lqr5pC65bim5omL5py644CB5pGE5YOP5py644CB54Wn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77yM5Lul5YWN5o2f5Z2P5Lii5aSx44CC5Zac5qyi5ouN54Wn55qE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rXovr7mma/ljLrlkI7mjaLkuIrlvanoibLooaPoo5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ojqvpq5jnqp/muLjop4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ojqvpq5jnqp/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jqXlvoXkurrmlbDlj5fmma/ljLrkuKXmoLzmjqfliLbvvIzpnIDmjInnhaf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rqLmtYHov5vooYzmj5DliY3pooTnuqbvvIzlrqLkurrlj4Lop4Lml7bpl7Tku6Xojq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pgJrnn6Xlh4bvvIzmlYXooYznqIvmnInlj6/og73kvJrkuLTml7bnm7jlupTnmoT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mmKXlpI/kuKTlraPmlabnhYznu4/luLjkvJrmnInnibnmrorlpKnmsJ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JjmmrTjgIHlpKfpo47jgIHkuIvpm6jjgIHmtKrmsLTnrYnvvIzkuIDml6bpgKDmiJ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ZrngrnjgIHpgZPot6/lj5fpmLvjgIHmma/ljLrlhbPpl63nrYnkuI3lj6/mipf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lj4rpobnnm67kuZ/kvJrmoLnmja7lhbfkvZPmg4XlhrXlgZrp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jgILmlazor7fnkIbop6PkuLrnm7z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ojqvpq5jnqp/muLjop4jmj5DnpLr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nlLHkuo7ojqvpq5jnqp/ph4fnlKj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iLblubbpmZDliLblrqLmtYHvvIzmlYXojqvpq5jnqp/pl6jnpajmnInlj6/og73kuL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pajvvIzvvIjlupTmgKXnpajnpajku7fkuLoxMDDlhYMv5Lq677yM5Y+C6KeC5Zub5Liq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77yM5aaC6YGH5Yiw5Y+C6KeC56Wo5Li65bqU5oCl56Wo55qE77yM5oiR5Lus6YCA6L+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o56WoMTAw5YWDL+S6uu+8jOiOq+mrmOeqn+eahOW6lOaApeelqOS4uumalOaXp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Oq+mrmOeqn+W9k+WkqeayoeacieWHuuW6lOaApeelqOaIkeekvuWImeWuie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guinguilv+WNg+S9m+a0nuWSjOaVpueFjOWNmueJqemmhuS9nOS4uuabv+S7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i/mOmXqOelqOW3ruS7tzE1MOWFgy/kurrvvIn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w5bee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eBq+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FsOW3nuWQjuiHqueUsea0u+WKqO+8jOeEtuWQjuagueaNruiIquePreaXtumXtO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iHquihjOWKnueQhueZu+iusOeJjOeEtuWQjuS5mOmjnuacuui/lOWbn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k+adn+ihjOeoi+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Cgk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muZbjgIHloZTlsJTlr7rjgIHlmInls6rlhbPjgIHmlabnhYzojqvpq5j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5ri46KGM56iL6Lev57q/54m56Imy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uatpOe6v+i3r+WxnuS6jueUmOiCg+mdkua1t+aXhea4uOeahOeyvuWNju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3seWOmueahOWOhuWPsuaWh+WMluW6leiVtO+8jOWPueS4uuinguatoueah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juWFie+8jOiNieWOn+OAgembquWxseOAgemrmOWOn+a5luaziuOAgea4h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ays+awtOOAgeiXj+S8oOS9m+aVmeWvuumZou+8jOmDveS8muiuqeS9oOayiei/t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a1gei/nuW/mOi/lOOAg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Iu5Lid57u45LmL6Lev55qE6buE6YeR5Zyw5q61LS3msrPopb/otbDlu4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uI/kuIrmsrPopb/otbDlu4rvvIzpoobnlaXopb/pg6jmt7PmnLT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osozvvIzmhJ/lj5fmspnmvKDlpYfop4LvvIzop4LotY/phonnvo7nmoTmuZb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sr7lppnnu53kvKbnmoTlo4HnlLvoibrmnK/vvIzpoobnlaXopb/ljJflo67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LuKAnOm7hOays+S5i+mDveKAneKAlOKAlOWFsOW3n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Qu4oCc5Lit5Zu95pyA576O55qE5rmW5rOK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PC9zcGFuPjxiciAvPgo8c3BhbiBzdHlsZT0iZm9udC1zaXplOjE0cHg7Ij4g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nIDkvbPnmoTljYHlpKflrpfmlZnlr7rpmaLml4XmuLjog5zlnLDkuYvkuID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oZTlsJTlr7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LuKAnOS4vuS4lumXu+WQjeeahOS4h+mHjOmVv+Wfjuilv+err+mZqeimgeWFs+ma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Vv+WfjuS/neWtmOacgOWujOaVtOeahOS4gOW6p+mbhOWFs+KAneKAlOKAl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alvDwvc3Bhbj48YnIgLz4KPHNwYW4gc3R5bGU9ImZvbnQtc2l6ZToxNHB4OyI+ID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MjDkuJbnuqrmnIDmnInku7flgLznmoTmlofljJblj5HnjrDjgIH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a7lrqvkuYvnp7DjgILigJ3igJTigJTojqvpq5jnqp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4LuKAnOm4o+aymeWxseaymeWKqOaIkOWTjeOAg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mFt+S8vOS4gOW8r+aWsOaciO+8jOaymeazieWFseWkhO+8jOWmmemAoOWkqeaIk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mea8oOWlh+inguKAneKAlOKAlOm4o+WxseaciOeJmeazi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jgJDkuqTpgJ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Yv5YWw5beeL+mHjeW6hue7j+a1juiIse+8jOWQq+acuuWcuuW7uuiuvui0u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i0ue+8jOeojui0ue+8jOilv+WugS/lmInls6rlhbPliqjovabkuoznrYnluqfvvIz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5YWw5bee54Gr6L2m56Gs5Y2n6ZO677yM5peF5ri45be05aOr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M5ZCr5YWw5bee5o6l6YCB5py677yM5Lqk6YCa5aSH5rOo77ya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ug54Gr6L2m56Wo6ZO65L2N5LiN5Z2H5Y+K5LiN5Zyo5LiA5Liq6L2m5Y6i5Li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K+J44CCPGJyIC8+CjLjgIHjgJDkvY/lrr/jgJHvvJrlhaXkvY805pm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44CCPGJyIC8+CjPjgIHjgJDphZLlupfjgJHvvJrmoLzogZ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npfosarms7DphZLlupfjgIHlmInoi5Hlrr7ppobjgIHkuK3lpKnlrr7ppob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pvlrr7ppobjgIHlvrflipvllYbliqHphZLlupfjgIHpk7bog5zllYbliqH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sarlrr7ppobjgIHpkavnmpPlrr7ppobjgIHnh5XotbXllYbliqHphZLlupfjgIHmsLj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IHms7DpmobllYbliqHphZLlupfjgIHlkI3pg73llYbliqHlrr7ppobjgIHlvrfp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mJ/nqIvlrr7ppobjgIHnm5vmupDlrr7ppobjgIHop4LnpLzlhazlr5Pjg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hZLlupfotLXlrr7mpbzjgIHplb/ln47lrr7ppobjgIHlh6/og5zlpKfphZLlupfjgIH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pKfphZLlupfjgIHlpKnlroflpKfphZLlupfjgIHlpKflro/nkZ7lrr7ppobjgIHlpKn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hZLlupfvvIjphZLlupfmiL/pl7TlhoXmnIkg77ya54us56uL5Y2r55Sf6Ze044C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6m66LCD44CB55S16KeG562J5Z+65pys6K6+5pa977yJ44CCPGJyIC8+CjT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HvvJrlkKvpppbpgZPpl6jnpajmma/ljLrvvJrloZTlsJTlr7rjgIHpnZLmtb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ls6rlhbPlhbPln47jgIHpuKPmspnlsbHmnIjniZnms4njgIHojqvpq5jnqp/jgIL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m6DmraTkuqflk4HkuLrnibnku7fvvIzkuI3lhYHorrjkvb/nlKjku7vkvZX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ku7vkvZXkvJjmg6DotLnnlKjkuI3pgIDjgII8YnIgLz4KNe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Tml6k05q2j44CB6aSQ5qCHMjDlhYMv5q2jL+S6uu+8jOato+mkkDjoj5wx5rGk77yM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tKDvvIjphZLlupfotaDpgIHml6nppJDvvIzkuI3nlKjkuI3pgIDotLnvvIzlpoL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i/moYzvvIwg6I+c6YeP6KeG5Lq65pWw6YWM5YeP77yJ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SQ6LS55LiN6YCA44CCPGJyIC8+CjbjgIHjgJDlr7zmnI3jgJHvvJrlvZPlnLD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mnI3liqHvvIjngavovabvvIzpo57mnLrkuIrml6Dlr7zmuLjpmarlkI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kKvlr7zmnI0yMOWFgy/kurrjgII8YnIgLz4KN+OAgeOAkOWEv+erpeOAke+8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soF+MTLlkajlsoHku6XkuIvlkKvmnLrnpajjgIHml4XmuLjlt7Tlo6vovabkvY3jgI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r7zmnI3vvIjlhbbkvZnotLnnlKjkuIDlvovoh6rnkIbvvInjgILlpIfms6j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kuI3lkKvngavovabnpajvvIzngavovabooYznqIvmiJbpo57mnLr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pnIDkuZjngavovabnmoTvvIzkvYblsI/lranotoXov4cxLjLnsbPvvIzpnIDopo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aXpvZDngavovabnpajor7flnKjmiqXlkI3ml7bmj5DliY3lkYrnn6Xlt6XkvZz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OOAgeOAkOivgeS7tuOAke+8muivt+WuouS6uuW4puWlveaKpeWQjeaXt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iOi6q+S7veivgeOAgeaKpOeFp++8ie+8jOacquaIkOW5tOS6uu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S7tu+8jDcw5bKB5Lul5LiK6ZyA6ZmE5bim5YGl5bq36K+B5piO44CCPGJyIC8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4uOWuouiHquihjOWHuuWPkeeCueiHs+axn+WMl+WbvemZheacuuWcu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moTlvoDov5TkuqTpgJrotLnnlKjjgIIgJm5ic3A7PGJyIC8+CjL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jgII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4XmuLjmnJ/pl7TkuIDliIfnp4HkurrmgKfotKjnmoToh6rnlLHoh6rkuLv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mtJfooaPvvIzpgJrorq/vvIzlqLHkuZDvvIzphZLmsLTmiJboh6rnlLH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jgIIgJm5ic3A7PGJyIC8+CjTjgIHlm6DmiJjkuonvvIzmsJTlgJnvvIzlj7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lbjvvIzlnLDpnIfvvIzoiKrnj63lu7bor68v5Y+W5raI562J5LiN5Y+v5oqX5Yq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Kd5aSW6LS555So44CB6K+B5Lu26LS544CB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ICZuYnNwOzxiciAvPgo144CB5L2P5a6/5Lqn55Sf55qE5Y2V5oi/5beu5Lul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2i5Lq65Lqn55Sf55qE6LS555So44CCPGJyIC8+CjbjgIHlhL/nq6X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pl6jnpajvvIzluorkvY3vvIzngavovabnpajotLnnlKjjgII8YnIgLz4KN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S4reacquaPkOWIsOeahOWFtuS7luS4gOWIh+i0ueeU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or7flsIb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moTpopzoibLjgIHovablnovjgIHovablj7fku6Xlj4rlr7zmuLj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hZLlupflkI3np7DnrYnorrDlvZXlnKjorrDkuovmnKzkuIrvvIzku6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nIDml7bogZTns7vpnIDopoHvvIzlvZPlqLHkuZDmtojpl7LlnLrmiYD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kuI3opoHpmo/kvr/lkozpmYznlJ/kurrmkK3orqrvvIzotLXph43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lr4TlrZjlnKjlrr7ppobliY3lj7DvvIzkuI3lj6/mlL7lnKjmiL/pl7Tph4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nKjmmZrkuIrnprvlm6LlpJblh7rml7bmnIDlpb3nu5PkvLTlkIzooYzvvIzlub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lr7zmuLjvvIznlZnkuIvogZTns7vnlLXor53jgILliqHlv4XlnKjmmZrkuI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ul5YmN5Zue5Yiw6YWS5bqX5LyR5oGv77yM5Lul5YWN5b2x5ZON56ys5LqM5aSp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CjLjgIHpmo/ouqvnianlk4HvvJror7fliqHlv4XluKblpb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vvInvvIzlhL/nq6XmsqHmnInouqvku73or4HnmoTluKb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a/nianvvIjmipfov4fmlY/oja/vvJvmraLms7voja/vvJvmhJ/lhpLoja/vvJvmraL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Jvpgqbov6rvvJvmtojmr5Lmo4nnkIPnrYnvvInvvJvpmo/ouqvlkKzvvJvnjrDph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Kbkupss6Zmk5L2P5a6/5LiA6Iis6YO955So546w6YeR77yJ77yb5L+h55So5Y2h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b5omL5py677yb5YWF55S15Zmo77yb57q477yb56yU77yb5pOm5rGX5be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oYznqIvkuK3miYDliJfmma/ljLrljLrpl7Tot6/nqIvjgIHmtY/op4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pajlvIDovabml7bpl7TjgIHpo57mnLrotbfpo57ml7bpl7TnrYn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npajpnaLjgIHlvZPml7bmn6Xor6LjgIHlrp7pmYXlj5HnlJ/kuLrlh4bvvJ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ozlr7zmuLjlj6/moLnmja7lvZPml7bmg4XlhrXosIPmlbTml4XmuLj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ooYznqIvmiYDliJfmma/ngrnpobnnm67kuI3lj5jvvJvoi6XpgYf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m6DntKDpgKDmiJDmma/ngrnljrvkuI3miJDjgILmgZXmiJHnpL7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gIDov5jpl6jnpajnmoTlt67pop3vvIzkuI3mib/mi4XnlLHmraTov5npgKDmiJ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jZ/lpLHjgII8YnIgLz4KNOOAgeivt+aCqOS/neaMgeWlveW5s+W4uOW/g+aAg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Muue7j+a1juWPkeWxleebuOWvueiQveWQju+8jOaOpeW+headoeS7tuebuOWvu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+S4juWkp+WfjumVh+ebuOavlOi+g++8jOS4quWIq+mFkuW6l+WboOmFkuW6l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Wj+W/ve+8jOWuieaOkueahOS4quWIq+aIv+mXtOaIluiuuOS8muWHuueOs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aXheihjOekvuS8muWwveWKm+WNj+iwg+mFkuW6l+aWuei/m+ihjOabtO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ivt+WuouS6uuacrOedgOWHj+WwkeaNn+WkseeahOWOn+WIme+8jOWNj+WKqe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uieaOku+8m+WboOWuouS6uuaLkue7neiwg+aNouaIv+mXtOS6p+eUn+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eahO+8jOaIkeekvuamguS4jeeQhuS8muOAgjxiciAvPgo144CB6LWg6YCB55qE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Zeo56Wo562J6LS555So5aaC5Zug5a6i5Lq65Y6f5Zug5pyq5Lqn55Sf55qE5LiA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6KGM56iL5Lit5bey5ZCr55qE5pmv54K55ZCE56eN5LyY5b6F6K+B5Z2H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Ieq6LS55pmv54K555qE5LyY5oOg5pS/562W5Lul5ZSu56Wo5aSE5b2T5pe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Li65YeG44CCPGJyIC8+CjbjgIHlpJblh7rml4XmuLjvvIzkv53miqTnjq/lo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73op4bvvIzlpKflsI/lkITlvILnmoTloZHmlpnooovkuI3ku4Xlj6/ku6XlhYXkvZz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vvIzov5jkvJrnu5nml4XpgJTlop7mt7vkuI3lsJHmlrnkvr/jgILlj6blpJbvvI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rZLjgIHlsI/liIDjgIHngavmn7TjgIHmnJvov5zplZzvvIjop4Lmma/kuZ/lj6/op4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trPlpJ/nmoTnlLXmsaDjgIHpmLLomormsrnvvIzov5nkupvlsI/nianlk4H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kvaDnmoTlpKflv5njgII8YnIgLz4KN+OAgeW9k+WcsOmjjuS/l++8muS4nee7u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e6v+WkmuaYr+WwkeaVsOawkeaXj+iBmuWxheWMuu+8jOeJueWIq+aYr+aWsOeWh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+OAgemdkua1t+OAgeWugeWkj+ecgeWMuuWkmuS4uuephuS4luael+iBmuWxheWM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iJsuW9qea1k+WOmu+8jOS/oeS7sOS8iuaWr+WFsOaVme+8jOaJgOS7pea4uOini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mFjeWQiOWvvOa4uOW3peS9nO+8jOacjeS7juWuieaOku+8jOWwiumHj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mjjuS/l+S5oOaDr+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9B3B2EE29D4C4713D7CF65DDB6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