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0 Jun 2025 16:09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11ADECFE7E6BB89277A49700930A78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11ADECFE7E6BB89277A49700930A78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pnZLmtbfmuZbjgIHloZTlsJTlr7rjgIHlmInls6rlhbPjgIHmlabnhYzojqvpq5jnq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po5425pel5ri4X1/ml4XmuLjnur/ot6/lm73lhoXml4XmuLjopb/ljJc8L3RpdGxl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N0eWxlIHR5cGU9InRleHQvY3NzIiBtZWRpYT0iYWxsIj4gDQoNCg0KDQoq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jogMDsNCg0KDQoNCglwYWRkaW5nOiAwOw0KDQoNCg0KfQ0KDQoNCg0KYm9ke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WZhbWlseTogYXJpYWwsIHNhbnMtc2VyaWY7DQoNCg0KDQoJZm9udC1zaXplO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QoNCg0KDQoJbGluZS1oZWlnaHQ6IDE1MCU7DQoNCg0KDQoJ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hY2tncm91bmQ6ICNFRUU7DQoNCg0KDQp9DQoNCg0KDQp1bCwgb2wsIGxpL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ZHQsIGRkIHsgYm9yZGVyOjA7IH0NCg0KDQoNCnVsLCBsaSB7IGxpc3Qtc3R5bGU6bm9uZ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zdC1zdHlsZS10eXBlOm5vbmU7IH0NCg0KDQoNCmE6bGluayxhOnZpc2l0ZWQsYTpob3Zlc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jb2xvcjogIzAwMDsNCg0KDQoNCgl0ZXh0LWRlY29yYXRpb246IG5vbm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Y2xlYXJmaXg6YWZ0ZXIgew0KDQoNCg0KCWRpc3BsYXk6IGJsb2Nr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Zpc2liaWxpdHk6IGhpZGRlbjsNCg0KDQoNCgljbGVhcjogYm90aDsNCg0KDQoNCgl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DA7DQoNCg0KDQoJY29udGVudDogIi4iOw0KDQoNCg0KfQ0KDQoNCg0KLmNsZWFyZml4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aW5saW5lLWJsb2NrfQ0KDQoNCg0KLyogSGlkZXMgZnJvbSBJRS1tYWMgXCov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qIGh0bWwgLmNsZWFyZml4IHsgaGVpZ2h0OiAxJTt9DQoNCg0KDQouY2xlYXJmaXgge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ibG9jazt9DQoNCg0KDQovKiBFbmQgaGlkZSBmcm9tIElFLW1hYyAqL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3ByaW50QnRuew0KDQoNCg0KCWJhY2tncm91bmQ6ICNGRjk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JvdHRvbTogMXB4IHNvbGlkICM5OTk7DQoNCg0KDQoJcGFkZGluZzogM3B4I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LWJvdHRvbTogMTBweDsNCg0KDQoNCgl0ZXh0LWFsaWduOiB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jd3JhcHBlcnsNCg0KDQoNCgl3aWR0aDogMjI1bW07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6IDAgYXV0bzsNCg0KDQoNCgl0ZXh0LWFsaWduOiBsZWZ0Ow0KDQoNCg0KCW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HdoaXRlOw0KDQoNCg0KCXBhZGRpbmc6IDIwbW07DQoNCg0KDQoJYm9yZGVyLXRvc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DQoNCg0KDQoJYm9yZGVyLWxlZnQ6IDFweCBzb2xpZ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yaWdodDogNHB4IHNvbGlkICMzMzM7DQoNCg0KDQoJYm9yZGVy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IHNvbGlkICMzMzM7DQoNCg0KDQp9DQoNCg0KDQpwew0KDQoNCg0KCW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NCg0KDQoNCn0NCg0KDQoNCmgxew0KDQoNCg0KCWZvbnQtc2l6ZTogMTJwdDt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zbW0NCg0KDQoNCn0NCg0KDQoNCmgyew0KDQoNCg0KCWZvbnQtc2l6ZTogMTBw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ANCg0KDQoNCi5yb3V0ZV92aWV3X21vZHVsZX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VweCA1cHggNXB4IDVweDsNCg0KDQoNCglmbG9hdDogbGVmdD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NCg0KDQoNCgloZWlnaHQ6MTEwcHg7DQoNCg0KDQp9DQoNCg0KDQoucm91d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ld19tb2R1bGUgaW1new0KDQoNCg0KCXBhZGRpbmc6IDJweDsNCg0KDQoNCgl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jNweDsNCg0KDQoNCglib3JkZXI6IHNvbGlkIDFweCAjOTk5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vdXRlX3ZpZXdfbW9kdWxlIC5wbGFjZW5hbWV7DQoNCg0KDQoJ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GFibGV7DQoNCg0KDQoJdGFibGUtbGF5b3V0OiBmaXhlZ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Y29sbGFwc2U6IGNvbGxhcHNlOw0KDQoNCg0KfQ0KDQoNCg0KdGR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OiAxcHggc29saWQgIzk5OTsNCg0KDQoNCglwYWRkaW5nOiAxbW0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5cHQ7DQoNCg0KDQp9DQoNCg0KDQp0aCB7IGJhY2tncm91bmQ6I0NDQz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tib3JkZXI6IDFweCBzb2xpZCAjOTk5O3BhZGRpbmc6IDFtbTs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5cHQ7fQ0KDQoNCg0KPC9zdHlsZT4NCg0KDQoNCjxzdHlsZSB0eXBlPSJ0ZXh0L2Nzc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kaWE9InByaW50Ij4gDQoNCg0KDQojcHJpbnRCdG57DQoNCg0KDQoJZGlzcGxheTogbm9uZ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g0KDQoNCg0KPC9zdHlsZT4NCg0KDQoNCiANCg0KDQoNCjwvaGVh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xib2R5Pg0KDQoNCg0KPGRpdiBpZD0icHJpbnRCdG4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/lOWbnuS4u+mhtV3jgIANCg0KDQoNClvmiZPljbDmnKzpobVd44CADQoNCg0KDQpb5YWz6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5Y+jXcKgDQoNCg0KDQo8L2Rpdj4NCg0KDQoNCjxkaXYgaWQ9IndyYXBwZXI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ZmxvYXQ6IHJpZ2h0OyI+PGltZyBzcmM9Imh0dHA6Ly93d3cuY3F4aW5ne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PUkc3MTg4X3RlbXBsZXRzLzAwMS8vaW1hZ2VzL2xvZ28uZ2lmIiBhbHQ9IumHjeW6h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TgeaXheihjOe9kSIgdGl0bGU9IumHjeW6huS8mOWTgeaXheihjOe9kSIgYm9yZGVyPSIw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jxoMT7nvJblj7c5NzYNCg0KPGJyPg0KDQoJPD7ph43luobliLDpnZL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jgIHloZTlsJTlr7rjgIHlmInls6rlhbPjgIHmlabnhYzojqvpq5jnqp/lj4zpo5425pel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T4NCg0KDQoNCjxwIHN0eWxlPSJib3JkZXItYm90dG9tOiAxcHggc29saWQgIzY2Njt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AgMCAybW0gMDtwYWRkaW5nLWJvdHRvbTogMW1tOyI+6K+l5Lu35qC85piv5pys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6KeE5pyN5Yqh5qCH5YeG55qE5Y2V5Lq65Lu35qC844CC5a6e6ZmF5Lu35qC85Zug5oK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R5pe26Ze044CB6YWS5bqX5pif57qn44CB6Iiq54+t5oiW5Lqk6YCa562J5pyN5Yq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M6ICM5pyJ5omA5beu5Yir44CCPC9wPg0KDQoNCg0KIA0KDQoNCg0KDQoNCg0KPHA+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Sp5pWw77yaNiDlpKk8L3A+DQoNCg0KDQo8cD7lh7rlj5Hml6XmnJ/vvJo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7nur/ot6/nsbvlnovvvJropb/ljJc8L3A+DQoNCg0KDQo8cD7nur/ot6/ku7fmoLzvv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8Zm9udCBzdHlsZT0iY29sb3I6I0ZGNjY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iPjI1ODA8L2ZvbnQ+IOi1tzwvcD4NCg0KDQoNCg0KDQoNCg0K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ogY2VudGVyOyI+PHN0cm9uZz48c3BhbiBjbGFzcz0iaW5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fcHJpbnRmIj7ml4XmuLjpooTorqLnlLXor53vvJowMjMtNjgwODk1MTYgwqDCoOWuouacj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77yIMjTlsI/ml7blhajlpKnlgJnkuLrmgqjmnI3liqHvvIHvvIk8L3NwYW4+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IDxicj4NCg0KDQoNCiAgIDx0YWJsZSB3aWR0aD0iNzEyIiBib3JkZXI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GNlbGxwYWRkaW5nPSIwIiBjZWxsc3BhY2luZz0iMC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xcHggMCAwIDA7Ij4NCg0KDQoNCiAgICA8dHIgaWQ9InRsX3Rz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zgiIGhlaWdodD0iMjUiIGFsaWduPSJjZW50ZXIiPuWkqeaVs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I3OCI+6KGM56iL5a6J5o6S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jkiIGFsaWduPSJjZW50ZXIiPuaXqemkk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Y5IiBhbGlnbj0iY2VudGVyIj7ljYjppJ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2OSIgYWxpZ249ImNlbnRlciI+5pma6aSQ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g5IiBzdHlsZT0icGFkZGluZy1sZWZ0OjVweDsiPuS9j+Wuv+mFkuW6l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NCg0KDQoNCiAg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E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mHjeW6huKAlOWFsOW3niAo6aOe5py6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YWw5bee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I8L3N0cm9uZz48L3RkPg0KDQoNCg0KICAgICAgPHRkPuWFsOW3n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lv+WugSAo5rG96L2mKSA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6KW/5a6B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M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ilv+WugeKAlOmdkua1t+a5liAo5rG9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HN0eWxlPSJwYWRkaW5nLWxlZnQ6NXB4OyI+5ZiJ5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Q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WYieWzquWFs+KAlOaVpueFjC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pWm54WM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U8L3N0cm9uZz48L3RkPg0KDQoNCg0KICAgICAgPHRkPuaVpueFjOKAl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3niAo5rG96L2mKSA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54Gr6L2m5LiK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Y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WFsOW3nuKAlOmHjeW6hiAo6aOe5py6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egPC90ZD4NCg0KDQoNCiAgICA8L3RyPg0KCQ0KDQoNCg0KICAgICAgICA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NCg0KDQoJICAgIDwvdGFibGU+DQoNCg0KDQoJCQ0KDQoNC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x5aSpPC9ESVY+DQoNCg0KDQo8RElWIGNsYXNzPXRsX2xfdGl0bGVjX3JpZ2h0PjxiP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huKAlOWFsOW3niAo6aOe5py6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PHA+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mbmJzcDsgJm5ic3A7IOaxn+WMl+acuuWcuuS5mOmjnuacuui1tOWFsOW3nu+8jOaKt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FsOW3nuWQjuaOpeacuuWFpeS9j+mFkuW6l++8jOWFsOW3nuaYr+m7hOays+a1geWfn+WU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7hOays+epv+WfjuiAjOi/h+eahOWfjuW4gu+8jOW3suacieS4pOWNg+W5tOeahOWOhuWP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4guWMuuS+neWxseWCjeawtO+8jOWxsemdmeawtOWKqO+8jOaYr+WPpOS4nee7uOS5i+i3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mHjemVh+OAguWFpeS9j+mFkuW6l+WQju+8jOWPr+iHqueUsea0u+WKqO+8jOWPr+iHq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jeW+gOa4uOiniOawtOi9puWNmuiniOWbreWFsOW3nuawtOi9puWPiOWPq+KAnOWkqei9p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msLTovabljoblj7LmgqDkuYXvvIzlpJblvaLlpYfnibnvvIzotbfmupDkuo7mmI7mnJ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j6Tku6Ppu4TmsrPmsr/lsrjmnIDlj6TogIHnmoTmj5DngYzlt6XlhbfjgILlj6/oh6ro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muLjop4jpu4TmsrPmr43kurLpm5Xlg4/osaHlvoHnnYDlk7rogrLkuK3ljY7msJHml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lJ/kuI3mga/jgIHkuI3lsYjkuI3mjKDnmoTpu4TmsrPmr43kurLvvIzlkozlv6vkuZD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jgIHojIHlo67miJDplb/nmoTljY7lpI/lrZDlrZnjgILlj6/oh6rooYzliY3lvoDmuLjop4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lpKnkuIvpu4TmsrPnrKzkuIDmoaXigJ3kuK3lsbHpk4HmoaXjgII8L3NwYW4+CjwvcD4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nIgLz4KPC9wPgo8c3BhbiBzdHlsZT0iZm9udC1zaXplOjE0cHg7Ij7nvo7po5/mjqjoj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3NwYW4+PGJyIC8+CjxzcGFuIHN0eWxlPSJmb250LXNpemU6MTRweDsiPiDpvI7pvI7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nmoTlhbDlt57niZvogonpnaLigJTigJTmjqjojZDvvJrnmb7lubTogIHlrZflj7figJzpq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npoTigJ3jgIHph5HpvI7niZvogonpnaI8L3NwYW4+PGJyIC8+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DlirLpgZPopb/ljJfpnaLpo5/igJTigJTmiYHosYbpnaLjgIHmtYbms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jgIHnvorogonpnaLniYfjgIHngpLpnaLjgIHigJzpo47kupHigJ3ogIHlrZflj7fngrjph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8L3NwYW4+PGJyIC8+CjxzcGFuIHN0eWxlPSJmb250LXNpemU6MTRweDsiPiDnibnoibL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igJTigJTngbDosYblrZDjgIHnlJzog5rlrZDjgIHphb/nmq7lrZDjgIHmmbbns5XjgIHlk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ng6Togok8L3NwYW4+PGJyIC8+CjxzcGFuIHN0eWxlPSJmb250LXNpemU6MTRweDsiPiDni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mj5DnpLrvvJrlkITnp43lhbDlt57lsI/lkIPpm4blkIjlnKjlhbDlt57luILljLrmraXoo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lvKDmjpbot6/kuIDmrrXvvIzlsKTlhbbku6XlpKfkvJflt7fkuLrlpJrjgILlpKfkvJflt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pm4bkuobnmb7lubTogIHlrZflj7figJzpqazlrZDnpoTigJ3mgLvlupfjgIHmnZznu7T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osYbnjovjgIHpqazniLfngpLpnaI8L3NwYW4+PGJyIC8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mlazor7foh6rnkIYgDQoNCg0KDQrjgIDljYj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bjgIDjgIDmmZrvvI/mlazor7foh6rnkIY8QlI+PFNQQU4+PGI+5L2P5a6/77yaPC9i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3nj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L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YWw5bee4oCU6KW/5a6B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KCTxzcGFuIHN0eWxlPSJmb250LXNpemU6MTRweDsiPiZuYnNwOyAmbmJzcDsg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LmY6L2m6LW06KW/5a6B77yIMjYwS03vvIzovabnqIvnuqYz5bCP5pe277yJ77yM5oq1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YmN5b6A57un6Z2S5rW35rmW44CB5aGU5bCU5a+65LmL5ZCO6Z2S5rW355yB56ys5LiJ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Hmma/ngrk8L3NwYW4+PHN0cm9uZz48c3BhbiBzdHlsZT0iY29sb3I6I0U1MzMzM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S6kuWKqeWcn+aXj+mjjuaDheWbrTwvc3Bhbj48L3N0cm9uZz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vvIzlnJ/ml4/mmK/pnZLmtbfnnIHni6zmnInnmoT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mlbDmsJHml4/vvIzpo47mg4Xlm63lhoXkuLvopoHmnInkuInpobnnnIvngrnvvIzkvr/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lhoXni6znibnnmoTlnJ/ml4/lu7rnrZHvvIzlj6/ku6Xlj4Lop4LliLDmpbzpmIHjgIHls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jgIHljafmiL/nrYnjgILnrKzkuozkuKrmmK/lnJ/ml4/ljZrnianppobvvIzlsZXnpLr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pJrlnJ/ml4/kurrnibnmnInnmoTooaPnianjgIHmnI3ppbDlkozlt6XlhbfnrYnvvIzpm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kvr/mmK/nsr7lvannmoTlnJ/ml4/ooajmvJTvvIzov5nph4zmnInlnJ/ml4/nibnoibL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oiJ7jgIHlqZrnpLzmvJTnpLrvvIzov5jmnInkuIDpobnmg4rpmanliLrmv4DnmoTova7lr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ooajmvJTvvIzmmK/lnJ/ml4/nibnmnInnmoTmsJHkv5fpobnnm67vvIzljYHliIbnsr7lv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YjppJDlkI7liY3lvoDlj4Lop4I8L3NwYW4+PHN0cm9uZz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1MzMzMztmb250LXNpemU6MTRweDsiPuOAkOWhlOWwlOWvuuOAkTwvc3Bhbj4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vvIjmuLjop4jml7bpl7TkuI3kvY7kuo4y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J77yM6KeC6LWP4oCc6Im65pyv5LiJ57ud4oCd6YWl5rK56Iqx44CB5aOB55S75ZKM5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j77yM5bCk5YW25piv6YWl5rK56Iqx6ZuV5aGR5qCp5qCp5aaC55Sf77yM6L+c6L+R6Ze7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L+Y5pyJ6K645aSa5Y2O576O57K+6Ie055qE5Y2h5Z6r44CB5Y2O55uW44CB5rOV5Zm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Q5bmU44CB6ZSm6ZS744CB6YeR6ZO25Zmo55q/562J77yM5Luk5Lq655y86Iqx57yt5Lm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55Li66KeC5q2i44CC5YWl5L2P6YWS5bqX44CCPC9zcGFuPgo8L3A+CjxwPgoJPGltZyBzc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91cGxvYWRzL2xpdGltZy8yMDE4MTIyNTE0NDY0OV81MjgzNS5qcGciIGFsdD0iIiAvPg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ua4qeW6puWPiua1t+aLlOaPkOekuu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NwYW4gc3R5bGU9ImZvbnQtc2l6ZToxNHB4OyI+IOilv+Wugea1t+aLl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nsbPvvIzlpKflpJrkurrkuI3kvJrmnInpq5nljp/lj43lupTvvIzkvYbmmK/nlLHkuo7li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pq5jljp/vvIzor7fkuI3opoHliafng4jov5DliqjvvIzms6jmhI/kvJHmga/vvIzliIfli7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hpLjgII8L3NwYW4+PGJyIC8+CjxzcGFuIHN0eWxlPSJmb250LXNpemU6MTRweDsiPiDlo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r7rmuLjop4jmj5DnpLrvvJo8L3NwYW4+PGJyIC8+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DloZTlsJTlr7rlhoXmmK/kuKXnpoHmi43mkYTnmoTvvIzor7fkuI3opoHlgbfmi4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i43mkYTkurrnianvvIzlsKTlhbbmmK/lg6fkvqPjgIHlpoflpbPvvIzlj5bmma/liY3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opoHnu4/lr7nmlrnlhYHorrjvvIzku6XlhY3kuI3lv4XopoHnmoTpurvng6bvvJvloZTl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mmK/ol4/kvKDkvZvmlZnlrpfnmoTkuLvlr7rvvIzlrpfmlZnmsJvlm7TmtZPpg4HvvIzlr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lhoXorr7mnInkuJPogYzorrLop6PvvIzorqnlpKflrrbkuobop6Pol4/kvKDkvZvmlZn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mlZnnmoTljoblj7Lku6Xlj4rlkITnp43lkI3kurrovbbkuovjgII8L3NwYW4+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iDoh6rotLnmj5DnpLrvvJrkupLliqnlnJ/ml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g4Xlm60yNjDlhYMv5Lq677yI5ZCr5pmv5Yy65Y+C6KeC6LS544CB6K6y6Kej6LS544CB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44CB5Zyf5peP6aOO5ZGz5Lit6aSQ6LS577yJPC9zcGFuPjxiciAv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YyF5ZCrIA0KDQoNCg0K44CA5Y2I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44CA44CA5pma77yP5YyF5ZCrPEJSPjxTUEFOPjxiPuS9j+Wuv++8mjwvYj7opb/lr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z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ilv+WugeKAlOmdkua1t+a5liAo5rG96L2m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Cgk8c3BhbiBzdHlsZT0iZm9udC1zaXplOjE0cHg7Ij4mbmJzcDsgJm5ic3A7IOaXqemkk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sei9puWJjeW+gOmdkuiXj+aYjuePoDwvc3Bhbj48c3Ryb25n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TUzMzMzO2ZvbnQtc2l6ZToxNHB4OyI+44CQ6Z2S5rW35rmW44CRPC9zcGFuP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+8iOa4uOiniOaXtumXtOS4jeS9juS6j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vvInvvIzpnZLmtbfmuZbkuI7lhbbor7TmmK/muZbvvIzkuI3lpoLor7TmmK/mtb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l6DovrnpmYXvvIzmuZbok53og5zmtbfvvIznmb3kupHog5zpm6rvvIzniaflrrbngorng5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oooXvvIzniZvnvormgqDpl7LvvIzniafmrYzlvI/nlLvpnaLov5znprvln47luILnmoTll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vvIzluKbmnaXkuYXov53nmoTlroHpnZnkuI7oiJLnlYXjgILpgJTkuK3nibnliKvotaDp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Lol4/ml4/nibnoibLmnZHlr6g8L3NwYW4+PHN0cm9uZz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1MzMzMztmb250LXNpemU6MTRweDsiPuOAkOWFi+e0oOWwlOawkeS/l+aWh+WMluadkeOAk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0cm9uZz48c3BhbiBzdHlsZT0iZm9udC1zaXplOjE0cHg7Ij7vvIjmuLjop4j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kuI3kvY7kuo4x5bCP5pe277yJ77yM5ri46KeI5a6M5q+V5ZCO5LmY5Yqo6L2m6LW05ZiJ5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44CCPC9zcGFuPgo8L3A+CjxwPgoJPHNwYW4gc3R5bGU9ImZvbnQtc2l6ZToxNHB4OyI+P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zcmM9Ii91cGxvYWRzL2xpdGltZy8yMDE4MTIyNTE0NDcwN18xNjEyMi5qcGciIGFsdD0iI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KPC9wPgo8c3BhbiBzdHlsZT0iZm9udC1zaXplOjE0cHg7Ij7pnZLmtbfmuZb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mj5DnpLrvvJo8L3NwYW4+PGJyIC8+CjxzcGFuIHN0eWxlPSJmb250LXNpemU6MTRweDsiP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mtbflnLDljLrnm7jmr5TlhoXlnLDmnaHku7bovoPkuLroibDoi6bvvIzov5nkuIDot6/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roDpmYvnmoTml7HljpXvvIzor7flh7rlj5HliY3ml6nlgZrlh4blpIfjgILlgZzovabkv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ljLrnmoTljavnlJ/pl7Tml4HmnInkuIDkupvlvZPlnLDnmoTlnJ/nibnkuqflupf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kuo7or6Xkuqflk4HnmoTnmoTotK3niannjq/oioLjgILluIzmnJvlpKflrrbkuI3opoHov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vvIzlpoLpnIDotK3kubDlsZ7oh6rmhL/ooYzkuLrvvIzor7fph4/lipvogIzooYzvvIz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lvJXotbfkuI3lv4XopoHnmoTor6/kvJrjgII8L3NwYW4+PGJyIC8+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DpnZLmtbfmuZbmtbfmi5Tmj5DnpLrvvJo8L3NwYW4+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iDpnZLmtbfmuZblubPlnYfmtbfmi5TkvJrov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zMTAwLTMzMDDnsbPlt6blj7PvvIzouqvkvZPnirblhrXmraPluLjnmoTlhoXlnLDkurr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kuI3kvJrlh7rnjrDpq5jljp/lj43lupTjgILkvYbkuIfkuIDlh7rnjrDpq5jljp/lj43lu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53vvIzor7flj4rml7bkuI7lr7zmuLjogZTns7vmsp/pgJrjgILliJ3kuIrpq5jljp/li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/liafng4jov5DliqjvvIzkuI3opoHmmrTppa7mmrTpo5/vvIzor7fli7/ov4fph4/ppa7ph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s6jmhI/kv53mmpbvvIzku6XlhY3nlJ/nl4XmhJ/lhpLjgII8L3NwYW4+PGJyIC8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ljIXlkKs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vjgIDjgIDmmZrvvI/mlazor7foh6rnkIY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YieWzquWFsz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T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5ZiJ5bOq5YWz4oCU5pWm54WM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o8cD4KCTxzcGFuIHN0eWxlPSJmb250LXNpemU6MTRweDsiPi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5pep6aSQ5ZCO5Y+C6KeC5LiH6YeM6ZW/5Z+O5pyA6KW/56uv5L+X56ew5aSp5LiL56y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E5YWz55qEPC9zcGFuPjxzdHJvbmc+PHNwYW4gc3R5bGU9ImZvbnQtc2l6ZToxNHB4OyI+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J5bOq5YWz5Z+O5qW844CRPC9zcGFuPjwvc3Ryb25n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+8iOa4uOiniOaXtumXtOS4jeS9juS6jjLlsI/ml7bvvInvvIzmmK/lm73lrrY1Q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Zr+WMuu+8jOaYjuS7o+S4h+mHjOmVv+WfjueahOilv+err+i1t+eCue+8jOaYr+aYjuS7o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fjuayv+e6v+W7uumAoOinhOaooeacgOS4uuWjruingu+8jOS/neWtmOeoi+W6pui+g+S4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eahOS4gOW6p+WPpOS7o+WGm+S6i+WfjuWgoe+8jOaYr+aYjuacneWPiuWFtuWQjuacn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7o++8jOmVv+Wfjuayv+e6v+eahOmHjeimgeWGm+S6i+imgeWhnu+8jOe0oOacieKAnOS4r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SnOmYsuKAneOAgeKAnOays+ilv+esrOS4gOmamOWPo+KAneS5i+ensOOAguS5mOi9pui1t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FjO+8jOayv+mAlOaso+i1j+iMq+iMq+aIiOWjgemjjuWFie+8jOWFpeS9j+mFkuW6l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KPC9wPgo8cD4KCTxzcGFuIHN0eWxlPSJmb250LXNpemU6MTRweDsiPjxpbWcgc3JjP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sb2Fkcy9saXRpbWcvMjAxODEyMjUxNDQ3MThfMTc5MzcuanBnIiBhbHQ9IiIgLz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KPHNwYW4gc3R5bGU9ImZvbnQtc2l6ZToxNHB4OyI+576O6aOf5o6o6I2Q77ya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c3BhbiBzdHlsZT0iZm9udC1zaXplOjE0cHg7Ij4g5pWm54WM6aOO5oOF5a60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5bGx6am85o6M44CB6bij5rKZ5aSn5p6j44CB6Ziz5YWz6Jm56bOf6bG844CB54O954Gr5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44CB5aSn5ryg6aOO5rKZ6bih562J77yJ77yb5bCP5ZCD4oCU4oCU4oCc6L6+6K6w4oCd6a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J6buE6Z2i44CB6IKJ5aS56aaN44CB6IeK5a2Q6Z2i44CB5rOh5YS/5rK557OV44CB6YW/5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77yb5pWm54WM5aSc5biC77ya4oCc5rKZ5rSy5aSc5biC4oCd5piv5pWm54WM6JGX5ZC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ZCD5LiA5p2h6KGX77yM5oKo5Y+v5Lul57qm5LiK5LiJ5LqU5aW95Y+L5Zyo6L+Z6YeM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ZOB5bCd5b2T5Zyw55qE54m56Imy576O6aOf77yM54K55LiK5Yeg5Liy54On54Ok77yM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Y54m56Imy6I+c77yM5YaN5p2l5Liq6JGX5ZCN55qE4oCc5pWm54WM5LiA5rOh4oCd77yI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ZWk6YWS77yJ77yM5LiO5aW95Y+L5Z2Q5Zyo57mB5pif6Zeq54OB55qE5aSc5bmV5LiL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M5Yeg5p2v77yM5oWi5oWi5oSf5Y+X6L+Z5bqn5bCP5Z+O55qE5oOs5oSP5ZKM6a2F5Yq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3BhbiBzdHlsZT0iZm9udC1zaXplOjE0cHg7Ij4g5peF6YCU5o+Q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zcGFuPjxiciAvPgo8c3BhbiBzdHlsZT0iZm9udC1zaXplOjE0cHg7Ij4g5LuK5pel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pe26Ze06L6D6ZW/77yM6L6D5Li66L6b6Ium77yM5Y+v6Ieq5aSH5LiA5Lqb6Zu26aOf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u5paZ77yMTVAz562J54mp5ZOB77yb6YCU5Lit57uP6L+H55Oc5bee77yM5Zui5Y+L5Lus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Zyo6L+Z6YeM56iN5L2c5LyR5oGv77yM6L+Z6YeM55qE6KW/55Oc5ZKM5ZOI5a+G55Oc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5Sc77yI6YGX5oa+55qE5piv5Y+q5pyJ5YWt5pyI5pyr55qE5pe25YCZ5omN5Lya5oiQ54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A77yJPC9zcGFuPjxiciAvP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IA0KDQoNCg0K44CA5Y2I77yP5YyF5ZCr44CA44CA5pma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mlabnhYw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1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pueFjOKAlOWFsOW3niAo5rG96L2m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ICZuYnNwOyDml6nppJDlkI7muLjmspnmvKDlpYfop4I8L3NwYW4+PH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0U1MzMzMztmb250LXNpemU6MTRweDsiPuOAkOm4o+aymeWx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OeJmeazieOAkTwvc3Bhbj48L3N0cm9uZz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vvIjmuLjop4jml7bpl7TkuI3kvY7kuo4y5bCP5pe277yJ77yM5Y+C6KeC6KKr6KqJ5Li6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25bGx5Zub6Z2i5rKZ546v5oqx77yM5LiA5rGg5riF5rC057u/5ryq5raf4oCd55qE5aSp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ryg56ys5LiA5rOJLeaciOeJmeazieOAguWQjuWPguinguaIkeWbveiRl+WQjeeahOWb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fs+eqn+S5i+S4gO+8jOS5n+aYr+S4lueVjOS4iueOsOWtmOinhOaooeacgOWuj+Wkp++8j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tmOacgOWujOWlveeahOKAnOS4lueVjOiJuuacr+WuneW6k+KAnTwvc3Bhbj48c3Ryb25n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RTUzMzMzO2ZvbnQtc2l6ZToxNHB4OyI+44CQ6I6r6auY56qf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Ryb25nPjxzcGFuIHN0eWxlPSJmb250LXNpemU6MTRweDsiPu+8iOa4uOin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S4jeS9juS6jjLlsI/ml7bvvInvvIzojqvpq5jnqp/ooqvoqonkuLoyMOS4lue6quac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7t+WAvOeahOaWh+WMlumBl+S6p++8jOaYr+S4lueVjOeOsOWtmOS9m+aVmeiJuuacr+acg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p+eahOWuneW6k+OAguaVpueFjOWjgeeUu+WuuemHj+WSjOWGheWuueS5i+S4sOWvj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9k+S7iuS4lueVjOS4iuS7u+S9leWul+aVmeefs+eqn+OAgeWvuumZouaIluWuq+auv+m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Wqsue+jueahOOAgui/memHjOacieWkquWkmuiuqeS9oOaDiuiutueahOS4nOilv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7o+W3peWMoOeyvua5m+eahOaKgOiJuuWSjOS7luS7rOS4gOS7o+S7o+WdmuaMgeS4i+WO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heWKm+mDvea3sea3seaJk+WKqOedgOS9oOOAguaZmuS5mOeBq+i9pui1tOWFsOW3n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NwYW4gc3R5bGU9ImZvbnQtc2l6ZToxNHB4OyI+IOWPguiAg+i9puas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5mOi9puaXtumXtOe6pjE05bCP5pe277yJPC9zcGFuPjxiciAvPgo8cD4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ks5NjY5ICZuYnNwOzE477yaNTUtMTDvvJowMi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Fk2NjkgJm5ic3A7MjA6MDctMDc6MjI8L3NwYW4+CjwvcD4KPHA+Cgk8aW1nIHNyYz0iL3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hZHMvbGl0aW1nLzIwMTgxMjI1MTQ0NzQwXzE3NTQ0LmpwZyIgYWx0PSIiIC8+CjwvcD4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6bij5rKZ5bGx5ri46KeI5o+Q56S677ya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c3BhbiBzdHlsZT0iZm9udC1zaXplOjE0cHg7Ij4g6bij5rKZ5bGx5pel54Wn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6ZW/77yM6aOO5rKZ5aSn77yM6ZyA5aSH5aSq6Ziz5bi944CB5aSq6Ziz6ZWc44CB5Lid5be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+j572p44CC54is5bGx5oiW5Lqy6Ieq5L2T6aqM6aqR6aqG6am855qE5LmQ6Laj5pe2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/5LiA5Y+M6IiS6YCC44CB5ZCI6ISa55qE5bmz5bqV6Z6L77yI5peF5ri46Z6L77yJ5oiW5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6L77yM6K+35LiN6KaB6ZqP6Lqr5pC65bim5omL5py644CB5pGE5YOP5py644CB54Wn55u4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6LS16YeN54mp5ZOB77yM5Lul5YWN5o2f5Z2P5Lii5aSx44CC5Zac5qyi5ouN54Wn55qETU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mirXovr7mma/ljLrlkI7mjaLkuIrlvanoibLooaPoo5njgII8L3NwYW4+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iDojqvpq5jnqp/muLjop4jmj5DnpLrvvJ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zcGFuIHN0eWxlPSJmb250LXNpemU6MTRweDsiPiDojqvpq5jnqp/mma/lj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ml6XmjqXlvoXkurrmlbDlj5fmma/ljLrkuKXmoLzmjqfliLbvvIzpnIDmjInnhaflvZP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lrqLmtYHov5vooYzmj5DliY3pooTnuqbvvIzlrqLkurrlj4Lop4Lml7bpl7Tku6Xojqvpq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/pgJrnn6Xlh4bvvIzmlYXooYznqIvmnInlj6/og73kvJrkuLTml7bnm7jlupTnmoTlgZrlh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mlbTvvJvmmKXlpI/kuKTlraPmlabnhYznu4/luLjkvJrmnInnibnmrorlpKnmsJTvvIz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lsJjmmrTjgIHlpKfpo47jgIHkuIvpm6jjgIHmtKrmsLTnrYnvvIzkuIDml6bpgKDmiJD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mmZrngrnjgIHpgZPot6/lj5fpmLvjgIHmma/ljLrlhbPpl63nrYnkuI3lj6/mipflm6Dnt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Ljop4jml7bpl7Tlj4rpobnnm67kuZ/kvJrmoLnmja7lhbfkvZPmg4XlhrXlgZrpgILl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sIPmlbTjgILmlazor7fnkIbop6PkuLrnm7zjgII8L3NwYW4+PGJyIC8+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iDojqvpq5jnqp/muLjop4jmj5DnpLrvvJo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iDnlLHkuo7ojqvpq5jnqp/ph4fnlKjpo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iLblubbpmZDliLblrqLmtYHvvIzmlYXojqvpq5jnqp/pl6jnpajmnInlj6/og73kuLrlu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npajvvIzvvIjlupTmgKXnpajnpajku7fkuLoxMDDlhYMv5Lq677yM5Y+C6KeC5Zub5Liq5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f77yM5aaC6YGH5Yiw5Y+C6KeC56Wo5Li65bqU5oCl56Wo55qE77yM5oiR5Lus6YCA6L+Y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eo56WoMTAw5YWDL+S6uu+8jOiOq+mrmOeqn+eahOW6lOaApeelqOS4uumalOaXpeel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aenOiOq+mrmOeqn+W9k+WkqeayoeacieWHuuW6lOaApeelqOaIkeekvuWImeWuieaOk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WPguinguilv+WNg+S9m+a0nuWSjOaVpueFjOWNmueJqemmhuS9nOS4uuabv+S7o+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AgOi/mOmXqOelqOW3ruS7tzE1MOWFgy/kurrvvInjgII8L3NwYW4+PGJyIC8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ljIXlkKsgDQoNCg0KDQrjgIDljYj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vjgIDjgIDmmZrvvI/mlazor7foh6rnkIY8QlI+PFNQQU4+PGI+5L2P5a6/77yaPC9iP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uS4ij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b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5YWw5bee4oCU6YeN5bqGICjpo57mn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3BhbiBzdHlsZT0iZm9udC1zaXplOjE0cHg7Ij4mbmJzcDsgJm5ic3A7IOeBq+i9p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+vuWFsOW3nuWQjuiHqueUsea0u+WKqO+8jOeEtuWQjuagueaNruiIquePreaXtumXtOmAg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uuWcuu+8jOiHquihjOWKnueQhueZu+iusOeJjOeEtuWQjuS5mOmjnuacuui/lOWbnumHj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e7k+adn+ihjOeoi+OAgjwvc3Bhbj4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aVrOivt+iHqueQhiANCg0KDQoNCuOAgOWNiO+8j+aVrOivt+iHqueQhu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aVrOivt+iHqueQhjxCUj48U1BBTj48Yj7kvY/lrr/vvJo8L2I+5peg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kNCg0KDQoNCg0KDQoNCg0KDQoNCg0KDQoNCg0KDQoNCiANCg0KDQo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iByaWdodDtjb2xvcjogIzY2NjsiPuS7peS4iuihjOeoi+S7heS+m+WP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cgOe7iOihjOeoi+S7peWHuuWboumAmuefpeS4uuWHhuOAgjwvcD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zdHlsZT0ibWFyZ2luLWJvdHRvbTogMWVtOyI+DQoNCg0KDQoJPGgyPue6v+i3r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sjwvaDI+DQoNCg0KDQoJPHA+Cgk8c3BhbiBzdHlsZT0iZm9udC1zaXplOjE0cHg7Ij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pnZLmtbfmuZbjgIHloZTlsJTlr7rjgIHlmInls6rlhbPjgIHmlabnhYzojqvpq5jnq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po5425pel5ri46KGM56iL6Lev57q/54m56Imy77ya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wvc3Bhbj4gCjwvcD4KPHA+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xLuatpOe6v+i3r+WxnuS6jueUmOiCg+mdkua1t+aXhea4uOeahOeyvuWNjumDqOWI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ua3seWOmueahOWOhuWPsuaWh+WMluW6leiVtO+8jOWPueS4uuinguatoueahOe+juS4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queEtumjjuWFie+8jOiNieWOn+OAgembquWxseOAgemrmOWOn+a5luaziuOAgea4hea4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7hOays+awtOOAgeiXj+S8oOS9m+aVmeWvuumZou+8jOmDveS8muiuqeS9oOayiei/t+WF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AjOa1gei/nuW/mOi/lOOAgjwvc3Bhbj4gCjwvcD4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IDIu5Lid57u45LmL6Lev55qE6buE6YeR5Zyw5q61LS3msrPopb/otbDlu4rvvIz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kuIDotbfouI/kuIrmsrPopb/otbDlu4rvvIzpoobnlaXopb/pg6jmt7PmnLTnmoT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po47osozvvIzmhJ/lj5fmspnmvKDlpYfop4LvvIzop4LotY/phonnvo7nmoTmuZbms4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otY/nsr7lppnnu53kvKbnmoTlo4HnlLvoibrmnK/vvIzpoobnlaXopb/ljJflo67nvo7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hLbpo47lhYnjgII8L3NwYW4+PGJyIC8+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zLuKAnOm7hOays+S5i+mDveKAneKAlOKAlOWFsOW3njwvc3Bhbj48YnIgLz4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IDQu4oCc5Lit5Zu95pyA576O55qE5rmW5rOK4oCd4oCU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rW35rmWPC9zcGFuPjxiciAvPgo8c3BhbiBzdHlsZT0iZm9udC1zaXplOjE0cHg7Ij4gNS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kuK3lm73mnIDkvbPnmoTljYHlpKflrpfmlZnlr7rpmaLml4XmuLjog5zlnLDkuYvkuIDigJ3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igJTloZTlsJTlr7o8L3NwYW4+PGJyIC8+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2LuKAnOS4vuS4lumXu+WQjeeahOS4h+mHjOmVv+Wfjuilv+err+mZqeimgeWFs+mamO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mVv+WfjuS/neWtmOacgOWujOaVtOeahOS4gOW6p+mbhOWFs+KAneKAlOKAlOWYieWzq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jualvDwvc3Bhbj48YnIgLz4KPHNwYW4gc3R5bGU9ImZvbnQtc2l6ZToxNHB4OyI+IDcu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6KqJ5Li6MjDkuJbnuqrmnIDmnInku7flgLznmoTmlofljJblj5HnjrDjgIHigJzkuJz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mta7lrqvkuYvnp7DjgILigJ3igJTigJTojqvpq5jnqp88L3NwYW4+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iA4LuKAnOm4o+aymeWxseaymeWKqOaIkOWTjeOAgeaci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ziemFt+S8vOS4gOW8r+aWsOaciO+8jOaymeazieWFseWkhO+8jOWmmemAoOWkqeaIkOeah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ymea8oOWlh+inguKAneKAlOKAlOm4o+WxseaciOeJmeaziTwvc3Bhbj48YnIgL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ID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oMj7otLnnlKjljIXlkKs8L2gyPg0KDQoNCg0KCTHjgIHjgJDkuqTpgJr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h43luoYv5YWw5beeL+mHjeW6hue7j+a1juiIse+8jOWQq+acuuWcuuW7uuiuvui0ue+8j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yuei0ue+8jOeojui0ue+8jOilv+WugS/lmInls6rlhbPliqjovabkuoznrYnluqfvvIzml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v5YWw5bee54Gr6L2m56Gs5Y2n6ZO677yM5peF5ri45be05aOr5L+d6K+B5q+P5Lq6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5L2N77yM5ZCr5YWw5bee5o6l6YCB5py677yM5Lqk6YCa5aSH5rOo77ya5peF6KGM56S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Y+X5Zug54Gr6L2m56Wo6ZO65L2N5LiN5Z2H5Y+K5LiN5Zyo5LiA5Liq6L2m5Y6i5Li6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qV6K+J44CCPGJyIC8+CjLjgIHjgJDkvY/lrr/jgJHvvJrlhaXkvY805pma5oyH5a6a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Y+M5Lq65qCH6Ze044CCPGJyIC8+CjPjgIHjgJDphZLlupfjgJHvvJrmoLzogZTphZLlu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oLzmnpfosarms7DphZLlupfjgIHlmInoi5Hlrr7ppobjgIHkuK3lpKnlrr7ppobjgIH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lipvlrr7ppobjgIHlvrflipvllYbliqHphZLlupfjgIHpk7bog5zllYbliqHlrr7ppob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osarlrr7ppobjgIHpkavnmpPlrr7ppobjgIHnh5XotbXllYbliqHphZLlupfjgIHmsLjmm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jqbjgIHms7DpmobllYbliqHphZLlupfjgIHlkI3pg73llYbliqHlrr7ppobjgIHlvrfpn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ppobjgIHmmJ/nqIvlrr7ppobjgIHnm5vmupDlrr7ppobjgIHop4LnpLzlhazlr5PjgIH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phZLlupfotLXlrr7mpbzjgIHplb/ln47lrr7ppobjgIHlh6/og5zlpKfphZLlupfjgIHpm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lpKfphZLlupfjgIHlpKnlroflpKfphZLlupfjgIHlpKflro/nkZ7lrr7ppobjgIHlpKnms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phZLlupfvvIjphZLlupfmiL/pl7TlhoXmnIkg77ya54us56uL5Y2r55Sf6Ze044CB54Ot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o44CB56m66LCD44CB55S16KeG562J5Z+65pys6K6+5pa977yJ44CCPGJyIC8+CjTjgIHjg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pajjgJHvvJrlkKvpppbpgZPpl6jnpajmma/ljLrvvJrloZTlsJTlr7rjgIHpnZLmtbfmu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mInls6rlhbPlhbPln47jgIHpuKPmspnlsbHmnIjniZnms4njgIHojqvpq5jnqp/jgILlp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vvJrlm6DmraTkuqflk4HkuLrnibnku7fvvIzkuI3lhYHorrjkvb/nlKjku7vkvZXkvJjmg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ku7bvvIzku7vkvZXkvJjmg6DotLnnlKjkuI3pgIDjgII8YnIgLz4KNeOAgeOAkOeUqOmk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mjTml6k05q2j44CB6aSQ5qCHMjDlhYMv5q2jL+S6uu+8jOato+mkkDjoj5wx5rGk77yMM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ntKDvvIjphZLlupfotaDpgIHml6nppJDvvIzkuI3nlKjkuI3pgIDotLnvvIzlpoLnlKjpp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lbDkuI3otrMxMOS6ui/moYzvvIwg6I+c6YeP6KeG5Lq65pWw6YWM5YeP77yJ5LiN55So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6aSQ6LS55LiN6YCA44CCPGJyIC8+CjbjgIHjgJDlr7zmnI3jgJHvvJrlvZPlnLDkuK3ml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or4Hlr7zmuLjmnI3liqHvvIjngavovabvvIzpo57mnLrkuIrml6Dlr7zmuLjpmarlkIz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t7LlkKvlr7zmnI0yMOWFgy/kurrjgII8YnIgLz4KN+OAgeOAkOWEv+erpeOAke+8muWEv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lsoF+MTLlkajlsoHku6XkuIvlkKvmnLrnpajjgIHml4XmuLjlt7Tlo6vovabkvY3jgIHmr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jgIHlr7zmnI3vvIjlhbbkvZnotLnnlKjkuIDlvovoh6rnkIbvvInjgILlpIfms6jvvJrlh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ku7fmoLzkuI3lkKvngavovabnpajvvIzngavovabooYznqIvmiJbpo57mnLrooYznqIv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pl7TpnIDkuZjngavovabnmoTvvIzkvYblsI/lranotoXov4cxLjLnsbPvvIzpnIDopoHmj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oaXpvZDngavovabnpajor7flnKjmiqXlkI3ml7bmj5DliY3lkYrnn6Xlt6XkvZzkurrlk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KOOOAgeOAkOivgeS7tuOAke+8muivt+WuouS6uuW4puWlveaKpeWQjeaXtu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ViOivgeS7tu+8iOi6q+S7veivgeOAgeaKpOeFp++8ie+8jOacquaIkOW5tOS6uuW4puaIt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On+S7tu+8jDcw5bKB5Lul5LiK6ZyA6ZmE5bim5YGl5bq36K+B5piO44CCPGJyIC8+Cjx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nIgLz4KPC9kaXY+DQoNCg0KDQo8L2Rpdj4NCg0KDQoNCg0KDQoNCg0K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VtOyI+DQoNCg0KDQoJPGgyPui0ueeUqOS4jeWMheWQqzwvaD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MeOAgea4uOWuouiHquihjOWHuuWPkeeCueiHs+axn+WMl+WbvemZheacuuWcui/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q5nnmoTlvoDov5TkuqTpgJrotLnnlKjjgIIgJm5ic3A7PGJyIC8+CjLjgIHml4XmuLjog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ov53nuqbjgIHoh6rouqvov4fplJnjgIHoh6rnlLHmtLvliqjmnJ/pl7TlhoXooYzkuLrm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uqvnlr7nl4XlvJXotbfnmoTkurrouqvlkozotKLkuqfmjZ/lpLHjgIIgJm5ic3A7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jgIHml4XmuLjmnJ/pl7TkuIDliIfnp4HkurrmgKfotKjnmoToh6rnlLHoh6rkuLvmtojot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vvJrmtJfooaPvvIzpgJrorq/vvIzlqLHkuZDvvIzphZLmsLTmiJboh6rnlLHoh6rku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niannrYnjgIIgJm5ic3A7PGJyIC8+CjTjgIHlm6DmiJjkuonvvIzmsJTlgJnvvIzlj7Dpo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bfllbjvvIzlnLDpnIfvvIzoiKrnj63lu7bor68v5Y+W5raI562J5LiN5Y+v5oqX5Yqb5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5qE6aKd5aSW6LS555So44CB6K+B5Lu26LS544CB5peF5ri45Lq66Lqr5oSP5aSW5L+d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44CCICZuYnNwOzxiciAvPgo144CB5L2P5a6/5Lqn55Sf55qE5Y2V5oi/5beu5Lul5Y+K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YmN5o2i5Lq65Lqn55Sf55qE6LS555So44CCPGJyIC8+CjbjgIHlhL/nq6XnmoTphZLlu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DvvIzpl6jnpajvvIzluorkvY3vvIzngavovabnpajotLnnlKjjgII8YnIgLz4KN+OAg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WMheWQq+S4reacquaPkOWIsOeahOWFtuS7luS4gOWIh+i0ueeUqOOAgjxiciAv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NCg0KDQoNCj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oMj7muKnppqjmj5DnpLo8L2gyPg0KDQoNCg0KCTHjgIHor7flsIblvZP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vabnmoTpopzoibLjgIHovablnovjgIHovablj7fku6Xlj4rlr7zmuLjnmoTlkI3lr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lLXor53jgIHphZLlupflkI3np7DnrYnorrDlvZXlnKjorrDkuovmnKzkuIrvvIzku6Xoo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pnIDml7bogZTns7vpnIDopoHvvIzlvZPlqLHkuZDmtojpl7LlnLrmiYDvvIzor7flrqL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mhI/lronlhajvvIzkuI3opoHpmo/kvr/lkozpmYznlJ/kurrmkK3orqrvvIzotLXph43ot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or7flr4TlrZjlnKjlrr7ppobliY3lj7DvvIzkuI3lj6/mlL7lnKjmiL/pl7Tph4zpna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lpJblnKjmmZrkuIrnprvlm6LlpJblh7rml7bmnIDlpb3nu5PkvLTlkIzooYzvvIzlubbmj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pgJrnn6Xlr7zmuLjvvIznlZnkuIvogZTns7vnlLXor53jgILliqHlv4XlnKjmmZrkuIox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5Lul5YmN5Zue5Yiw6YWS5bqX5LyR5oGv77yM5Lul5YWN5b2x5ZON56ys5LqM5aSp55qE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44CCPGJyIC8+CjLjgIHpmo/ouqvnianlk4HvvJror7fliqHlv4XluKblpb3mnInmlYjor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vvIjouqvku73or4HvvInvvIzlhL/nq6XmsqHmnInouqvku73or4HnmoTluKbmiLflj6Pmn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ja/nianvvIjmipfov4fmlY/oja/vvJvmraLms7voja/vvJvmhJ/lhpLoja/vvJvmraLnl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vvJvpgqbov6rvvJvmtojmr5Lmo4nnkIPnrYnvvInvvJvpmo/ouqvlkKzvvJvnjrDph5H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uKbkupss6Zmk5L2P5a6/5LiA6Iis6YO955So546w6YeR77yJ77yb5L+h55So5Y2h77yb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6K+B77yb5omL5py677yb5YWF55S15Zmo77yb57q477yb56yU77yb5pOm5rGX5be+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PjgIHooYznqIvkuK3miYDliJfmma/ljLrljLrpl7Tot6/nqIvjgIHmtY/op4jml7bpl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gavovabnpajlvIDovabml7bpl7TjgIHpo57mnLrotbfpo57ml7bpl7TnrYnku4Xkvpv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vvIzku6XnpajpnaLjgIHlvZPml7bmn6Xor6LjgIHlrp7pmYXlj5HnlJ/kuLrlh4bvvJv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lkozlr7zmuLjlj6/moLnmja7lvZPml7bmg4XlhrXosIPmlbTml4XmuLjooYznqI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kv53or4HooYznqIvmiYDliJfmma/ngrnpobnnm67kuI3lj5jvvJvoi6XpgYfkurrlipv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ipfmi5LnmoTlm6DntKDpgKDmiJDmma/ngrnljrvkuI3miJDjgILmgZXmiJHnpL7lj6rot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pgIDov5jpl6jnpajnmoTlt67pop3vvIzkuI3mib/mi4XnlLHmraTov5npgKDmiJDnmoT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mjZ/lpLHjgII8YnIgLz4KNOOAgeivt+aCqOS/neaMgeWlveW5s+W4uOW/g+aAge+8jO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csOWMuue7j+a1juWPkeWxleebuOWvueiQveWQju+8jOaOpeW+headoeS7tuebuOWvueaci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Lv+S4juWkp+WfjumVh+ebuOavlOi+g++8jOS4quWIq+mFkuW6l+WboOmFkuW6l+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6uuWRmOeWj+W/ve+8jOWuieaOkueahOS4quWIq+aIv+mXtOaIluiuuOS8muWHuueOsOi0q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XrumimO+8jOaXheihjOekvuS8muWwveWKm+WNj+iwg+mFkuW6l+aWuei/m+ihjOabtOaNo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XtO+8jOivt+WuouS6uuacrOedgOWHj+WwkeaNn+WkseeahOWOn+WIme+8jOWNj+WKqeacj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FkuW6l+WuieaOku+8m+WboOWuouS6uuaLkue7neiwg+aNouaIv+mXtOS6p+eUn+aKleivi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ngeeahO+8jOaIkeekvuamguS4jeeQhuS8muOAgjxiciAvPgo144CB6LWg6YCB55qE6aSQ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44CB6Zeo56Wo562J6LS555So5aaC5Zug5a6i5Lq65Y6f5Zug5pyq5Lqn55Sf55qE5LiA5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YCA77yM6KGM56iL5Lit5bey5ZCr55qE5pmv54K55ZCE56eN5LyY5b6F6K+B5Z2H5bey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oOg77yM6Ieq6LS55pmv54K555qE5LyY5oOg5pS/562W5Lul5ZSu56Wo5aSE5b2T5pe2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5qE5Li65YeG44CCPGJyIC8+CjbjgIHlpJblh7rml4XmuLjvvIzkv53miqTnjq/looP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lv73op4bvvIzlpKflsI/lkITlvILnmoTloZHmlpnooovkuI3ku4Xlj6/ku6XlhYXkvZzln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7ooovvvIzov5jkvJrnu5nml4XpgJTlop7mt7vkuI3lsJHmlrnkvr/jgILlj6blpJbvvIzmi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nrZLjgIHlsI/liIDjgIHngavmn7TjgIHmnJvov5zplZzvvIjop4Lmma/kuZ/lj6/op4Lmm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jgIHotrPlpJ/nmoTnlLXmsaDjgIHpmLLomormsrnvvIzov5nkupvlsI/nianlk4Hlj6/o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uK7kvaDnmoTlpKflv5njgII8YnIgLz4KN+OAgeW9k+WcsOmjjuS/l++8muS4nee7uOS5i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v+e6v+WkmuaYr+WwkeaVsOawkeaXj+iBmuWxheWMuu+8jOeJueWIq+aYr+aWsOeWhuOA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Cg+OAgemdkua1t+OAgeWugeWkj+ecgeWMuuWkmuS4uuephuS4luael+iBmuWxheWMuu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VmeiJsuW9qea1k+WOmu+8jOS/oeS7sOS8iuaWr+WFsOaVme+8jOaJgOS7pea4uOiniOacn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ivt+mFjeWQiOWvvOa4uOW3peS9nO+8jOacjeS7juWuieaOku+8jOWwiumHjeW9k+Wcs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VsOawkeaXj+mjjuS/l+S5oOaDr+OAgjxiciAvPg0KDQoNCg0KPC9kaXY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PC9kaXY+DQoNCg0KDQogDQoNCg0KDQo8ZGl2IGlkPSJ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0biI+DQoNCg0KDQpb6L+U5Zue5Li76aG1XeOAgA0KDQoNCg0KW+aJk+WNsOacrOmhtV3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lhbPpl63nqpflj6NdwqANCg0KDQoNCjwvZGl2Pg0KDQoNCg0KIA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11ADECFE7E6BB89277A49700930A78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