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11:2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B19E6DC43C9B49163994A590BF99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B19E6DC43C9B49163994A590BF99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hoXjgIHmrabpmoblpKnlnZHkuInmoaXjgIHpvpnmsLTls6HlnLDnvJ3jgIHlpKf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iLs15aSpNOaZml9f5peF5ri457q/6Lev6YeN5bqG5peF5ri46YeN5bqG5LqU5pel5ri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xeGluZ3l1bi5jb20vT1JHNzE4OF90ZW1wbGV0cy8wMDEvL2ltYWdlcy9sb2dvLmdpZi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h43luobkvJjlk4Hml4XooYznvZEiIHRpdGxlPSLph43luobkvJjlk4Hml4XooYznvZE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OTczDQoNCjxicj4NCg0KCTw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aF44CB5q2m6ZqG5aSp5Z2R5LiJ5qGl44CB6b6Z5rC05bOh5Zyw57yd44CB5aSn6Laz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NeWkqTTmmZo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1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mHjeW6huS6lOaXpea4uD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TE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M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4OTUxN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ZCE5Zyw4oCU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peg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YeN5bqG5biC5Yy6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HjeW6huW4guWGhSA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HjeW6huW4guWMu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mrabpmob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nLDnvJ3kuIDml6XmuLg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HjeW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pKfotrPnn7PliLvkuIDml6U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HjeW6huW4guWMu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gIDmiL8gKOaXoC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Xo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kITlnLDigJTph43luoY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kITlnLDlronmjpLkuqTpgJrlt6Xlhbfoh6rooYzliY3lvoDph43luobvvJv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vvJs8L3NwYW4+IA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hbHQ9IiIgc3JjPSIvdXBsb2Fkcy9saXRpbWcvMjAxODA2MjkxNDM3MDdfM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anBnIiAvPjxiciAvPgo8L3NwYW4+IA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mHjeW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YeN5bqG5biC5YaFI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FweDsiPiZuYnNwOyAmbmJzcDsg5pepNu+8mjUw5bem5Y+z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Zyo5Li75Z+O5Yy65oyH5a6a5Zyw54K5L+mFkuW6l+WQjOaXtuaOpeWQhOi0teWuvu+8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JjTHlpKkyMjowMOWJjeWvvOa4uOmAmuefpeS4uuWHhu+8ie+8jOe6pjg6MDDlj5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8L3NwYW4+PHN0cm9uZz48c3BhbiBzdHlsZT0iY29sb3I6I0U1MzMzMzsiPuOAkOad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nei9u+i9qOepv+alvOinguaZr+W5s+WPsOOAkT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FweDsiPu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Iw5YiG6ZKf77yJ77yM56uZ5LiK6KeC5pmv5bmz5Y+w77yM5oyR5Liq5aW96KeS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5LiK5Zac5qyi55qE6YCg5Z6L77yM5ouN5LiL6L276L2o56m/5qW86LaK5aOR44CB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amw6ICM6L+H55qE56We5aWH5LiA5bmV44CC57qmOTowMOaKtei+vj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44CQ5Y2D5bm05Y+k6ZWH56OB5Zmo5Y+j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yI+77yI6L2m56iL57qmMjDliIbpkp/vvIzmuLjop4jml7bpl7TkuI3kvY7kuo4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vpeaZr+eCueS4uua4uOWuouiHqueUsea0u+WKqO+8jOaXoOWvvOa4uOmZquWQj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W5tOWPpOmVh+WOn+WQjem+memakOmVh++8jOaYr+mHjeW6hue8qeW9seOAguS9jeS6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4guaymeWdquWdneWYiemZteaxn+eVlOeahOWPpOmVh+ejgeWZqOWPo++8jOi+luWMu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h+S6uu+8jOmdouenrzEuNeW5s+aWueWFrOmHjO+8jOi3nee5geWNjueahOS4u+WfjuWM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hazph4zvvIzmmK/kuI3lj6/lpJrlvpfvvIzlj6ToibLlj6TpppnnmoTkvKDnu5/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ooZfljLrvvIzoh6rmmI7jgIHmuIXml7bmnJ/ku6XmnaXno4Hlmajlj6Plj6TplYf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t7TonIDlpKflnLDjgIIxMDowMOWJjeW+gOWPguingj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44CQ55m95YWs6aaG44CR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MXB4OyI+77yI5LiN5ZCr6aaG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77yM5ri46KeI5pe26Ze05LiN5L2O5LqONDDliIbpkp/vvInvvIznmb3lhazppob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5vlt53lhpvpmIDnmb3pqbnnmoTpg4rlpJbliKvlooXvvIwxOTQz5bm05Lit576O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iQ56uL5ZCO77yM55m95YWs6aaG5pu+5pS55Li65p2l5Y2O576O5Yab5Lq65ZGY5oub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77yM5YiwMTk0NeW5tOWPiOS9nOS4uueJueWIq+eci+WuiOaJgOmHjeaWsOWFs+S6uu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s+mdqeWRveS8oOe7n+aVmeiCsuWfuuWcsOS4ree+juWQiOS9nOaJgD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44CQ5rij5ruT5rSe44CR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tsaW5lLWhlaWdodDoyMXB4OyI+57yF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ZG95YWI6L6IKOS4jeWQq+mmhuWGheiusuino++8jOa4uOiniOaXtumXtOS4jeS9juS6j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Ke+8jOKAnOWug+S9jeS6jumHjeW6huW4gumDiuatjOS5kOWxseS4i+ejgeWZqOWP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teinguS4gOW4pu+8jOWug+S4iemdoueOr+WxseS4gOmdoumCu+ayn+WcsOW9oumakOiU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5MzjlubTotbfov5nph4zooqvlm73msJHlhZrnibnliqHmnLrlhbPmlLnpgKDmiJDnp5jl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ni7HkuJPpl6jnlKjmnaXlhbPmirzlkozov6vlrrPpnanlkb3ogIXvvIzorrjlpJrlj6/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s6PnmoTmhJ/kurrkuovov7nkvr/lj5HnlJ/lnKjmraTjgILigJ0xMjowMOiHqui0ue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iOmkkO+8iOWvvOa4uOaOqOiNkOeUqOmkkO+8jOa4uOWuouiHqueQhu+8ieOAgu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guingjwvc3Bhbj48c3Ryb25nPjxzcGFuIHN0eWxlPSJjb2xvcjojRTUzMzMzOyI+44C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m/5Zy644CRPC9zcGFuPjwvc3Ryb25n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XB4OyI+77yI5ri46KeI5pe26Ze05LiN5L2O5LqOMjDliIbpkp/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pJbop4LkurrmsJHlpKfnpLzloILlsL3mg4XlkIjlvbHvvIzlj4Lop4I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siPuOAkOS4ieWzoeWNmueJqemmh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bGluZS1oZWlnaHQ6MjF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WQiOiuoea4uOiniOaXtumXtOS4jeS9juS6jjYw5YiG6ZKf77yM5LiJ5bOh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A6Zet6aaG5LiN6IO95ri46KeI5pWs6K+36LCF6Kej77yJ77yM5LiJ5bOh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YeN5bqG5Lq65rCR5bm/5Zy66KW/5L6n77yM6aaG5YaF5pS26JeP5pyJ5be06JyA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5Zmo44CB5rGJ5Luj6ZuV5aGR6Im65pyv5ZOB562J5ZCE57G75paH54mp5LiK5LiH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LqG6L+Z5bqn5bGx5Z+O55qE5Y+R5bGV5Y6G5Y+y44CC6aaG5YaF55qE44CK5aO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44CL5bGV5Y6F6YeM77yM6L+Y5pS26ZuG5LqG5aSn6YeP5LiJ5bOh5bqT5Yy655q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5yf5a6e5YaN546w5LqG5LiJ5bOh5Y6f6LKM44CC5Y2a54mp6aaG5bu6562R5q2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yP5paX5Z6L55qE5ZyG5b2i56m56aG25b6I5YOP5LiA5Liq5beo5aSn55qE5om/6Zyy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W4oCc5LiJ5bOh5LmL5rC05aSp5LiK5p2l4oCd5LmL5oSP44CC5aSW5aKZ5Lul5aSn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5qE6JOd6Imy546755KD5ZKM5Y+k5py055qE56CC5bKp5p6E5oiQ77yM6JOd6Imy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6B552A5rC077yM6ICM56CC5bKp5aSW5aKZ5YiZ5Luj6KGo552A5bGx44CC5ri45a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ri46KeIPC9zcGFuPjxzdHJvbmc+44CQV0ZD5Lya5LuZ5qW86KeC5pmv5Y+w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2xpbmUtaGVpZ2h0OjIxcHg7Ij7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k4MOWFgy/kurrvvIzmuLjop4jml7bpl7TkuI3kvY7kuo4zMOWIhumSn++8ie+8jFdG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mealvOinguaZr+WPsOWdkOiQveS6jumHjeW6hueOr+eQg+mHkeiejeS4reW/g+eahDcz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pyJ4oCc6KW/6YOo5LmL5beF4oCd55qE56ew5Y+377yM6KeC5pmv5Y+w5YKy56uL5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KeG6YeO5byA6ZiU77yM5ri45a6i5Zyo6KeC5pmv5Y+w5Y+v5L+v556w5Lik5rGf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Y+K5rid5Lit5Y2K5bKb55ub5pmv77yM5Lqr5Y+X6KeG6KeJ55ub5a6055qE5ZCM5pe2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YeN5bqG54us5pyJ55qE5Zyw55CG5aWH6KeC44CB6L+95a+75bGe5LqO6YeN5bqG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6ym5Y+344CC57qmMTU6MzDmirXovr7ljZfmu6jot68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siPuOAkOmVv+WYieaxh+OAkeinguS4pOaxn+S6pOaxh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bGluZS1oZWlnaHQ6MjF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aXtumXtOS4jeS9juS6jjIw5YiG6ZKf77yJ77yM6ZW/5ZiJ5rGH5L2N5Lq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O5ZiJ6Zm15rGf5Lqk5rGH5LmL5aSE77yM5Zyw5aSE5Y2X5ruo6LevQ0JE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YK75rOV5Zu95rC05biI5YW16JCl77yM5q2j5a+56YeN5bqG5aSn5Ymn6Zmi77yM6L+c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Sp6Zeo5bm/5Zy677yM5LiO6Kej5pS+56KRQ0JE44CB5rGf5YyX5Zi0Q0JE6YGl55u4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77yM5b2i5oiQ5LqG6YeN5bqG5biC55uu5YmN5pyA5YW35Zu96ZmF5YyW6LaL5Yq/54m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WG5Yqh6YeR6J6N6YeR5LiJ6KeS5Lit5b+D44CCMTY6MTDlt6blj7PlnKg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siPuS4iuaWsOihl+S5mOWdkOOAkO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0oumBk+OAkeiHs+aWsOWNjui3rz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FweDsiPu+8iOi0ueeUqOW3suWQq++8j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XliIbpkp/vvInvvIwxNjo0MOWJjeW+gOingueciz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44CQ5rmW5bm/5Lya6aaGLuW3tOa4neiusOW/h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uuOAkTwvc3Bhbj48L3N0cm9uZz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FweDsiPu+8iDE1OjMwLzE3OjAw5YeG5pe25byA5ryU77yM5ryU5Ye6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zmlbTkvZPmuLjop4jml7bpl7TkuI3kvY7kuo42MOWIhumSn++8ie+8jOa5l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mummhuWPiOWQjeemueeOi+W6me+8jOaYr+a4heS7o+mHjeW6huS9nOS4uue5geWNjuW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OhuWPsuingeivge+8jOS5n+aYr+a4heS7o+WJjeacn+WIsOawkeWbveWIneW5t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nu+awkeaWh+WMluOAgeWVhuS4muaWh+WMluWSjOW7uuetkeaWh+WMlueahOmHjeim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OAguW3tOa4neiusOW/hua8lOWHuuWPluadkOiHqumHjeW6huW3tOa4neaWh+WMluS4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KAnOmdnumBl+KAneaWh+WMlu+8jOmFjeS7peeBr+WFieOAgeiInui5iOOAgemAoOW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s+S5kOetieW9ouW8j++8jOWRiOeOsOWHuuS4gOWcuuacieWOhuWPsuOAgeacieaWh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3seW6puOAgeacieagvOiwg+eahOeyvuW9qeWkp+aIj+OAgue6pjE3OjUw6YCB6Iez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5rSe5rCR5L+X6aOO6LKM5Yy65pWj5Zui77yM5ri45a6i6Ieq6KGM6KeC576O5pmv5ZO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7uT5p2f5oSJ5b+r5peF56iL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FweDsiPjwvc3Bhbj48c3Ryb25n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4m55Yir6K+05piO77ya5aaC6YGH5rij5ruT5rSe44CB55m95YWs6aaG5pmv5Yy66ZmQ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Y+K5a+85ri45bCG5YW25pu05o2i5Li657qi5bKp5p2R44CB57qi5bKp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YiX6aaG77yM5ri46KeI5pe26Ze05LiN5Y+Y77yM5pWs6K+355+l5pmT44CC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tsaW5lLWhlaWdodDoyMXB4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MXB4O2NvbG9yO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zRTU7Ij4mbmJzcDsgJm5ic3A7IOWkh+azqO+8mjHjgIHlj6/oh6rotLnph43luoZXRkP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pbzop4Lmma/lj7A4MOWFgy/kuro8L3NwYW4+PGltZyBhbHQ9IiI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DA2MjkxNDM3MjNfMjE4NzAuanBnIiAvPjxiciAvPgo8L3NwYW4+IA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HjeW6huW4guWMu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aSp5Z2R5Zyw57yd5LiA5pel5ri4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Y29sb3I6IzAwMDAwM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l6kwNzozMOW3puWPs+WvvOa4uOW8gOWni+aMh+WumuWcsOeCueaOpeS6uu+8jOe7j+a4n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mAn+WJjeW+gOatpumahu+8iOmrmOmAn+i3r+autee6pjE2MEtN77yM6L2m56iL57qm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oq16L6+5q2m6ZqG5LuZ5aWz5bGx6ZWH55So5Lit6aSQ77yM5LmL5ZCO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ri45a6i5o6l5b6F5Lit5b+D5LmY5o2i5LmY6L2m5YmN5b6A5byg6Im66LCL5b2x54mH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5Sy44CL5Y+K55Sx6L+I5YWL5bCU4oCi6LSd5omn5a+855qE44CK5Y+Y5b2i6YeR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44CL5ZSv5LiA5aSW5pmv5Zyw44CB5Zu95a62QUFBQee6p+aZr+WMuuOAgeKAnOatpuma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r+eJueKAneS4lueVjOiHqueEtumBl+S6p+aguOW/g+WMuuOAgeWbveWutuWcsOi0qO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S4lueVjOiHqueEtumBl+S6p+WcsOOAgeS4lueVjOS4iuacgOWkp+WkqeeUn+ahpee+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lueVjOesrOS6jOWkp+WkqeWdkee+pC0tLS3jgJA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lNTMzMzM7Ij48c3Ryb25nPuWkqeeUn+S4ieahpemjjuaZr+WMuj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siPuOAke+8iOa4uOiniOaXtumXtOS4jeS9juS6j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w8L3NwYW4+PHNwYW4gc3R5bGU9ImNvbG9yOiNlNTMzMzM7Ij7lkKvmjaLovabot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8L3NwYW4+PHNwYW4gc3R5bGU9ImNvbG9yOiMwMDAwMDA7Ij7vvInvvJvmrab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kuInmoaXmma/ljLrku6Xlhbblo67kuL3ogIzni6znibnnmoTigJzkuInmoaXlpLn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igJ3mma/op4Lnp7DlpYfkuo7kuJbvvIzkuJbnlYzmnIDlpKflpKnnlJ/moaXnvqTlko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rKzkuozlpKflpKnlnZHnvqTnm7jmmKDnlJ/ovonvvIzlnZHkuI7lnZHkuYvpl7Tku6X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nm7jmnJvvvIzmoaXkuI7moaXkuYvpl7Tku6XlnZHnm7jov57vvIzop4TmqKHlro/lp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ir/no4XnpLTvvIznkbDkuL3lo67op4LjgILkurLkuLTmi43mkYTlnLDjgIHop4LnnIv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yMDDkuIfkv67lu7rnmoTllJDmnJ3lj6Tpqb/nq5nvvIzmhJ/lj5fkuInmoaXlpLnkuozln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4TkvJ/lo67op4LvvIHlkI7oh6rotLnpgInmi6nmuLjop4jkuprmtLLmnIDlpKfnmoT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op4Lmma/lj7DjgJHvvIjoh6rotLkzMOWFgy/kurrvvInvvIzor6Xop4Lmma/lj7D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azlm63lhoXnmoTlloDmlq/nibnmsrPosLfkuIrnqbrjgILlnKjlpKnnlJ/kuInmo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InkupvorrjlhpLpmanmgKfotKjnmoTvvIzlj6/ku6Xml6Dpmpznoo3lnLDop4Lnnrv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6HosLfjgILlkI7kuZjovabliY3lvoDmnInnnYDigJzlnLDlv4PkuYvml4XigJ3kuYvn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tLS0t44CQPC9zcGFuPjxzdHJvbmc+PHNwYW4gc3R5bGU9ImNvbG9yOiNlNTMzMzM7Ij7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s6HlnLDnvJ08L3NwYW4+PC9zdHJvbmc+PHNwYW4gc3R5bGU9ImNvbG9yOiMwMDAwMDA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ml7bpl7TkuI3kvY7kuo4xLjXlsI/ml7b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lNTMzMzM7Ij7lkKvmjaLovabotLk0MOWFgy/kur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Ij7vvInlroPmmK/lh6DljYPkuIflubTliY3pgKDlsbHov5Dliqj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vvIzlsZ7lhbjlnovnmoTlloDmlq/nibnlnLDosozmma/op4LvvIzls6HosLfplb81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LC35rexMjAwLTUwMOexs++8jOWFtuinhOaooeWuj+Wkp++8jOawlOWKv+ejhee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zoeiwt+WFt+aciembhOOAgemZqeOAgeWzu+OAgeengOetieeJueeCueOAguaZr+WMuu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xseOAgeWzu+WyreOAgeWzoeiwt+OAgea1geawtOWFseWQjOaehOaIkOS4gOW5he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xseawtOeUu+WNt+OAguatpumahuWcsOe8neeUseWFpeWPo+WcsOe8neOAgeS4remA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0nuOAgeWHuuWPo+WcsOWzoeS4ieautee7hOaIkOOAguWzoeiwt+S4pOi+ueaCrOW0luWN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yqeWjgee7nemZqeOAgeakjeiiq+iMguWvhu+8jOWcsOe8neaegeWFtueLreeq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7heWPr+mAmuS6uu+8jOS7sOWktOacm+Wkqe+8jOS4gOe6v+WkqeWFie+8m+WcsOWz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6quawtOmVv+a1ge+8jOazieeAkemjnua6he+8jOW5veW5u+aXoOept++8m+epv+a0nua0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j+Wkp++8jOmSn+S5s+WvhuW4g++8jOS4reacieWcsOS4i+a5luaziuOAguS5i+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a4ne+8jOWcqOi+g+WcuuWPo+aVo+WbouOAgue7k+adn+aEieW/q+ihjOeoi++8j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IsOmFkuW6l+OAgjwvc3Bhbj48YnIgLz4K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Ifms6jvvJo8L3NwYW4+PGJyIC8+CjxzcGFuIHN0eWxlPSJjb2xvcjojMDAwMDAw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0ueOAkOeOu+eSg+inguaZr+WPsOOAkSvnn7PlpLTln441MOWFgy/kuro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YnIgLz4KPHNwYW4gc3R5bGU9ImNvbG9yOiMwMDAwMDA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aSp5Z2R5LiJ5qGl55S155O26L2mMTXlhYMv5Lq6PC9zcGFu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cD4KCTxzcGFuIHN0eWxlPSJmb250LXNpemU6MTRweDsiPjxpbWcgYWx0PSIi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gwNjI5MTQzNzM3XzUyNTAzLmpwZyIgLz48YnIgLz4K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h43luobluILljL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2s+efs+WIu+S4gOaXp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MwMDAwMDA7I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Jm5ic3A7Jm5ic3A7Jm5ic3A7IOaXqTwvc3Bhbj48c3Bhbj4wNzo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bem5Y+z5a+85ri45byA5aeL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o6l5Lq66Iez5pWj5a6i6ZuG5pWj5Lit5b+D6ZuG5ZCI77yM5ZCO57uP5oiQ5rid546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5oiW5rid6YGC6auY6YCf5oq15aSn6Laz5Yy677yI6auY6YCf6Lev5q61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kwS008L3NwYW4+PHNwYW4gc3R5bGU9ImZvbnQtZmFtaWx5OuWui+S9kzsiP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wvc3Bhbj48c3Bhbj4xLjU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wj+aXtu+8iTwvc3Bhbj48c3Bhbj4sI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YmN5b6A5ri46KeI5ZSQ5Luj5Y+k5piM5bee5omA5Zyo5Zyw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nJlZDsiPuOAkOaYjOW3nuWPpOmVh+OAkTwvc3Bhbj48L2I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PC9zcGFuPjxzcGFuPjI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iIbpkp/vvInvvIzor6XljLrmjInnhac8L3NwYW4+PHNwYW4+N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e6p+aZr+WMuueyvuW/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sOS6huaYlOaXpeWPpOWfjumjjumfte+8jOS4uumFjeWQiOWkp+i2s+efs+WIu+aXhea4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eahOWPiOS4gOaWsOaZr+eCueOAgue6pjwvc3Bhbj48c3Bhbj4xMToy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Lit6aSQ77yI6L2m56iL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wPC9zcGFuPjxzcGFuIHN0eWxlPSJmb250LWZhbWlseTrlrovkvZM7Ij7liIbpkp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l7bpl7TkuI3kvY7kuo48L3NwYW4+PHNwYW4+Mz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IhumSn++8ie+8jOmkkOWQjua4uOiniOS4lueVj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kp+i2szxiPjxzcGFuIHN0eWxlPSJjb2xvcjpyZWQ7Ij7jgJDlrp3pobblsbHnn7Pl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iPu+8iOa4uOiniOaXtumXtOS4jeS9juS6jjwvc3Bhbj48c3Bhbj4x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uWIhumSn++8ie+8jOaso+i1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ZmuWUkOaXtuacn+acgOWkp+Wei+eahOefs+eqn+mAoOWDj+iJuuacr++8jOWunemh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qeW0lumAoOWDj+Wni+WHv+S6juWNl+Wui+W5tOmXtO+8jOWbm+WRqDwvc3Bhbj4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HNwYW4gc3R5bGU9ImZvbnQtZmFtaWx5OuWui+S9kzsiPuexs+S7peWGheWx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mBjeWIu+S9m+WDj++8jOS7peWFremBk+i9ruWbnuOAgeW5v+Wkp+WunemYgealv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peS6jOWco+WDj+OAgeWNg+aJi+ingumfs+WDj+etieacgOS4uuiRl+WQje+8jOaYr+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s+WIu+iJuuacr+S4rembhuS9m+aVmeOAgeWEkuaVmeOAgemBk+aVmeS6juS4gOS9k+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eRsOWune+8m+WbvemZheaVmeenkeaWh+e7hOe7h+WumuS4uuS4reWbveefs+eqn+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QjueahOS4gOW6p+S4sOeike+8iOaZr+WMuuacieeUteeTtui9pu+8jOa4uOWuouWP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Hqui6q+aDheWGteiHquaEv+mAieaLqeS5mOWdkOeUteeTtui9pua4uOiniO+8i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DxiPjxzcGFuIHN0eWxlPSJjb2xvcjpyZWQ7Ij7jgJDlpKfotrPnn7PliLvoibr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jgJE8L3NwYW4+PC9iPu+8iOa4uOiniOaXtumXtOS4jeS9juS6j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2MDwvc3Bhbj48c3BhbiBzdHlsZT0iZm9udC1mYW1pbHk65a6L5L2TOyI+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5Li76aKY6Im65pyv5bGV6KeI44CK6Im65pyv5raF5qeDPC9zcGFuPj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Dwvc3Bhbj48c3BhbiBzdHlsZT0iZm9udC1mYW1pbHk65a6L5L2TOyI+5aSn6Laz55+z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44CL5YWx5YiG5Li66a2F5Yqb44CB5Lyg5om/44CB5ZyG6J6N44CB5rWB5ZON44CB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N55Sf44CB5a6d6JeP5LiD5Liq5Y2V5YWD77yM6YCa6L+H5aSn6YeP5paH54mp44CB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B5Zu+54mH44CB5b2x5YOP77yM5YWo6Z2i5bGV56S655+z56qf6Im65pyv5LuO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n6Laz55qE5Y+R5bGV6ISJ57uc44CB5aSn6Laz55+z5Yi75Zyo55+z56qf6Im65py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yW6L+b56iL5Lit5omA5byA5Yib55qE5YW46IyD5LmL576O5Lul5Y+K5aSn6Laz55+z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6m25L+d5oqk5Y6G56iL44CC5LmL5ZCO5LmY6L2m6L+U5rid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OjAwLTE4OjAwPC9zcGFuPjxzcGFuIHN0eWxlPSJmb250LWZhbWlseTrlrovkvZM7Ij7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muJ3kuK3ljLrop6PmlL7nopHpmYTov5HmlaPlm6LvvIznu5PmnZ/mhInlv6vooYznqI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cCBzdHlsZT0idGV4dC1pbmRlbnQ6MGNtOyIgY2xhc3M9Ik1zb0xpc3RQYXJhZ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iPgoJPHNwYW4gc3R5bGU9ImZvbnQtZmFtaWx5OuWui+S9kztjb2xvcjojNzAzMGEwOyI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PC9zcGFuPjxzcGFuIHN0eWxlPSJjb2xvcjojNzAzMGEwOyI+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M3MDMwYTA7Ij7jgIHoh6rotLnlpKf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pobblsbHnn7PliLvlvoDov5TnlLXnk7bovaY8L3NwYW4+PHNwYW4gc3R5bGU9ImNvbG9yO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YTA7Ij4xNTwvc3Bhbj48c3BhbiBzdHlsZT0iZm9udC1mYW1pbHk65a6L5L2TO2NvbG9yO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YTA7Ij7lhYM8L3NwYW4+PHNwYW4gc3R5bGU9ImNvbG9yOiM3MDMwYTA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IzcwMzBhMDsiPuS6uu+8i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W3sei6q+S9k+aDheWGteWPr+mAieaLqeS5mOWdkO+8ie+8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cwMzBhMDsiPjwvc3Bhbj4gCjwvcD4KPC9zcGFuPjwvc3Bhbj4g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hbHQ9IiI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ODA2MjkxNDM3NTVfOTM4MDMuanBnIiAvPjxiciAvPgo8L3NwYW4+IA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HjeW6huW4guWMu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YCA5oi/ICjml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Y29sb3I6IzAwMDAwMDt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xMjowMOS5i+WJjemAgOaIv++8jOiHquihjOemu+W8gOmFkuW6l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eg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YeN5bqG5LqU5pel5ri46KGM56iL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54m56Imy77ya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8L3N0cm9uZz4g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Y29sb3I6IzAwMDAwMDsiPjHjgIHluILlhoXnsr7ljY7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o4Hlmajlj6Plj6TplYfjgIHnmb3lhazppobjgIHmuKPmu5PmtJ7jgIHmnY7lrZDlnZ3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nqb/mpbzjgIHplb/msZ/ntKLpgZPjgIHmuZblub/kvJrppobnrYn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DAwMDAwOyI+MuOAgeWkp+i2s+efs+WIu++8mu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S6p++8jOS4lueVjOWFq+Wkp+efs+eqn+S5i+S4gO+8jOS4reWbveacgOWkp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m++8jOWNg+aJi+ingumfs+OAgeWNgemBk+i9ruWbnuOAguS7juWUkOS7o+S7peadpeea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0lumAoOWDj++8jOWbveWutkFBQUFB57qn5peF5ri45pmv5Yy677yM5YWo5Zu96YeN54K5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+d5oqk5Y2V5L2N77yM6YeN5bqG5Y2B5aSn5paH5YyW56ym5Y+3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zAwMDAwMDsiPjPjgIHmrabpmoblpKnlnZHjgIHlnLDnv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43luobmnIDlpKfnmoTlm73lrrblnLDotKjlhazlm63vvIzku6XlpKnnhLbnmoTlpKnln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jgIHlpKnnlJ/moaXnvqTjgIHlnLDnvJ3lpYfop4LjgIHmuqrms4npo57ngJHkuLrkuL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vvIzmma/ljLrlhoXlnZHkuI7lnZHku6XmoaXmtJ7nm7jov57vvIzmoaXkuI7moaX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pmpTmnJvnmoTlroznvo7nu4TlkIjvvIzmnoTmiJDkuobkuJbnlYzkuIrni6zkuIDml6D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otKjlpYfop4Lml4XmuLjljLrjgII8L3NwYW4+PGJyIC8+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NOOAgeWFqOeoi+WFpeS9j+W4guWMuuWVhuWKoemFkuW6l++8jOWHuuWF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+8jOW5suWHgOWNq+eUn+OAgeiIkumAgu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Ij4144CB5YWo56iL57qv546p5peF5ri444CC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NwYW4gc3R5bGU9ImNvbG9yOiNlNTMzMzM7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t+agvO+8mjExODDlhYMv5Lq6L+WVhuWKoemFkuW6lyAmbmJzcDsxMjgw5YWDL+S6ui/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gJm5ic3A7IDE0NTAv5Lq65YeG5Zub5ZWG5Yqh6YWS5bqXICZuYnNwOzE1O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L+Wbm+aYn+agh+WHhumFkuW6lyAmbmJzcDsv77yI6Z2e6IqC5YGH5pel77yJ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Ryb25nPjwvc3Bhbj48YnIgLz4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lNTMzMzM7Zm9udC1zaXplOjE0cHg7Ij48c3Ryb25n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zODDlhYMvMS4y57Gz5Lul5LiL5bCP5a2pIOS4jeWQq+mXqOelqOWSjOW6iuS9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jHjgIHnlKjovabvvJrml4XmuLj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nqbrosIPml4XmuLjovaYo5q+P5Lq65LiA5q2j5bqn44CB5qC55o2u5Lq65pWw5a6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Ke+8mzxiciAvPgrjgJDlm6DmlrDkuqTop4Top4TlrprvvIwxLjLku6XkuIvnmoTlsI/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pnIDljaDovabkvY3vvIzor7flh7rlm6LliY3lkYrnn6XlsI/lrankurrmlbDvvIzku6X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b3jgJE8YnIgLz4KMuOAgeS9j+Wuv++8muWuouS6uuaMh+WumumFkuW6l+WPjOS6u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iOW9qeeUte+8jOeLrOWNq++8ie+8jOS4jeaPkOS+m+iHqueEtuWNlemXtCwg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77yM5oiR56S+5pyJ5p2D5a6J5o6S5LiJ5Lq66Ze05oiW5Yqg5bqK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a6J5o6S77yM5Y2V5oi/5beu6LS555So55Sx5a6i5Lq66Ieq55CG44CCPGJyIC8+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mFkuW6l++8muiKs+WNjumFkuW6l+ino+aUvueikeW6l++8iOixquWNjuagh+mXtOaIv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VhuWKoeWei++8ie+8m+mHjeW6hua4nemDveWkp+mFkuW6l++8iOixquWNjuWPjOW6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MgueJjOS4ieaYn++8ie+8m+mHjeW6huWuvumhv+acl+mAuOmFkuW6lyjoiJLpgIL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iL8s5YeG5Zub5ZWG5Yqh5Z6LKe+8m+mHjeW6huaJrOWtkOWym+mFkuW6l++8iOaZrumA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iuaIv++8jOaMgueJjOWbm+aYn++8iTxiciAvPgoz44CB55So6aSQ77ya5ZCrMuato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huWKoemFkuW6l+aXoOaXqemkkO+8jOWbm+aYn+mFkuW6l+acieaXqemkkOOAgjxiciAvP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obmraPppJAyMOWFgy/kurov6aSQ77yM54m56Imy5Zyf5a625a605Y2B5Lq65LiA5qG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oj5wx5rGk44CB5LiN5ZCr6YWS5rC077yM5LiN55So5LiN6YCAPGJyIC8+CuWkp+i2s+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w5YWDL+S6ui/ppJDvvIzlhavoj5zkuIDmsaTvvIw5LTEx5Lq65LiA5qGM5qCH5YeG6LCD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r6YWS5rC077yM5LiN55So5LiN6YCAPGJyIC8+CjTjgIHpl6jnpajvvJr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rKzkuIDmma/ngrnpl6jnpajvvJs8YnIgLz4KNeOAgeWvvOa4uO+8muS4reaWh+a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acjeWKoe+8iOWvvOacjei0uTEw5YWDL+S6uu+8iTxiciAvPgo244CB5L+d6Z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peF5ri45oSP5aSW5L+d6Zmp77yM5pyA6auY5L+d6aKdMTDkuIcv5Lq644CC5aa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oSP5aSW5pGU5Lyk562J54q25Ya16ZyA6L+b6KGM6LWU5YG/5aSE55CG77yM5bCG5oyJ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Ws5Y+455u45YWz5p2h5qy+6L+b6KGM6LWU5LuYLCDkv53pmanlhazlj7jotZTku5j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kI7ku6XlpJbnmoTnkIbotZTml4XooYznpL7lsIbkuI3lho3lj6blgZrku7vkvZXotZTku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MeOAgemDqOWIhuato+mkk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eUqOOAgjxiciAvPgoy44CB6YeN5bqGV0ZD5Lya5LuZ5qW86KeC5pmv5Y+wO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Laz55S155O26L2mMTXlhYMv5Lq677yM5aSp5Z2R5LiJ5qGl55S155O26L2mMT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eq5oS/6YCJ5oup5LmY5Z2Q77yb5aSp5Z2R5LiJ5qGl546755KD6KeC5pmv5Y+wK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tOWfjjUw5YWDL+S6ujwvc3Bhbj4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c3BhbiBzdHlsZT0iZm9udC1zaXplOjE0cHg7Ij4x44CB5Zy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5peF5ri46KGM56iL6IyD5Zu05YaF77yM6K+35ZCs5LuO5a+85ri45oiW6aKG6Zif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ZKM5o+Q6YaS77yM5rOo5oSP6Ieq5bex55qE5Lq66Lqr5Y+K6LSi5Lqn5a6J5YWo77y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W96Ieq5bex5ZCM6KGM55qE5pyq5oiQ5bm05Lq65Y+K6ICB5Lq6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y44CB5Zyo5peF5ri45pyf6Ze0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bqU5bCK6YeN5b2T5Zyw55qE5rCR5peP5Lmg5oOv44CB56S+5Lya6aOO5L+X5Y+K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+h5Luw77yM5LiN5b6X5LuO5LqL5rer56e944CB6LWM5Y2a44CB5raJ5q+S562J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rOV5rS75Yqo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5peF5ri46KGM56iL5a6J5o6S6aG555uu5Lit77yM5bqU5YGa5Yiw6LCo5oWO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YG/5YWN5Y+v6IO95a2Y5Zyo55qE5pGU5YCS44CB6LeM6JC944CB5rq65rC044CB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oiW5Zmo5qKw5Lyk5a6z44CB6LSi54mp5Lii5aSx562J5ZCE56eN5a6J5YWo6aOO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044CB5Zy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77yM5Zyo5peg5a+85ri45oiW6aKG6Zif6Zmq5ZCM55qE5oOF5Ya1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YCJ5oup5LuO5LqL6Ieq6Lqr6IO95aSf5o6n5Yi26aOO6Zmp5Y+K6Lqr5pm66IO95aSf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qE5rS75Yqo77yM6LSf6LSj6Ieq6Lqr55qE5Lq66Lqr6LSi5Lqn5a6J5YW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144CB5Zyo6YeN5aSn6IqC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6Ze077yM5Zug5ZCE5aSn5pmv5Yy65Ye66KGM5ri45a6i6L6D5Li66ZuG5Lit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6YG15a6I56ep5bqP6YG15a6I5a+85ri45Y+K5pmv5Yy65bel5L2c5Lq65ZGY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oyB5a6J5YWo56ys5LiA77yM5LiN5b6X5pOF6Ieq56a75Zui5Y2V54us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B19E6DC43C9B49163994A590BF99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