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9CD0678FB6D27D405C9FDAA0FB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CD0678FB6D27D405C9FDAA0FB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z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trPnn7PliLv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DigJTph43lu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J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kxNDM3MDd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5aW9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Zac5qyi55qE6YCg5Z6L77yM5ouN5LiL6L276L2o56m/5qW86LaK5aOR44C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6ICM6L+H55qE56We5aWH5LiA5bmV44CC57qmOTowMOaKtei+v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2D5bm05Y+k6ZWH56OB5Zm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5m95YWs6aaG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I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/vvInvvIznmb3lhazppo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lt53lhpvpmIDnmb3pqbnnmoTpg4rlpJbliKvlooXvvIwxOTQz5bm05Lit576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6uL5ZCO77yM55m95YWs6aaG5pu+5pS55Li65p2l5Y2O576O5Yab5Lq65ZGY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iwMTk0NeW5tOWPiOS9nOS4uueJueWIq+eci+WuiOaJgOmHjeaWsOWFs+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mdqeWRveS8oOe7n+aVmeiCsuWfuuWcsOS4ree+juWQiOS9nOaJg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rij5ruT5rS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K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KAnOWug+S9jeS6jumHjeW6huW4gumDiuatjOS5kOWxseS4i+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inguS4gOW4pu+8jOWug+S4iemdoueOr+WxseS4gOmdoumCu+ayn+WcsOW9oumakO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zjlubTotbfov5nph4zooqvlm73msJHlhZrnibnliqHmnLrlhbPmlLnpgKDmiJD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JPpl6jnlKjmnaXlhbPmirzlkozov6vlrrPpnanlkb3ogIXvvIzorrjlpJr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nmoTmhJ/kurrkuovov7nkvr/lj5HnlJ/lnKjmraTjgILigJ0xMjowM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WvvOa4uOaOqOiNkOeUqOmkkO+8jOa4uOWuouiHqueQh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wvc3Bhbj4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kurrmsJHlpKfnpLzloILlsL3mg4XlkIjlvb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eWzoe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iOiuoea4uOiniOaXtumXtOS4jeS9juS6jjYw5YiG6ZKf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6IO95ri46KeI5pWs6K+36LCF6Kej77yJ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Lq65rCR5bm/5Zy66KW/5L6n77yM6aaG5YaF5pS26JeP5pyJ5be06J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44CB5rGJ5Luj6ZuV5aGR6Im65pyv5ZOB562J5ZCE57G75paH54mp5LiK5Li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6L+Z5bqn5bGx5Z+O55qE5Y+R5bGV5Y6G5Y+y44CC6aaG5YaF55qE44CK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L5bGV5Y6F6YeM77yM6L+Y5pS26ZuG5LqG5aSn6YeP5LiJ5bOh5bqT5Yy6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a6e5YaN546w5LqG5LiJ5bOh5Y6f6LKM44CC5Y2a54mp6aaG5bu6562R5q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yP5paX5Z6L55qE5ZyG5b2i56m56aG25b6I5YOP5LiA5Liq5beo5aSn55qE5om/6Zy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LiJ5bOh5LmL5rC05aSp5LiK5p2l4oCd5LmL5oSP44CC5aSW5aKZ5Lul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6JOd6Imy546755KD5ZKM5Y+k5py055qE56CC5bKp5p6E5oiQ77yM6JOd6Im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077yM6ICM56CC5bKp5aSW5aKZ5YiZ5Luj6KGo552A5bGx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PC9zcGFuPj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4MOWFgy/kurrvvIzmuLjop4jml7bpl7TkuI3kvY7kuo4zMOWIhumSn++8ie+8jF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OWdkOiQveS6jumHjeW6hueOr+eQg+mHkeiejeS4reW/g+eahDc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4oCc6KW/6YOo5LmL5beF4oCd55qE56ew5Y+377yM6KeC5pmv5Y+w5YKy56u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eG6YeO5byA6ZiU77yM5ri45a6i5Zyo6KeC5pmv5Y+w5Y+v5L+v556w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+K5rid5Lit5Y2K5bKb55ub5pmv77yM5Lqr5Y+X6KeG6KeJ55ub5a6055qE5ZCM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4us5pyJ55qE5Zyw55CG5aWH6KeC44CB6L+95a+75bGe5LqO6YeN5bq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m5Y+344CC57qmMTU6MzDmirXovr7ljZfmu6jot68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Vv+WYieaxh+OAkeinguS4pOaxn+S6pOax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ZW/5ZiJ5rGH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ZiJ6Zm15rGf5Lqk5rGH5LmL5aSE77yM5Zyw5aSE5Y2X5ruo6LevQ0J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V5Zu95rC05biI5YW16JCl77yM5q2j5a+56YeN5bqG5aSn5Ymn6Zmi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bm/5Zy677yM5LiO6Kej5pS+56KRQ0JE44CB5rGf5YyX5Zi0Q0JE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2i5oiQ5LqG6YeN5bqG5biC55uu5YmN5pyA5YW35Zu96ZmF5YyW6LaL5Yq/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6YeR6J6N6YeR5LiJ6KeS5Lit5b+D44CCMTY6MTDlt6blj7P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4iuaWsOihl+S5mOWdkOOA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OAkeiHs+aWsOWNjui3r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i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vvIwxNjo0MOWJjeW+gOingueci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rmW5bm/5Lya6aaGLuW3tOa4neiusOW/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DE1OjMwLzE3OjAw5YeG5pe25byA5ryU77yM5ryU5Ye6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lbTkvZPmuLjop4jml7bpl7TkuI3kvY7kuo42MOWIhumSn++8ie+8jO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WPiOWQjeemueeOi+W6me+8jOaYr+a4heS7o+mHjeW6huS9nOS4uue5geWNj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uWPsuingeivge+8jOS5n+aYr+a4heS7o+WJjeacn+WIsOawkeWbveWIne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nu+awkeaWh+WMluOAgeWVhuS4muaWh+WMluWSjOW7uuetkeaWh+WMlu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W3tOa4neiusOW/hua8lOWHuuWPluadkOiHqumHjeW6huW3tOa4neaWh+WMl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OmdnumBl+KAneaWh+WMlu+8jOmFjeS7peeBr+WFieOAgeiInui5iOOAge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etieW9ouW8j++8jOWRiOeOsOWHuuS4gOWcuuacieWOhuWPsuOAge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3seW6puOAgeacieagvOiwg+eahOeyvuW9qeWkp+aIj+OAgue6pjE3OjUw6YCB6Iez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rCR5L+X6aOO6LKM5Yy65pWj5Zui77yM5ri45a6i6Ieq6KGM6KeC576O5pmv5Z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7uT5p2f5oSJ5b+r5peF56i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6K+05piO77ya5aaC6YGH5rij5ruT5rSe44CB55m95YWs6aaG5pmv5Yy6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bCG5YW25pu05o2i5Li657qi5bKp5p2R44CB57qi5bK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77yM5ri46KeI5pe26Ze05LiN5Y+Y77yM5pWs6K+355+l5pm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mbmJzcDsgJm5ic3A7IOWkh+azqO+8mjHjgIHlj6/oh6rotLn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o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DM3MjNfMjE4NzA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wNzozMOW3puWPs+WvvOa4uOW8gOWni+aMh+WumuWcsOeCueaOpeS6uu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JjeW+gOatpumahu+8iOmrmOmAn+i3r+autee6pjE2MEtN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q2m6ZqG5LuZ5aWz5bGx6ZWH55So5Lit6aSQ77yM5Lm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5a6i5o6l5b6F5Lit5b+D5LmY5o2i5LmY6L2m5YmN5b6A5byg6Im66LCL5b2x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44CL5Y+K55Sx6L+I5YWL5bCU4oCi6LSd5omn5a+855qE44CK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5ZSv5LiA5aSW5pmv5Zyw44CB5Zu95a62QUFBQe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C0tLS3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WkqeeUn+S4ieahpemjjuaZ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OAke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8L3NwYW4+PHNwYW4gc3R5bGU9ImNvbG9yOiNl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NvbG9yOiMwMDAwMDA7Ij7vvIn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ma/ljLrku6Xlhbblo67kuL3ogIzni6znibnnmoTigJzkuInmoaX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vvIz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op4LjgILkurLkuLTmi43mkYTlnLDjgIHop4LnnI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DDkuIfkv67lu7rnmoTllJDmnJ3lj6Tpqb/nq5nvvIzmhJ/lj5fkuInmoaXlpLnkuoz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kvJ/lo67op4LvvIHlkI7oh6rotLnpgInmi6nmuLjop4jkuprmtLLmnIDlpKf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HvvIjoh6rotLkzMOWFgy/kurrvvInvvIzor6Xop4Lmma/lj7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m63lhoXnmoTlloDmlq/nibnmsrPosLfkuIrnqbrjgILlnKj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pvorrjlhpLpmanmgKfotKjnmoTvvIzlj6/ku6Xml6Dpmpznoo3lnLDop4Lnn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osLfjgILlkI7kuZjovabliY3lvoDmnInnnYDigJzlnLDlv4PkuYvml4X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44CQPC9zcGFuPjxzdHJvbmc+PHNwYW4gc3R5bGU9ImNvbG9yOiNlNTMzMzM7Ij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08L3NwYW4+PC9zdHJvbmc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LjXlsI/ml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OAkOeOu+eSg+inguaZr+WPsOOAkSvnn7PlpLTln441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QzNzM3XzUyNTAz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Jm5ic3A7IOaXqTwvc3Bhbj48c3Bhbj4wNz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l5Lq66Iez5pWj5a6i6ZuG5pWj5Lit5b+D6ZuG5ZCI77yM5ZCO57uP5oiQ5rid546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iW5rid6YGC6auY6YCf5oq15aSn6Laz5Yy677yI6auY6YCf6Lev5q61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S008L3NwYW4+PHNwYW4gc3R5bGU9ImZvbnQtZmFtaWx5OuWui+S9kzs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j4xL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+8iTwvc3Bhbj48c3Bhbj4s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mN5b6A5ri46KeI5ZSQ5Luj5Y+k5piM5bee5omA5Zyo5Zyw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xzcGFu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vvInvvIzor6XljLrmjInnhac8L3NwYW4+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wvc3Bhbj48c3Bhbj4xMT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6aSQ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xzcGFuIHN0eWxlPSJmb250LWZhbWlseTrlrovkvZM7Ij7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8L3NwYW4+PHNwYW4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++8ie+8jOmkkOWQju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kp+i2szxiPjxzcGFuIHN0eWxlPSJjb2xvcjpyZWQ7Ij7jgJDlrp3pobblsbH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u+8iOa4uOiniOaXtumXtOS4jeS9juS6jjwvc3Bhbj4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++8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muWUkOaXtuacn+acgOWkp+Wei+eahOefs+eqn+mAoOWDj+iJuuacr++8j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qeW0lumAoOWDj+Wni+WHv+S6juWNl+Wui+W5tOmXtO+8jOWbm+WRqD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siPu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jxzcGFuIHN0eWxlPSJjb2xvcjpyZWQ7Ij7jgJDlpKfotrPnn7PliL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iPu+8iOa4uOiniOaXtumXtOS4jeS9j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48c3BhbiBzdHlsZT0iZm9udC1mYW1pbHk65a6L5L2T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Zm9udC1mYW1pbHk65a6L5L2TOyI+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L5YWx5YiG5Li66a2F5Yqb44CB5Lyg5om/44CB5ZyG6J6N44CB5rWB5ZON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Sf44CB5a6d6JeP5LiD5Liq5Y2V5YWD77yM6YCa6L+H5aSn6YeP5paH54mp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Zu+54mH44CB5b2x5YOP77yM5YWo6Z2i5bGV56S655+z56qf6Im65pyv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Laz55qE5Y+R5bGV6ISJ57uc44CB5aSn6Laz55+z5Yi75Zyo55+z56qf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6L+b56iL5Lit5omA5byA5Yib55qE5YW46IyD5LmL576O5Lul5Y+K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+d5oqk5Y6G56iL44CC5LmL5ZCO5LmY6L2m6L+U5rid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GNtOyI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oJPHNwYW4gc3R5bGU9ImZvbnQtZmFtaWx5OuWui+S9kztjb2xvcjojNzAzMGEw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jb2xvcjojNzAzMGE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YTA7Ij7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8L3NwYW4+PHNwYW4gc3R5bGU9Im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4xNTwvc3Bhbj4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7lhYM8L3NwYW4+PHNwYW4gc3R5bGU9ImNvbG9yOiM3MDMwYT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hMDsiPuS6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heWGteWPr+mAieaLqeS5mOWdk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cwMzBhMDsiPjwvc3Bhbj4gCjwvcD4KPC9zcGFuP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NDM3NTVfOTM4MD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W4gu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CA5oi/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AwMDAwM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+8jOiHquihjOemu+W8g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LqU5pel5ri46KGM56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HjgIHluILlhoX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nmb3lhazppobjgIHmuKPmu5PmtJ7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lb/msZ/ntKLpgZPjgIHmuZblub/kvJrppob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uOAgeWkp+i2s+efs+WIu++8m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4lueVjOWFq+Wkp+efs+eqn+S5i+S4gO+8jOS4reWbve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Ng+aJi+ingumfs+OAgeWNgemBk+i9ruWbnuOAguS7juWUkOS7o+S7peadp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+8jOWbveWutkFBQUFB57qn5peF5ri45pmv5Yy6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6YeN5bqG5Y2B5aSn5paH5YyW56ym5Y+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siPjPjgIHmrabpmoblpKnlnZHjgI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mnIDlpKfnmoTlm73lrrblnLDotKjlhazlm63vvIzku6XlpKnnhLbnmoT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lpKnnlJ/moaXnvqTjgIHlnLDnvJ3lpYfop4LjgIHmuqrms4npo57ngJH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a/ljLrlhoXlnZHkuI7lnZHku6XmoaXmtJ7nm7jov57vvIzmoaXkuI7mo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pTmnJvnmoTlroznvo7nu4TlkIjvvIzmnoTmiJDkuobkuJbnlYzkuI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pYfop4Lml4XmuLjljLr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7qv546p5peF5ri4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xODDlhYMv5Lq6L+WVhuWKoemFkuW6lyAmbmJzcDsxMjgw5YWDL+S6u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Jm5ic3A7IDE0NTAv5Lq65YeG5Zub5ZWG5Yqh6YWS5bqXICZuYnNwOzE1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mbmJzcDsv77yI6Z2e6IqC5YGH5pel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c3Ryb25n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DDlhYMvMS4y57Gz5Lul5LiL5bCP5a2pIOS4jeWQq+mXqOelqOWSjO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xiciAvPgr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WuouS6uuaMh+Wumu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Ks+WNjumFkuW6l+ino+aUvueikeW6l++8iOixquWNjuagh+mXt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huWKoeWei++8ie+8m+mHjeW6hua4nemDveWkp+mFkuW6l++8iOixquWNj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S4ieaYn++8ie+8m+mHjeW6huWuvumhv+acl+mAuOmFkuW6lyjoiJLp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8s5YeG5Zub5ZWG5Yqh5Z6LKe+8m+mHjeW6huaJrOWtkOWym+mFkuW6l++8i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++8jOaMgueJjOWbm+aYn++8iTxiciAvPgoz44CB55So6aSQ77ya5ZCr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mFkuW6l+aXoOaXqemkkO+8jOWbm+aYn+mFkuW6l+acieaXqemkk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raPppJAyMOWFgy/kurov6aSQ77yM54m56Imy5Zyf5a625a605Y2B5Lq65LiA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j5wx5rGk44CB5LiN5ZCr6YWS5rC077yM5LiN55So5LiN6YCAPGJyIC8+CuWkp+i2s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/ppJDvvIzlhavoj5zkuIDmsaTvvIw5LTEx5Lq65LiA5qGM5qCH5YeG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LiN55So5LiN6YCA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s8YnIgLz4KNeOAgeWvvOa4uO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i0uTEw5YWDL+S6uu+8iTxiciAvPg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F5ri45oSP5aSW5L+d6Zmp77yM5pyA6auY5L+d6aKdMTDkuIcv5Lq6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mDqOWIhuato+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jxiciAvPgoy44CB6YeN5bqGV0ZD5Lya5LuZ5qW86KeC5pmv5Y+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az55S155O26L2mMTXlhYMv5Lq677yM5aSp5Z2R5LiJ5qGl55S155O26L2m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oS/6YCJ5oup5LmY5Z2Q77yb5aSp5Z2R5LiJ5qGl546755KD6KeC5pmv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Zyo5peF5ri4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CK6YeN5b2T5Zyw55qE5rCR5peP5Lmg5oOv44CB56S+5Lya6aOO5L+X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LiN5b6X5LuO5LqL5rer56e944CB6LWM5Y2a44CB5raJ5q+S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5rS75Yq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Zyo5peg5a+85ri45oiW6aKG6Zif6Zmq5ZCM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J5oup5LuO5LqL6Ieq6Lqr6IO95aSf5o6n5Yi26aOO6Zmp5Y+K6Lqr5pm66IO95a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rS75Yqo77yM6LSf6LSj6Ieq6Lqr55qE5Lq66Lqr6LSi5Lqn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Zyo6YeN5aSn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M5Zug5ZCE5aSn5pmv5Yy65Ye66KGM5ri45a6i6L6D5Li66ZuG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6ep5bqP6YG15a6I5a+85ri45Y+K5pmv5Yy6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6J5YWo56ys5LiA77yM5LiN5b6X5pOF6Ieq56a75Zui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CD0678FB6D27D405C9FDAA0FB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