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17592F0E2C78250750674D45B1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17592F0E2C78250750674D45B1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kuKTmsZ/lpJzmma/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z5aSpNOaZml9f5peF5ri457q/6Lev6YeN5bqG5peF5ri46YeN5bqG5Zub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y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Lik5rGf5aSc5pmv44CB5q2m6ZqG5aSp5Z2R5LiJ5qGl44CB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M+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Wbm+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TM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43luobluILljL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43luobluILlj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LiA5pel5ri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CA5oi/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4oCU6YeN5bqGI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ZCE5Zyw5a6J5o6S5Lqk6YCa5bel5Y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77yb6Ieq6KGM5YWl5L2P6YWS5bqX77yb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5MTQ0MjAwXzMxMTE4LmpwZy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vml6k277yaNT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lnKjkuLvln47ljLrmjIflrprlnLDngrkv6YWS5bqX5ZCM5pe25o6l5ZC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yOjAw5YmN5a+85ri46YCa55+l5Li65YeG77yJ77yM57qmODo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JjeW+gDxzdHJvbmc+PHNwYW4gc3R5bGU9ImNvbG9yOiNFNTMzMzM7Ij7jgJD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nqb/mpbzop4Lmma/lubPlj7DjgJE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nq5nkuIrop4Lmma/lubPlj7DvvIzmjJ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vvIzmkYbkuIrllpzmrKLnmoTpgKDlnovvvIzmi43kuIvovbvovajnqb/mpbzotorl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kuK3po57pqbDogIzov4fnmoTnpZ7lpYfkuIDluZXjgILnuqY5OjAw5oq16L6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Ng+W5tOWPpOmVh+ejgeWZ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ovabnqIvnuqYyMOWIhumSn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M6K+l5pmv54K55Li65ri45a6i6Ieq55Sx5rS75Yqo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Y2D5bm05Y+k6ZWH5Y6f5ZCN6b6Z6ZqQ6ZWH77yM5piv6YeN5bqG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KZ5Z2q5Z2d5ZiJ6Zm15rGf55WU55qE5Y+k6ZWH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W5Yy6MS445LiH5Lq677yM6Z2i56evMS415bmz5pa55YWs6YeM77yM6Led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LuFM+WFrOmHjO+8jOaYr+S4jeWPr+WkmuW+l++8jOWPpOiJsuWPpOmm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OhuWPsuihl+WMuu+8jOiHquaYjuOAgea4heaXtuacn+S7peadp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WQjeaJrOW3tOicgOWkp+WcsOOAgjEwOjAw5YmN5b6A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eZveWFrOmmh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oblhoXorrLop6PvvIzmuLjop4jml7bpl7TkuI3kvY7kuo4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WOn+S4uuWbm+W3neWGm+mYgOeZvempueeahOmDiuWkluWIq+Wihe+8jDE5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vo7lkIjkvZzmiYDmiJDnq4vlkI7vvIznmb3lhazppobmm77mlLnkuLrmnaXlj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lkZjmi5vlvoXmiYDvvIzliLAxOTQ15bm05Y+I5L2c5Li654m55Yir55yL5a6I5om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z5Lq644CC5ZCO6Iez6Z2p5ZG95Lyg57uf5pWZ6IKy5Z+65Zyw5Lit576O5ZCI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4o+a7k+a0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nvIXmgIDpnanlkb3lhYjovogo5LiN5ZCr6aaG5YaF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8p77yM4oCc5a6D5L2N5LqO6YeN5bqG5biC6YOK5q2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6OB5Zmo5Y+j5LqU54G16KeC5LiA5bim77yM5a6D5LiJ6Z2i546v5bGx5LiA6Z2i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yw5b2i6ZqQ6JS944CCMTkzOOW5tOi1t+i/memHjOiiq+WbveawkeWFmueJueWKoe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mAoOaIkOenmOWvhuebkeeLseS4k+mXqOeUqOadpeWFs+aKvOWSjOi/q+Wus+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uOWkmuWPr+atjOWPr+azo+eahOaEn+S6uuS6i+i/ueS+v+WPkeeUn+WcqOatp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OjAw6Ieq6LS55Lqr55So5Y2I6aSQ77yI5a+85ri45o6o6I2Q55So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ZCO5YmN5b6A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6uuawkeW5v+WcuuOAkTwvc3Bhbj4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WPr+WkluinguS6uuawkeWkp+ekvOWgguWwveaDhe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zdHJvbmc+PHNwYW4gc3R5bGU9ImNvbG9yOiNFNTMzMzM7Ij7jgJDkuInls6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77yI5ZCI6K6h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Inls6HljZrnianppoblkajkuIDpl63ppobkuI3og73muLjop4j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kuInls6HljZrnianppobkvY3kuo7ph43luobkurrmsJHlub/lnLropb/kv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mnInlt7TonIDpnZLpk5zlmajjgIHmsYnku6Ppm5XloZHoibrmnK/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lofniankuIrkuIfku7bvvIzlsZXnpLrkuobov5nluqflsbHln47nmoTlj5HlsZ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poblhoXnmoTjgIrlo67kuL3kuInls6HjgIvlsZXljoXph4zvvIzov5jmlLb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Inls6HlupPljLrnmoTlrp7nianvvIznnJ/lrp7lho3njrDkuobkuInls6Hljp/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lu7rnrZHmraPkuIrmlrnmvI/mlpflnovnmoTlnIblvaLnqbnpobblvo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lpKfnmoTmib/pnLLnm5jvvIzlj5bigJzkuInls6HkuYvmsLTlpKnkuIrmna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lpJblopnku6XlpKfpnaLnp6/nmoTok53oibLnjrvnkoPlkozlj6TmnLTnmoT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oTmiJDvvIzok53oibLnjrvnkoPosaHlvoHnnYDmsLTvvIzogIznoILlsqnlpJblopn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sbHjgILmuLjlrqLlj6/oh6rotLnmuLjop4g8c3Ryb25nPuOAkFdGQ+S8muS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OAkTwvc3Ryb25nPu+8iOiHqui0uTgw5YWDL+S6u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V0ZD5Lya5LuZ5qW86KeC5pmv5Y+w5Z2Q6JC95Lq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eR6J6N5Lit5b+D55qENzPlsYLvvIzkuqvmnInigJzopb/pg6jkuYvlt4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zop4Lmma/lj7DlgrLnq4vmuJ3kuK3vvIzop4bph47lvIDpmJTvvIz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kv6/nnrDkuKTmsZ/kuqTmsYflj4rmuJ3kuK3ljYrlspvnm5vmma/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4bop4nnm5vlrrTnmoTlkIzml7bmhJ/lj5fph43luobni6zmnInnmoTlnLDnkIb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lr7vlsZ7kuo7ph43luobnmoTmlofljJbnrKblj7fjgILnuqYxNTozMOaKtei+vuWN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zxzdHJvbmc+PHNwYW4gc3R5bGU9ImNvbG9yOiNFNTMzMzM7Ij7jgJDplb/lmInmsY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msZ/kuqTmsYc8L3NwYW4+PC9zdHJvbmc+77yI5ri46KeI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plb/lmInmsYfkvY3kuo7plb/msZ/kuI7lmInpmbXmsZ/kuqTmsYf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ljZfmu6jot69DQkTkuK3lv4PvvIzntKfpgrvms5Xlm73msLTluIjlhbX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nph43luoblpKfliafpmaLvvIzov5znnLrmnJ3lpKnpl6jlub/lnLrvvIzkuI7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QkTjgIHmsZ/ljJflmLRDQkTpgaXnm7jlkbzlupTvvIzlvaLmiJDkuobph43luoblu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hbflm73pmYXljJbotovlir/nibnngrnnmoTllYbliqHph5Hono3ph5HkuInop5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xNjoxMOW3puWPs+Wcq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ZfkuZjlnZDjgJDplb/msZ/ntKLpgZPjgJHoh7PmlrDljY7ot6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LS555So5bey5ZCr77yM5ri46KeI5pe26Ze05LiN5L2O5LqONeWIhumSn++8i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YmN5b6A6KeC55yLPHN0cm9uZz48c3BhbiBzdHlsZT0iY29sb3I6I0U1MzMzMzsiPuOA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i7lt7TmuJ3orrDlv4bmvJTlh7rjgJE8L3NwYW4+PC9zdHJvbmc+77yIMTU6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lh4bml7blvIDmvJTvvIzmvJTlh7rml7bpl7TnuqY0MOWIhumSn++8jO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77yM5rmW5bm/5Lya6aaG5Y+I5ZCN56a5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F5Luj6YeN5bqG5L2c5Li657mB5Y2O5ZWG55qL55qE5Y6G5Y+y6KeB6K+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Luj5YmN5pyf5Yiw5rCR5Zu95Yid5bm06YeN5bqG55qE56e75rCR5paH5YyW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ZKM5bu6562R5paH5YyW55qE6YeN6KaB5qCH5b+X44CC5be05rid6K6w5b+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W5p2Q6Ieq6YeN5bqG5be05rid5paH5YyW5LiO6YeN5bqG4oCc6Z2e6YGX4oC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ul54Gv5YWJ44CB6Iie6LmI44CB6YCg5Z6L44CB6Z+z5LmQ562J5b2i5byP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Zy65pyJ5Y6G5Y+y44CB5pyJ5paH5YyW44CB5pyJ5rex5bqm44CB5pyJ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aSn5oiP44CC57qmMTc6NTDpgIHoh7PmtKrltJbmtJ7msJHkv5fpo47oso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muLjlrqLoh6rooYzop4Lnvo7mma/lk4Hnvo7po5/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DAwOyI+PC9zcGFuPjxzdHJvbmc+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6YGH5rij5ruT5rSe44CB55m95YWs6aaG5pmv5Yy66ZmQ5rWB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bCG5YW25pu05o2i5Li657qi5bKp5p2R44CB57qi5bKp6a2C6ZmI5YiX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Y+Y77yM5pWs6K+355+l5pmT44CC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wMDAwMDA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77yaMDDigJQyMTowMOa4uOWuojxzcGFuIHN0eWxlPSJiYWNrZ3JvdW5kLWNvbG9yOiNm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h6rooYzliY3lvoDmnJ3lpKnpl6jnoIHlpLQ8L3NwYW4+5Y+W56Wo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ri46Ii577yI5ZCE57O75YiX5ri46Ii55byA6Iiq5pe26Ze055Wl5pyJ5LiN5ZC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lNTMzMzM7Ij7jgJDkuKTmsZ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g8L3NwYW4+PC9zdHJvbmc+PHNwYW4gc3R5bGU9ImNvbG9yOiMwMDAwMDA7Ij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ku6XlkI7muLjova7msr/plb/msZ/ooYzpqbbpgJTkuK3oiLnkuIrmsr/pgJT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jgIHmuJ3kuK3ljYrlspvjgIHmuZblhYnkvJrppobjgIHljZfmu6jot6/jgIH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l6jmjonlpLTlvoDov5Tov5vlhaXlmInpmbXmsZ/pgJTnu4/lpKfliafpmaLjgIH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7TmuJ3ljYHkuozmma/kuYvkuIDmtKrltJbmu7Tnv6DvvIjmtKrltJbmtJ7vv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/mjonlpLTov5Tlm57liLDmnJ3lpKnpl6jnoIHlpLTlhajnqIvnuqYyMEtN77y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e7k+adn+ihjOeoi+WQj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MDA7Ij7oh6rooYzlm57phZLlupc8L3NwYW4+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kh+azqO+8mjHjgIHoiLnnpajvvJrpu4Tph5Hlka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lnYfpnIDkuIDkurrkuIDnpajvvIzpnZ7pu4Tph5HlkajmnJ/pl7T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lj4rku6XkuIvlhY3oiLnnpajvvIwxLjLnsbPku6XkuIrotK3lhajnpajjgIL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LoiLnnpajlrabnlJ/or4HjgIHogIHlubTor4HjgIHlhpvlrpjor4Hnr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Hku7bkuIDlvovkuI3kuqvlj5fkvJjmg6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TkzM0U1OyI+MuOAgeiHqui0uVdGQ+S8muS7mealvOinguaZr+WPs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NDQyMTZfNDk0MTM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Zyw57yd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MDc6MzDlt6blj7Plr7zmuLjlvIDlp4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kurrvvIznu4/muJ3muZjpq5jpgJ/liY3lvoDmrabpmob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BLTe+8jOi9pueoi+e6pjIuNeWwj+aXtu+8ie+8jOaKtei+vuatpumahuS7meWls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4remkkO+8jOS5i+WQjuaKtei+vua4uOWuouaOpeW+heS4reW/g+S5mOaNo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oOiJuuiwi+W9seeJh+OAium7hOmHkeeUsuOAi+WPiueUsei/iOWFi+WwlOKAoui0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OAiuWPmOW9oumHkeWImuWbm+OAi+WUr+S4gOWkluaZr+WcsOOAge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IHigJzmrabpmoblloDmlq/nibnigJ3kuJbnlYzoh6rnhLbpgZfkuqf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m73lrrblnLDotKjlhazlm63jgIHkuJbnlYzoh6rnhLbpgZfkuqflnLD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lpKnnlJ/moaXnvqTjgIHkuJbnlYznrKzkuozlpKflpKnlnZHnvqQ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l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po47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uWwj+aXt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08L3NwYW4+PHNwYW4gc3R5bGU9ImNvbG9yOiNl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msLTls6HlnLDnvJ3jg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J5a6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6ZW/NeWFrOmHjO+8jOiwt+a3sTIwMC01MDDnsbPvvIzlhbb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ls6HosLflhbfmnInpm4TjgIHpmanjgIHls7vjgIHnp4D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a/ljLrlhoXnmoTpq5jlsbHjgIHls7vlsq3jgIHls6HosLfjgIHmtYHmsL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roznvo7nmoTlsbHmsLTnlLvljbfjgILmrabpmoblnLDnvJ3nlL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K3pgJTnqb/mtJ7jgIHlh7rlj6PlnLDls6HkuInmrrXnu4TmiJDjgIL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gqzltJbljYPku57jgIHlsqnlo4Hnu53pmanjgIHmpI3ooqvojILlr4bvvIzlnL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i63nqoTvvIzmnInnmoTku4Xlj6/pgJrkurrvvIzku7DlpLTmnJvlpKn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vvJvlnLDls6HkuK3muqrmsLTplb/mtYHvvIzms4nngJHpo57muoXvvIzlub3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qb/mtJ7mtJ7kvZPlro/lpKfvvIzpkp/kubPlr4bluIPvvIzkuK3mnInlnLDkuI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uYvlkI7kuZjovabov5TmuJ3vvIzlnKjovoPlnLrlj6PmlaPlm6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L3NwYW4+PGJyIC8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OeOu+eSg+inguaZr+WPsOOAkSvnn7PlpLTln441MOWFgy/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h6rotLnlpKnlnZHkuInmoaXnlLXnk7bovaYxN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DQyMzNfNjc3ODUuanBn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CA5oi/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I6MDDkuYvliY3pgIDmiL/vvIznprvlvID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m5v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4guWGheeyvuWNjuaZr+eCue+8muejgeWZqOWPo+WPpOmVh+OAg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OAgeadjuWtkOWdnei9u+i9qOepv+alvOOAgemVv+axn+e0oumBk+OAge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xiciAvPgoy44CB5Lik5rGf5ri46Ii577ya5aSc6Ze05ri46KeI54G15Yq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c5pmv77yM572u6Lqr5Lik5rGf5ri46Ii56Ze077yM5qyj6LWP5bGx5rC0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L6J5pig55qE5bGx5Z+O5Lik5rGf5aSc5pmv44CCPGJyIC8+CjP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lnLDnvJ3vvJrph43luobmnIDlpKfnmoTlm73lrrblnLDotKjlhaz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nlnZHnvqTjgIHlpKnnlJ/moaXnvqTjgIHlnLDnvJ3lpYfop4LjgIHmuqr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kuLrkuLvopoHnibnoibLvvIzmma/ljLrlhoXlnZHkuI7lnZHku6XmoaXmtJ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6XlnZHpmpTmnJvnmoTlroznvo7nu4TlkIjvvIzmnoTmiJD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kuIDml6DkuoznmoTlnLDotKjlpYfop4Lml4XmuLjljLrjgII8YnIgLz4K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W4guWMuuWVhuWKoemFkuW6l++8jOWHuuWFpeaWueS+v++8jO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jxiciAvPgo144CB5YWo56iL57qv546p5LiN6L+b6LSt54mp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Y29sb3I6I2U1MzMzMz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35qC877yaOTMw5YWDL+S6ui/llYbliqHphZLlupcgJm5ic3A7MTAyMOWFgy/kurov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WS5bqXICZuYnNwOzExNDAv5Lq65YeG5Zub5ZWG5Yqh6YWS5bqXICZuYnNwOzEy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m+aYn+agh+WHhumFkuW6lyAv77yI6Z2e6IqC5YGH5pel77yJ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NvbG9yOiNl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iZuYnNwOyZuYnNwOyZuYnNwOyZuYnNwOyZuYnNwOyAyNTDlhYMv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bCP5a2pIOS4jeWQq+mXqOelqOWSjOW6iuS9jeOAgeS4pOaxn+a4uOiIue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nlKjovabvvJr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zwvc3Bhbj48YnIgLz4KPHNwYW4gc3R5bGU9ImZvbnQtc2l6ZToxNHB4OyI+44C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k6KeE6KeE5a6a77yMMS4y5Lul5LiL55qE5bCP5a2p5Z2H6ZyA5Y2g6L2m5L2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ZGK55+l5bCP5a2p5Lq65pWw77yM5Lul5YWN6LaF6L29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L2P5a6/77ya5oyH5a6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A5pma77yI5b2p55S177yM54us5Y2r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oi6Xml6Dms5XlronmjpLvvIzljZXmiL/lt67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GJyIC8+CjxzcGFuIHN0eWxlPSJ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iKs+WNjumFkuW6l+ino+aUvueikeW6l++8iOixquWNjuagh+mXtO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ei++8ie+8m+mHjeW6hua4nemDveWkp+mFkuW6l++8iOixquWNjuWPjO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JjOS4ieaYn++8ie+8m+mHjeW6huWuvumhv+acl+mAuOmFkuW6lyjoiJLpgILlj4z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5YeG5Zub5ZWG5Yqh5Z6LKe+8m+mHjeW6huaJrOWtkOWym+mFkuW6l++8iOaZrumAm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+8jOaMgueJjOWbm+aYn+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x5q2j6aSQ77yb5ZWG5Yqh6YWS5bqX5peg5pep6aSQ77yM5Zub5pif6YWS5bqX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c3BhbiBzdHlsZT0iZm9udC1zaXplOjE0cHg7Ij7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ov6aSQ77yM54m56Imy5Zyf5a625a605Y2B5Lq65LiA5qGM44CB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LiN5ZCr6YWS5bqX77yM5LiN55So5LiN6YC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Lul5LiK5pmv5Yy656ys5Li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oyB6K+B5a+85ri45pyN5Yqh77yI5a+85pyN6LS5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5a6i5peF5ri45oSP5aSW5L+d6Zmp77yIODDlkajlsoHku6XlhoXmuLjlrqL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nvvIz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48c3BhbiBzdHlsZT0iZm9udC1zaXplOjE0cHg7Ij4x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j6aSQ55So6aSQ6LS555S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YeN5bqGV0ZD5Lya5LuZ5qW86KeC5pmv5Y+wODD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5S155O26L2mMTXlhYMv5Lq677yM6Ieq5oS/6YCJ5oup5LmY5Z2Q77y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546755KD6KeC5pmv5Y+wK+efs+WktOWfjjUw5YWDL+S6u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cqOS4iui/sOaXhea4uOihjOeoi+iMg+WbtOWGh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aIlumihumYn+eahOWuieaOkuWSjOaPkOmGku+8jO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eFp+eci+WlveiHquW3seWQjOihjO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AgeS6u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cqOaXhea4uOacn+mXtO+8jOaXhea4uOiAheW6lOWwiumHjeW9k+WcsOeah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ekvuS8mumjjuS/l+WPiuWul+aVmeS/oeS7sO+8jOS4jeW+l+S7juS6i+a3q+en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WNmuOAgea2ieavkuetieWQhOenjei/neazlea0u+WKqO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ihjOeoi+WuieaOk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BmuWIsOiwqOaFjuWwj+W/g++8jOS7pemBv+WFjeWPr+iDveWtmOWcqOeah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3jOiQveOAgea6uuawtOOAgeWKqOeJqeaIluWZqOaisOS8pOWus+OAg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njeWuieWFqOmjjumZq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cqOiHqueUsea0u+WKqOacn+mXtO+8jOWcqOaXoO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mZquWQjOeahOaDheWGteS4i++8jOW6lOmAieaLqeS7juS6i+iHqui6q+iDveWk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ZqeWPiui6q+aZuuiDveWkn+aJv+WPl+eahOa0u+WKqO+8jOi0n+i0o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WuieWFq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cqOmHjeWkp+iKguWBh+aXpeacn+mXtO+8jOWboOWQhOWkp+aZr+WMu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+g+S4uumbhuS4re+8jOivt+S4peagvOmBteWuiOenqeW6j+mBteWui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W3peS9nOS6uuWRmOWuieaOku+8jOWdmuaMgeWuieWFqOesrOS4gO+8jO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WNleeLrOa0u+WKq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17592F0E2C78250750674D45B1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