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B388F0225886F9D0016B3D5E21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B388F0225886F9D0016B3D5E21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hYnpmLPmoYPoirHmupDjgIHpvprmu6nlj6T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lt7Tmi4nog6HjgIHmtKrltJbmtJ7jgIHno4Hlmajlj6PjgIH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vbvovajnqb/mpbw15aSpNOaZmua4uF9f5peF5ri457q/6Lev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Y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mahuWkqeWdkeOAgeS7meWls+WxseOAgemFiemYs+ahg+iKsea6kOOAge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S5jOaxn+eUu+W7iuOAgeW3tOaLieiDoeOAgea0quW0lua0nuOAg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djuWtkOWdnei9u+i9qOepv+alvDXlpKk05pma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pTml6X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LeaOpeermS3lhaXkvY/phZLlupc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Lem7lO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uU5rGfL+mFi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5TmsZ8t6b6a5rup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vprmu6nlj6TplY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b6a5rup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aXtumXtOmAgeer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t5YWl5L2P6YWS5bqX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WuouagueaNruWuieaOkueahOiIquePreaIluiAheeBq+i9puaXtumXtOi1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acuuWcuuaIlueBq+i9puermeS4k+S4muaOpeermeS6uuWRmOaOpeiHs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FpeS9j+mFkuW6l+WQju+8jOa4uOWuouagueaNruaXtumXtOWuieaOk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mAieaLqeWJjeW+gOmHjeW6huWVhuWciOatpeihjOihl+aIlue9kee6o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9k+WkqeaXoOWFqOi1lOWvvOa4uOmZquWQjO+8jOivt+azqOaEj+iHqui6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WuieWFqO+8g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IwMDcyMTExMTMx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MS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q2m6ZqGLem7lO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yLjXlsI/ml7bvvInliY3lvoDmrabpmob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keS4ieehmuOAkTwvc3Ryb25nP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rozlkI7liY3lvoDlk4HlsJ08c3Ryb25nPuOAkOatpumahuiLl+Wutu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OAkTwvc3Ryb25nPumaj+WQjua4uOiniDxzdHJvbmc+44CQ5LuZ5aWz5bGx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eWwj+aXtu+8iea4uOiniOWu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lOaxn+WFpeS9j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54K55LuL57uN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nZHkuInnoZrvvJrlpKnnlJ/kuInmoaXlvaLmiJDkuo7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vvIzol4/ljL/kuo7lnLDkuIvvvIznlLHlnLDkuIvmtJ7nqbTltKnloY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lpKnnhLbnn7Pmi7HmoaXliqDkuIrkuKTkuKrlpKnlnZHmnoTmiJDigJzkuInmoaX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HigJ3nmoTkuJbnlYzlpYfnibnmma/op4LvvIzljIXlrrnkuoblsbHjgIHmsLTjgI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jgIHls7DjgIHngJHnrYnkvJflpJrmma/oibLvvIzmmK/kvJflpJrlpKfniYfnmo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jgII8L3NwYW4+PGJyIC8+CjxzcGFuIHN0eWxlPSJmb250LXNpemU6MTRweDsiP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+8muS7meWls+WxseWGrOWto+mVv++8jOS4iuW5tDEx5pyI6Iez5p2l5bm0Muaci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cn++8jOWxseS4iueZvembqueakeeake+8jOmTtuWmhue0oOijue+8jOmbvuadv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S7pOS6uuaDhea9rua2jOWKqO+8jOaYr+WNl+Wbvee9leingeeahOael+a1t+mb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S4nOaWueeRnuWjq+KAne+8jOaYr+mHjeW6huWRqOi+ueingui1j+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8gOWxlembquS4iui/kOWKqOeahOe7neS9s+aXhea4uOiDnOWc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yMTExMTMzMV82MjY4OS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U5rGfL+mFi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eWPpOmV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muLjop4g8c3Ryb25nPuOAkOiKreaLieiDo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npmo/lkI7muLjop4jph43luob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plYc8c3Ryb25nPuOAkOa/r+awtOWPpOmVh+OAkT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pmo/lkI7kuZjovabvvIjovabnqIv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Y+C6KeC6YWJ6Ziz5om26LSr5LyB5Lia5Zut5Yy644CQ5paw5be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t5Yy644CR5Y+C6KeC5bGg5ZGm5ZGm6K+66LSd5bCU55Sf55CG5a2m5oiW5Yy75a2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LiW55WM6Z2S6JK/5LmL6YO955qE6YWJ6ZizLeaJv+WOhuWPsuS5i+e7tei/n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S5i+eBteengO+8jOmbhuS6uuaWh+S5i+eyvueyue+8jOaxh+a4neS4nOWNl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+8jOWTjeW6lOWbveWutuWPkeWxleaImOeVpe+8jOmHjeeCuem+meWktOWGnOS4m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WPguinguOAgu+8iOa4uOiniOaXtumXtOS4jeS9juS6jjEuNeWwj+aXtu+8i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QjuWJjeW+gOmFiemYs+WPguingumZtua4iuaYjueslOS4i+S4luWkluahg+a6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YWJ6Ziz5qGD6Iqx5rqQ44CRPC9zdHJvbmc+6ZqP5ZCO5LmY6L2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vprmu6nlj6TplYfjgJE8L3N0cm9uZz7lhaXkvY/phZLlupfjgII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S7i+e7je+8mjxiciAvPgroiq3mi4nog6HvvJrln47luILkuK3nmoT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s6HosLfpl7TnmoTmsrPmtYHlg4/kuIDmnaHnu7/oibLkuJ3nu6bvvIzlsIb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pgKLlkIjlnKjkuIDotbfvvIznu5jlsLHkuIDluYXlkI3lia/lhbblrp7nmoTigJ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a/jgIHmma/ljbPln47igJ3nmoTmsLTloqjkuLnpnZLjgILnq5nlnKjlm57pn7Plna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o7DlkJHlhajkuJbnlYzmnIDpq5jnmoTmkanltJbop4Lpn7Plg4/igJTigJTlh4D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rrjmhL/vvIzmmI7mmL7nmoTlm57pn7Plg4/mmK/op4Lpn7PnmoTlm57lup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+v5rC05Y+k6ZWH77ya5r+v5rC05Y+k6ZWH5YW06LW35LqO5ZSQ5Luj77yM5YW055u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yd77yM5piO5riF5Lul5ZCO6YCQ5riQ6KGw6JC977yM5piv5rid5Lic5Y2X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ub5ZCN55qE5Y+k6ZWH5LmL5LiA44CC5a6D5pei5L2T546w5LqG5LiO5YW25Lu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GX5Yy655qE5beu5byC77yM5Lmf5om/6L29552A5be05paH5YyW44CB5Zyf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rGJ5paH5YyW55qE6J6N5ZCI44CB5Lyg5om/5LiO5Yib5paw77yM5ZCM5pe2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ZWG6LS+5paH5YyW44CB5Zy66ZWH5paH5YyW55u45LqS5Lqk57u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iemYs+ahg+iKsea6kO+8muiiq+W5v+azm+iupOS4uuaYr+mZtua4iuaYjueslOS4i+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usOOAi+eahOWOn+Wei+WcsO+8jOS4juS4lumalOe7ne+8jOWugemdm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uOaCoOi/nO+8jOi6q+S4tOWFtuWig+ehruWunuS8muacieKAnOWIneaegee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+8m+WkjeihjOaVsOWNgeatpe+8jOixgeeEtuW8gOacl+OAguKAn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OAgeWxi+iIjeOAgeiJr+eUsOe7mOWwseS4gOS4quWuieWugeWSjOS5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jOWxleekuuWHuumakOmAuOWPpOactOeahOeUsOWbremjjuWFi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ltZyBhbHQ9IiIgc3JjPSIvdXBsb2Fkcy9saXRpbWcvMjAyMDA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TFfNjY0NjkuanBnIiAv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iemYs+ahg+iKsea6kO+8muiiq+W5v+azm+iupOS4uuaYr+mZtua4iuaYjueslOS4i+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usOOAi+eahOWOn+Wei+WcsO+8jOS4juS4lumalOe7ne+8jOWugemdm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uOaCoOi/nO+8jOi6q+S4tOWFtuWig+ehruWunuS8muacieKAnOWIneaegeeL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+8m+WkjeihjOaVsOWNgeatpe+8jOixgeeEtuW8gOacl+OAguKAn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OAgeWxi+iIjeOAgeiJr+eUsOe7mOWwseS4gOS4quWuieWugeWSjOS5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jOWxleekuuWHuumakOmAuOWPpOactOeahOeUsOWbremjjuWF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g55+z6Iqx6LC377ya6YWJ6Ziz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qx6LC35pmv5Yy65L2N5LqO6YWJ6Ziz5Y6/5p2/5rqq6ZWH77yM6Led5Y6/5Z+OMT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K/kuIDkuKrpm4bml4XmuLjjgIHop4LlhYnjgIHkvJHpl7LkuLr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ibbotKvnpLrojIPmma/ljLrvvIzljaDlnLDpnaLnp68zMDAw5aSa5Lqp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+z6Iqx6LC35Yy65ZKM5Lit5Zu95Lmh5p2R6Im65pyv5Yy65Lik5aSn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CG5Y+g55+z5bGC44CB5Y+g55+z6Im65pyv5ZKM5ber5YKp5paH5YyW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5CD5ZSv5LiA55qE6ZuG5ZCI5Y+g55+z6Im65pyv5Li76aKY5Zut5Yy65ZKM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5paH5YyW5bGV56S65Zut5Yy655qE57u85ZCI5pmv5Y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vprmu6nlj6TplYfvvJrigJzpvprmu6nkuID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onljYPlubTigJ3vvIzpvprmu6nlj6TplYfmupDoh6ronIDmsYnvvIznva7lu7rkuo7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8xODAw5bm05Y6G5Y+y6aOO6Zyc77yM5piv5ZC05Yag5Lit6ICB5YWI55Sf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W25aW255qE5a6244CC54m56Imy5ZCK6ISa5qW85LiO56Kn5rC05LmM5rGf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Y2D6YeM5rGf5bGx5Zu+77yM6KKr6KqJ5Li64oCc5LmM5rGf55S75buK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5KA55Ko5piO54+g4oCd5LmM5rGf55S75buK77ya5LmM5rGf55S75buK5Lik5bK4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Gx6YOB77yM5bGx5bOm5Y+g5baC77yM5aWH5bOw5a+55bOZ77yM5ZCE5pi+56W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44CB5oCq55+z44CB56Kn5rC044CB6Zmp5rup44CB5Y+k6ZWH44CB5buK5qGl44C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5p6E5oiQ5LqG5LmM5rGf55m+6YeM55S75buK55qE5pmv6KeC6KaB57Sg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6Iir77yM5L6/5Y+v6KeC6LWP576O5LiN6IOc5pS255qE5pmv6Ie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vprmu6nlj6TplY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+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YCbPHN0cm9uZz7jgJDpvprmu6nlj6TplYfjgJE8L3N0cm9uZz7lsJ3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vo7po5/jgIHotY/lj6TplYflpJzmma/jgIHlkKzkuYzmsZ/mtYHmsLTigKbkuqvlj5f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ronnhLbvvIzlv4PkvLzpl7LkupHnmoTlroHpnZnjgILkuZjlnZDmma/ljLrlhoX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4LliqDmuLjop4jkuYzmsZ/mmI7nj6A8c3Ryb25nPuOAkOeZvumHjO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Twvc3Ryb25nPu+8iOm+mua7qeWPpOmVh+KAlOWcn+ayseWzoeKAlOm+mua7qe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HlsI/ml7bvvInmuLjop4jnu5PmnZ/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jovabnqIvml7bpl7TnuqYz5bCP5pe277yJ5YmN5b6A6YeN5bqG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2P5Zyf54m55Lqn6LaF5biC44CR77yI5Y+C6KeC5LiN5L2O5LqOOT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ph43luobnibnoibLlnJ/nibnkuqfllYblk4HjgILlkI7muLjop4g8c3Ryb25nPu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kTwvc3Ryb25nPumaj+WQjuS5mOi9pui9puingue9kee6oui9puer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p2O5a2Q5Z2d6L276L2o56uZ44CRPC9zdHJvbmc+5YiX6L2m55u055u0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qW8LOalvOWNs+aYr+ermSznq5nljbPmmK/mpbzjgILop4Lplb/msZ/lkoz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pJzmma/jgILnu5PmnZ/lkI7oh6rnlLHmuLjop4g8c3Ryb25nPuOAk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+8jOa4uOiniOWujOWQjuaVo+Wboue7k+adn+aEieW/q+eahOmHj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iciAvPgrmma/ngrnku4vnu43vvJo8YnIgLz4K6b6a5rup5Y+k6ZWH77ya4oCc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77yM5oOF6YaJ5Y2D5bm04oCd77yM6b6a5rup5Y+k6ZWH5rqQ6Ieq6JyA5rGJ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ZSQ77yM5Y6G57uPMTgwMOW5tOWOhuWPsumjjumcnO+8jOaYr+WQtOWGoOS4r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Po+S4reeIt+eIt+WltuWltueahOWutuOAgueJueiJsuWQiuiEmualvOS4jueip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ehOaIkOS4gOW5heWNg+mHjOaxn+WxseWbvu+8jOiiq+iqieS4uuKAnO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OW/g+aZr+WMuuWSjOeSgOeSqOaYjuePoOKAneS5jOaxn+eUu+W7iu+8m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yuOe/oOe7v+iRsemDge+8jOWxseWzpuWPoOW2gu+8jOWlh+WzsOWvueWzme+8jOW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nv++8jOWlh+WxseOAgeaAquefs+OAgeeip+awtOOAgemZqea7qeOAgeWPpOmVh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e6pOmBk+etieaehOaIkOS6huS5jOaxn+eZvumHjOeUu+W7iueahOaZr+ingu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mOWdkOS5jOaxn+eUu+iIq++8jOS+v+WPr+ingui1j+e+juS4jeiDnOaUtuea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rno4Hlmajlj6PvvJrkuK3lm73ljoblj7LmlofljJblkI3ooZfvvIz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t7TmuJ3ljYHkuozmma/igJ3kuYvkuIDvvIzlt7TmuJ3msJHkv5f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lbTlkKvkuLDlr4znmoTlt7TmuJ3mlofljJbjgIHlrpfmlZnmlofljJbjgIHmspn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uqLlsqnmlofljJblkozmsJHpl7TmlofljJbvvIzlkITlhbfnibnoib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7Pmnb/ot6/vvIzljYPlubTno4Hlmajlj6PvvIzmmK/ph43luoblj6Tln47nmoTnv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aHlvoHvvIzooqvotZ7oqonkuLrigJzlsI/ph43luobigJ3jgII8YnIgLz4K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uZ77ya6YeN5bqG6L2o6YGT5Lqk6YCaMuWPt+e6v+adjuWtkOWdnei9puer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4gOW6p+S4juWVhuS9j+alvOWFseW7uuWFseWtmOeahOi3qOW6p+W8j+WNlei9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i9puerme+8jOOAguivpeermeS9jeS6juWYiemZteaxn+eVlOeahOadjuWtkOWdnea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5Y+35ZWG5L2P5qW8Ni035bGC77yM5Zug5YW24oCc56m65Lit5YiX6L2m56m/5qW8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Q5Li66Jya5aOw5Lit5aSW55qE4oCc572R57qi6L2m56uZ4oCd44CCPGJyIC8+Cu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+8muaLpeaciTIzMDDlpJrlubTnmoTljoblj7LvvIzku6Xlhbflt7TmuJ3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nmoTigJzlkIrohJrmpbzigJ3po47osozkuLrkuLvkvZPvvIzkvp3lsbHlsLH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tJbogIzlu7rvvIzorqnop6PmlL7nopHnm7Tovr7msZ/mu6jvvIzmmK/muLjlkI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pbzjgIHop4LmtKrltJbmu7Tnv6DjgIHpgJvlsbHln47ogIHooZfjgIHotY/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nIvkuKTmsZ/msYfmtYHjgILooqvoqonkuLrvvJrigJzkuIfnq7nkuYvlm63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jonvvIzmsqHmnInotKXnrJTnmoTmma/ljL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i91cGxvYWRzL2xpdGltZy8yMDIwMDc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V85OTA4My5qcGc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eN5b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nmja7ml7bpl7TpgIHnq5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qC55o2u6L+U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26Ze05a6J5o6S6YCB5Zui77yM6L+U5Zue5Ye65Y+R5Zyw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L6KGM44CCPC9zcGFuPiAKPC9wPgo8cD4KCT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IxMTExNjI0XzcyMzMyLmpwZyIgL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S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mHjeW6huWNh+e6p+eyvumAieWTgei0qO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Om7lOaxn+WFpeS9j+iLl+Wutu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c3Bhbj48YnIgLz4KPHNwYW4gc3R5bGU9ImZvbnQtc2l6ZToxNHB4OyI+4piF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FpeS9j+S4tOaxn+WQiuiEmualvOWuouag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jqjojZDnkIbnlLH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SDmrabpmoblpKnl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kuJbnlYzoh6rnhLbpgZfkuqc1QeaZr+WM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IOS8mOmAiemHkeeJjOWvvOa4uOW4puWbou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puS4gOWvvOeyvue7hu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mHjeW6huacuuWcuuaIlueBq+i9puermeS4k+S4muaOpeer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cjeWK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Ll+WutuaRlOeil+mFki3oi5flrrbnm5vlrrTphaPnlYXmt4vmvJPvvIzkvZPpqo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kZTnopc8L3NwYW4+PGJyIC8+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6p6L2s6YeN5bqG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jgJDlpKnnlJ/kuInmoaXjgJHlm73lrrZBQUFBQee6p+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+8jOatpumahuWWgOaWr+eJueS5i+e+j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q2m6ZqG5LuZ5aWz5bGx44C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vvIzooqvoqonkuLrigJzljZflm73nrKzkuIDniafljp/igJ3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v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OAkOmFiemYs+ahg+iKsea6kOOAkeWbveWutkFBQUFB57qn5pmv5Yy677yM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5LiO5LiW6ZqU57ud55qE4oCc5LiW5aSW5qGD5rqQ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jgJDmv6/msLTlj6TplYfjgJ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W55WM56ys5LiA6aOO6Zuo5buK5qGl77yM6YeN5bqG5Y6G5Y+y5ZCN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pu5TmsZ/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6HjgJHlm73lrrZBQUFB5pmv5Yy677yM5Lqa5rSy5pyA5aSn5pGp5bSW55+z5Yi7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ZSv5LiA5Z+O5biC5Lit5aSn5bOh6LC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pvprmu6nlj6TplYfjgJ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qG572R57qi5Y+k6ZWH44CB6YeN5bqG56ys5LiA5Y6G5Y+y5paH5YyW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nvZHnuqL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JHlm73lrrZBQUFB5pmv5Yy677yM5oqW6Z+z572R57qi5pmv54K577yM5Lit5Zu9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jgJDmnY7lrZDlnZ3ovbvovajnqb/mpbzjgJHigJznqbrkuK3liJfovabnqb/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igJ3nmoTigJznvZHnuqLovabnq5nigJ3vvIzprZTlubvigJw4ROKAne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qTpgJrjgJH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jmoLnmja7lrp7pmYXlh7rlm6L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LmoLnmja7kurrmlbDnmoTlpJrlsJHlronmjpLkuJPkuJrnmoTmjqX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S6uuS7peWGheeUseaOpeermeW4iOWCheWFvOiBjOaOpeermeS6uuWRmOaXoOWvvO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wvc3Bhbj48YnIgLz4KPHNwYW4gc3R5bGU9ImZvbnQtc2l6ZToxNHB4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77ya5YWo56iL5YWl5L2PM+aZmueyvumAiemFkuW6l+OAgum+mua7qeWPpOmVh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Zrmma7pgJrlrqLmoIjjgILmiL/lnovmj5Dkvpvlj4zkurrmoIfpl7T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mmZrkuIDluorkvY3vvIzlpoLpgYfljZXnlLfljZXlpbPml7bvvIzml4XooYznpL7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LjlrqLlkIzmhI/lkI7mi4bliIblpKvlprvvvIjmiJbogIXlnKjmnaHku7blhYH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njgILlpoLml6Dms5XlronmjpLml7bvvIzmuLjlrqLoh6rmhL/njr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mHje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S4veWRiOWQm+mhv+OAgeS4veWRiOedv+i9qeOAgee+juS4veS5i+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muW+lemFkuW6l+aIluWQjOetiee6p+mFkuW6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uU5rGfL+a/r+awtOWPguiAg+mFkuW6l++8mumHkeWG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puiLkeWuvummhuOAgeWNmuWNoeWonOmFkuW6l+aIluWQjOetie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b6a5rupL+W9r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mUpumAuOmFkuW6l+OAgeinguWxseawtOOAgeinguaZr+alvOOAgeW6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ouaIluWQjOetiee6p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MeOAgem+mua7qeWuouagiOS/neeVmeedgOWcn+Wut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he+8jOmDveaYr+acqOi0qOW7uuetkeOAgeWkp+WkmuS4uualvOair+OAgeeOr+Wi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+8jOedgOmHjeS9k+mqjOWFtuWPpOactOmfteWRs++8jOaEn+WPl+WSjO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S4gOagt+eahOepv+i2iuaEn++8gTLjgIHmoLnmja7phZLlupfmoIflh4b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lrqLkuqQyMDAtNTAwL+S4gOmXtOaIv+S4jeetieWFpeS9j+aKvOmHk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a2iOi0uemFkuW6l+S8mumAgOi/mOa4uOWuouivt+iHquihjOaUtuaNoeWlve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+8jOiwouiwoumFjeWQi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SQ6aWu44CR77ya5ZCrNOatozTml6nvvIjkuI3lkKvphZLmsL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muLjlrqLkurrmlbDlronmjpLmiYDljLnphY3oj5znmoTnp43ns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jIXlkKvmoYPmupDlhbvnlJ/lrrTlkozmkZTnopfphZLkuKTkuKrnibnoibL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kKvppJDlrqLkurrkuI3lkIPkuI3pgIDotLnnlKjjgILvvIjlm6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qvmg4XpmLLmiqTnlKjppJDlj6/og73kvJrlrp7ooYzliIbppJDliLbluIzmnJv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8L3NwYW4+PGJyIC8+CjxzcGFuIHN0eWxlPSJmb250LXNpemU6MTRweDsiPu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WQq+WkqeeUn+S4ieahpeOAgeS7meWls+WxseOAgeahg+iKsea6kOOAgeiKre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/r+awtOWPpOmVh+OAgem+mua7qeWPpOmVh+mmlumBk+mXqOelqOi0ueeUqOOAg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efpeWmguS4i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ihjOeoi+mXqOelqOW3suS6q+WPl+aUv+W6nOaUv+etluihpei0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WuouS4jeWGjemHjeWkjeS6q+WPl+WFtuS7luS7u+S9leeJueauiuivgeS7t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uS6uuiHquWKqOaUvuW8g+aZr+eCueS4jemAgOi0ueeU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WMuuWunuihjOWunuWQjeW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aXheihjOekvuagueaNrua4uOWuouaPkOS+m+i6q+S7veivgeivgeS7tuS/oeaB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Us+ivt+i0reS5sOWlveWboumYn+S8mOaDoOelqOOAguaZr+WMuuimgeaxg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mcgOimgeS6uuivgeWQiOS4gOaWueWPr+i/m+WFpeaZr+WMuu+8jOWmgu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/oeaBr+mUmeivr+WvvOiHtOaXoOazleWHuuelqOmcgO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vvOiHtOeahOaNn+Wks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mv5Lqk5LiN5ZCr44CR77ya6KGM56iL5LiN5ZCr5pmv5Yy65Lqk6YCa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o2i5LmY6L2mNDDlhYMv5Lq6KOW/hemhu+S6p+eUn++8ieOAge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4uOiIueS6pOmAmjE1OOWFgy/kuroo5b+F6aG75Lqn55Sf77yJ77yM5ZCI6K6h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pOi0ueeUqOmcgOimgea4uOWuouiQveWcsOWQjuS6pOeUseWvvOa4uOe7n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jwvc3Bhbj48YnIgLz4KPHNwYW4gc3R5bGU9ImZvbnQtc2l6ZToxNHB4OyI+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Lit5paH5oyB6K+B5LyY56eA5a+85ri45pyN5Yqh44CC5Y2V5ZuiOeS6uu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uieaOkuWNleeLrOWvvOa4uOacjeWKoeW4iOWCheWFvOWvvOa4u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L+d6Zmp44CR77ya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L/nq6XjgJHvvJrlhL/nq6Xlj6rlkKvovabotLnjgIHppJDotLnjgIHlr7zmn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tLnvvJvpl6jnpajor7fmjInouqvpq5jlnKjmma/ljLroh6rnkI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ma/kuqTkuI3lkKvjgJHvvJrooYznqIvkuI3lkKv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rmrabpmoblpKnlnZHmjaLkuZjovaY0MOWFgy/kurrjgIHkuYzmsZ/nlLvlu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qTpgJoxNTjlhYMv5Lq677yM5ZCI6K6hMTk45YWDL+S6uu+8jOatpOi0ueeUq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QveWcsOWQjuS6pOeUseWvvOa4uOe7n+S4gOi0reS5s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ivt+aCqOWcqOaKpeWQjeaXtuetvuWu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iOWQjOaXtuS7lOe7humYheivu+S7peS4i+WGheWuue+8jOetvuiuouWQiOWQjO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upOWPr+S7peS4i+WGheWuue+8mjxiciAvPgox44CB5rG96L2m5bqn5L2N6YeH5Y+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I5Z2Q44CB5Y6f6L2m5Y6f5Z2Q5Y6f5YiZ44CC5aaC5pyJ5pmV6L2m44CB5bm06Z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Z2Q6Z2g5YmN5L2N572u77yM5Y+v6Ieq6KGM5Yiw56ys5LiA56uZ5Li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6aKE55WZ6L2m5L2N6aG65bqP44CCPGJyIC8+CjL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po47pm6rjgIH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vvInpgKDmiJDooYznqIvlu7bor6/miJbkuI3og73lrozmiJD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kuI3mib/mi4XotKPku7vvvIzkuqfnlJ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P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lrqLkurroh6rnkIbvvIzmiJHnpL7lsIbljY/liqnlronmjpL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pgKDmiJDmoIflh4bor6/lt67vvIzmjInnhaflrp7pmYXlj5HnlJ/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ooaXvvJvlnKjkuI3lh4/lsJHml4XmuLjmma/ngrn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jgII8YnIgLz4K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euoeeQhuWlveiHquW3seeahOi0oueJqe+8jOS7peWFjeWPkeeUn+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4reWKoeW/heWQrOS7juWvvOa4uOWuieaOku+8jOmBteWuiOW9k+WcsO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guWKoOihjOeoi+WkluiHqui0uemhueebrumhu+iwqOaFju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aNn+WkseeUseWuouS6uuiHquihjOS4juaZr+WMuuWNj+iwg++8jO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aNn+WkseOAgjxiciAvPgo144CB5ri46KeI6KGM56iL5Y2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OO6Zmp5o+Q56S677ya6Zmk5ri45a6i5ZKM5pys5YWs5Y+4562+6K6i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P6K6u5ZKM56Gu6K6k55qE5ri46KeI6KGM56iL5Y2V5b2T5Lit55qE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iN5YaN5Li75Yqo5o+Q5L6b5Lu75L2V6aKd5aSW55qE5pyN5Yqh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pys5YWs5Y+45Lmm6Z2i6K+05piO5bm2562+6K6i5pyN5Yqh5Y2P6K6u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ZKM5ri46KeI6KGM5Li65Z2H5bCG6KeG5Li65piv5ri45a6i55qE6Ieq5oS/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45a6i6Ieq55Sx5a6J5o6S5rS75Yqo55qE5LiA6YOo5YiG77yM5ri45a6i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uF5LiA5YiH5pyN5Yqh5YaF5a655ZKM6aOO6Zmp44CC5oiR5YWs5Y+46YOR6YeN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ri45a6i5LiN5Y+C5Yqg5pyJ5Y+v6IO95Lqn55Sf5Y2x6Zmp5bm25Lyk5a6z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55qE5Lu75L2V5Y+C6KeC5ri46KeI5rS75Yq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ri45a6i5Zyo6KGM56iL5Lit55qE5ZCE5Liq5pyN5Yqh5Yy65oiW6ICF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I5aaC6auY6YCf5YWs6Lev5Li05pe25YGc6L2m5aSE44CB5py65Zy65oiW6IC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44CB6L2m5a6k44CB6YWS5bqX5oiW6ICF5a6+6aaG5qW85qKv5aSE562J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J77yM6K+35ri45a6i5rOo5oSP5a6J5YWo44CC5aaC6YGH5LiL6Zuo44CB5Zyw6Z2i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B56m/552A5LiN5b2T44CB5YWJ57q/5piO5pqX55qE5oOF5Ya15Zyo6KGM6LWw5pe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P5b+D77yM5Lul6Ziy5pGU44CB5ruR5YCS44CC6K+35ri45a6i5Zyo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h5b+F5LuU57uG6ZiF6K+75pmv5Yy655u45YWz5rOo5oSP5LqL6aG577yM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ciAvPgo344CB5oSP6KeB5Y2V5piv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6l5b6F6LSo6YeP55qE6YeN6KaB5L6d5o2u44CC6K+35ri45a6i5Zyo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M5q+V5ZCO77yM5aaC5a6e5aGr5YaZ5oSP6KeB44CB5bu66K6u5oiW6KGo5oms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o6l5b6F6LSo6YeP6Zeu6aKY5oiW5piv5LqJ6K6u6K+35Zyo5b2T5Zyw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Y2P5ZWG6Kej5Yaz77yM5Y2P5ZWG5pyq5p6c77yM5Y+v5ZCR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oqV6K+J44CC5oGV5LiN5o6l5Y+X6Jma5aGr44CB5YGH5aGr5oiW5LiN5aG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yf5oqV6K+J6ICM5Lqn55Sf55qE5ZCO57ut5LqJ6K6u77yM5pWs6K+36LCF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2V5oi/5beu6Kej6YeK77ya5LqM5pel5ri45oiW5aSa5pel5ri455qE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LS555So5Y+q5YyF5ZCr5oiQ5Lq65q+P5pma5LiA5bqK5L2N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LiU5Zui5Lit5peg5ZCM5oCn5Zui5Y+L5ZCM5L2P77yM6K+35Zyo5b2T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CjnjgIH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g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Ew44CB5pma6Ze05LyR5oGv77yM5rOo5oSP5qOA5p+l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piv5ZCm5YWz5aW977yM6LS16YeN54mp5ZOB6ZyA6LS06Lqr5L+d566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ox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xiciAvPgoxMu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OAgui/m+WFpeaZr+WMuuWQjuWuueaYk+i1sOaV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aZr+WMuuWGheW+iOmavui3n+maj+avj+S4gOS9jea4uOWuou+8jOaJgOS7p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HquW3sea4uOiniOeahOaWueW8j+WcqOaZr+WMuuWGhea4uOiniO+8jOWmg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aVo++8jOivt+WcqOinhOWumuaXtumXtOOAgee7n+S4gOWcqOaZr+WMuuWklu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MTP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m6DlrqLmtYHph4/ovoPlpKfvvIzoi6Xlh7rnjrDov5vlhaXmma/ljLrpnID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vvIzlnYflsZ7mraPluLjnjrDosaHvvIzor7fmuLjlrqLosIXop6Plub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mma/ljLrlt6XkvZzkurrlkZjnmoTlronmjpLvvIzoi6XmuLjlrqL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qfnlJ/nmoTlkI7mnpznlLHlrqLkurroh6rotJ/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CjE044CB5aaC6YGH5rG96L2m5oqb6ZSa77yM5oiR5YWs5Y+4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2j5L+D6am+6am25ZGY5L+u6L2m5oiW5o2i6L2m77yM5LiJ5bCP5pe25YaF5o6S6Zm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bGe5YWB6K646IyD5Zu077yM6K+35LqI55CG6Kej77yM6LaF6L+H5LiJ5bCP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YWM5oOF6LWU5LuY6LSj5Lu777yM57uZ5LqI6LaF5Ye66YOo5YiG5q+P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OWFgy/kurrnmoTotZTku5jjgII8YnIgLz4KMTXjgIH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K77yIMe+8i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vvIgy77yJ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4m55q6K5oOF5Ya177ya5Zyo5pmv54K55LiN5Y+Y55qE5oOF5Ya1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Y5pu05ri46KeI6aG65bqP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oxN+OAge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xiciAvPgrkuLrkuobnoa7kv53ml4XmuLjpobrliKnlh7rooY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j5HnlJ/kurrouqvmhI/lpJbkvKTlrrPkuovmlYXvvIzor7fml4XmuL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gZrkuIDmrKHlv4XopoHnmoTouqvkvZPmo4Dmn6XvvIzlpoLlrZjlnKjku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lm6DmnI3liqHog73lipvmnInpmZDvvIzml6Dms5XmjqXlvoX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e+8ieS8oOafk+aAp+eWvueXheaCo+iAhe+8jOWmguS8oOafk+aAp+iCneeCj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iCuue7k+aguOOAgeS8pOWvkuetieS8oOafk+eXheS6uu+8mz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5oKj6ICF77yM5aaC5Lil6YeN6auY6KGA5Y6L44CB5b+D5Yq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6IKM57y65rCn44CB5b+D6IKM5qKX5aGe562J55eF5Lq677ybPGJyIC8+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vvJs8YnIgLz4K77yINO+8i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+8mzxiciAvPgrvvIg177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5mr55er5Y+K5ZCE56eN57K+56We55eF5Lq6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277yJ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77ybPGJyIC8+Cu+8iDfvvInlpKfkuK3lno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gaLlpI3mnJ/nl4XmgqPogIXvvJs8YnIgLz4K77yIOO+8ieWtleWmh+WPi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iAheOAgjxiciAvPgoxOOOAgeWFtuS7luazqOaEj+S6i+mhuTxiciAvPgrvvIgx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oq954Of44CB5Lmx5Lii5Z6D5Zy+77yBPGJyIC8+Cu+8iDLvvIn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luKblpb3mnInmlYjouqvku73or4Hku7bvvIzku6Xkvr/kvY/lrr/nmbvorr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u+8iDPvvIn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m7jmnLrjgIHpm6jlhbfjgIHpmLLmu5HpnovvvIzlvqHlr5LooaPnian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JfmvLHnlKjlk4HjgIHmr5vlt77jgII8YnIgLz4K77yINO+8i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u+8iDbvvInor7flkITkvY3otLXlrr7lnKjml4XmuLj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lj5blr7zmuLjlr7nmma/ngrnnmoTku4vnu43vvIzlubbniaLorrD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8YnIgLz4K77yIOO+8ieaZr+WMuuW8gOaUvuaXtumXt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RiuS4uuWHhu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KMTnjgIHlh7rlm6LliY3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iKrnj63kv6Hmga/vvIzluKblpb3miqTnhafmiJbogIXouqvku73or4HvvIjljp/ku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6L6+5py65Zy66ZuG5ZCI44CCIDxiciAvPgrvvIjlqbTlhL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h7rnlJ/or4HmmI7vvIk8YnIgLz4K5pys5Lq65bey6K6k55yf6ZiF6K+75q2k5Lu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77yM5bm25ZCM5oSP5oyJ5q2k6KGM56iL5peF6KGM77yBPGJyIC8+Cu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m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B388F0225886F9D0016B3D5E21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