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0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C2BC3A98C976CCD65701C68A30C3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2BC3A98C976CCD65701C68A30C3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u5HlsbHosLfjgIHmrabpmoblpKnlnZHkuInmoaXjgIHpvpnmsLTls6HlnLDnvJ005pel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f5peF5ri457q/6Lev6YeN5bqG5peF5ri46YeN5bqG5Zub5pel5ri4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JodHRwOi8vd3d3LmNxeGluZ3l1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OTcxDQoNCjxicj4NCg0KCTw+6YeN5bqG6buR5bGx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aSp5Z2R5LiJ5qGl44CB6b6Z5rC05bOh5Zyw57ydNOaXpTPmmZo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mHjeW6huWbm+aXpea4u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OT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kITlnLDigJTph43luoYgICjml6A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43luobluILljL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buR5bG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h43luobluIL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q2m6ZqG5aSp5Z2R5Zyw57yd5LiA5pel5ri4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eN5bqG5biC5Yy6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AgOaIvyAo5peg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QhOWcsO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KOaXoC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QhOWcsOWuieaOkuS6pOmAmuW3peWFt+iHquihjOWJjeW+gOmHjeW6hu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FpeS9j+mFkuW6l++8mz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GFsdD0iIiBzcmM9Ii91cGxvYWRzL2xpdGltZy8yMDE4MDYyOTE0N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xMDE2NC5qcGciIC8+PGJyIC8+Cjwvc3Bhb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Yy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u5HlsbHosLfkuIDml6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wNzozMOW3puWPs+WvvOa4uOW8gOWni+aMh+WumueCueaOpeS6uuiHs+aVo+Wuoumbhua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mbhuWQiO+8jOmbhuWQiOWujOavleWQjue7j+a4nem7lC3ntqbkuIfpq5jpgJ/lha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Ifnm5vvvIjlhajnqIvnuqYxNTDlhazph4zvvIzovabnqIvnuqYxMjDliIbpkp/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TowMOa4uOiniOWcsOi3qOa4neOAgem7lOS4pOWcsOeah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ZTUzMzMzO2ZvbnQtc2l6ZToxNHB4OyI+44CQ6buR5bGx6LC3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peF5ri45Yy6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a4uOiniOaXtumXtOS4jeS9juS6jjTlsI/ml7bvvIzmuLjlrqLoh6r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njgILlnKjlhavop5LmuLjlrqLmjqXlvoXkuK3lv4Pnu5/kuIDmjaLkuZjkuqTpgJr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ma/ljLrljJfpl6jvvIjlt7LlkKvmjaLovabotLnvvInvvIzmma/ljLrlhajplb8x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iOeUseWMl+iHs+WNl+WIhuWIq+S4uueUteeTtui9puinguWFiemBkzblha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ljLo25YWs6YeM77yM5LiK5bGx57Si6YGTMeWFrOmHjO+8m+aZr+WMuuacie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e0oumBk+inguWFie+8jOa4uOWuouWPr+agueaNruiHqui6q+aDheWGteiHqui0u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+8iSzpm4bls6HosLfjgIHngJHluIPjgIHmo67mnpfmpI3ooqvjgIHmuIXmvoj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muqrmtYHnrYnoh6rnhLblpYfop4LkuLrkuIDkvZPjgILku47mma/ljLrlpKfpl6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msr/msrPoh7Plk43msLTmnZHkuIDmrrXvvIzmsrPosLflrr3nuqY0MOKAlDU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Kz5pyJ5bmz57yT5Zyw77yM5LiK6Z2i5piv5LiY6Zm15ZKM5bGx5Zyw77yM5ZGI6Zi2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Zyw5b2i77yM5rKz6LC35pat6Z2i5ZGI4oCcVuKAneWtl+W9ou+8jOays+mdoueLreeq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S4i+ays+auteWuveW6puS4gOiIrOe6pjIw57Gz77yM5pyJ55qE5rKz5q615LuF5Yeg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77yM6bG86Lez5bOh44CB6YeO54yq5bOh44CB54y06Lez5bOh77yM5pyA5a6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MTDnsbPvvIzmnIDnqoTlpITku4XkuKTnsbPvvIzph4flj5bmta7moaXjgIHlkIrmoaX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gJrooYzvvIzmnoHlr4zmjJHmiJjmgKfjgILpu5HlsbHosLfpobblupXpq5jluqblnKg0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2MDDnsbPkuYvpl7TvvIzmsrPosLfkuKTlsrjosLflnaHpmaHnm7TvvIzlnaHluqb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3MOKAlDgw5bqm77yM6YOo5YiG5bK45Z2h55u056uL5ZyoOTDluqbku6XkuIrvvIzpq5jl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7Gz5bem5Y+z77yM5YW25b2i6LGh5aWH5aaZ5peg5q+U44CC5pmv5Yy65pyJ6buR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44CB5aSc6YOO5YWs5Li75bOw44CB5Lmd5puy55S75bGP44CB55m9546J6KeC6Z+z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bOw44CB55+z55qH5Lye44CB6ZqQ5L2b5bSW44CB5aSp546L5bOw44CB6aqG6am86KW/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R54y06L+O5a6+44CB6bKk6bG85bOh44CB56yU5p625bGx44CB5pWj6Iqx54CR44CB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4CR44CB56We6b6Z5bOh44CB6aOe5LqR54CR562J54us5YW354m56Imy55qE5pmv54K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ri45Lq65Zyo5pmv5Yy65YaF55qE5bOh6LC35Lit56m/6KGMLOihjOi1sOWcqO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eahOWQiuahpeOAgeawtOmdouS4iueahOa1ruahpeWSjOWzreWjgeS4reeahOagi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6tuWFpeWkp+iHqueEtueahOelnuWlh+aZr+inguS4re+8jOi/veW/huS8vOawtOa1g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E2OjAw5LmY6L2m6L+U5Zue5Y2X5Z2q5Lya5bGV5Lit5b+D5oiW6ICF6L6D5Zy65Y+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bm/5Zy65pWj5Zui77yM57uT5p2f5oSJ5b+r5peF6KGM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Wkh+azqO+8mjHjgIHoh6rotLn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nlLXnk7bovaYzMOWFgy/kurrlkozntKLpgZMzMOWFgy/kurrvvJs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hbHQ9IiI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A2MjkxNDQ0MzdfMjI0OTQuanBn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HjeW6huW4guWMu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q2m6ZqG5aSp5Z2R5Zyw57yd5LiA5pel5ri4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TA3OjEw5bem5Y+z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yH5a6a5Zyw54K55o6l5Lq677yM57uP5rid5rmY6auY6YCf5YmN5b6A5q2m6Zq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6Lev5q6157qmMTYwS03vvIzovabnqIvnuqYyLjXlsI/ml7bvvInvvIzmirXovr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5nlpbPlsbHplYfnlKjkuK3ppJDvvIzkuYvlkI7mirXovr7muLjlrqLmjqXlvoX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jaLkuZjovabliY3lvoDlvKDoibrosIvlvbHniYfjgIrpu4Tph5HnlLLjgIvlj4rnlLH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sJTigKLotJ3miaflr7znmoTjgIrlj5jlvaLph5HliJrlm5vjgIvllK/kuIDlpJbmma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ZBQUFB57qn5pmv5Yy644CB4oCc5q2m6ZqG5ZaA5pav54m54oCd5LiW55W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qC45b+D5Yy644CB5Zu95a625Zyw6LSo5YWs5Zut44CB5LiW55WM6Ieq54S2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LiW55WM5LiK5pyA5aSn5aSp55Sf5qGl576k44CB5LiW55WM56ys5LqM5aSn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LS0tLeOAkDxzdHJvbmc+PHNwYW4gc3R5bGU9ImNvbG9yOiNlNTMzMzM7Ij7lpKnnlJ/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o47mma/ljLo8L3NwYW4+PC9zdHJvbmc+44CR77yI5ri46KeI5pe26Ze05LiN5L2O5LqO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xzcGFuIHN0eWxlPSJjb2xvcjojZTUzMzMzOyI+5ZCr5o2i6L2m6LS5N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+8m+atpumahuWkqeeUn+S4ieahpeaZr+WMuuS7peWFtuWjruS4veiAj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KAnOS4ieahpeWkueS4pOWdkeKAneaZr+inguensOWlh+S6juS4lu+8jOS4lueV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eUn+ahpee+pOWSjOS4lueVjOesrOS6jOWkp+WkqeWdkee+pOebuOaYoOeUn+i+i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WdkeS5i+mXtOS7peahpea0nuebuOacm++8jOahpeS4juahpeS5i+mXtOS7peWdke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nhOaooeWuj+Wkp++8jOawlOWKv+ejheektO+8jOeRsOS4veWjruinguOAguS6suS4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OOAgeingueci+aKlei1hDIwMOS4h+S/ruW7uueahOWUkOacneWPpOmpv+er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ieahpeWkueS6jOWdkeeahOmbhOS8n+Wjruingu+8geWQjuiHqui0uemAieaLq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mua0suacgOWkp+eahOOAkOeOu+eSg+inguaZr+WPsOOAke+8iOiHqui0uTM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peinguaZr+WPsOS9jeS6juWFrOWbreWGheeahOWWgOaWr+eJueays+iwt+S4iu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kqeeUn+S4ieahpe+8jOW4puacieS6m+iuuOWGkumZqeaAp+i0qOeahO+8jOWPr+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nOeijeWcsOingueeu+aVtOS4quWzoeiwt+OAguWQjuS5mOi9puWJjeW+gOacieedgOKA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5i+aXheKAneS5i+ensOeahC0tLS3jgJA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MzMzOyI+6b6Z5rC05bOh5Zyw57ydPC9zcGFuPjwvc3Ryb25nP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EuNeWwj+aXtu+8jDxzcGFuIHN0eWxlPSJjb2xvcjojZTUzMzMzOyI+5ZC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MzXlhYMv5Lq6PC9zcGFuPu+8ieWug+aYr+WHoOWNg+S4h+W5tOWJjemAoOWxs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W9ouaIkO+8jOWxnuWFuOWei+eahOWWgOaWr+eJueWcsOiyjOaZr+ingu+8jOWzoeiw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azph4zvvIzosLfmt7EyMDAtNTAw57Gz77yM5YW26KeE5qih5a6P5aSn77yM5rCU5Yq/5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077yM5bOh6LC35YW35pyJ6ZuE44CB6Zmp44CB5bO744CB56eA562J54m554K5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6auY5bGx44CB5bO75bKt44CB5bOh6LC344CB5rWB5rC05YWx5ZCM5p6E5oiQ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bGx5rC055S75Y2344CC5q2m6ZqG5Zyw57yd55Sx5YWl5Y+j5Zyw57yd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6m/5rSe44CB5Ye65Y+j5Zyw5bOh5LiJ5q6157uE5oiQ44CC5bOh6LC35Lik6L65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ue44CB5bKp5aOB57ud6Zmp44CB5qSN6KKr6IyC5a+G77yM5Zyw57yd5p6B5YW254ut5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uF5Y+v6YCa5Lq677yM5Luw5aS05pyb5aSp77yM5LiA57q/5aSp5YWJ77y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it5rqq5rC06ZW/5rWB77yM5rOJ54CR6aOe5rqF77yM5bm95bm75peg56m377yb56m/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L2T5a6P5aSn77yM6ZKf5Lmz5a+G5biD77yM5Lit5pyJ5Zyw5LiL5rmW5rOK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rid77yM5Zyo6L6D5Zy65Y+j5pWj5Zui44CC57uT5p2f5oSJ5b+r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Zue5Yiw6YWS5bqX44CCPGJyIC8+CuWkh+azqO+8mjxiciAvPgox44CB6Ieq6LS5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6KeC5pmv5Y+w44CRK+efs+WktOWfjjUw5YWDL+S6u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YnIgLz4KMuOAgeiHqui0ueWkqeWdkeS4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teeTtui9pjE15YWDL+S6ujxiciAvPgo8L3NwYW4+IA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YWx0PSIiIHNyYz0iL3VwbG9hZHMvbGl0aW1nLzIwMTgwNjI5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XzEzNjk0LmpwZyIgLz48YnIgLz4K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AgOaIvyAo5peg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DEyOjAw54K55LmL5Ym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A5oi/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zdHJvbmc+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Zub5pel5ri46KGM56iL54m56Imy77yaPC9zcGFuPjwvc3Ryb25n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q2m6ZqG5aSp5Z2R44CB5Zyw57yd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Zu95a625Zyw6LSo5YWs5Zut77yM5Lul5aSp54S255qE5aSp5Z2R576k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Gl576k44CB5Zyw57yd5aWH6KeC44CB5rqq5rOJ6aOe54CR5Li65Li76KaB54m5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Z2R5LiO5Z2R5Lul5qGl5rSe55u46L+e77yM5qGl5LiO5qGl5Lul5Z2R6ZqU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57uE5ZCI77yM5p6E5oiQ5LqG5LiW55WM5LiK54us5LiA5peg5LqM55qE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5peF5ri45Yy6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6buR5bGx6LC377yaNUHnuqfoh6rnhLbmma/ljLrvvIzmnInls7vlsq3jgIH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ub3ls6HjgIHls63lo4HjgIHmo67mnpfjgIHnq7nmtbfjgIHpo57ngJHjgIHnoqf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rbmtJ7jgIHku7/lj6TmoIjpgZPjgIHmta7moaXjgIHkupHmtbfjgIHnlLDlm63jgI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pI3ooqvjgIHnj43nqIDliqjmpI3niannrYnlkITlhbfnibnoibLnmoToh6rnhLb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PjgIH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6PmlL7nopHnmoTllYbliqHphZLlupfvvIzlh7rlhaXmlrnkvr/vvIzlubLlh4D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oiJLpgIL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lhajnqIvnuq/njqnkuI3ov5votK3nianlupfjgII8L3NwYW4+IAo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ZTUzMzMzO2ZvbnQtc2l6ZToxNHB4OyI+PHN0cm9uZz7ku7fmoLzvvJo5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WVhuWKoemFkuW6lyA5OTDlhYMv5Lq6L+S4ieaYn+mFkuW6lyAmbmJzcDsxMT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Wbm+WVhuWKoemFkuW6lyAmbmJzcDsxMjIw5YWDL+S6ui/lm5vmmJ/moIflh4b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2e6IqC5YGH5pel77yJJm5ic3A7Jm5ic3A7Jm5ic3A7Jm5ic3A7ID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NlNTMzMzM7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yZuYnNwOyZuYnNwOyZuYnNwOyZuYnNwOyAyNTDlhYMvMS4y57Gz5Lul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IOS4jeWQq+mXqOelqOWSjOW6iuS9jTwvc3Ryb25nP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nlKjovabvvJrml4XmuLjnm67nmoTlnLDnqbrosIPml4XmuLjovaYo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B5qC55o2u5Lq65pWw5a6a6L2m5Z6LK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Zug5paw5Lqk6KeE6KeE5a6a77yMMS4y5Lu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Z2H6ZyA5Y2g6L2m5L2N77yM6K+35Ye65Zui5YmN5ZGK55+l5bCP5a2p5Lq6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LaF6L2944CR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2P5a6/77ya5oyH5a6a5peF5ri46YWS5bqX5Y+M5Lq66Ze05LiA5pma77yI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Y2r77yJ77yM5LiN5o+Q5L6b6Ieq54S25Y2V6Ze0LCDlj5HnlJ/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ronmjpLkuInkurrpl7TmiJbliqDluorvvIzoi6Xml6Dms5X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miL/lt67otLnnlKjnlLHlrqLkurroh6rnkIb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PguiAg+mFkuW6l++8muiKs+WNjumFkuW6l+ino+aU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l++8iOixquWNjuagh+mXtOaIv+Wei++8jOWVhuWKoeWei++8ie+8m+mHjeW6hua4ne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iOixquWNjuWPjOW6iuaIv++8jOaMgueJjOS4ieaYn++8ie+8m+mHjeW6huWu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l+mAuOmFkuW6lyjoiJLpgILlj4zluormiL8s5YeG5Zub5ZWG5Yqh5Z6LKe+8m+mHjeW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Wym+mFkuW6l++8iOaZrumAmuWPjOW6iuaIv++8jOaMgueJjOWbm+aY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nlKjppJDvvJrlkKsx5q2j6aSQ77yM5ZWG5Yqh6YWS5bq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Zub5pif6YWS5bqX5pyJ5pep6aSQ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rabpmobmraPppJAyMOWFgy/kurov6aSQ77yM54m56Imy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05Y2B5Lq65LiA5qGM44CBMTDoj5wx5rGk44CB5LiN5ZCr6YWS5bqX77yM5LiN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PC9zcGFuPjxiciAvPgo8c3BhbiBzdHlsZT0iZm9udC1zaXplOjE0cHg7Ij40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l5LiK5pmv5Yy656ys5LiA5pmv54K56Zeo56Wo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a+85ri477ya5Lit5paH5oyB6K+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5a+85pyN6LS5MjDlhYMv5Lq677y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5L+d6Zmp77ya6LWg6YCB5ri45a6i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DDlkajlsoHku6XlhoXmuLjlrqLlj4Lkv53vvInvvIzotK3kubD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kI7lpoLlh7rnjrDmhI/lpJbmkZTkvKTnrYnnirblhrXpnIDov5vooYzotZTlgb/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jInkv53pmanlhazlj7jnm7jlhbPmnaHmrL7ov5vooYzotZTku5gsIO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lOS7mOe7k+adn+WQjuS7peWklueahOeQhui1lOaXheihjOekvuWwhuS4jeWGjeWPpu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S7mOOAguWboOa4uOWuouacrOS6uuS4u+WKqOaUvuW8g+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mAoOaIkOS6uui6q+aIlui0ouS6p+aNn+Wus+aXheihjOekvuS4jeWBmuS7u+S9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OAgj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x44CB6YOo5YiG5q2j6aSQ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CjLjgIHpu5HlsbHosLfnlLXnk7bovaYzMOWFgy/kurrlkozntKLp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jpnIDopoHkuqfnlJ/vvInvvJvlpKnlnZHkuInmoaXnjrvnkoPop4Lmma/lj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Z+ONTDlhYMv5Lq677yM5aSp5Z2R5LiJ5qGl55S155O26L2mMTX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lnKjkuIrov7Dml4XmuLjooYznqIvojIP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or7flkKzku47lr7zmuLjmiJbpoobpmJ/nmoTlronmjpLlkozmj5DphpLvvIz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ouqvlj4rotKLkuqflronlhajvvIznhafnnIvlpb3oh6rlt7HlkIzoo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lj4rogIHkurrvvIE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lnKjml4XmuLjmnJ/pl7TvvIzml4XmuLjogIXlupTlsIrph43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ml4/kuaDmg6/jgIHnpL7kvJrpo47kv5flj4rlrpfmlZnkv6Hku7DvvIzkuI3lvpf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t6vnp73jgIHotYzljZrjgIHmtonmr5LnrYnlkITnp43ov53ms5XmtLvliqj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PjgIHml4XmuLj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obnnm67kuK3vvIzlupTlgZrliLDosKjmhY7lsI/lv4PvvIzku6Xpgb/lhY3lj6/og7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kZTlgJLjgIHot4zokL3jgIHmurrmsLTjgIHliqjnianmiJblmajmorDkvKTlrr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kuKLlpLHnrYnlkITnp43lronlhajpo47pma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nKjoh6rnlLHmtLvliqjmnJ/pl7TvvIzlnK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poobpmJ/pmarlkIznmoTmg4XlhrXkuIvvvIzlupTpgInmi6nku47kuov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jqfliLbpo47pmanlj4rouqvmmbrog73lpJ/mib/lj5fnmoTmtLvliqjvvIzotJ/o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kurrouqvotKLkuqflronlhaj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lnKjph43lpKfoioLlgYfml6XmnJ/pl7TvvIzlm6DlkI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7rooYzmuLjlrqLovoPkuLrpm4bkuK3vvIzor7fkuKXmoLzpgbXlrojnp6nluo/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r7zmuLjlj4rmma/ljLrlt6XkvZzkurrlkZjlronmjpLvvIzlnZrmjIHlronlhajnrKz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mk4Xoh6rnprvlm6LljZXni6zmtLvliqjjgII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2BC3A98C976CCD65701C68A30C3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