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08DCACD65E3F0E7EBDA8330230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08DCACD65E3F0E7EBDA8330230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415aSpNOaZml9f5peF5ri457q/6Lev6YeN5bqG5peF5ri46YeN5bqG5LqU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cw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4CB5q2m6ZqG5aSp5Z2R5LiJ5qGl44CB6b6Z5rC05bOh5Zyw57yd44CB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NeWkqTTmmZ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6l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W4guWGheS4gOaXpea4u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eN5bqG5biC5Yy6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S4gOaX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sOmDvemsvOWfjuS4gOaX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5biC5Yy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AgOaIv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aXoC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WcsOWuieaOkuS6pOmAmuW3peWFt+iHquihjOWJjeW+gOmHjeW6h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peS9j+mFkuW6l++8mz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DYyOTE0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MTQxMi5qcGc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luILlhoX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TbvvJo1MOW3puWPs+W8gOWni+WcqOS4u+Wfj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S/phZLlupflkIzml7bmjqXlkITotLXlrr7vvIjlh7rlm6LliY0x5aSpMjI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gJrnn6XkuLrlh4bvvInvvIznuqY4OjAw5Y+R6L2m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2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djuWtkOWdnei9u+i9qOepv+alvOinguaZr+W5s+WPsO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5YiG6ZKf77yJ77yM56uZ5LiK6KeC5pmv5bmz5Y+w77yM5oy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S5bqm77yM5pGG5LiK5Zac5qyi55qE6YCg5Z6L77yM5ouN5LiL6L276L2o56m/5qW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6m65Lit6aOe6amw6ICM6L+H55qE56We5aWH5LiA5bmV44CC57qmOTowMOaKte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yI+44CQ5Y2D5bm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6L2m56iL57qmMjDliIbpkp/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jOivpeaZr+eCueS4uua4uOWuouiHqueUsea0u+WKqO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ie+8jOWNg+W5tOWPpOmVh+WOn+WQjem+memakOmVh++8jOaYr+mHjeW6hu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jeS6jumHjeW6huW4guaymeWdquWdneWYiemZteaxn+eVlOeahOWPpOmVh+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+luWMujEuOOS4h+S6uu+8jOmdouenrzEuNeW5s+aWueWFrOmHjO+8jOi3ne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fjuWMuuS7hTPlhazph4zvvIzmmK/kuI3lj6/lpJrlvpfvvIzlj6ToibLlj6T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ljoblj7LooZfljLrvvIzoh6rmmI7jgIHmuIXml7bmnJ/ku6XmnaX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TplYflkI3miazlt7TonIDlpKflnLDjgIIxMDowMOWJjeW+gOWPgu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5m95YWs6aaG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yMX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aG5YaF6K6y6Kej77yM5ri46KeI5pe26Ze05LiN5L2O5LqOND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ppobljp/kuLrlm5vlt53lhpvpmIDnmb3pqbnnmoTpg4rlpJbliKvlooXvvIwxOTQ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5oiQ56uL5ZCO77yM55m95YWs6aaG5pu+5pS55Li65p2l5Y2O576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ub5b6F5omA77yM5YiwMTk0NeW5tOWPiOS9nOS4uueJueWIq+eci+WuiOaJg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S6uuOAguWQjuiHs+mdqeWRveS8oOe7n+aVmeiCsuWfuuWcsOS4ree+juWQiOS9nOaJ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yI+44CQ5rij5ruT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7yF5oCA6Z2p5ZG95YWI6L6IKOS4jeWQq+mmhuWGheiusuino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Ke+8jOKAnOWug+S9jeS6jumHjeW6huW4gumDiuatjOS5k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geWZqOWPo+S6lOeBteinguS4gOW4pu+8jOWug+S4iemdoueOr+WxseS4gOmdoumCu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makOiUveOAgjE5MzjlubTotbfov5nph4zooqvlm73msJHlhZrnibnliqHmnLrlhbP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p5jlr4bnm5Hni7HkuJPpl6jnlKjmnaXlhbPmirzlkozov6vlrrPpnanlkb3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j6/mrYzlj6/ms6PnmoTmhJ/kurrkuovov7nkvr/lj5HnlJ/lnKjmraTjgILigJ0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0ueS6q+eUqOWNiOmkkO+8iOWvvOa4uOaOqOiNkOeUqOmkkO+8jO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WJjeW+gO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Lq65rCR5bm/5Z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77yI5ri46KeI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6/lpJbop4LkurrmsJHlpKfnpLzloILlsL3mg4XlkIjlvbH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siPuOAkOS4ieWzo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Twvc3Bhbj4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iOWQiOiuoea4uOiniOaXtumXtOS4jeS9juS6jjYw5YiG6ZK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5ZGo5LiA6Zet6aaG5LiN6IO95ri46KeI5pWs6K+36LCF6Kej77y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5L2N5LqO6YeN5bqG5Lq65rCR5bm/5Zy66KW/5L6n77yM6aaG5YaF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06JyA6Z2S6ZOc5Zmo44CB5rGJ5Luj6ZuV5aGR6Im65pyv5ZOB562J5ZCE57G7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Lu277yM5bGV56S65LqG6L+Z5bqn5bGx5Z+O55qE5Y+R5bGV5Y6G5Y+y44CC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aOu5Li95LiJ5bOh44CL5bGV5Y6F6YeM77yM6L+Y5pS26ZuG5LqG5aSn6Ye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655qE5a6e54mp77yM55yf5a6e5YaN546w5LqG5LiJ5bOh5Y6f6LKM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q2j5LiK5pa55ryP5paX5Z6L55qE5ZyG5b2i56m56aG25b6I5YOP5LiA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Zyy55uY77yM5Y+W4oCc5LiJ5bOh5LmL5rC05aSp5LiK5p2l4oCd5LmL5oSP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ul5aSn6Z2i56ev55qE6JOd6Imy546755KD5ZKM5Y+k5py055qE56CC5bKp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46755KD6LGh5b6B552A5rC077yM6ICM56CC5bKp5aSW5aKZ5YiZ5Luj6KGo55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6Ieq6LS55ri46KeIPC9zcGFuPjxzdHJvbmc+44CQ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R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Ijoh6rotLk4MOWFgy/kurr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FdGQ+S8muS7mealvOinguaZr+WPsOWdkOiQveS6jumHjeW6hueOr+eQg+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cz5bGC77yM5Lqr5pyJ4oCc6KW/6YOo5LmL5beF4oCd55qE56ew5Y+377yM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Ky56uL5rid5Lit77yM6KeG6YeO5byA6ZiU77yM5ri45a6i5Zyo6KeC5pmv5Y+w5Y+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k5rGf5Lqk5rGH5Y+K5rid5Lit5Y2K5bKb55ub5pmv77yM5Lqr5Y+X6KeG6KeJ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oSf5Y+X6YeN5bqG54us5pyJ55qE5Zyw55CG5aWH6KeC44CB6L+95a+7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paH5YyW56ym5Y+344CC57qmMTU6MzDmirXovr7ljZfmu6jot68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mVv+WYieaxh+OAkeingu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axhzwvc3Bhbj4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iOa4uOiniOaXtumXtOS4jeS9juS6jjIw5YiG6ZKf77yJ77yM6ZW/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2N5LqO6ZW/5rGf5LiO5ZiJ6Zm15rGf5Lqk5rGH5LmL5aSE77yM5Zyw5aSE5Y2X5r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5Lit5b+D77yM57Sn6YK75rOV5Zu95rC05biI5YW16JCl77yM5q2j5a+56YeN5bqG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L+c55y65pyd5aSp6Zeo5bm/5Zy677yM5LiO6Kej5pS+56KRQ0JE44CB5rGf5YyX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6YGl55u45ZG85bqU77yM5b2i5oiQ5LqG6YeN5bqG5biC55uu5YmN5pyA5YW3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54m554K555qE5ZWG5Yqh6YeR6J6N6YeR5LiJ6KeS5Lit5b+D44CCMTY6MT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lrDooZfkuZjlnZ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Vv+axn+e0oumBk+OAkeiHs+aWsOWNjui3r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iOi0ueeU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XliIbpkp/vvInvvIwxNjo0MOWJjeW+gOinguec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yI+44CQ5rmW5bm/5Lya6aaG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iusOW/hua8lOWHu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DE1OjMwLzE3OjAw5YeG5pe25byA5ryU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7qmNDDliIbpkp/vvIzmlbTkvZP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5luW5v+S8mummhuWPiOWQjeemueeOi+W6me+8jOaYr+a4heS7o+mHjeW6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WNjuWVhueai+eahOWOhuWPsuingeivge+8jOS5n+aYr+a4heS7o+WJjeacn+WIs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eW5tOmHjeW6hueahOenu+awkeaWh+WMluOAgeWVhuS4muaWh+WMluWSjOW7uuet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gh+W/l+OAguW3tOa4neiusOW/hua8lOWHuuWPluadkOiHqumHjeW6hu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h+WMluS4jumHjeW6huKAnOmdnumBl+KAneaWh+WMlu+8jOmFjeS7peeBr+WFieOAg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AoOWei+OAgemfs+S5kOetieW9ouW8j++8jOWRiOeOsOWHuuS4gOWcuuacie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Wh+WMluOAgeaciea3seW6puOAgeacieagvOiwg+eahOeyvuW9qeWkp+aIj+OAgu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6YCB6Iez5rSq5bSW5rSe5rCR5L+X6aOO6LKM5Yy65pWj5Zui77yM5ri45a6i6Ieq6KG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ZOB576O6aOf77yM57uT5p2f5oSJ5b+r5peF56iL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4m55Yir6K+05piO77ya5aaC6YGH5rij5ruT5rSe44CB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Q5rWB77yM5peF6KGM56S+5Y+K5a+85ri45bCG5YW25pu05o2i5Li657qi5bK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bKp6a2C6ZmI5YiX6aaG77yM5ri46KeI5pe26Ze05LiN5Y+Y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GJyIC8+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NvbG9yOiM5OTMzRTU7Ij4mbmJzcDsgJm5ic3A7IOWkh+azqO+8mjHjgIHlj6/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ZXRkPkvJrku5nmpbzop4Lmma/lj7A4MOWFgy/kuro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DcxODExNDY0MF8yOTA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cD4KCTxzcGFuIHN0eWxlPSJmb250LXNpemU6MTRweDsiPjwvc3Bhbj4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43luobluILljL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WcsOe8neS4gOaXp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TA3OjMw5bem5Y+z5a+85ri45byA5ae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6l5Lq677yM57uP5rid5rmY6auY6YCf5YmN5b6A5q2m6ZqG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wS03vvIzovabnqIvnuqYyLjXlsI/ml7bvvInvvIzmirXovr7mrabpmobku5nlpb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KjkuK3ppJDvvIzkuYvlkI7mirXovr7muLjlrqLmjqXlvoXkuK3lv4PkuZjmja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KDoibrosIvlvbHniYfjgIrpu4Tph5HnlLLjgIvlj4rnlLHov4jlhYvlsJTigKL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7znmoTjgIrlj5jlvaLph5HliJrlm5vjgIvllK/kuIDlpJbmma/lnL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4oCc5q2m6ZqG5ZaA5pav54m54oCd5LiW55WM6Ieq54S26YGX5Lq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Zu95a625Zyw6LSo5YWs5Zut44CB5LiW55WM6Ieq54S26YGX5Lqn5Zyw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aSp55Sf5qGl576k44CB5LiW55WM56ys5LqM5aSn5aSp5Z2R576kLS0tL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PHN0cm9uZz7lpKnnlJ/kuInmoaX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44CR77yI5ri46KeI5pe26Ze05LiN5L2O5LqOMuWwj+aXtu+8i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eUn+S4ieahpeaZr+WMuuS7peWFtuWjruS4veiAjOeLrOeJueeahOKAnOS4ie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+8jOS4lueVjOacgOWkp+WkqeeUn+ahpe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6jOWkp+WkqeWdkee+pOebuOaYoOeUn+i+ie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acm++8jOahpeS4juahpe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eRsOS4veWjruinguOAguS6suS4tOaLjeaRhOWcsOOA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ei1hDIwMOS4h+S/ruW7uueahOWUkOacneWPpOmpv+erme+8jOaEn+WPl+S4ieahpeWk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eeahOmbhOS8n+Wjruingu+8geWQjuiHqui0uemAieaLqea4uOiniO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Ou+eSg+inguaZr+WPsOOAke+8iOiHqui0uTMw5YWDL+S6uu+8ie+8jOivp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6juWFrOWbreWGheeahOWWgOaWr+eJueays+iwt+S4iuepuuOAguWcqO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acieS6m+iuuOWGkumZqeaAp+i0qOeahO+8jOWPr+S7peaXoOmanOeijeWcsOin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tOS4quWzoeiwt+OAguWQjuS5mOi9puWJjeW+gOacieedgOKAnOWcsOW/g+S5i+aXh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C0tLS3jgJA8c3Ryb25nPjxzcGFuIHN0eWxlPSJjb2xvcjojZTUzMzMzOyI+6b6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yw57ydPC9zcGFuPjwvc3Ryb25nPuOAke+8i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ug+aYr+WHoOWNg+S4h+W5tOWJjemAoOWxsei/kOWKqOiAjOW9ouaIkO+8jO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WgOaWr+eJueWcsOiyjOaZr+ingu+8jOWzoeiwt+mVvzXlhazph4zvvIzosLfm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57Gz77yM5YW26KeE5qih5a6P5aSn77yM5rCU5Yq/56OF56S077yM5bOh6LC3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B6Zmp44CB5bO744CB56eA562J54m554K544CC5pmv5Yy65YaF55qE6auY5bGx44CB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5bOh6LC344CB5rWB5rC05YWx5ZCM5p6E5oiQ5LiA5bmF5a6M576O55qE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q2m6ZqG5Zyw57yd55Sx5YWl5Y+j5Zyw57yd44CB5Lit6YCU56m/5rSe44C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Oh5LiJ5q6157uE5oiQ44CC5bOh6LC35Lik6L655oKs5bSW5Y2D5Lue44CB5bKp5aO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qSN6KKr6IyC5a+G77yM5Zyw57yd5p6B5YW254ut56qE77yM5pyJ55qE5LuF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aS05pyb5aSp77yM5LiA57q/5aSp5YWJ77yb5Zyw5bOh5Lit5rqq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4CR6aOe5rqF77yM5bm95bm75peg56m377yb56m/5rSe5rSe5L2T5a6P5aSn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a+G5biD77yM5Lit5pyJ5Zyw5LiL5rmW5rOK44CC5LmL5ZCO5LmY6L2m6L+U5r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y65Y+j5pWj5Zui44CC57uT5p2f5oSJ5b+r6KGM56iL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fms6j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h6rotLnjgJDnjrvnkoPop4Lmma/lj7DjgJ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+ONTDlhYMv5Lq6Jm5ic3A7Jm5ic3A7Jm5ic3A7Jm5ic3A7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Hqui0ueWkqeWdkeS4ieahp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jwvc3Bhbj48YnIgLz4K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3MTgxMTQ4MzFfNTE0OTUuanBnIiAvPiA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p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MDg6MDDlt6blj7PmjIflrprlnLDngrnpm4blkI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wOTowMOW3puWPs+S5mOi9puWJjeW+gOS4sOmDveWQjeWxseaZr+WMuu+8jOayv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qOaxn+WFrOi3r+mAlOS4reingui1j+Wxsea4heawtOengOeahOW3tOa4nemjjuWF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aKtei+vuS4sOmDvemsvOWfju+8iOi9pueoi+e6pjPlsI/ml7bvvIn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pmv5Yy677yM44CQPHN0cm9uZz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msvOWfjuWQjeWxsTwvc3Bhbj48L3N0cm9uZz7jgJHkuK3lm73npZ7mm7LkuY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y5bCP5pe244CB6YCb6ay86Zeo5YWz44CB6L+H5aWI5rKz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buE5rOJ6Lev44CB55yL5pyb5Lmh5Y+w44CB6L+b6ZiO546L5q6/562J44CC6KeC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u55Zyw5bqc55qE5bu6562R77yM5Y2B5YWr5bGC5Zyw54ux6ay856We55qE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bOl5bWY5Y+k5oCq44CB5YiR5YW35Luk5Lq65oGQ5oCW5LiH5YiG44CB6ay85Z+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p6X5pyo6IuN57+g77yM5bu6562R57K+576O77yM56OQ6byT5pmo6ZKf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6ISJ77yb5pyd6Zye5aSV54Wn77yM6aOO5YWJ6YaJ5Lq677yM5bqZ5a6H5q6/5a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Ou572X77yM5qW85Y+w5Lqt6ZiB5L6d5bGx6ICM56uL77yb5ZCN5Lq66aqa5a6i5rW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ZuF77yM56KR5Yi76K+X6IGU6Z+15ZGz6Zq95rC444CC5Li76KaB5pmv54K55py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R5L+X5paH5YyW5Yqo5oCB5Lq65paH5pmv6KeC6ay85Zu956We5a6r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u55Zyw5bqc4oCd5aGR5YOP576k5YiG5Yir5qih5ouf5Lq66Ze06K+J6K6844CB5rO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R54ux44CB6YW35YiR562J77yM5p6E5oCd5aWH54m577yM56We5oCB6YC855yf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q+V5LmL5ZCO6Ieq55Sx5rS75Yqo77yM5Y+v6Ieq6KGM5Zyo5pmv5Yy66ZmE6L+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LiL5Y2I5LmY6L2m6L+U5Zue6YeN5bqG77yM5oq16L6+5pyd5aSp6Zeo5oiW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Wj5Zui44CCPGJyIC8+CjxpbWcgYWx0PSIi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TE0ODUwXzE2Mjc1LmpwZyIgLz4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CA5oi/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TI6MDDkuYvliY3pgID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PHN0cm9uZz7ph43l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6KGM56iL54m56Imy77ya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uILlhoXnsr7ljY7mma/ngrnvvJr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nmb3lhazppobjgIHmuKPmu5PmtJ7jgIHmnY7lrZDlnZ3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tKLpgZPjgIHmuZblub/kvJrppobnrYnjgII8YnIgLz4KMuOAgeS4sOmDvemsv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S4uuKAnOW3tOWtkOWIq+mDveKAneOAgeWPiOensOS4uuKAnOW5vemDveKAneOAge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S6rOmDveKAneOAgeKAnOS4reWbveelnuabsuS5i+S5oeKAneOAgumsvOWfjuS7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OabueWcsOW6nOeahOW7uuetkeWSjOmAoOWei+iAjOiRl+WQjeOAgumsvOWfjuWGh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eloOOAgeWkqeWtkOauv+OAgeWliOays+ahpeOAgem7hOaziei3r+OAgeacm+S5o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eOi+auv+etieWkmuW6p+ihqOeOsOmYtOmXtOeahOW7uuetkeOAgjxiciAvPgo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44CB5Zyw57yd77ya6YeN5bqG5pyA5aSn55qE5Zu95a62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55qE5aSp5Z2R576k44CB5aSp55Sf5qGl576k44CB5Zyw57yd5aWH6KeC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Oe54CR5Li65Li76KaB54m56Imy77yM5pmv5Yy65YaF5Z2R5LiO5Z2R5Lul5qGl5r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qGl5LiO5qGl5Lul5Z2R6ZqU5pyb55qE5a6M576O57uE5ZCI77yM5p6E5oiQ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Zyw6LSo5aWH6KeC5peF5ri45Yy644CCPGJyIC8+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uILljLrllYbliqHphZLlupfvvIzlh7rlhaXmlrnkvr/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iJLpgILjgII8YnIgLz4KNeOAgeWFqOeoi+e6r+eOqeaXhea4u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NlNTMzMzM7Zm9udC1zaXplOjE0cHg7Ij48c3Ryb25n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jExODDlhYMv5Lq6L+WVhuWKoemFkuW6lyAmbmJzcDsxMjgw5YWDL+S6ui/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IDE0NTAv5Lq65YeG5Zub5ZWG5Yqh6YWS5bqXICZuYnNwOzE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agh+WHhumFkuW6lyAv77yI6Z2e6IqC5YGH5pel77yJJm5ic3A7Jm5ic3A7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NvbG9yOiNl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iZuYnNwOyZuYnNwOyZuYnNwOyZuYnNwOyZuYnNwOyAzODDlhYMv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IOS4jeWQq+mXqOelqOWSjOW6iuS9jTwvc3Ryb25n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lKjovabvvJrml4XmuLjnm67nmoTlnLDnqbrosIPml4XmuLj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44CB5qC55o2u5Lq65pWw5a6a6L2m5Z6L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Zug5paw5Lqk6KeE6KeE5a6a77yM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Z2H6ZyA5Y2g6L2m5L2N77yM6K+35Ye65Zui5YmN5ZGK55+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ul5YWN6LaF6L2944CR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77ya5a6i5Lq65oyH5a6a6YWS5bqX5Y+M5Lq66Ze0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p55S177yM54us5Y2r77yJ77yM5LiN5o+Q5L6b6Ieq54S25Y2V6Ze0LCDlj5H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lronmjpL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w8L3NwYW4+PHNwYW4gc3R5bGU9ImZvbnQtc2l6ZToxNHB4OyI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6Ieq55C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phZLlupfvvJroirPljY7phZLlupfop6PmlL7nopHlupfvvI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Ifpl7TmiL/lnovvvIzllYbliqHlnovvvInvvJvph43luobmuJ3pg73lpKfphZL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uormiL/vvIzmjILniYzkuInmmJ/vvInvvJvph43luoblrr7pob/mnJ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IiS6YCC5Y+M5bqK5oi/LOWHhuWbm+WVhuWKoeWeiynvvJvph43luobmiazlrZD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ma7pgJrlj4zluormiL/vvIzmjILniYzlm5vmmJ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5So6aSQ77ya5ZCrMuato+mkkO+8m+WVhuWKoemFkuW6l+aXoOaXq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acieaXqe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m6ZqG5q2j6aSQMjDlhYMv5Lq6L+mkkO+8jOeJueiJsuWcn+WutuWut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TEw6I+cMeaxpOOAgeS4jeWQq+mFkuawtO+8jOS4jeeUqOS4jemA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aSn6Laz5q2j6aSQ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WFq+iPnOS4gOaxpO+8jDktMTHkurrkuIDmoYzmoIflh4bosIPphY3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kuI3nlKjkuI3pg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pl6jnpajvvJrku6XkuIrmma/ljLrnrKzkuIDmma/ngrnpl6j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IHor4Hlr7zmuLjmnI3liqHvvIjlr7zmnI3otLkxMOWFgy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kv53pmanvvJrotaDp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mnIDpq5jkv53pop0xMOWFgy/kurrjgIL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YOo5YiG5q2j6aSQ55So6aSQ6LS555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6YeN5bqGV0ZD5Lya5L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ODDlhYMv5Lq677yM5aSn6Laz55S155O26L2mMTXlhYMv5Lq677yM5aSp5Z2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S155O26L2mMTXlhYMv5Lq677yM6Ieq5oS/6YCJ5oup5LmY5Z2Q77yb5aSp5Z2R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Y+wK+efs+WktOWfjjUw5YWDL+S6u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Zyo5LiK6L+w5peF5ri46KGM56iL6IyD5Zu05YaF77yM6K+35ZCs5LuO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a6J5o6S5ZKM5o+Q6YaS77yM5rOo5oSP6Ieq5bex55qE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4Wn55yL5aW96Ieq5bex5ZCM6KGM55qE5pyq5oiQ5bm05Lq65Y+K6ICB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peF5ri46ICF5bqU5bCK6YeN5b2T5Zyw55qE5rCR5peP5Lmg5oOv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Y+K5a6X5pWZ5L+h5Luw77yM5LiN5b6X5LuO5LqL5rer56e944CB6LWM5Y2a44C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62J5ZCE56eN6L+d5rOV5rS75Yq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peF5ri46KGM56iL5a6J5o6S6aG555uu5Lit77yM5bqU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bCP5b+D77yM5Lul6YG/5YWN5Y+v6IO95a2Y5Zyo55qE5pGU5YCS44CB6LeM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44CB5Yqo54mp5oiW5Zmo5qKw5Lyk5a6z44CB6LSi54mp5Lii5aSx562J5ZCE56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O6Zmp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eq55Sx5rS75Yqo5pyf6Ze077yM5Zyo5peg5a+85ri45oiW6aKG6Zif6Zmq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bqU6YCJ5oup5LuO5LqL6Ieq6Lqr6IO95aSf5o6n5Yi26aOO6Zmp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Sf5om/5Y+X55qE5rS75Yqo77yM6LSf6LSj6Ieq6Lqr55qE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zcGFuPjxiciAvPgo8c3BhbiBzdHlsZT0iZm9udC1zaXplOjE0cHg7Ij4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IqC5YGH5pel5pyf6Ze077yM5Zug5ZCE5aSn5pmv5Yy65Ye66KGM5ri45a6i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6K+35Lil5qC86YG15a6I56ep5bqP6YG15a6I5a+85ri45Y+K5pmv5Y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77yM5Z2a5oyB5a6J5YWo56ys5LiA77yM5LiN5b6X5pOF6Ieq56a75Zu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S75Yqo44CCPC9zcGFuP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08DCACD65E3F0E7EBDA8330230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