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F288836D422C4B67F70D91D5E0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F288836D422C4B67F70D91D5E0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5aSpNOaZmue6r+eOqeWbol9f5peF5ri457q/6Lev6YeN5bqG5peF5ri46YeN5bqG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OTY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44CB5q2m6ZqG5LuZ5aWz5bGx44CB5aSp5Z2R5LiJ5qGl44CB6b6Z5rC0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NeWkqTTmmZrnuq/njqnlm6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l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luILlho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j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ri477yI5aSp55Sf5LiJ5qGlLeWcsOe8n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6ZqG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+8iOS7meWls+Wxse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AgOaIvy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OKAlOmHjeW6hi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lnLDlronmjpLkuqTpgJrlt6Xlhbfoh6rooYzliY3lvoDph43luo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lhaXkvY/phZLlupfvvJs8L3NwYW4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Q1MTA2XzE4NzAx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ho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vJo1MOW3puWPs+W8gOWni+WcqOS4u+WfjuWMuuaMh+WumuWcsOeCuS/phZLlupf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ITotLXlrr7vvIjlh7rlm6LliY0x5aSpMjI6MDDliY3lr7zmuLj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4OjAw5Y+R6L2m5YmN5b6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mnY7lrZDlnZ3ovbvovajnqb/mpbzop4Lmma/lubPlj7D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ermeS4iuinguaZr+W5s+WP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lveinkuW6pu+8jOaRhuS4iuWWnOasoueahOmAoOWei++8jOaLjeS4i+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uWjkeOAgeepuuS4remjnumpsOiAjOi/h+eahOelnuWlh+S4gOW5leOAgue6pjk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HN0cm9uZz48c3BhbiBzdHlsZT0iY29sb3I6I0U1MzMzMzsiPuOAk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iOi9pueoi+e6pjI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zor6Xmma/ngrnkuLrmuLjlrqLoh6rnlLHmtLvliq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InvvIzljYPlubTlj6TplYfljp/lkI3pvpnpmpDplYfvvIzmmK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kvY3kuo7ph43luobluILmspnlnarlnZ3lmInpmbXmsZ/nlZTnmoTlj6TplYf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vvIzovpbljLoxLjjkuIfkurrvvIzpnaLnp68xLjXlubPmlrnlhazph4zvvIzot5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Lvln47ljLrku4Uz5YWs6YeM77yM5piv5LiN5Y+v5aSa5b6X77yM5Y+k6Imy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aH5YyW5Y6G5Y+y6KGX5Yy677yM6Ieq5piO44CB5riF5pe25pyf5Lul5p2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5ZCN5oms5be06JyA5aSn5Zyw44CCMTA6MDDliY3lvoD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eZveWFrO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Qq+mmhuWGheiusuino++8jOa4uOiniOaXtumXt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5Y6f5Li65Zub5bed5Yab6ZiA55m96am555qE6YOK5aSW5Yir5aKF77yM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ree+juWQiOS9nOaJgOaIkOeri+WQju+8jOeZveWFrOmmhuabvuaUueS4uuadp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S6uuWRmOaLm+W+heaJgO+8jOWIsDE5NDXlubTlj4jkvZzkuLrnibnliKvnnIvlro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bPkurrjgILlkI7oh7Ppnanlkb3kvKDnu5/mlZnogrLln7rlnLDkuK3nvo7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PHN0cm9uZz48c3BhbiBzdHlsZT0iY29sb3I6I0U1MzMzMzsiPuOAkO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3N0cm9uZz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8heaAgOmdqeWRveWFiOi+iCjkuI3lkKvppoblhoXorrLop6P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ynvvIzigJzlroPkvY3kuo7ph43luobluILpg4r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no4Hlmajlj6PkupTngbXop4LkuIDluKbvvIzlroPkuInpnaLnjq/lsbHkuIDpnaL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nLDlvaLpmpDolL3jgIIxOTM45bm06LW36L+Z6YeM6KKr5Zu95rCR5YWa54m55Yqh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oiQ56eY5a+G55uR54ux5LiT6Zeo55So5p2l5YWz5oq85ZKM6L+r5a6z6Z2p5ZG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Y+v5q2M5Y+v5rOj55qE5oSf5Lq65LqL6L+55L6/5Y+R55Sf5Zyo5q2k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oh6rotLnkuqvnlKjljYjppJDvvIjlr7zmuLjmjqjojZDnlKj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lkI7liY3lvoD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6uuawkeW5v+Wc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Y+v5aSW6KeC5Lq65rCR5aSn56S85aCC5bC95oOF5ZCI5b2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dHJvbmc+PHNwYW4gc3R5bGU9ImNvbG9yOiNFNTMzMzM7Ij7jgJD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jlkIjorqH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NmueJqemmhuWRqOS4gOmXremmhuS4jeiDvea4uOiniOaVrOivt+iwheino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NmueJqemmhuS9jeS6jumHjeW6huS6uuawkeW5v+Wcuuilv+S+p++8jOmmhu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W3tOicgOmdkumTnOWZqOOAgeaxieS7o+mbleWhkeiJuuacr+WTgeetieWQhO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iuS4h+S7tu+8jOWxleekuuS6hui/meW6p+WxseWfjueahOWPkeWxleWOhuWPs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ahOOAiuWjruS4veS4ieWzoeOAi+WxleWOhemHjO+8jOi/mOaUtumbhuS6huWkp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6k+WMuueahOWunueJqe+8jOecn+WunuWGjeeOsOS6huS4ieWzoeWOn+iyjO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7uuetkeato+S4iuaWuea8j+aWl+Wei+eahOWchuW9ouepuemhtuW+iOWDj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Jv+mcsuebmO+8jOWPluKAnOS4ieWzoeS5i+awtOWkqeS4iuadpeKAne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imeS7peWkp+mdouenr+eahOiTneiJsueOu+eSg+WSjOWPpOactOeahOegguWyq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TneiJsueOu+eSg+ixoeW+geedgOawtO+8jOiAjOegguWyqeWkluWimeWIm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ua4uOWuouWPr+iHqui0uea4uOiniDwvc3Bhbj48c3Ryb25nPuOAkFdGQ+S8muS7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OAkT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I6Ieq6LS5ODDlhYMv5Lq677yM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xXRkPkvJrku5nmpbzop4Lmma/lj7DlnZDokL3kuo7ph43luobnjq/nkI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nmoQ3M+Wxgu+8jOS6q+acieKAnOilv+mDqOS5i+W3heKAneeahOensOWP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Csueri+a4neS4re+8jOinhumHjuW8gOmYlO+8jOa4uOWuouWcqOinguaZr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S4pOaxn+S6pOaxh+WPiua4neS4reWNiuWym+ebm+aZr++8jOS6q+WPl+inhu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eahOWQjOaXtuaEn+WPl+mHjeW6hueLrOacieeahOWcsOeQhuWlh+inguOAgei/veWv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HjeW6hueahOaWh+WMluespuWPt+OAgue6pjE1OjMw5oq16L6+5Y2X5ruo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Ij7jgJDplb/lmInmsYfjgJH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c8L3NwYW4+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jmuLjop4jml7bpl7TkuI3kvY7kuo4yMOWIhumSn++8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ieaxh+S9jeS6jumVv+axn+S4juWYiemZteaxn+S6pOaxh+S5i+WkhO+8jOWcsOWkhOWN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0NCROS4reW/g++8jOe0p+mCu+azleWbveawtOW4iOWFteiQpe+8jOato+WvuemHje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jOi/nOecuuacneWkqemXqOW5v+Wcuu+8jOS4juino+aUvueikUNCROOAge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tENCROmBpeebuOWRvOW6lO+8jOW9ouaIkOS6humHjeW6huW4guebruWJjeacgOWFt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i2i+WKv+eJueeCueeahOWVhuWKoemHkeiejemHkeS4ieinkuS4reW/g+OAgjE2OjE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PC9zcGFuPjxzdHJvbmc+PHNwYW4gc3R5bGU9ImNvbG9yOiNFNTMzMzM7Ij7ku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ZjlnZDjgJDplb/msZ/ntKLpgZPjgJHoh7PmlrDljY7ot68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15YiG6ZKf77yJ77yMMTY6NDDliY3lvoD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siPuOAkO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t7TmuJ3orrDlv4bmvJTlh7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gxNTozMC8xNzowMOWHhuaXtuW8g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HuuaXtumXtOe6pjQw5YiG6ZKf77yM5pW05L2T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Zblub/kvJrppoblj4jlkI3nprnnjovlupnvvIzmmK/muIXku6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uYHljY7llYbnmovnmoTljoblj7Lop4Hor4HvvIzkuZ/mmK/muIXku6PliY3mn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liJ3lubTph43luobnmoTnp7vmsJHmlofljJbjgIHllYbkuJrmlofljJblkoz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ph43opoHmoIflv5fjgILlt7TmuJ3orrDlv4bmvJTlh7rlj5bmnZDoh6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mlofljJbkuI7ph43luobigJzpnZ7pgZfigJ3mlofljJbvvIzphY3ku6Xnga/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HpgKDlnovjgIHpn7PkuZDnrYnlvaLlvI/vvIzlkYjnjrDlh7rkuIDlnLr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nInmlofljJbjgIHmnInmt7HluqbjgIHmnInmoLzosIPnmoTnsr7lvanlpKfmi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zo1MOmAgeiHs+a0quW0lua0nuawkeS/l+mjjuiyjOWMuuaVo+Wbou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+juaZr+WTgee+jumjn++8jOe7k+adn+aEieW/q+aXheeoi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mbmJzcDsmbmJzcDsg54m55Yir6K+05piO77ya5aaC6YGH5rij5ruT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5pmv5Yy66ZmQ5rWB77yM5peF6KGM56S+5Y+K5a+85ri45bCG5YW25pu0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p5p2R44CB57qi5bKp6a2C6ZmI5YiX6aaG77yM5ri46KeI5pe26Ze05LiN5Y+Y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pmT44CCPC9zdHJvbmc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NvbG9yOiM5OTMzRTU7Ij4mbmJzcDsgJm5ic3A7IOWkh+azqO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h43luoZXRkPkvJrku5nmpbzop4Lmma/lj7A4MOWFgy/kuro8L3NwYW4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2MjkxNDUxMjJfNDczMzQ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6ZqG5ri477yI5aSp55Sf5LiJ5qGlLeWcsOe8n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g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A477yaPHNwYW4+MzA8L3NwYW4+5bem5Y+z57uP5rid5rmY6auY6YCf6LW0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PHNwYW4+MTcyPC9zcGFuPuWFrOmHjO+8j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bvvInjgILliLDovr7ku5nlpbPlsbHljYrlsbHplYf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pYfop4I8Yj48c3BhbiBzdHlsZT0iY29sb3I6I0U1MzMzMzsiPuOAk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hmuOAkTwvc3Bhbj48L2I+5pmv5Yy677yI5ri46KeIPHNwYW4+Mj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nu5/kuIDmjaLkuZjmma/ljLrkuqTpgJrovaY8c3Bhbj40MC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LnnlKjkuI3lkKvvvIn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ku6Xlhbblo67kuL3ogIzni6znibnnmoTigJzkuInnoZrlpL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a/op4Lnp7DlpYfkuo7kuJbjgILkuJbnlYzmnIDlpKflpKnnlJ/moaXnvqT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Tnm7jmmKDnlJ/ovonvvIzlnZHkuI7lnZHkuYvpl7T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mnJvvvIzmoaXkuI7moaXkuYvpl7Tku6XlnZHnm7jov57vvIzop4TmqKHlro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vvIznkbDkuL3lo67jgILmmK/lvKDoibrosIs8c3Bhbj4wNjwvc3Bhbj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pKfniYfjgIrmu6Hln47lsL3luKbpu4Tph5HnlLLjgIvllK/kuIDlpJbmma/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LkuLTmi43mkYTlnLDjgIHop4LnnIvmipXotYQ8c3Bhbj4yMDA8L3NwYW4+5Li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CgkmbmJzcDsg54S25ZCO5ri46KeI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vpnmsLTls6HlnLDnvJ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5ri46KeI5pe26Ze0PHNwYW4+MS41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aNouS5mOaZr+WMuuS6pOmAmui9pjxzcGFuPjM1I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0ueeUqOS4jeWQq++8ieWug+aYr+WHoOWNg+S4h+W5tOWJjemAoOWxsei/k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+8jOWxnuWFuOWei+eahOWWgOaWr+eJueWcsOiyjOaZr+ingu+8jOWzoeiwt+mV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Ws6YeM77yM6LC35rexPHNwYW4+MjAwLTUwMDwvc3Bhbj7nsbP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ls6HosLflhbfmnInpm4T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rYnnibnngrnjgILmma/ljLrlhoXnmoTpq5jlsbHjgIHls7vlsq3jgIHls6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hbHlkIzmnoTmiJDkuIDluYXlroznvo7nmoTlsbHmsLTnlLvljbfjgILosLfkuK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ljYPku57jgIHlsqnlo4Hnu53pmanjgIHmpI3ooqvojILlr4bvvIzlnLDnvJ3mnoH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vvIzmnInnmoTku4Xlj6/pgJrkurrvvIzku7DlpLTmnJvlpKnvvIzkuIDnur/lpK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HNwYW4+PC9zcGFuPiAKPC9wPg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CgnmmZrkuIrmuLjlrqLlj6/moLnmja7oh6rouqvpnIDmsYL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op4LnnIvjgJDljbDosaHmrabpmobjgJE8c3Bhbj4yMzg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fvvIzlj6bmnInmjaLovabotLk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OAgjxzcGFu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oJMeOAgeS9k+mqjOatpumahueahOeBt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puumbvuayp+iMq++8m+aso+i1j+W3tOicgOWkp+WcsOS4iueahOmjjuWcn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huWQrOixqui/iOWjrumYlOeahOKAnOWPt+WtkOKAne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oJ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+8jOaAgOedgOi0o+S7u++8jOaAgOedgOaVrOaEj++8jOS4jeS4u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S6huihgOiEieOAgjxzcGFuPjwvc3Bhbj4gCjwvcD4KPHA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0ZXh0LWluZGVudDowY207Ij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PjgIHljbDosaHmrabpmobmtrXnm5bkuoblt7TmuJ3nmoTljoblj7LkuI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sZXnjrDkuoblt7TonIDmlofljJbnmoTpo47lnJ/kurrmg4XvvIzlho3njrDkuo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5LkuLTmtojlpLHnmoToibrmnK/lvaLlvI/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dGV4dC1pbmRlbnQ6MGNtOyI+Cgn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PC9wPgo8cCBjbGFzcz0iTXNv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oJMeOAgeiHqui0ueWkqeWdkeS4ieahpeaNoui9pui0uTQw5YWDL+S6uu+8i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hueebru+8ie+8jOeUteeTtui9pjE15YWDL+S6uu+8iOiHquaEv+S6p+eUn+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LTIw5YiG6ZKf77yJCjwvcD4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KCTLjgIHoh6rotLnjgJDnjrvnkoPop4Lmma/lj7DjgJEr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NTDlhYMv5Lq677yI6Ieq5oS/5Y+C5Yqg77yJCjwvcD4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0ZXh0LWluZGVudDowY20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z44CB6Ieq6LS55Zyw57yd5o2i6L2m6LS5MzXlhYMv5Lq677yI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PC9zcGFuPiAKPC9wPgo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oJNOOAgeWuouS6uuWPr+iHqui0ueiHquaEv+ingueci+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tpumahuOAkeaZrumAmuelqDIzOOWFgy/kurrlj4rmjaLovabotLkyMOWFgy/kuro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wMDAwMDA7Ij48L3NwYW4+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TE0NTE0NF80MDA4N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2m6ZqG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uLjvvIjku5nlpbPlsbH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GlzdFBhcmFncmFwaC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MDAwMDsiPiA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MjEuMHB0OyI+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uW3puWPs+eUqOaXqemkkO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S5mOi9puWJjeW+gDxiPjxzcGFuIHN0eWxlPSJjb2xvcjojRTUzMzMzOyI+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Zu95a625qOu5p6X5YWs5Zut44CRPC9zcGFuPjwvYj7vvIjmuLjop4g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e+8jOW5s+Wdh+a1t+aLlDxzcGFuPjE5MDA8L3NwYW4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PHNwYW4+MjAzMzwvc3Bhbj7nsbPvvIzmi6XmnInmo67mnpc8c3Bhbj4zM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vvIzlpKnnhLbojYnljp88c3Bhbj4xMDwvc3Bhbj7kuIfkuqnvvIzku6Xlhbb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prYXlipvnmoTpq5jlsbHojYnljp/vvIzooqvoqonkuLrigJzljZflm73nrKzkuID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vvJvlj6/ku6XlnKjojYnljp/ph4zmvKvmraXvvIzkuqvlj5fpmLPlhYnnmoT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jgII8c3Bhbj48L3NwYW4+IA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KCemAguaXtuS5mOi9pui/lOWbnjxzcGFuPjs8L3NwYW4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6ZmE6L+R5pWj5Zui57uT5p2f5oSJ5b+r6KGM56iL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GlzdFBhcmFncmFwaCI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SH5rOo77ya5aSH5rOo77yaMeOAgeS7meWls+WxseWwj+eBq+i9pjI15YWDL+S6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+8iQo8L3A+CjxzcGFuIHN0eWxlPSJjb2xvcjojMDAwMDAw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pbmRlbnQ6MGNtOyI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wNjI5MTQ1MjA3XzE1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h43luobluILljL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AgOaIvy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mbmJzcDsmbmJzcDsmbmJzcDsgMTI6MDDku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DmiL/vvIznprvlvID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oJPHNwYW4gc3R5bGU9ImZvbnQtc2l6ZToxNHB4OyI+6YeN5bqG5q2m6ZqGN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gCjwvcD4KPHAgc3R5bGU9InRleHQtaW5kZW50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8c3BhbiBzdHlsZT0iZm9udC1zaXplOjE0cHg7Ij4x44CB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Zyw57yd77ya5Zu95a625Zyw6LSo5YWs5Zut77yM5Lul5aSp54S255qE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aSp55Sf5qGl576k44CB5Zyw57yd5aWH6KeC44CB5rqq5rOJ6aOe54CR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mv5Yy65YaF5Z2R5LiO5Z2R5Lul5qGl5rSe55u46L+e77yM5qGl5LiO5q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ZqU5pyb55qE5a6M576O57uE5ZCI77yM5p6E5oiQ5LqG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aWH6KeC5peF5ri45Yy644CCPGJyIC8+CjLjgIHku5nlpbPlsbHvvJrmtbfm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57Gz77yM5oul5pyJ5qOu5p6XMzPkuIfkuqnvvIzlpKnnhLbojYnljp8xMOS4h+S6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5s+Wdh+awlOa4qTI04oSD44CC5Lul5YW25rGf5Y2X54us5YW36a2F5Yqb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Y2X5Zu9572V6KeB55qE5p6X5rW36Zuq5Y6f77yM6Z2S5bm956eA576O55qE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Kn6YeO5pmv6KeC77yM6KKr6KqJ5Li64oCc5Y2X5Zu956ys5LiA54mn5Y6f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Ge5aOr4oCd77yM5YW25peW5peO576O6Imz55qE5qOu5p6X6I2J5Y6f6aOO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us5qCR5LiA5bic44CCPGJyIC8+CjPjgIHph43luobluILljLr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msZ/ntKLpgZPjgIHno4Hlmajlj6Plj6TplYfjgIHnmb3lhazppobjgIH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ovbvovajnqb/mpbznrYk8YnIgLz4KNOOAgeWFqOeoi+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o144CB5YWo56iL5YWl5L2P5ZWG5Yqh6YWS5bqX77yI5bmy5YeA5Y2r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5Lu35qC877yaOTMw5YWDL+S6ui/llYbliqHphZLlup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OWFgy/kurov5LiJ5pif6YWS5bqXICZuYnNwOzExNDAv5Lq65YeG5Zu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yODDlhYMv5Lq6L+Wbm+aYn+agh+WHhumFkuW6lyAv77yI6Z2e6IqC5YGH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Ryb25nPjxiciAvPg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Jm5ic3A7ICZuYnNwOyAmbmJzcDsgMzAw5YWDLzEuMuexs+S7p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SDkuI3lkKvpl6jnpajlkozluorkvY0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jwvc3Bhbj48L3N0cm9uZz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HjgIHnlKjovabvvJrml4XmuLjnm67nmoTlnLDnqbrosIPml4XmuLjova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jgJDlm6DmlrDkuqTop4Top4TlrprvvIwxLjLku6XkuIvnmoT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ovabkvY3vvIzor7flh7rlm6LliY3lkYrnn6XlsI/lrankurrmlbDvvIzku6XlhY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JE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mFkuW6l+WPjOS6uumXtOS4gOaZmu+8iOW9qeeUte+8jOeLrOWNq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Cwg5Y+R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Iul5peg5rOV5a6J5o6S77yM5Y2V5oi/5beu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oirPljY7phZLlupfop6PmlL7nopHlupfvvIjosarljY7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vvIzllYbliqHlnovvvInvvJvph43luobmuJ3pg73lpKfphZLlupfvvIjosarljY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mjILniYzkuInmmJ/vvInvvJvph43luoblrr7pob/mnJfpgLjphZLlupc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oi/LOWHhuWbm+WVhuWKoeWeiynvvJvph43luobmiazlrZDlspvphZLlupfvvI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zluormiL/vvIzmjILniYzlm5vmmJ/vvIk8L3NwYW4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q2m6ZqG5LuZ5aWz6ZWH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mI5a626Iqx5ZutIC/ku5npgLgv5L6d5am1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jllYbliqHlnovigJTlh4blm5vmoIf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5Cl54+A5ZKM5L6d5LqR6YWS5bqX77yI5Zub5pif5Z6L77yM5pmv5Yy6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77yJ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P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5pepMeato+mkkO+8m+mHjeW6huW4guWMuuWVhuWKoemFkuW6l+aXoOaXqemkkO+8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cieaXqemkkO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ljaDluormiL/otLnpgIHml6nvvIzkuI3ljaDluorpnID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6nppJDliLjvvIzkuI3nlKjkuI3pg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5q2m6ZqG5q2j6aSQMjDlhYMv5Lq6L+mkkO+8jOWFq+iPnOS4gOaxpO+8jDktMT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moIflh4bosIPphY3vvIzkuI3lkKvphZLmsLTvvIzkuI3nlKjkuI3p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NOOAgemXqOelqO+8muS7peS4iuaZr+WMuu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5pyN5Yqh77yI5a+85pyN6LS5MzDlhYMv5Lq6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jbjgIHkv53pmanvvJrotaDp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zmnIDpq5jkv53pop0xMOS4hy/kurrvvJv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HjgIHpg6jliIbmraPppJDnlKjppJD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MuOAgemHjeW6hldGQ+S8muS7mealvOinguaZr+WPs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dkeS4ieahpeeUteeTtui9pjE15YWDL+S6uu+8jOS7meWls+WxseWwj+eBq+i9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HquaEv+mAieaLqeS5mOWdkO+8m+WcsOe8neaNoui9pui0uTM15YWDL+S6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mjaLovabotLk0MOWFgy/kurrvvIjpnIDopoHlv4XpobvkuqfnlJ/vvIn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jrvnkoPop4Lmma/lj7Ar55+z5aS05Z+ONTDlhYMv5Lq677yM5Y2w6LGh5q2m6Z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jM45YWDL+S6uuWPiuaNoui9pui0uTIw5YWDL+S6u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LiK6L+w5peF5ri46KGM56iL6IyD5Zu05YaF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5qE5a6J5o6S5ZKM5o+Q6YaS77yM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4Wn55yL5aW96Ieq5bex5ZCM6KGM55qE5pyq5oiQ5bm05Lq65Y+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peF5ri46ICF5bqU5bCK6YeN5b2T5Zyw55qE5rCR5peP5Lmg5oOv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L+X5Y+K5a6X5pWZ5L+h5Luw77yM5LiN5b6X5LuO5LqL5rer56e944CB6LWM5Y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q+S562J5ZCE56eN6L+d5rOV5rS75Yq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eF5ri46KGM56iL5a6J5o6S6aG555uu5Lit77yM5bq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o5oWO5bCP5b+D77yM5Lul6YG/5YWN5Y+v6IO95a2Y5Zyo55qE5pGU5YCS44CB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65rC044CB5Yqo54mp5oiW5Zmo5qKw5Lyk5a6z44CB6LSi54mp5Lii5aSx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OO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yo6Ieq55Sx5rS75Yqo5pyf6Ze077yM5Zyo5peg5a+85ri45oiW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bqU6YCJ5oup5LuO5LqL6Ieq6Lqr6IO95aSf5o6n5Yi2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m66IO95aSf5om/5Y+X55qE5rS75Yqo77yM6LSf6LSj6Ieq6Lqr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qC5YGH5pel5pyf6Ze077yM5Zug5ZCE5aSn5pmv5Yy65Ye66KGM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it77yM6K+35Lil5qC86YG15a6I56ep5bqP6YG15a6I5a+85ri45Y+K5pmv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77yM5Z2a5oyB5a6J5YWo56ys5LiA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F288836D422C4B67F70D91D5E0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