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75FCB1C2F1F9BDABED6DB366C6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75FCB1C2F1F9BDABED6DB366C6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jgIHlpKfotrPjgIHpu5HlsbHosLfjgIHkuLDpg73prLzln44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l9f5peF5ri457q/6Lev6YeN5bqG5peF5ri46YeN5bqG5YWt5pel5ri4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Y4DQoNCjxicj4NCg0KCTw+6YeN5bqG5biC5Y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44CB5aSn6Laz44CB6buR5bGx6LC344CB5Liw6YO96ay85Z+ONuWkqTfmmZ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HjeW6huWFreaXpea4u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cz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E5Zyw4oCU6YeN5bqGICjml6A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43luobluIL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a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q2m6ZqG5aSp5Z2R5Zyw57yd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3luobluILljL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Laz55+z5Yi75LiA5pel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uILljL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buR5bGx6LC35LiA5pe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43luobluILljL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ay85Z+O5LiA5pel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N5bqG5biC5Yy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mAgOaIvy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hOWcsOKAlOmHjeW6hi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ZCE5Zy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k6YCa5bel5YW36Ieq6KGM5YmN5b6A6YeN5bqG77yb6Ieq6KGM5YWl5L2P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3VwbG9hZHMvbGl0aW1nLzIwMTgwNjI5MTQ1MzU2Xzg3NTY2LmpwZy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h43luobluILljL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W4guWGh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iZuYnNwOyAmbmJzcDsg5pepNu+8mjUw5bem5Y+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Li75Z+O5Yy65oyH5a6a5Zyw54K5L+mFkuW6l+WQjOaXtuaOpeWQhOi0teWuvu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lpKkyMjowMOWJjeWvvOa4uOmAmuefpeS4uuWHhu+8ie+8jOe6pjg6MDD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0cm9uZz48c3BhbiBzdHlsZT0iY29sb3I6I0U1MzMzMzsiPuOAkOa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nei9u+i9qOepv+alvOinguaZr+W5s+WPs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77yM56uZ5LiK6KeC5pmv5bmz5Y+w77yM5oyR5Li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aW96KeS5bqm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c5qyi55qE6YCg5Z6L77yM5ouN5LiL6L276L2o56m/5qW86LaK5aOR44CB56m6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ICM6L+H55qE56We5aWH5LiA5bmV44CC57qmOTowMOaKtei+v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Y2D5bm05Y+k6ZWH56OB5Zmo5Y+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2m56iL57qmMjDliIbpkp/vvIz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eCueS4uua4uOWuouiHqueUsea0u+WKqO+8jOaXoOWvvOa4uOmZquWQj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u+8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Vh+WOn+WQjem+memakOmVh++8jOaYr+mHjeW6hue8qeW9seOAguS9jeS6j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WdquWdneWYiemZteaxn+eVlOeahOWPpOmVh+ejgeWZqOWPo++8jOi+luWMujEu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ouenrzEuNeW5s+aWueWFrOmHjO+8jOi3nee5geWNjueahOS4u+WfjuWMuuS7hT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kuI3lj6/lpJrlvpfvvIzlj6ToibLlj6TpppnnmoTkvKDnu5/mlofljJb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vvIzoh6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mmI7jgIHmuIXml7bmnJ/ku6XmnaXno4Hlmajlj6Plj6TplYflkI3miazlt7T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IxMDowMOWJjeW+gOWPguing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5m95YWs6aaG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I5LiN5ZCr6aaG5YaF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DDliIbpkp/vvInvvIznmb3lhazppobljp/kuLrlm5v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mIDnmb3pqbnnmoTpg4rlpJbliKvlooXvvIwxOTQz5bm05Lit576O5ZCI5L2c5omA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m95YWs6aaG5pu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pS55Li65p2l5Y2O576O5Yab5Lq65ZGY5oub5b6F5omA77yM5Yiw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PiOS9nOS4uueJueWIq+eci+WuiOaJgOmHjeaWsOWFs+S6uuOAguWQjuiHs+mdqeWR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VmeiCsuWfuuWcsOS4ree+juWQiOS9nOaJg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rij5ruT5rSe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57yF5oCA6Z2p5ZG95YWI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q+mmhuWGheiusuino++8jOa4uOiniOaXtumXtOS4jeS9juS6jjQw5YiG6ZKfK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S9jeS6jumHjeW6huW4gumD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S5kOWxseS4i+ejgeWZqOWPo+S6lOeBteinguS4gOW4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mdoueOr+WxseS4gOmdoumCu+ayn+WcsOW9oumakOiUveOAgjE5MzjlubTotbf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73msJHlhZrnibnliqHmnLrlhbPmlLnpgKDmiJDnp5jlr4bnm5Hni7HkuJPpl6j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rzlkozov6vlrrPpnanlkb3ogIXvvIzorrjlpJrlj6/mrYzlj6/ms6PnmoTmhJ/kurr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vr/lj5HnlJ/lnKjmraTjgILigJ0xMjowMOiHqui0ueS6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eUqOWNiOmkkO+8iOWvvOa4u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+8jOa4uOWuouiHqueQhu+8ieOAguWQjuWJjeW+gOWPguin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Lq65rCR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yMX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nvvIzlj6/lpJbop4LkurrmsJ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L3mg4XlkIjlvbHvvIz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S4ieWzoeWNmueJqemmh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WQiOiuo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Yw5YiG6ZKf77yM5LiJ5bOh5Y2a54mp6aaG5ZG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5LiA6Zet6aaG5LiN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77yM5LiJ5bOh5Y2a54mp6aaG5L2N5LqO6YeN5bqG5Lq65rC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6n77yM6aaG5YaF5pS26JeP5pyJ5be06JyA6Z2S6ZOc5Zmo44CB5rGJ5Luj6ZuV5aG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62J5ZCE57G75paH54mp5LiK5LiH5Lu277yM5bGV56S65LqG6L+Z5bqn5bGx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6G5Y+y44CC6aaG5YaF55qE44CK5aOu5Li95LiJ5bOh44CL5bGV5Y6F6Ye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MXB4OyI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aSn6YeP5LiJ5bOh5bqT5Yy655qE5a6e54mp77yM55yf5a6e5YaN546w5LqG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KM44CC5Y2a54mp6aaG5bu6562R5q2j5LiK5pa55ryP5paX5Z6L55qE5ZyG5b2i56m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OP5LiA5Liq5beo5aSn55qE5om/6Zyy55uY77yM5Y+W4oCc5LiJ5bOh5LmL5rC0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oCd5LmL5oSP44CC5aSW5aKZ5Lul5aSn6Z2i56ev55qE6JOd6Imy546755KD5ZKM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C5bKp5p6E5oiQ77y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6JOd6Imy546755KD6LGh5b6B552A5rC077yM6ICM56CC5bKp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j6KGo552A5bGx44CC5ri45a6i5Y+v6Ieq6LS55ri46KeIPC9zcGFu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5Lya5LuZ5qW86KeC5pmv5Y+w44CR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Ijoh6rotLk4MOWFgy/kurr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FdGQ+S8muS7mealvOinguaZr+WPsOWdkOiQv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eQg+mHkeiejeS4reW/g+eahDcz5bGC77yM5Lqr5pyJ4oCc6KW/6YO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LmL5beF4oCd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KeC5pmv5Y+w5YKy56uL5rid5Lit77yM6KeG6YeO5byA6ZiU77yM5ri45a6i5Zy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+v5L+v556w5Lik5rGf5Lqk5rGH5Y+K5rid5Lit5Y2K5bKb55ub5pmv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5ub5a6055qE5ZCM5pe25oSf5Y+X6YeN5bqG54us5pyJ55qE5Zyw55CG5aWH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bGe5LqO6YeN5bqG55qE5paH5YyW56ym5Y+344CC57qmMTU6MzDmirXovr7ljZfm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NwYW4+PHN0cm9uZz48c3BhbiBzdHlsZT0iY29sb3I6I0U1MzMzMz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RTUzMzMzOyI+6ZW/5ZiJ5rG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k5rGf5Lqk5rGH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I5ri46KeI5pe26Ze05LiN5L2O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mInmsYfkvY3kuo7plb/msZ/kuI7lmInpmbXmsZ/kuqTmsYfkuYvlpITvvIz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9DQkTkuK3lv4PvvIzntKfpgrvms5Xlm73msLTluIjlhbXokKXvvIzmraPlr7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iafpmaLvvIzov5znnLrmnJ3lpKnpl6jlub/lnLrvvIzkuI7op6PmlL7nopFDQ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mLRDQk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pgaXnm7jlkbzlupTvvIzlvaLmiJDkuobph43luobluILnm67liY3mnIDlhb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otovlir/nibnngrnnmoTllYbliqHph5Hono3ph5HkuInop5LkuK3lv4PjgIIxNjox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cqOS4iuaWsOihl+S5mOWd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6ZW/5rGf57Si6YGT44CR6Iez5paw5Y2O6Lev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I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i46KeI5pe26Ze05LiN5L2O5LqONeWIhumSn++8ie+8jDE2OjQw5YmN5b6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Ij7jgJDmuZblub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PC9zcGFuPjwvc3Ryb25nPjxzdHJvbmc+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orrDlv4bmvJTlh7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gxNTozMC8xNzowMOWHhuaXtuW8gOa8l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XtumXtOe6pjQw5YiG6ZKf77yM5pW05L2T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uZblub/kvJrppoblj4jlkI3nprnnjovlupnvvIzmmK/muIXku6Pph43luo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YHljY7llYbnmovnmoTljoblj7Lop4Hor4HvvIzkuZ/mmK/muIXku6PliY3mnJ/liLD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J3lubTph43luobnmoTnp7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msJHmlofljJbjgIHllYbkuJrmlofljJblkozlu7rnrZH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oIflv5fjgILlt7TmuJ3orrDlv4bmvJTlh7rlj5bmnZDoh6rph43luoblt7Tm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7ph43luobigJzpnZ7pgZfigJ3mlofljJbvvIzphY3ku6Xnga/lhYnjgIHoiJ7o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lnovjgIHpn7PkuZDnrYnlvaLlvI/vvIzlkYjnjrDlh7rkuIDlnLrmnIn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ofljJbjgIHmnInmt7HluqbjgIHmnInmoLzosIPnmoTnsr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lvanlpKfmiI/jgILnuqYxNzo1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a0quW0lua0nuawkeS/l+mjjuiyjOWMuuaVo+Wbou+8jOa4uOWuouiHquihjOin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+jumjn++8jOe7k+adn+aEieW/q+aXheeoi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wvc3Bhbj4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iZuYnNwOyAmbmJzcDsg54m55Yir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ij5ruT5rSe44CB55m95YWs6aaG5pmv5Yy66ZmQ5rWB77yM5peF6KGM56S+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pu05o2i5Li657qi5bKp5p2R44CB57qi5bKp6a2C6ZmI5YiX6aa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+Y77yM5pWs6K+355+l5pmT44CC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iZuYnNwOyAmbmJzcDsg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OAgeWPr+iHqui0uemHjeW6hldGQ+S8muS7mealvOinguaZr+WPsDg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4MDYyOTE0NTQxMl83MDk2O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YeN5bqG5biC5Yy6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rabpmoblpKnlnZHlnLDnvJ3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Dml6kwNzoz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vvOa4uOW8gOWni+aMh+WumuWcsOeCueaOpeS6uu+8jOe7j+a4nea5mOmrmOmAn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umahu+8iOmrmOmAn+i3r+autee6pjE2MEtN77yM6L2m56iL57qmMi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2m6ZqG5LuZ5aWz5bGx6ZWH55So5Lit6aSQ77yM5LmL5ZCO5oq16L6+5ri45a6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t5b+D5LmY5o2i5LmY6L2m5YmN5b6A5byg6Im66LCL5b2x54mH44CK6buE6YeR55S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x6L+I5YWL5bCU4oCi6LSd5omn5a+855qE44CK5Y+Y5b2i6YeR5Yia5Zub44CL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Zyw44CB5Zu95a62QUFBQee6p+aZr+WMuuOAgeKAnOatpumahuWWgOaWr+eJu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HqueEtumBl+S6p+aguOW/g+WMuuOAgeWbveWutuWcsOi0qOWFrOWbreOAge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WcsOOAgeS4lueVjOS4iuacgOWkp+WkqeeUn+ahpee+pOOAge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qeWdkee+pC0tLS08L3NwYW4+PHN0cm9uZz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WkqeeUn+S4ieahpemjju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77yb5q2m6ZqG5aSp55Sf5LiJ5qGl5pmv5Yy65Lul5YW25aOu5Li96IC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4oCc5LiJ5qGl5aS55Lik5Z2R4oCd5pmv6KeC56ew5aWH5LqO5LiW77yM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5Sf5qGl576k5ZKM5LiW55WM56ys5LqM5aSn5aSp5Z2R576k55u45pig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O5Z2R5LmL6Ze05Lul5qGl5rSe55u45pyb77yM5qGl5LiO5qGl5LmL6Ze05Lul5Z2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KeE5qih5a6P5aSn77yM5rCU5Yq/56OF56S077yM55Gw5Li95aOu6KeC44CC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B6KeC55yL5oqV6LWEMjAw5LiH5L+u5bu655qE5ZSQ5pyd5Y+k6am/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J5qGl5aS55LqM5Z2R55qE6ZuE5Lyf5aOu6KeC77yB5ZCO6Ieq6LS5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a5rSy5pyA5aSn55qE44CQ546755KD6KeC5pmv5Y+w44CR77yI6Ieq6LS5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l6KeC5pmv5Y+w5L2N5LqO5YWs5Zut5YaF55qE5ZaA5pav54m55rKz6LC3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Sp55Sf5LiJ5qGl77yM5bim5pyJ5Lqb6K645YaS6Zmp5oCn6LSo55q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c56KN5Zyw6KeC55675pW05Liq5bOh6LC344CC5ZCO5LmY6L2m5YmN5b6A5pyJ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D5LmL5peF4oCd5LmL56ew55qELS0tLT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2ZvbnQtc2l6ZToxNHB4OyI+44CQ6b6Z5rC05bOh5Zyw57y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uNeWwj+aXtu+8ieWug+aYr+WHoOWNg+S4h+W5tOWJjemAoOWxsei/kOWKq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+8jOWxnuWFuOWei+eahOWWgOaWr+eJueWcsOiyjOaZr+ingu+8jOWzoeiwt+mVvz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sLfmt7EyMDAtNTAw57Gz77yM5YW26KeE5qih5a6P5aSn77yM5rCU5Yq/56OF56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YW35pyJ6ZuE44CB6Zmp44CB5bO744CB56eA562J54m554K544CC5pmv5Yy6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44CB5bO75bKt44CB5bOh6LC344CB5rWB5rC05YWx5ZCM5p6E5oiQ5LiA5bmF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C055S75Y2344CC5q2m6ZqG5Zyw57yd55Sx5YWl5Y+j5Zyw57yd44CB5Lit6YC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Ye65Y+j5Zyw5bOh5LiJ5q6157uE5oiQ44CC5bOh6LC35Lik6L655oKs5bSW5Y2D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p5aOB57ud6Zmp44CB5qSN6KKr6IyC5a+G77yM5Zyw57yd5p6B5YW254ut56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F5Y+v6YCa5Lq677yM5Luw5aS05pyb5aSp77yM5LiA57q/5aSp5YWJ77yb5Zyw5bO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6ZW/5rWB77yM5rOJ54CR6aOe5rqF77yM5bm95bm75peg56m377yb56m/5rSe5rS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77yM6ZKf5Lmz5a+G5biD77yM5Lit5pyJ5Zyw5LiL5rmW5rOK44CC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rid77yM5Zyo6L6D5Zy65Y+j5pWj5Zui44CC57uT5p2f5oSJ5b+r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pIfms6j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oh6rotLnjgJDnjrvnko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jgJEr55+z5aS05Z+ONTDlhYMv5Lq6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qui0ueWkqeWdkeS4ieahpeeUteeTtui9pjE15YWDL+S6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YyOTE0NTQzMl8yMTA0OS5qcGc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eN5bqG5biC5Yy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n7PliLvkuIDml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pe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wNzo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ZmFtaWx5OuWui+S9kztmb250LXNpemU6MTRweDsiPuW3puWP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8gOWni+aMh+WumueCueaOpeS6uuiHs+aVo+WuoumbhuaVo+S4reW/g+mbhuWQ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aIkOa4neeOr+e6v+mrmOmAn+aIlua4nemBgumrmOmAn+aKteWkp+i2s+WMu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BLTTwvc3Bhbj4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+8jO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S4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5a6L5L2T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saW5lLWhlaWdodDoxLjU7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S41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JjeW+gOa4uOiniOWUkOS7o+WPpOaY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WcqOWcsDwvc3Bhbj48Yj48c3BhbiBzdHlsZT0i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M5bee5Y+k6ZWH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ZmFtaWx5OuWui+S9kz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WMuuaMieeFpz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E8L3NwYW4+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nuqfmma/ljLrnsr7lv4Plho3njrDkuob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Tln47po47pn7XvvIzkuLrphY3lkIjlpKfotrPnn7PliLvml4XmuLjlvIDlj5Hnmo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mma/ngrnjgILnuqY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OjIw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Lit6aSQ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jOeUqOmkkOaXtumXtOS4jeS9ju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vvIzppJDlkI7muLjop4jkuJbnlYzmlofljJbpgZfkuqflpKf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nJlZDtmb250LXNpemU6MTRweDsiPuOAkOWu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efs+WIu+OAkTwvc3Bhbj48L2I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T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mYW1pbHk65a6L5L2TO2ZvbnQtc2l6ZToxNHB4OyI+5YiG6ZKf77yJ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t5Zu95pma5ZSQ5pe25pyf5pyA5aSn5Z6L55qE55+z56qf6YCg5YOP6Im65py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Gx5pGp5bSW6YCg5YOP5aeL5Ye/5LqO5Y2X5a6L5bm06Ze077yM5Zub5ZG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1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sbPku6XlhoXlsbHlsqnkuIrpgY3liLvkvZvlg4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gZPova7lm57jgIHlub/lpKflrp3pmIHmpbzjgIHljY7kuKXkuozlnKPlg4/jgIHljYP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g4/nrYnmnIDkuLrokZflkI3vvIzmmK/miJHlm73nn7PliLvoibrmnK/kuK3pm4b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lhJLmlZnjgIHpgZPmlZnkuo7kuIDkvZPnmoToibrmnK/nkbDlrp3vvJvlm73pmYX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rprkuLrkuK3lm73nn7Pnqp/oibrmnK/mnIDlkI7nmoTkuIDluqfkuLD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mnInnlLXnk7bovabvvIzmuLjlrqLlj6/moLnmja7oh6rouqvmg4XlhrX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jlnZDnlLXnk7bovabmuLjop4jvvInjgILlkI7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RweDsiPuOAkOWkp+i2s+efs+WIu+iJuu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Twvc3Bhbj48L2I+PHNwYW4gc3R5bGU9Im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NjA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WZhbWlseTrlrovkvZM7Zm9udC1zaXplOjE0cHg7Ij7liIbpkp/vvInvvIz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LvpopjoibrmnK/lsZXop4jjgIroibrmnK/mtoXmp4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ZmFtaWx5OuWui+S9kztmb250LXNpemU6MTRweDsiPu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+WxleOAi+WFseWIhuS4uumtheWKm+OAgeS8oOaJv+OAgeWchuiejeOAgea1g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OAgemHjeeUn+OAgeWuneiXj+S4g+S4quWNleWFg++8jOmAmui/h+Wkp+mHj+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1hOaWmeOAgeWbvueJh+OAgeW9seWDj++8jOWFqOmdouWxleekuuefs+eqn+iJuuac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OW6puWIsOWkp+i2s+eahOWPkeWxleiEiee7nOOAgeWkp+i2s+efs+WIu+WcqOefs+eq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bveWMlui/m+eoi+S4reaJgOW8gOWIm+eahOWFuOiMg+S5i+e+juS7peWPiu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+eahOeglOeptuS/neaKpOWOhueoi+OAguS5i+WQjuS5mOi9pui/lOa4n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MTc6MDA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EuN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6blj7PmuJ3kuK3ljLrop6PmlL7nopHpmYTov5HmlaP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ooYznqIvvvIE8L3NwYW4+IAo8L3A+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TXNvTGlzdFBhcmFncmFwa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3MDMwQTA7Zm9udC1zaXplOjE0cHg7Ij7lpIfms6j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3MDMwQTA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cwMzBBM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kp+i2s+WunemhtuWxseefs+WIu+W+gOi/lOeUteeTtu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cwMzBBMDtmb250LXNpemU6MTRwe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cwMzBBMDt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cwMzBBMD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zAzMEE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I5qC55o2u6Ieq5bex6Lqr5L2T5oOF5Ya15Y+v6YCJ5oup5LmY5Z2Q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zAzMGEwOyI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5MTQ1NDQ1XzM0NzA4LmpwZy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keWxs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TA3OjMw5bem5Y+z5a+85ri45byA5aeL5oyH5a6a54K55o6l5Lq66Iez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uG5pWj5Lit5b+D6ZuG5ZCI77yM6ZuG5ZCI5a6M5q+V5ZCO57uP5rid6buULee2puS4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i1tOS4h+ebm++8iOWFqOeoi+e6pjE1MOWFrOmHjO+8jOi9pueoi+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6pjExOjAw5ri46KeI5Zyw6Leo5rid44CB6buU5Lik5Zyw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Zm9udC1zaXplOjE0cHg7Ij7jgJD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ljp/lp4vnlJ/mgIHml4XmuLjljL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NOWwj+aXt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4uOiniO+8ieOAguWcqOWFq+inkua4uOWuouaOpeW+heS4reW/g+e7n+S4g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OmAmui9pui/m+WFpeaZr+WMuuWMl+mXqO+8iOW3suWQq+aNoui9pui0ue+8i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VvzEz5YWs6YeM77yI55Sx5YyX6Iez5Y2X5YiG5Yir5Li655S155O26L2m6KeC5YW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+8jOatpeihjOWMujblhazph4zvvIzkuIrlsbHntKLpgZMx5YWs6YeM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5O26L2m5Y+K57Si6YGT6KeC5YWJ77yM5ri45a6i5Y+v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mY5Z2Q5ri46KeI77yJLOmbhuWzoeiwt+OAgeeAkeW4g+OAgeajruael+akj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+iOingeW6leeahOa6qua1geetieiHqueEtuWlh+inguS4uuS4gOS9k+OAguS7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XqOi/m+WFpe+8jOayv+ays+iHs+WTjeawtOadkeS4gOaute+8jOays+iwt+Wuve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TDnsbPvvIzmsr/msrPmnInlubPnvJPlnLDvvIzkuIrpnaLmmK/kuJjpmbXlkozlsb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pmLbmoq/nirblnLDlvaLvvIzmsrPosLfmlq3pnaLlkYjigJxW4oCd5a2X5b2i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ut56qE44CC5Lul5LiL5rKz5q615a695bqm5LiA6Iis57qmMjDnsbPvvIzmnIn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4Xlh6DnsbPvvIzlhbbkuK3vvIzpsbzot7Pls6HjgIHph47njKrls6HjgIHnjLTot7P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rr3kuI3otrMxMOexs++8jOacgOeqhOWkhOS7heS4pOexs++8jOmHh+WPlua1r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uahpeaWueW8j+mAmuihjO+8jOaegeWvjOaMkeaImOaAp+OAgum7keWxseiwt+mhtuW6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WcqDQwMOKAlDYwMOexs+S5i+mXtO+8jOays+iwt+S4pOWyuOiwt+WdoemZoeeb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S4gOiIrOWcqDcw4oCUODDluqbvvIzpg6jliIblsrjlnaHnm7Tnq4vlnKg5MOW6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rmOWcqDEyMDDnsbPlt6blj7PvvIzlhbblvaLosaHlpYflppnml6Dmr5TjgIL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HlsbHlpKfkvZvjgIHlpJzpg47lhazkuLvls7DjgIHkuZ3mm7LnlLvlsY/jgIHnmb3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jgIHnn7PliZHls7DjgIHnn7PnmofkvJ7jgIHpmpDkvZvltJbjgIHlpKnnjovls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opb/ooYzjgIHpu5HnjLTov47lrr7jgIHpsqTpsbzls6HjgIHnrJTmnrblsbHjgIH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JHjgIHnga/lj7DngJHjgIHnpZ7pvpnls6HjgIHpo57kupHngJHnrYn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ma/op4LjgILmuLjkurrlnKjmma/ljLrlhoXnmoTls6HosLfkuK3nqb/ooYw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bOh6LC35Lit55qE5ZCK5qGl44CB5rC06Z2i5LiK55qE5rWu5qGl5ZKM5bOt5a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I6YGT44CC5rq25YWl5aSn6Ieq54S255qE56We5aWH5pmv6KeC5Lit77yM6L+95b+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44CC57qmMTY6MDDkuZjovabov5Tlm57ljZflnarkvJrlsZXkuK3lv4P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Lrlj6Pml6XmnIjlhYnlub/lnLrmlaPlm6LvvIznu5PmnZ/mhInlv6vml4X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5aSH5rOo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7keWxseiwt+eUteeTtui9pjMw5YWDL+S6uuWSjOe0oumBkzM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DYyOTE0NTUwNF8zMTQ4MS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eN5bqG5biC5Yy6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LDpg73prLzln47kuIDml6U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kuIowOD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Mh+WumuWcsOeCuembhuWQiOWIhui9pu+8jDA5OjAw5bem5Y+z5LmY6L2m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N5bGx5pmv5Yy677yM5rK/6ZW/5rGf5ruo5rGf5YWs6Lev6YCU5Lit6KeC6LWP5bG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55qE5be05rid6aOO5YWJ44CC5Lit5Y2I5oq16L6+5Liw6YO96ay85Z+O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OWNiOmkkOWQjua4uOiniOWbveWutkFBQUHmma/ljL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tmb250LXNpemU6MTRweDsiPuOA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WQjeWxse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m73npZ7mm7LkuYvkuaHvvIzmuLjop4jml7bpl7TnuqYy5bCP5pe244CB6YCb6ay8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6L+H5aWI5rKz5qGl44CB6LWw6buE5rOJ6Lev44CB55yL5pyb5Lmh5Y+w44CB6L+b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q6/562J44CC6KeC5ZCE56eN6Zi05pu55Zyw5bqc55qE5bu6562R77yM5Y2B5YWr5b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ay856We55qE5Y2D5ae/55m+5oCB44CB5bOl5bWY5Y+k5oCq44CB5YiR5YW35Luk5Lq6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5LiH5YiG44CB6ay85Z+O5ZCN5bGx5pmv5Yy65p6X5pyo6IuN57+g77yM5bu6562R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Q6byT5pmo6ZKf77yM5rGf5bGx5LiA6ISJ77yb5pyd6Zye5aSV54Wn77yM6aOO5YW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qZ5a6H5q6/5aCC56We5YOP5qOu572X77yM5qW85Y+w5Lqt6ZiB5L6d5bGx6IC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N5Lq66aqa5a6i5rWB5aKo6YGX6ZuF77yM56KR5Yi76K+X6IGU6Z+15ZGz6Zq95r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5YWo5Zu95pyA5aSn55qE5rCR5L+X5paH5YyW5Yqo5oCB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y85Zu956We5a6r77yM4oCc6Zi05pu55Zyw5bqc4oCd5aGR5YOP576k5YiG5Yir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K+J6K6844CB5rOV5bqt44CB55uR54ux44CB6YW35YiR562J77yM5p6E5oCd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oCB6YC855yf77yB5ri46KeI5a6M5q+V5LmL5ZCO6Ieq55Sx5rS75Yqo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5pmv5Yy66ZmE6L+R5ri46KeI44CC5LiL5Y2I5LmY6L2m6L+U5Zue6YeN5bqG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d5aSp6Zeo5oiW6Kej5pS+56KR5pWj5Zui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5MTQ1NTQ2XzI2MDI2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43luobluILljL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AgOaIvy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IDEyOjA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6a75byA6YWS5bqX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eN5bqGN+aXpea4uOihjOeoi+eJueiJsu+8mj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4guWGheeyvuWNjuaZr+eCue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OAgeeZveWFrOmmhuOAgea4o+a7k+a0nuOAgeadjuWtkOWdnei9u+i9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OAgemVv+axn+e0oumBk+OAgea5luW5v+S8mummhuet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7keWxseiwt+aZr+WMuu+8mjVB57q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5Yy677yM5pyJ5bO75bKt44CB5bOw5p6X44CB5bm95bOh44CB5bOt5aOB44CB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rW344CB6aOe54CR44CB56Kn5rC044CB5rq25rSe44CB5Lu/5Y+k5qCI6YGT44C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LqR5rW344CB55Sw5Zut44CB5Y6f5aeL5qSN6KKr44CB54+N56iA5Yqo5qSN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W354m56Imy55qE6Ieq54S25pmv6KeC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q2m6ZqG5aSp5Z2R44CB5Zyw57yd77ya6YeN5bqG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Zyw6LSo5YWs5Zut77yM5Lul5aSp54S255qE5aSp5Z2R576k44CB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Zyw57yd5aWH6KeC44CB5rqq5rOJ6aOe54CR5Li65Li76KaB54m56Imy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2R5LiO5Z2R5Lul5qGl5rSe55u46L+e77yM5qGl5LiO5qGl5Lul5Z2R6ZqU5pyb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E5ZCI77yM5p6E5oiQ5LqG5LiW55WM5LiK54us5LiA5peg5LqM55qE5Zyw6LSo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y644CC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kupHmtbfjgIHnlLDlm63jgIHljp/lp4vmpI3ooqvjgIHnj43nqIDliqjmpI3nia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hbfnibnoibLnmoToh6rnhLbmma/op4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pKfotrPnn7PliLvvvJrkuJbnlYzmlofljJbpgZf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vlpKfnn7Pnqp/kuYvkuIDvvIzkuK3lm73mnIDlpKfnmoTljafkvZvvvIzljYP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jgIHljYHpgZPova7lm57jgILku47llJDku6Pku6XmnaXnmoTmkanltJbpgKD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Qee6p+aXhea4uOaZr+WMuu+8jOWFqOWbv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jeW6huWNgeWkp+aWh+WMluespuWPt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S4sOmDvemsvOWfju+8muWPpOS4uuKAnOW3tOWtkOWI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OAgeWPiOensOS4uuKAnOW5vemDveKAneOAgeKAnOmsvOWbveS6rOmDv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lnuabsuS5i+S5oeKAneOAgumsvOWfjuS7peWQhOenjemYtOabueWcsOW6n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AoOWei+iAjOiRl+WQjeOAgumsvOWfjuWGheacieWTvOWTiOeloOOAgeWkqeWtk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ays+ahpeOAgem7hOaziei3r+OAgeacm+S5oeWPsOOAgeiNr+eOi+auv+etieWkmuW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mYtOmXtOeahOW7uuet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FqOeoi+WFpeS9j+W4guWMuuWVhuWKoemFkuW6l++8jOWHuuWF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suWHgOWNq+eUn+OAgeiIkumAg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WFqOeoi+e6r+eOqeS4jei/m+i0reeJqeW6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NvbG9yOiNlNTMzMzM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agvO+8mjE3MzDlhYMv5Lq677yI5ZWG5Yqh6YWS5bqX77yJIDE4ODDlhYMv5Lq6L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AmbmJzcDsyMTIwL+S6uuWHhuWbm+WVhuWKoemFkuW6lyAmbmJzcDsy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bm+aYn+mFkuW6l++8iS/vvIjpnZ7oioLlgYfml6XvvI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ZTUzMzMzO2ZvbnQtc2l6ZToxNHB4OyI+PH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NjAw5YWDLzEuMuexs+S7peS4i+Wwj+Wt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lkozluorkvY08L3N0cm9uZz4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peF5ri455uu55qE5Zyw56m66LCD5peF5ri46L2mK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gueaNruS6uuaVsOWumui9puWeiyn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boOaWsOS6pOinhOinhOWumu+8jDEuMuS7peS4i+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h+mcgOWNoOi9puS9je+8jOivt+WHuuWbouWJjeWRiuefpeWwj+WtqeS6uuaVs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9veOAkT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aMh+WumuaXhea4uOmFkuW6l+WPjOS6uumXtOS4gOaZmu+8iOW9qeeU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+8ie+8jOS4jeaPkOS+m+iHqueEtuWNlemXtCwg5Y+R55Sf5Y2V55S35Y2V5aW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a6J5o6S5LiJ5Lq66Ze05oiW5Yqg5bqK77yM6Iul5peg5rOV5a6J5o6S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V5oi/5beu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YnIgLz4K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Iqz5Y2O6YWS5bqX6Kej5pS+56KR5bqX77yI6LGq5Y2O5qCH6Ze0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5Z6L77yJ77yb6YeN5bqG5rid6YO95aSn6YWS5bqX77yI6LGq5Y2O5Y+M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4mM5LiJ5pif77yJ77yb6YeN5bqG5a6+6aG/5pyX6YC46YWS5bqXKOiIkumAg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yzlh4blm5vllYbliqHlnosp77yb6YeN5bqG5oms5a2Q5bKb6YWS5bqX77yI5pmu6YC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77yM5oyC54mM5Zub5pif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KPHNwYW4gc3R5bGU9ImZvbnQtc2l6ZToxNHB4OyI+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QqzPmraPppJDvvJvllYbliqHphZLlupfml6Dml6nppJDvvIzlm5vmmJ/phZL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L3NwYW4+PGJyIC8+CjxzcGFuIHN0eWxlPSJmb250LXNpemU6MTRweDsiP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o+mkkDIw5YWDL+S6ui/ppJDvvIznibnoibLlnJ/lrrblrrTljYHkurrkuIDmoYzjgIEx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jgIHkuI3lkKvphZLlupfvvIzkuI3nlKjkuI3pgI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p+i2s+ato+mkkDIw5YWDL+S6ui/ppJD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w5LTEx5Lq65LiA5qGM5qCH5YeG6LCD6YWN77yM5LiN5ZCr6YWS5rC0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C9zcGFuPjxiciAvPgo8c3BhbiBzdHlsZT0iZm9udC1zaXplOjE0cHg7Ij7ku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xNeWFgy/kurov5Y+C77yM5YWr6I+c5LiA5rGk77yMOS0xMeS6uuS4gOahjOagh+WH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S4jeWQq+mFkuawtO+8jOS4jeeUqOS4jemAg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S4reaWh+aMgeiv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vvOacjei0uTUw5YWDL+S6uu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vvOa4uO+8muaMgeivgeWvvOa4uOacjeWKo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uOAgeWPquaYr+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acgOmrmOS/neminTEw5LiHL+S6uuOAguWmguWHuueOsOaEj+WkluaRlOS8pO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cgOi/m+ihjOi1lOWBv+WkhOeQhu+8jOWwhuaMieS/nemZqeWFrOWPuOebuOWFs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i1lOS7mCwg5L+d6Zmp5YWs5Y+46LWU5LuY57uT5p2f5ZCO5Lul5aSW55qE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5YaN5Y+m5YGa5Lu75L2V6LWU5LuY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pg6jliIbmraPppJDnlKjppJDotLnnlKjjgII8YnIgLz4KMu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Q+S8muS7mealvOinguaZr+WPsDgw5YWDL+S6uu+8jOWkp+i2s+eUteeTtui9pj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dkeS4ieahpeeUteeTtui9pjE15YWDL+S6uu+8jOWkp+i2s+WunemhtuWxs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i/lOeUteeTtui9pjE15YWDL+S6uu+8jOiHquaEv+mAieaLqeS5mOWdkO+8m+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eeTtui9pjMw5YWDL+S6uuWSjOe0oumBkzMw5YWDL+S6uu+8iOmcgOimgeS6p+eU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dkeS4ieahpeeOu+eSg+inguaZr+WPsCvnn7PlpLTln441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cqOS4iui/sOaXhea4uOihjOeoi+iMg+Wb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aIlumihumYn+eahOWuieaOkuWSjOaPkOmGku+8jO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Piui0ouS6p+WuieWFqO+8jOeFp+eci+WlveiHquW3seWQjOihjOeah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PiuiAgeS6u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cqOaXhea4uOacn+mXtO+8jOaXhea4uOiAheW6lOWwiumHjeW9k+Wc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5oOaDr+OAgeekvuS8mumjjuS/l+WPiuWul+aVmeS/oeS7sO+8jOS4jeW+l+S7juS6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veOAgei1jOWNmuOAgea2ieavkuetieWQhOenjei/neazlea0u+WKqO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aXhea4uOihjOeoi+WuieaO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re+8jOW6lOWBmuWIsOiwqOaFjuWwj+W/g++8jOS7pemBv+WFjeWPr+iDv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lOWAkuOAgei3jOiQveOAgea6uuawtOOAgeWKqOeJqeaIluWZqOaisOS8pOWus+OAg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etieWQhOenjeWuieWFqOmjjumZq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cqOiHqueUsea0u+WKqOacn+mXtO+8jOWcq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mZquWQjOeahOaDheWGteS4i++8jOW6lOmAieaLqeS7juS6i+iHqui6q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WPiui6q+aZuuiDveWkn+aJv+WPl+eahOa0u+WKqO+8jOi0n+i0o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i6q+i0ouS6p+WuieWF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cqOmHjeWkp+iKguWBh+aXpeacn+mXtO+8jOWboOWQhO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a4uOWuoui+g+S4uumbhuS4re+8jOivt+S4peagvOmBteWuiOenqeW6j+mBteW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iuaZr+WMuuW3peS9nOS6uuWRmOWuieaOku+8jOWdmuaMgeWuieWFqOesrO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emu+WbouWNleeLrOa0u+WKqO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75FCB1C2F1F9BDABED6DB366C6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