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FDB785D3231C5C2F3D92EEA69A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DB785D3231C5C2F3D92EEA69A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4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l9f5peF5ri457q/6Lev6YeN5bqG5peF5ri46YeN5bqG5YWt5pel5ri4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4DQoNCjxicj4NCg0KCTw+6YeN5bqG5biC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44CB5aSn6Laz44CB6buR5bGx6LC344CB5Liw6YO96ay85Z+ONuWkqTfmmZ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FreaXpea4u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z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4oCU6YeN5bqGICjml6A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43luobluIL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Z2R5Zyw57yd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uIL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az55+z5Yi75LiA5pe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uIL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43luobluILlj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5LiA5pel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AgOaIv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OKAlOmHjeW6hi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E5Z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5bel5YW36Ieq6KGM5YmN5b6A6YeN5bqG77yb6Ieq6KG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gwNjI5MTQ1MzU2Xzg3NTY2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43luobluIL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W4guWG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W96KeS5bqm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YCg5Z6L77yM5ouN5LiL6L276L2o56m/5qW86LaK5aOR44CB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56We5aWH5LiA5bmV44CC57qmOTowMOaKtei+v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Y2D5bm05Y+k6ZWH56OB5Zmo5Y+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jDliIbpkp/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S4uua4uOWuouiHqueUsea0u+WKqO+8jOaXoOWvvOa4uOmZquWQ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WOn+WQjem+memakOmVh++8jOaYr+mHjeW6hue8qeW9seOAgu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dquWdneWYiemZteaxn+eVlOeahOWPpOmVh+ejgeWZqOWPo++8jOi+luWMujEu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enrzEuNeW5s+aWueWFrOmHjO+8jOi3nee5geWNjueahOS4u+WfjuWMuuS7h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I3lj6/lpJrlvpfvvIzlj6ToibLlj6TpppnnmoTkvKDnu5/mlofljJb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oh6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mI7jgIHmuIXml7bmnJ/ku6XmnaXno4Hlmajlj6Plj6TplYflkI3miazlt7T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xMDowMOWJjeW+gOWPgu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I5LiN5ZCr6aaG5YaF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DDliIbpkp/vvInvvIznmb3lhazppobljp/kuLr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IDnmb3pqbnnmoTpg4rlpJbliKvlooXvvIwxOTQz5bm05Lit576O5ZCI5L2c5omA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m95YWs6aaG5pu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pS55Li65p2l5Y2O576O5Yab5Lq65ZGY5oub5b6F5omA77yM5Yiw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PiOS9nOS4uueJueWIq+eci+WuiOaJgOmHjeaWsOWFs+S6uuOAguWQjuiHs+mdqe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VmeiCsuWfuuWcsOS4ree+juWQiOS9nOaJ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rij5ruT5rSe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mmhuWGheiusuino++8jOa4uOiniOaXtumXtOS4jeS9juS6jjQw5YiG6ZKf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9jeS6jumHjeW6huW4gumD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5kOWxseS4i+ejgeWZqOWPo+S6lOeBteinguS4gOW4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oueOr+WxseS4gOmdoumCu+ayn+WcsOW9oumakOiUveOAgjE5MzjlubTotbf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3msJHlhZrnibnliqHmnLrlhbPmlLnpgKDmiJDnp5jlr4bnm5Hni7HkuJPpl6j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rzlkozov6vlrrPpnanlkb3ogIXvvIzorrjlpJrlj6/mrYzlj6/ms6PnmoTmhJ/kur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r/lj5HnlJ/lnKjmraTjgILigJ0xMjowMOiHqui0ueS6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eUqOWNiOmkkO+8iOWvvO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+8jOa4uOWuouiHqueQhu+8ieOAguWQjuWJjeW+g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yMX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vvIzlj6/lpJbop4L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L3mg4XlkIjlvbH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ieWzoeWNmueJqemmh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WQiOiuo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M5LiJ5bOh5Y2a54mp6aaG5Z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LiA6Zet6aa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M5LiJ5bOh5Y2a54mp6aaG5L2N5LqO6YeN5bqG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6n77yM6aaG5YaF5pS26JeP5pyJ5be06JyA6Z2S6ZOc5Zmo44CB5rGJ5Luj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62J5ZCE57G75paH54mp5LiK5LiH5Lu277yM5bGV56S65LqG6L+Z5bqn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Y+y44CC6aaG5YaF55qE44CK5aOu5Li95LiJ5bOh44CL5bGV5Y6F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6YeP5LiJ5bOh5bqT5Yy655qE5a6e54mp77yM55yf5a6e5YaN546w5Lq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KM44CC5Y2a54mp6aaG5bu6562R5q2j5LiK5pa55ryP5paX5Z6L55qE5ZyG5b2i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OP5LiA5Liq5beo5aSn55qE5om/6Zyy55uY77yM5Y+W4oCc5LiJ5bOh5LmL5rC0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LmL5oSP44CC5aSW5aKZ5Lul5aSn6Z2i56ev55qE6JOd6Imy546755KD5ZK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C5bKp5p6E5oiQ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6JOd6Imy546755KD6LGh5b6B552A5rC077yM6ICM56CC5bKp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j6KGo552A5bGx44CC5ri45a6i5Y+v6Ieq6LS55ri46KeIPC9zcGFu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5Lya5LuZ5qW86KeC5pmv5Y+w44CR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oh6rotLk4MOWFgy/kurr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FdGQ+S8muS7mealvOinguaZr+WPsOWdkOiQv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eQg+mHkeiejeS4reW/g+eahDcz5bGC77yM5Lqr5pyJ4oCc6KW/6Y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LmL5beF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KeC5pmv5Y+w5YKy56uL5rid5Lit77yM6KeG6YeO5byA6ZiU77yM5ri45a6i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L+v556w5Lik5rGf5Lqk5rGH5Y+K5rid5Lit5Y2K5bKb55ub5pmv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a6055qE5ZCM5pe25oSf5Y+X6YeN5bqG54us5pyJ55qE5Zyw55CG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Ge5LqO6YeN5bqG55qE5paH5YyW56ym5Y+344CC57qmMTU6MzDmirXovr7ljZf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HN0cm9uZz48c3BhbiBzdHlsZT0iY29sb3I6I0U1MzMzMz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6ZW/5ZiJ5rG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Gf5Lqk5rG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mInmsYfkvY3kuo7plb/msZ/kuI7lmInpmbXmsZ/kuqTmsYfkuYvlpIT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9DQkTkuK3lv4PvvIzntKfpgrvms5Xlm73msLTluIjlhbXokKXvvIzmraPlr7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iafpmaLvvIzov5znnLrmnJ3lpKnpl6jlub/lnLrvvIzkuI7op6PmlL7nopFDQ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LRDQk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gaXnm7jlkbzlupTvvIzlvaLmiJDkuobph43luobluILnm67liY3mnID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otovlir/nibnngrnnmoTllYbliqHph5Hono3ph5HkuInop5LkuK3lv4PjgIIxNjox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S4iuaWsOihl+S5mOWd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ZW/5rGf57Si6YGT44CR6Iez5paw5Y2O6Lev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LiN5L2O5LqONeWIhumSn++8ie+8jDE2OjQw5YmN5b6A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Ij7jgJD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PC9zcGFuPjwvc3Ryb25nPjxzdHJvbmc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orrDlv4bmvJTlh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gxNTozMC8xNzowMOWHhuaXtuW8gOa8l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Qw5YiG6ZKf77yM5pW05L2T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lub/kvJrppoblj4jlkI3nprnnjovlupnvvIzmmK/muIXku6Pph43luo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YHljY7llYbnmovnmoTljoblj7Lop4Hor4HvvIzkuZ/mmK/muIXku6PliY3mnJ/li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3lubTph43luobnmoTnp7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sJHmlofljJbjgIHllYbkuJrmlofljJblkozlu7rnrZ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jgILlt7TmuJ3orrDlv4bmvJTlh7rlj5bmnZDoh6rph43luob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ph43luobigJzpnZ7pgZfigJ3mlofljJbvvIzphY3ku6Xnga/lhYnjgIH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jgIHpn7PkuZDnrYnlvaLlvI/vvIzlkYjnjrDlh7rkuIDlnLrmnIn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jJbjgIHmnInmt7HluqbjgIHmnInmoLzosIPnmoTns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lvanlpKfmiI/jgILnuqYxNzo1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0quW0lua0nuawkeS/l+mjjuiyjOWMuuaVo+Wbou+8jOa4uOWuouiHqu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+jumjn++8jOe7k+adn+aEieW/q+aXheeo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yAmbmJzcDsg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Pr+iHqui0uemHjeW6hldGQ+S8muS7mealvOinguaZr+WPsD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DYyOTE0NTQxMl83MDk2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eN5bqG5biC5Yy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pmoblpKnlnZHlnLDnvJ3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Dml6kwNz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vOa4uOW8gOWni+aMh+WumuWcsOeCueaOpeS6uu+8jO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+8iOmrmOmAn+i3r+autee6pjE2MEtN77yM6L2m56iL57qm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2m6ZqG5LuZ5aWz5bGx6ZWH55So5Lit6aSQ77yM5LmL5ZCO5oq16L6+5ri4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b+D5LmY5o2i5LmY6L2m5YmN5b6A5byg6Im66LCL5b2x54mH44CK6buE6YeR55S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x6L+I5YWL5bCU4oCi6LSd5omn5a+855qE44CK5Y+Y5b2i6YeR5Yia5Zub44C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44CB5Zu95a62QUFBQee6p+aZr+WMuuOAgeKAnOatpumahuWWgOaWr+eJu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aguOW/g+WMuuOAgeWbveWutuWcsOi0qOWFrOWbreOAg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WcsOOAgeS4lueVjOS4iuacgOWkp+WkqeeUn+ahpee+p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eWdkee+pC0tLS0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kqeeUn+S4ieahpe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b5q2m6ZqG5aSp55Sf5LiJ5qGl5pmv5Yy65Lul5YW25aOu5Li9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LiJ5qGl5aS55Lik5Z2R4oCd5pmv6KeC56ew5aWH5LqO5LiW77yM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5Sf5qGl576k5ZKM5LiW55WM56ys5LqM5aSn5aSp5Z2R576k55u45pi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O5Z2R5LmL6Ze05Lul5qGl5rSe55u45pyb77yM5qGl5LiO5qGl5LmL6Ze05Lul5Z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KeE5qih5a6P5aSn77yM5rCU5Yq/56OF56S077yM55Gw5Li95aOu6KeC44C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qGl5aS55LqM5Z2R55qE6ZuE5Lyf5aOu6KeC77yB5ZCO6Ieq6LS5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5pyA5aSn55qE44CQ546755KD6KeC5pmv5Y+w44CR77yI6Ieq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l6KeC5pmv5Y+w5L2N5LqO5YWs5Zut5YaF55qE5ZaA5pav54m55rKz6LC3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5Sf5LiJ5qGl77yM5bim5pyJ5Lqb6K645YaS6Zmp5oCn6LSo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5Zyw6KeC55675pW05Liq5bOh6LC344CC5ZCO5LmY6L2m5YmN5b6A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5peF4oCd5LmL56ew55qELS0t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44CQ6b6Z5rC05bOh5Zyw57y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ieWug+aYr+WHoOWNg+S4h+W5tOWJjemAoOWxsei/kOWKq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+8jOWxnuWFuOWei+eahOWWgOaWr+eJueWcsOiyjOaZr+ingu+8jOWzoeiwt+mVv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Lfmt7EyMDAtNTAw57Gz77yM5YW26KeE5qih5a6P5aSn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W35pyJ6ZuE44CB6Zmp44CB5bO744CB56eA562J54m554K544CC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B5bO75bKt44CB5bOh6LC344CB5rWB5rC05YWx5ZCM5p6E5oiQ5LiA5bm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75Y2344CC5q2m6ZqG5Zyw57yd55Sx5YWl5Y+j5Zyw57yd44CB5Lit6YC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Ye65Y+j5Zyw5bOh5LiJ5q6157uE5oiQ44CC5bOh6LC35Lik6L655oKs5bSW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p5aOB57ud6Zmp44CB5qSN6KKr6IyC5a+G77yM5Zyw57yd5p6B5YW254ut56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F5Y+v6YCa5Lq677yM5Luw5aS05pyb5aSp77yM5LiA57q/5aSp5YWJ77yb5Zyw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77yM5rOJ54CR6aOe5rqF77yM5bm95bm75peg56m377yb56m/5rSe5rS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77yM6ZKf5Lmz5a+G5biD77yM5Lit5pyJ5Zyw5LiL5rmW5rOK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5Zyo6L6D5Zy65Y+j5pWj5Zui44CC57uT5p2f5oSJ5b+r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Ifms6j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oh6rotLn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JEr55+z5aS05Z+ONTDlhYMv5Lq6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i0ueWkqeWdkeS4ieahpeeUteeTtui9pjE1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QzMl8yMTA0OS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kuIDml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wNzo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tmb250LXNpemU6MTRweDsiPuW3puW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8gOWni+aMh+WumueCueaOpeS6uuiHs+aVo+WuoumbhuaVo+S4reW/g+mbhu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BLTT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j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S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5a6L5L2T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W+gOa4uOiniOWUkOS7o+WPpOaY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WcqOWcsDwvc3Bhbj48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ZmFtaWx5OuWui+S9kz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MuuaMieeFp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E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OjIw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Lit6aSQ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eUqOmkkOaXtumXtOS4jeS9j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siPuOAkO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efs+WIu+OAkT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5a6L5L2TO2ZvbnQtc2l6ZToxNHB4OyI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t5Zu95pma5ZSQ5pe25pyf5pyA5aSn5Z6L55qE55+z56qf6YCg5YOP6Im65py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5pGp5bSW6YCg5YOP5aeL5Ye/5LqO5Y2X5a6L5bm06Ze077yM5Zub5ZG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bPku6XlhoXlsbHlsqnkuIrpgY3liLvkvZvlg4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ZPova7lm57jgIHlub/lpKflrp3pmIHmpbzjgIHljY7kuKXkuozlnKPlg4/jgIH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nrYnmnIDkuLrokZflkI3vvIzmmK/miJHlm73nn7PliLvoibrmnK/kuK3pm4b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lhJLmlZnjgIHpgZPmlZnkuo7kuIDkvZPnmoToibrmnK/nkbDlrp3vvJvlm73pmY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rprkuLrkuK3lm73nn7Pnqp/oibrmnK/mnIDlkI7nmoTkuIDluqfkuLD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nInnlLXnk7bovabvvIzmuLjlrqLlj6/moLnmja7oh6rouqv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nlLXnk7bovabmuLjop4j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OAkOWkp+i2s+efs+WIu+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Bhbj48L2I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j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rlrovkvZM7Zm9udC1zaXplOjE0cHg7Ij7liIbpkp/vvInvvI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vpopjoibrmnK/lsZXop4jjgIroibrmnK/mtoXmp4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Wui+S9kztmb250LXNpemU6MTRweDsiP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WxleOAi+WFseWIhuS4uumtheWKm+OAgeS8oOaJv+OAgeWchuiejeOAgea1g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OAgemHjeeUn+OAgeWuneiXj+S4g+S4quWNleWFg++8jOmAmui/h+Wkp+mHj+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hOaWmeOAgeWbvueJh+OAgeW9seWDj++8jOWFqOmdouWxleekuuefs+eqn+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WIsOWkp+i2s+eahOWPkeWxleiEiee7nOOAgeWkp+i2s+efs+WIu+WcqOefs+eq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bveWMlui/m+eoi+S4reaJgOW8gOWIm+eahOWFuOiMg+S5i+e+juS7peWPi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eahOeglOeptuS/neaKpOWOhueoi+OAguS5i+WQjuS5mOi9pui/lOa4n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c6MD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blj7PmuJ3kuK3ljLrop6PmlL7nopHpmYTov5H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L3NwYW4+IAo8L3A+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GlzdFBhcmFncmFwa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3MDMwQTA7Zm9udC1zaXplOjE0cHg7Ij7lpIfms6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3MDMwQTA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cwMzBB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kp+i2s+WunemhtuWxseefs+WIu+W+gOi/lOeUteeTt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cwMzBBMD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cwMzBBMD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cwMzBB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I5qC55o2u6Ieq5bex6Lqr5L2T5oOF5Ya15Y+v6YCJ5oup5LmY5Z2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zAzMGEw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DQ1XzM0NzA4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4K55o6l5Lq66Ie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uG5pWj5Lit5b+D6ZuG5ZCI77yM6ZuG5ZCI5a6M5q+V5ZCO57uP5rid6buULee2puS4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i1tOS4h+ebm++8iOWFqOeoi+e6pjE1MOWFrOmHjO+8jOi9pueoi+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6pjExOjAw5ri46KeI5Zyw6Leo5rid44CB6buU5Lik5Zyw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Zm9udC1zaXplOjE0cHg7Ij7jgJ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OWwj+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4uOiniO+8ieOAguWcqOWFq+inkua4uOWuouaOpeW+heS4reW/g+e7n+S4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OmAmui9pui/m+WFpeaZr+WMuuWMl+mXqO+8iOW3suWQq+aNoui9pui0ue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VvzEz5YWs6YeM77yI55Sx5YyX6Iez5Y2X5YiG5Yir5Li655S155O26L2m6KeC5YW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atpeihjOWMujblhazph4zvvIzkuIrlsbHntKLpgZMx5YWs6Ye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5O26L2m5Y+K57Si6YGT6KeC5YWJ77yM5ri45a6i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5Z2Q5ri46KeI77yJLOmbhuWzoeiwt+OAgeeAkeW4g+OAge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ingeW6leeahOa6qua1geetieiHqueEtuWlh+inguS4uuS4gOS9k+OAgu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i/m+WFpe+8jOayv+ays+iHs+WTjeawtOadkeS4gOaute+8jOays+iwt+Wuve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TDnsbPvvIzmsr/msrPmnInlubPnvJPlnLDvvIzkuIrpnaLmmK/kuJjpmbXlkozlsb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pmLbmoq/nirblnLDlvaLvvIzmsrPosLfmlq3pnaLlkYjigJxW4oCd5a2X5b2i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ut56qE44CC5Lul5LiL5rKz5q615a695bqm5LiA6Iis57qmMjDnsbPvvIzmnIn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4Xlh6DnsbPvvIzlhbbkuK3vvIzpsbzot7Pls6HjgIHph47njKrls6HjgIHnjLTot7P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3kuI3otrMxMOexs++8jOacgOeqhOWkhOS7heS4pOexs++8jOmHh+WPlua1r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hpeaWueW8j+mAmuihjO+8jOaegeWvjOaMkeaImOaAp+OAgum7keWxseiwt+mhtuW6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cqDQwMOKAlDYwMOexs+S5i+mXtO+8jOays+iwt+S4pOWyuOiwt+WdoemZoeeb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S4gOiIrOWcqDcw4oCUODDluqbvvIzpg6jliIblsrjlnaHnm7Tnq4vlnKg5MOW6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cqDEyMDDnsbPlt6blj7PvvIzlhbblvaLosaHlpYflppnml6Dmr5TjgIL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lsbHlpKfkvZvjgIHlpJzpg47lhazkuLvls7DjgIHkuZ3mm7LnlLvlsY/jgIHnmb3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liZHls7DjgIHnn7PnmofkvJ7jgIHpmpDkvZvltJbjgIHlpKnnjovls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opb/ooYzjgIHpu5HnjLTov47lrr7jgIHpsqTpsbzls6HjgIHnrJTmnrblsbHjgIH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JHjgIHnga/lj7DngJHjgIHnpZ7pvpnls6HjgIHpo57kupHngJHnrYn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ma/op4LjgILmuLjkurrlnKjmma/ljLrlhoXnmoTls6HosLfkuK3nqb/ooYw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Oh6LC35Lit55qE5ZCK5qGl44CB5rC06Z2i5LiK55qE5rWu5qGl5ZKM5bOt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I6YGT44CC5rq25YWl5aSn6Ieq54S255qE56We5aWH5pmv6KeC5Lit77yM6L+95b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57qmMTY6MDDkuZjovabov5Tlm57ljZflnarkvJrlsZXkuK3lv4P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6XmnIjlhYnlub/lnLrmlaPlm6LvvIznu5PmnZ/mhInlv6v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7keWxseiwt+eUteeTtui9pjMw5YWDL+S6uuWSjOe0oumBkzM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YyOTE0NTUwNF8zMTQ4M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5biC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Dpg73prLzln47kuIDml6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owOD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Mh+WumuWcsOeCuembhuWQiOWIhui9pu+8jDA5OjAw5bem5Y+z5LmY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N5bGx5pmv5Yy677yM5rK/6ZW/5rGf5ruo5rGf5YWs6Lev6YCU5Lit6KeC6LWP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55qE5be05rid6aOO5YWJ44CC5Lit5Y2I5oq16L6+5Liw6YO96ay85Z+O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OWNiOmkkOWQjua4uOiniOWbveWutkFBQUHmma/lj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QjeWxs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npZ7mm7LkuYvkuaHvvIzmuLjop4jml7bpl7TnuqYy5bCP5pe244CB6YCb6ay8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L+H5aWI5rKz5qGl44CB6LWw6buE5rOJ6Lev44CB55yL5pyb5Lmh5Y+w44CB6L+b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6/562J44CC6KeC5ZCE56eN6Zi05pu55Zyw5bqc55qE5bu6562R77yM5Y2B5YWr5b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ay856We55qE5Y2D5ae/55m+5oCB44CB5bOl5bWY5Y+k5oCq44CB5YiR5YW35Luk5Lq6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iH5YiG44CB6ay85Z+O5ZCN5bGx5pmv5Yy65p6X5pyo6IuN57+g77yM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Q6byT5pmo6ZKf77yM5rGf5bGx5LiA6ISJ77yb5pyd6Zye5aSV54Wn77yM6aOO5YW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Z5a6H5q6/5aCC56We5YOP5qOu572X77yM5qW85Y+w5Lqt6ZiB5L6d5bGx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N5Lq66aqa5a6i5rWB5aKo6YGX6ZuF77yM56KR5Yi76K+X6IGU6Z+15ZGz6Zq95r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5YWo5Zu95pyA5aSn55qE5rCR5L+X5paH5YyW5Yqo5oCB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y85Zu956We5a6r77yM4oCc6Zi05pu55Zyw5bqc4oCd5aGR5YOP576k5YiG5Yir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K+J6K6844CB5rOV5bqt44CB55uR54ux44CB6YW35YiR562J77yM5p6E5oCd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oCB6YC855yf77yB5ri46KeI5a6M5q+V5LmL5ZCO6Ieq55Sx5rS75Yqo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pmv5Yy66ZmE6L+R5ri46KeI44CC5LiL5Y2I5LmY6L2m6L+U5Zue6YeN5bq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d5aSp6Zeo5oiW6Kej5pS+56KR5pWj5Zui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1NTQ2XzI2MDI2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luILljL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AgOaIvy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DEy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6a75byA6YWS5bqX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N+aXpea4uOihjOeoi+eJueiJsu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4guWGheeyvuWNjuaZr+eCu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eZveWFrOmmhuOAgea4o+a7k+a0nu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emVv+axn+e0oumBk+OAgea5luW5v+S8mummhuet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7keWxseiwt+aZr+WMuu+8mjVB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5Yy677yM5pyJ5bO75bKt44CB5bOw5p6X44CB5bm95bOh44CB5bOt5aOB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rW344CB6aOe54CR44CB56Kn5rC044CB5rq25rSe44CB5Lu/5Y+k5qCI6YGT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qR5rW344CB55Sw5Zut44CB5Y6f5aeL5qSN6KKr44CB54+N56iA5Yqo5qSN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6Ieq54S25pmv6KeC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q2m6ZqG5aSp5Z2R44CB5Zyw57yd77ya6YeN5bq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Zyw6LSo5YWs5Zut77yM5Lul5aSp54S255qE5aSp5Z2R576k44CB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Zyw57yd5aWH6KeC44CB5rqq5rOJ6aOe54CR5Li65Li76KaB54m56Imy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R5LiO5Z2R5Lul5qGl5rSe55u46L+e77yM5qGl5LiO5qGl5Lul5Z2R6ZqU5pyb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77yM5p6E5oiQ5LqG5LiW55WM5LiK54us5LiA5peg5LqM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44CC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pHmtbfjgIHnlLDlm63jgIHljp/lp4vmpI3ooqvjgIHnj43nqIDliqjmpI3nia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nmoToh6rnhLbmma/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pKfotrPnn7PliLvvvJrkuJbnlYzmlofljJbpgZf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nn7Pnqp/kuYvkuIDvvIzkuK3lm73mnIDlpKfnmoTljafkvZvvvIz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ljYHpgZPova7lm57jgILku47llJDku6Pku6XmnaXnmoTmkanltJbpgK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Xhea4uOaZr+WMuu+8j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jeW6huWNgeWkp+aWh+WMluespuWPt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sOmDvemsvOWfju+8muWPpOS4uuKAnOW3tOWtkO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eWPiOensOS4uuKAnOW5vemDveKAneOAgeKAnOmsvOWbveS6rO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OAgumsvOWfjuWGheacieWTvOWTiOeloOOAgeWkqeWtk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ays+ahpeOAgem7hOaziei3r+OAgeacm+S5oeWPsOOAgeiNr+eOi+auv+etieWkmuW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YtOmXtOeahOW7uuet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FqOeoi+WFpeS9j+W4guWMuuWVhuWKoemFkuW6l++8jOWHuuWF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uWHgOWNq+eUn+OAgeiIkumAg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FqOeoi+e6r+eOqeS4jei/m+i0reeJqe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3MzDlhYMv5Lq677yI5ZWG5Yqh6YWS5bqX77yJIDE4ODDlhYMv5Lq6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mbmJzcDsyMTIwL+S6uuWHhuWbm+WVhuWKoemFkuW6lyAmbmJzcDsy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m+aYn+mFkuW6l++8iS/vvIjpnZ7oioLlgYfml6XvvI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ZTUzMzMzO2ZvbnQtc2l6ZToxNHB4OyI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jAw5YWDLzEuMuexs+S7peS4i+Wwj+Wt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lkozluorkvY08L3N0cm9uZz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peF5ri455uu55qE5Zyw56m66LCD5peF5ri46L2m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oOaWsOS6pOinhOinhOWumu+8jDEuMuS7peS4i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mcgOWNoOi9puS9je+8jOivt+WHuuWbouWJjeWRiuefpeWwj+WtqeS6uuaV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9veOAkT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Mh+WumuaXhea4uOmFkuW6l+WPjOS6uumXtOS4gOaZmu+8iOW9qeeU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ie+8jOS4jeaPkOS+m+iHqueEtuWNlemXtCwg5Y+R55Sf5Y2V55S35Y2V5a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LiJ5Lq66Ze05oiW5Yqg5bqK77yM6Iul5peg5rOV5a6J5o6S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V5oi/5beu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P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GJyIC8+CjxzcGFuIHN0eWxlPSJmb250LXNpemU6MTRweDs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mkkDIw5YWDL+S6ui/ppJDvvIznibnoibLlnJ/lrrblrrTljYHkurrkuIDmoYzjgIE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jgIHkuI3lkKvphZLlupf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p+i2s+ato+mkkDIw5YWDL+S6ui/ppJD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w5LTEx5Lq65LiA5qGM5qCH5YeG6LCD6YWN77yM5LiN5ZCr6YWS5rC0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C9zcGFuPjxiciAvPgo8c3BhbiBzdHlsZT0iZm9udC1zaXplOjE0cHg7Ij7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4reaWh+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TUw5YWDL+S6u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aMgeivge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WPquaYr+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acgOmrmOS/neminTEw5LiHL+S6uuOAg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g6jliIbmraPppJDnlKjppJDotLnnlKjjgII8YnIgLz4KM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Q+S8muS7mealvOinguaZr+WPsDgw5YWDL+S6uu+8jOWkp+i2s+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Wkp+i2s+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i/lOeUteeTtui9pjE15YWDL+S6uu+8jOiHquaEv+mAieaLqeS5mOWdkO+8m+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eTtui9pjMw5YWDL+S6uuWSjOe0oumBkzMw5YWDL+S6uu+8iOmcgOimgeS6p+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dkeS4ieahpeeOu+eSg+inguaZr+WPsCvnn7PlpLTln441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cqOS4iui/sOaXhea4uOihjOeoi+iMg+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aIlumihumYn+eahOWuieaOkuWSjOaPkOmGku+8jO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Piui0ouS6p+WuieWFqO+8jOeFp+eci+WlveiHquW3seWQjOihjO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PiuiAgeS6u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cqOaXhea4uOacn+mXtO+8jOaXhea4uOiAheW6lOWwiumHjeW9k+Wc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eekvuS8mumjjuS/l+WPiuWul+aVmeS/oeS7sO+8jOS4jeW+l+S7ju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veOAgei1jOWNmuOAgea2ieavkuetieWQhOenjei/neazlea0u+WKq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aXhea4uOihjOeoi+WuieaO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+8jOW6lOWBmuWIsOiwqOaFjuWwj+W/g++8jOS7pemBv+WFjeWPr+iDv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OWAkuOAgei3jOiQveOAgea6uuawtOOAgeWKqOeJqeaIluWZqOaisOS8pOWus+OA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etieWQhOenjeWuieWFqOmjjumZ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cqOmHjeWkp+iKguWBh+aXpeacn+mXtO+8jOWboOWQhO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4uOWuoui+g+S4uumbhuS4re+8jOivt+S4peagvOmBteWuiOenqeW6j+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aZr+WMuuW3peS9nOS6uuWRmOWuieaOku+8jOWdmuaMgeWuieWFq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emu+WbouWNleeLrOa0u+WK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DB785D3231C5C2F3D92EEA69A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