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48ADCE9069C1A2FDD7D9C79E11A1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48ADCE9069C1A2FDD7D9C79E11A1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kuZ3lr6jmsp/jgIHpu4TpvpnjgIHoi6XlsJTnm5bkuInml6XmuLjvvIjnuq/njqn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LjvvIlfX+aXhea4uOe6v+i3r+WbveWGheaXhea4uOWbm+W3neS5neWvqOayn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1OTQNCg0KPGJyPg0KDQoJPD7miJDpg7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jgIHpu4TpvpnjgIHoi6XlsJTnm5bkuInml6XmuLjvvIjnuq/njqnot5/lm6L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z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S5neWvqOayn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OD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JDpg73ihpLoi6XlsJTnm5bplbDliIDlnZ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ihpLnlJjmtbflrZDihpLkuZ3lr6jmsp/msp/lj6M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ayn+WPo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hajlpKnmuLjop4j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ma/ljL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5neWvqOayn+ayn+WPo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Z3lr6jmsp/lj6PihpLlt53kuLvlr7rihpLpu4Tpvpn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iJDpg70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JDpg73ihpLoi6XlsJTnm5bplbDliIDlnZ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ihpLnlJjmtbflrZDihpLkuZ3lr6jmsp/msp/lj6M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7iuaXpeaZr+eCue+8mjxzdHJvbmc+44CQ6Iul5bCU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w5YiA5Z2d5aSn6I2J5Y6f44CRIOOAkOeUmOa1t+WtkOOAkT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OAkOiLpeWwlOeblumVsOWIgOWd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On+OAkTwvc3Ryb25n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ul5bCU55uW5aSn6I2J5Y6f5a6b5aaC5LiA5Z2X6ZW25bWM5Zyo5bed6KW/5Yy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7ua5Li95aS655uu55qE57u/5a6d55+z77yM57Sg5pyJ5bed6KW/5YyX6auY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Sy5LmL56ew77yM57Sg5pyJ4oCc5bed6KW/5YyX6auY5Y6f55qE57u/5rSy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Zu95LiJ5aSn5rm/5Zyw5LmL5LiA44CC6ZWw5YiA5Z2d5aSn6I2J5Y6f5Li6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uW5YiG5pSv5LmL5LiA77yM5rW35ouUMzI4MOexs++8jOS7juW3neS4u+WvuuWIs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keilv+ihjOingeWIsOeahOesrOS4gOS4quiNieWOn++8jOi/memHjOabvueVmeS4i+e6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mOaWl+eahOi2s+i/ue+8jOi/memHjOiTneWkqeeZveS6ke+8jOmdkuiNieS+neS+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bjueEtu+8jOeJm+e+iuaIkOe+pO+8jOiNieWOn+S4iueahOeJp+atjOWbnuiNoe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oOWcqOepuuS4reeci+S8vOKAnOmVsOWIgOKAne+8jOaVheensOKAnOmVsOWIgOWd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KAneOAgjwvc3Bhbj48YnIgLz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rW35a2Q44CRPC9zcGFuPjxiciAvPg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I3oirPojYnmtbfvvIzkvY3kuo7mnb7mvZjljr/lkozkuZ3lr6jmsp/ljr/kuqTnlY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JPmnaDlsq3vvIzlubPlnYfmtbfmi5QyMjAw57Gz5bem5Y+zLOS4uuW3neilv+Wxse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eahOWkqeeEtua5v+WcsOOAguaZr+WMuuaciemHkeeKgOeJm+a1t+OAgeiKs+iNi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absuW9qeays+e7hOaIkOeahOa5luaziue+pO+8jOS7peatpOS4uuS4reW/g+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rmOWxseWzoeiwt+S4reays+eAkeWIhuW4g+Wvhumbhu+8jOWOn+Wni+ajruael+i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rmOWxseakjeeJqeWeguebtOW4puiwseaZr+inguaYjuaYvuOAgui/memHjOWO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mrmOWxsea5luaziu+8jOWQjuWboOWcsOi0qOWPmOWMlu+8jOWHuuawtOWPo+aJq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9k+WcsOeZvuWnk+S/l+ensOKAnOW5sua1t+WtkOKAneOAguWFtuWunu+8jOKA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WtkOKAneW5tuS4jeW5su+8jOi/memHjOWbm+WRqOi/nOWxseWxguWPoO+8jOajruae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+8jOa1t+WtkOS4rea6quawtOicv+icku+8jOiKs+iNieiQi+iQi++8jOWmguWkqem5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avr+mTuua7oeWkp+WcsO+8jOWkj+eni+Wto+mHjuiKseeCuee8gOWFtumXtO+8jOeJ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oemprOaIkOe+pO+8jOWGrOaYpeaXtuWImeS4gOeJh+a3sem7hO+8jOS4juWRqOWbt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e6ouWPtuebuOaYoOaIkOi2o+OAguWboOatpO+8jOS6uuS7rOmAkOa4kOWwseaKiuKA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WtkOKAneWPq+aIkOS6huKAnOeUmOa1t+WtkOKAn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c6MDDku47miJDpg73lh7rlj5HvvIzlr7zmuL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mmZrkuIoxOTowMC0yMjowMOS4juaCqOeUteivneiBlOezu+mAmuefpeaO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S9k+aXtumXtO+8iOWuieaOkueahOaXtumXtOagueaNruWwj+i9puW4iOWChee6v+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ivt+Wkmuiwheino++8ieivt+WKoeW/heS/neaMgeeUteivneeVhemAm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TM6MzAg5Y2I6aSQ5ZCO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yj6LWP5bm/6ZiU55qE6Iul5bCU55uW6I2J5Y6f6aOO5YWJ77yM5LmL5ZCO5Yiw6Iu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6ZWw5YiA5Z2d5aSn6I2J5Y6f77yM5Y+C5Yqg6I2J5Y6f5ri454mn5L2T6aqM77y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L2T6aqM6aqR6ams44CB5bCE566t5pS+6aOO562d77yM5o2i6JeP6KOF5L2T6a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6eL5Y2D44CB5ZOB6I2J5Y6f6YWl5rK56Iy277yM6JeP5byP6Z2S56ie6YWS562J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Zyo6I2J5Y6f5LiK5oSf5Y+X6I2J5Y6f5Lq65YS/55qE6LGq6L+I5LiO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xNu+8m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Ye65Y+R5YmN5b6A44CQ55SY5rW35a2Q44CR77yI6L2m56iL57qmMS415bCP5pe277y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i46KeI57qmMzDliIbpkp/vvIzmi43ml4Xmi43mnIDkvbPpgInlnYDjgIL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E5OjAw5Yiw6L6+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+j55So5pma6aSQ77yM5YWl5L2P6YWS5bqX44CC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Z3lr6j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j6M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FqOWkqea4uOiniOS5neWvqOayn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LuK5pe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ul6K+d5LiW55WMPHN0cm9uZz7jgJDkuZ3lr6jmsp/mma/ljLrjgJE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xzcGFuIHN0eWxlPSJmb250LXNpemU6MTRweDsiPuOAkOS5neWvqOayn+aZr+WM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Lmd5a+o5rKf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6Ze05LuZ5aKD77yM56ul6K+d5LiW55WM77yM55Sx57+g5rW344CB5Y+g54CR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4Of5LqR44CB6Zuq5bOw5Lul5Y+K5aWH5byC5aSa5b2p55qE6JeP5pePIOmjj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agvOiwg+iHqueEtumjjumfteeLrOWFt+eahOS7meWig+OAguS5neWvqOayn+eah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WIhuW4g+WcqOagkeato+ayn+OAgeaXpeWImeayn+OAgeWImeafpea0vOayn+S4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Lvmsp/lhoXvvIzmma/ljLrlhoXmnInmnIDlrr3jgIHmnIDpq5jjgIHmnIDpm4Tkv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qJ/np4DnmoTlm5vlpKfngJHluIPvvJvnj43nj6Dmu6nngJHluIPjgIHor7rml6XmnJ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Eg54aK54yr5rW354CR5biD44CB5Y+K5qCR5q2j54CR5biD77yMMTA4IOS4qumrmOWx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WPiuaVsOWNgeWkhOa1geaziemjnueAkeetieaZr+inguOAguacgOe+juacgOWlh+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5neWvqOayn+eahOawtO+8jOa4heWGvemAj+W6le+8jOWPmOW5u+aXoOept++8m+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aKmOWwhOWSjOWPjeWwhOS4i+WRiOeOsOS6lOW9qeaWkeaWk+eahOiJsuW9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7hue7huS9k+WRs+KAnOm7hOWxseW9kuadpeS4jeeci+Wxse+8jOS5neWvqOW9k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awtOKAneeahOaEj+Wig+OAgjwvc3Bhbj4g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fvvJowMCDphZLlupfnlKjml6nppJA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377yaMzAg5LuO6YWS5bqX5YmN5b6A5Lmd5a+o5rKf5pmv5Yy6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i65oKo57uf5LiA6LSt5Lmw5Y+R5pS+6Zeo56Wo5ZCO6Ieq6KGM6L+b5YW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Be+mXqOelqOW3suWQq+OAgeinguWFiei9pjkw5YWDL+S6uuWuou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qeiHquWKqea4uOiniH0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377yaMDAg5LiL5Y2I5oyJ54Wn5Zui6Zif57qm5a6a5pe26Ze05Yiw5pmv5Yy6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66ZuG5ZCI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++8mjMwIOi1oOmAgeWoseS5kOmhueebru+8muOAkOiXj+WutuasouS5kOmigivol4/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gavplIXjgJF757qmNjA5MOWIhumSn++8jO+8iOi1oOmAgemhueebru+8jOS4jeWOu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ie+8jDwvc3Bhbj48YnIgLz4KPHNwYW4gc3R5bGU9ImZvbnQtc2l6ZToxNHB4OyI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feS5neWvqOeJueiJsuW/g+eBteebm+WutOKAnOi1sOi/m+iXj+WutuKAneiXj+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+a0u+WKqO+8jOS9k+mqjOiXj+aXj+S6uueOsOS7o+eahOeUn+a0u+aWueW8j+WSjO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oOaDr++8jOS6huino+iXj+aXj+S6uuS7iuWkqeeahOeUn+a0u+WSjOaAp+agvOeJ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Xj+aXj+WQjOiDnumbtui3neemu+aOpeinpu+8jOmHiuaUvuWOi+WKm+S4juiXj+aX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uS4gOi1t+atjOiIn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nvvJowMCDkuIvmprvphZLlupfvvJrliY3lvoDmjIflrprphZLlupflhaXkvY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nsr7lvankuIDlpKn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5neWvqOayn+ayn+WPo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md5a+o5rKf5Y+j4oaS5bed5Li75a+64oaS6buE6b6Z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oiQ6YO9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a/ngrnvvJrnkbbmsaDku5nlooM8c3Ryb25nPuOAkOm7hOm+meaZr+WMuu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HNwYW4gc3R5bGU9ImZvbnQtc2l6ZToxNHB4OyI+44CQ6buE6b6Z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pu4Tpvpn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Y3kuo7lm5vlt53nnIHpmL/lnZ3ol4/ml4/nvozml4/oh6rmsrvlt57mnb7mvZjljr/l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vls7Dpm6rlrp3pobbkuIvvvIzku6XlvanmsaDjgIHpm6rlsbHjgIEg5bOh6LC344CB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oCc5Zub57ud4oCd6JGX56ew5LqO5LiW44CC5beo5Z6L5Zyw6KGo6ZKZ5Y2O5Z2h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p2h6YeR6Imy5beo6b6Z77yM6Jy/6JyS5LqO5Y6f5aeL5p6XIOa1t+WSjOefs+Wx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sOS5i+mXtOOAgumSmeWNjua0nueptO+8jOmSmeWNjuebhuaZr+etie+8jOS4gOW6lOS/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S4gOW6p+S4luaJgOe9leingeeahOWkqeeEtumSmeWMliDljZrnianppobjgIL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JbnlYzlpYfop4LigJ3jgIHigJzkurrpl7TnkbbmsaDigJ3kuYvoqonjgILvvIj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4Tpvpnmma/ljLrmtbfmi5QgMzAwMCDlpJrnsbMgLCDpg6jliIbmuLjlrqLlj6/o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q7pq5jljp/lj43lupTvvIzor7foh6rlpIfmipfpq5jljp/lj43lupTnmoToja/nia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sJTjgILvvIk8L3NwYW4+IDxzcGFuIHN0eWxlPSJmb250LXNpemU6MTRweDsiPjA2OjM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o5pep6aSQ77yM5ZCO57uf5LiA6ZuG5ZCI5Ye65Y+R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wOO+8mjMw5bem5Y+z5pmv54K55ri46KeI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e+mXqOelqOW3suWQq++8jOa4uOiniOaXtumXtOe6pjTlsI/ml7bvvIzntKL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kuIrooYw4MOWFgy/kurrvvJvkuIvooYw0MOWFgy/kurp977yI5aaC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6f5Zug5a+86Ie06buE6b6Z5peg5rOV5ri46KeI77yM5oyJ5Zui6Zif56Wo5Lu3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beu5Lu377yM5peg5rOV5pu/5o2i5YW25LuW5pmv54K577yM5pWs6K+355CG6Ke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xM++8m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YCU5Lit55So5Y2I6aSQIO+8jOeUqOmkkOaXtumXtOe6pjMw5YiG6ZK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NO+8mjAw5bem5Y+z5byA5aeL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a56iN5L2c5LyR5oGv77yM57uf5LiA6ZuG5ZCI5LmY6L2m57uP6YO95rGf5aCw5Zy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oiQ6YO957uT5p2f5q2k5qyh5oSJ5b+r55qE5peF6YCU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Me+8mjAw5bem5Y+z5oq16L6+5oiQ6YO9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54K55pWj5ZuiIO+8iOWPguiAg+aVo+WbouWcsOeCue+8mumHkeenkeWMl+i3r+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eW9k+Wkqei/lOWbnuaIkOmDveaXtumXtOavlOi+g+aZmu+8jOeUseS6jumrmOWOn+i3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WPr+iDveWgtei9pu+8jOWmguaenOaCqOW9k+Wkqeaciei/lOeoi+iuoeWIk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mHj+WumuesrOS6jOWkqeS7peWQjueahOeBq+i9puaIlumjnuacuuS7peWFjeWboO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e7meaCqOW4puadpeayoeacieW/heimgeeahOaNn+Wkse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Dpg73liLDkuZ3lr6jmsp/ml4XmuLjooYznqIvnibnoibLvvJo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lt53opb/nvo7mma/vvJrjgJD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JHjgJDpu4TpvpnjgJHjgJDoi6XlsJTnm5bplbDliIDlnZ3lpKfojYnljp/jgJHjgJD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ZDjgJE8L3NwYW4+PGJyIC8+CjxzcGFuIHN0eWxlPSJmb250LXNpemU6MTRweDsiPuKY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VsOWIgOWdneiNieWOn+a4uOeJp+S9k+mqjO+8iOmqkemprOWwhOeurS/ol4/oo4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6I2h56eL5Y2DL+aUvumjjuetne+8i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iT5Lia6am75Zyw5pGE5b2x5biI5o+Q5L6b5peF5ouN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M+W8oOeyvuS/ruaXheaLjeWkp+eJh++8iOeUteWtkOeJiO+8i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eWTgeiNieWOn+m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tuOAgeiXj+W8j+mdkueonumFku+8jOi1oOiXj+WutuasouS5kOmigivol4/lvI/lnJ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8L3NwYW4+PGJyIC8+CjxzcGFuIHN0eWxlPSJmb250LXNpemU6MTRweDsiPuKYheeJueWI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iXj+WMuueJueS6p+OAkOWFu+eUn+Wkp+ekvOWMheOAk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L2PMuaZmuayn+WPo+mFkuW6l++8jOa1t+aL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OiIkum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i91cGxvYWRzL2xpdGltZy8yMDIwMDcwODIwMjYyOV83MzUx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GJyIC8+C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uOAk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eoi+WQqzLml6k05q2j77yM5Lmd5a+o5rKf5rK/57q/5b2T5Zyw6aWu6aOf5Li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Lmg5oOv5beu5byC6L6D5aSn77yM6aSQ6aWu5p2h5Lu25pyJ6ZmQ77yM5bC9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CF6Kej5bm25Y+v6Ieq5aSH5Lqb6Zu26aOf77yI5pa55L6/6Z2i44CB5qao6I+c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q615omA5ZCr5pep6aSQ5ZKM5pma6aSQ5Zyo5omA5L2P6YWS5bqX55So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aSQ5Zyo5rK/6YCU5oyH5a6a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kvY/lrr/jgJHkvY/lrr/mnaHku7bvvJr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nq4vljavnlJ/pl7TvvIzkuI3mj5DkvpvkuIDmrKHmgKfmtJfmvLHnlKjlk4HvvIj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ubLlh4DljavnlJ/vvIznqbrosIPng63msLTvvIzlgY/ov5zlsbHljLrphZLlupf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I7ln47luILmr5TovoPvvIzor7fosIXop6Mu77yJ77yM77yI6Iul5Lqn55Sf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a6i5Lq66ZyA6Ieq5LuY5oi/5beu77yJ77yM5Y+v5Y2H57qn5pu06auY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jgJDnlKgg6L2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6m66LCD5peF5ri46L2m77yM5L+d6K+B5LiA5Lq65LiA5Liq5q2j5bqn77yM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rKf5YaF546v5L+d6KeC5YWJ6L2m77yI6Ieq55CG77yJ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pl6gg56Wo44CR5Lmd5a+o5rKf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6Zeo56WoICgg5a2m55Sf44CB6ICB5bm05Lq644CB5Yab5Lq644CB6K6w6ICF44C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Lq65aOr44CB56a75LyR5bmy6YOoIOetieWHreacieaViOivgeS7tuWPr+S6q+WPl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+8jOS8mOaDoOmHkemineeUseWvvOa4uOWbouS4iumAgOi/mOa4uOWuou+8jOWbo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OAgem7hOm+meS4uue9keS4iuiuouelqO+8jOaVheWcqOe7n+iuoeaXtumhu+WRi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WmguacquWRiuefpeWvvOa4uOecn+WunuS8mOaDoOelqOeahOaDheWGteiAj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Nn+Wkse+8jOeUseWuouS6uuiHqueQhuOAguWNiuS7t+S8mOaDoOS4gOWFsemAgDE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Y3npajkuIDlhbHpgIAyMDDlhYMv5Lq6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lr7zmuLjjgJHlvZPlnLDkvJjnp4DmjIHor4H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/nemZqeOAkeaXheihjOekvui0o+S7u+mZqeOAgeS7o+S5sOaXhea4uOaEj+Wklu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DotLnnlKjkuI3lkKvjgJHkuZ3lr6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oh6rnkIY5MOWFgy/kurrvvIzpu4TpvpnntKLpgZPotLnnlKjoh6rnkIbkuIrooYw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vkuIvooYw0MOWFgy/kurrvvInlhbbku5bkuIDliIfkuKrkurrmtojotLkuIO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OmAgemhueebruS4jeWOu+S4jemAgOi0ueOAgj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ZGl2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L2c5Li65ri45a6i5LiO5peF6KGM56S+5peF5ri45ZCI5ZCM6Zm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YaF5a6577yM5ri45a6i562+6K6i5Y2P6K6u5Y2z5Li65ZCM5oSP5Lul5LiL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JPC9zcGFuPgo8L2Rpdj4KPGRpd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Vo+WuouWuieaOkuOAke+8mueUseS6juWPguWbouS6uuWRmOi+g+Wkmu+8jOWcs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+8jOWHuuWPkeaXtumXtOWPiuiuoeWIkuWGhee6puWumuaXtumXtOacieS4gOWum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ru+8jOivt+WuvuWuouiwheino+OAgiA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jgJDor4Hku7bor7TmmI7jgJHvvJror7fmgqjlnKjnrb7orqL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j5DkvpvmnInmlYjnmoTouqvku73or4Hku7bku6Xlj4rpmo/ooYzkurrlkZ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lj4rlp5PlkI3vvIzooYznqIvkuK3kuZ/or7fmgqjpmo/ouqvmkLrluK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lhoXnmoTouqvku73or4Hku7bvvIjlm73lhoXmuLjlrqLvvJrouqvku73or4H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vvIzlm73pmYXmuLjlrqLvvJrmiqTnhafvvInvvIzkvY/lrr/lj4rmma/ljLrlkIz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or4Hku7bvvI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gJDkuI3lj6/mipflipvlhY3otKPor7TmmI7jgJHvvJrnlLHkuo7kuI3lj6/mipflip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vZLotKPkuo7ml4XooYznpL7nmoTnmoTlrqLop4Lljp/lm6DmiJbml4XmuLjogIX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vvIzpgKDmiJDml4XmuLjogIXnu4/mtY7mjZ/lpLHnmoT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ZTlgb/otKPku7vjgILlpoLmgbbliqPlpKnmsJTjgIHoh6rnhLbngb7lrrP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7bor6/jgIHmsb3ovabloZ7ovabnrYnkuI3lj6/mipflipvljp/lm6DlpoLpgKDmiJ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mm7TmlLnvvIzlu7bor6/jgIHmu57nlZnmiJbmj5DliY3nu5PmnZ/ml7b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vjgILlm6DmraTlj5HnlJ/nmoTotLnnlKjlop7lh4/vvIz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5HnlJ/otLnnlKjpgIDov5jmuLjlrqLvvIzotoXmlK/otLnnlKjnlLHmuLjlrqL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jgII8L3NwYW4+PGJyIC8+CjxzcGFuIHN0eWxlPSJmb250LXNpemU6MTRweDsiPiD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or7TmmI7jgJE6IOa4uOWuouaKpeWQjeWQjuWboOaVheS4jeiDveWPguWKoOacr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WPr+WcqOWHuuWPkeWJjeaNouS6uuWPguWbou+8jOWGjeS4juaXheihjOekv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vuiuouWQiOWQjO+8m+WmguaenOehruiupOmAgOWbou+8jOa4uOWuoumhu+aJv+aLhe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mAmuaNn+Wksei0ue+8jOWHuuWPkeWJjTflpKnlhoXopoHmsYLpgIDlm6LvvIzov5j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ml4XooYznpL7kuJrliqHpooTorqLmjZ/lpLHotLnjgILlpoLlh7rlj5HliY0z5aS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77yM5oyJ54Wn5Zui5qy+55qEOTAl5o2f5aSx6LS56LWU5YG/57uZ5peF6KGM56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CO5aaC5Lit6YCU5Y+W5raI77yM5omA5pyJ5Zui5qy+5LiN6YCA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4CQ55So6L2m6K+05piO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CM5Zui5Lq65pWw5a6J5o6S6L2m5Z6L77yM5L+d6K+B5LiA5Lq65LiA5bq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bqn5qyh6KaB5rGC77yb6Iul5Zug5aSn5Lqk6YCa77yI5aaC77ya6Iiq54+t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Li05pe25pyJ5oCl5LqL562J562J77yJ5bu26K+v44CB5Y+W5raI44CB6YCg5o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yJ5pe25Y+C5Yqg5oiR56S+5peF5ri45Ye65Zui6K6h5YiS6ICF77yM6aG75ZCR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bey57uP5Lqn55Sf55qE5peF5ri46L2m5L2N5o2f5aSx6LS55Y+K6KGM56iL5Li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m5a6a55qE5YW25a6D5bey5Lqn55Sf6LS555So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4CQ5L+d6Zmp6K+05piO44CR77ya5peF6KGM56S+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St5Lmw5peF6KGM56S+6LSj5Lu76Zmp5ZKM5peF5ri45Lq66Lqr5Lyk5a6z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6KGM56S+6LSj5Lu76Zmp5piv5peF6KGM56S+5oqV5L+d77yM5L+d6Zmp5YWs5Y+4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eF6KGM56S+5Zyo57uE57uH5peF5ri45rS75Yqo6L+H56iL5Lit5Zug55aP5b+944C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YCg5oiQ5LqL5pWF5omA5bqU5om/5ouF55qE5rOV5b6L6LWU5YG/6LSj5Lu755qE6Zmp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5Lq66Lqr5oSP5aSW5Lyk5a6z6ZmpKOivt+WFs+azqOWQhOS/nemZqeWFrO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KleS/nea4uOWuouW5tOm+hOeahOmZkOWItu+8jOa4uOWuouiHquihjOe8tOi0ueWN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peS/nemZqeeahOaKleS/neS6uuWSjOWPl+ebiuS6uu+8jOeUseS/nemZqeWFrOWPuOWv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l+WIsOeahOaEj+WkluS8pOWus+i/m+ihjOaJv+S/ne+8jOaEj+WkluS8pOWus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eaYr+OAkOaMh+mBreWPl+WkluadpeeahOOAgeeqgeWPkeeahOOAgemdnuacrOaE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eWvueXheeahOWuouinguS6i+S7tuebtOaOpeiHtOS9v+i6q+S9k+WPl+WIsO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keOAgua4uOWuouiupOecn+mYheivu+aXhea4uOS6uui6q+aEj+WkluS8pOWus+mZq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doeasvuW5tuaXoOW8guiuruWQju+8jOeUseaXheihjOekvuS7o+a4uOWuouWIs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0reS5sO+8jOeQhui1lOmineW6puino+mHiuadg+W9kuS/nemZqeWFrOWPu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vvIw3NeWygeS7peS4iuivt+iHquihjOWKnueQhuS/nemZqe+8jOS/nemZqeWFrOWPu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mineS4uuacgOe7iOi1lOS7mO+8jOaXheihjOekvuS4jeWGjei/m+ihjOi1lOWBv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6lOS/neivgeiHqui6q+i6q+S9k+adoeS7tuiDveWkn+mhuuWIqeWujOaIkO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4uOWuouiHqui6q+eWvueXheS4jeWcqOS/nemZqei1lOS7mOiMg+WbtOS5i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iHqui6q+eWvueXheaJgOS6p+eUn+S4gOWIh+i0ueeUqOWdh+iHqueQhu+8jOS4gOWI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Wdh+iHquaLhe+8jOaXheihjOekvuWPiuS/nemZqeWFrOWPuOWdh+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boOmBk+i3r+S6pOmAmuS6i+aVhemAoOaIkOa4uOWuouS6uui6q+WPiu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huS+neaNruOAiumBk+i3r+S6pOmAmuS6i+aVheWkhOeQhuWKnuazleOAi+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+8jOaIkeekvue7meS6iOWNj+WKqeOAgua4uOWuouWcqOaXhea4uOa0u+WKqOS4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Ej+WkluS8pOWus+aXtu+8jOaXheihjOekvuWNj+WKqea4uOWuouiBlOe7nOWMu+eW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i/m+ihjOaVkeayu+W5tuWQkeS/nemZqeWFrOWPuOaKpeahiO+8jOa4uOWuouaIl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iHquihjOe8tOS7mOWMu+eWl+i0ueeUqO+8jOWboOa4uOWuouaIluWutuWxnuaLkuS7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i0ueeUqOmAoOaIkOeahOWQhOenjeS8pOWus+WSjOmjjumZqe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zvmsrvnlpfnu5PmnZ/lkI7vvIzml4XooYznpL7lh7rlhbfor4HmmI7ljY/liq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p7nkIbkv53pmanotZTku5jmiYvnu60u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4CQ5rCU5YCZ6K+05piO44CR77ya5rK/6YCU6auY5bGx5rC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Laz5aSf55qE5b6h5a+S6KGj54mp77yM6ZyA5YeG5aSH6ZW/6KKW6KGj6KOk44C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Gr44CB5aS55YWL6KGr44CC5Y2z5L2/5piv5aSP5a2j5Lmf5pep5pma5YeJ44CB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Zug5q2k6KaB5rOo5oSP5L+d5pqW77yM54m55Yir6aKE6Ziy5oSf5YaS5ZKM5LiK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6YGT5oSf5p+T44CC5pmv5Yy65pel54Wn5by677yM57Sr5aSW57q/5by644CC54mf5bC8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hOm+mSnmma/ljLrmtbfmi5Q0MDcwLTI4MDDnsbMs6YOo5YiG5ri45a6i5Y+v6IO95pyJ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uY5Y6f5Y+N5bqU77yM6K+36Ieq5aSH5oqX6auY5Y6f5Y+N5bqU55qE6I2v54mp5oiW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Lmd5a+o5rKf5Y+j5rW35ouU57qmMTkwMOexs++8jOayn+WGhea1t+aLlOacgOmr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a1tzMxMDDnsbPvvIzlpKflpJrmlbDmuLjlrqLmsqHmnInpq5jljp/lj43lupT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muLjnjqnjgII8L3NwYW4+CjwvZGl2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48ADCE9069C1A2FDD7D9C79E11A1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