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ED1EECBC403E388F8CB34E638B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ED1EECBC403E388F8CB34E638B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lYbliqHoiLk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ph43luobml4XmuLjph43luobkupTml6XmuL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jcNCg0KPGJyPg0KDQoJPD7ph43luobmrabpm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plb/msZ/kuInls6HjgIHlrpzmmIzjgIHllYbliqHoiLk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h43luobkupTml6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0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hOWcsOKAlOmHjeW6hiA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luILlho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Iue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ls6HigJTlrpzmmIw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TlnLD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jOaKtei+vuWQju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m+WFpeS9j+mFkuW6l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NDU3MDJf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oJPHNwYW4gc3R5bGU9ImZvbnQtc2l6ZToxNHB4OyI+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3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puWPs+WvvOa4uOW8gOWni+aMh+WumuWcsOeCueaOpe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a5mOmrmOmAn+WJjeW+gOatpumahu+8iOmrmOmAn+i3r+aut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ovabnqIv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mb250LXNpemU6MTRweDsiPuWwj+aXtu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umahuS7meWls+WxsemVh+eUqOS4remkkO+8jOS5i+WQjuaKtei+vua4uOWuou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mOaNouS5mOi9puWJjeW+gOW8oOiJuuiwi+W9seeJh+OAium7hOmHkeeUsuOAi+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iOWFi+WwlOKAoui0neaJp+WvvOeahOOAiuWPmOW9oumHkeWImuWbm+OAi+WUr+S4g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eWbveWutjwvc3Bhbj48c3BhbiBzdHlsZT0iZm9udC1zaXplOjE0cHg7Ij5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6p+aZr+WMuuOAgeKAnOatpum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KAneS4lueVjOiHqueEtumBl+S6p+aguOW/g+WMuuOAg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lueVjOiHqueEtumBl+S6p+WcsOOAgeS4lueVjOS4iuacgOWkp+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srOS6jOWkp+WkqeWdkee+p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t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lpKnnlJ/kuInmoaXpo47mma/ljLr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ri46KeI5pe26Ze05LiN5L2O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b5q2m6ZqG5aSp55Sf5LiJ5qGl5pmv5Yy65Lul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4us54m555qE4oCc5LiJ5qGl5aS55Lik5Z2R4oCd5pmv6KeC56ew5aWH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aSp55Sf5qGl576k5ZKM5LiW55WM56ys5LqM5aSn5aSp5Z2R576k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M5Z2R5LiO5Z2R5LmL6Ze05Lul5qGl5rSe55u45pyb77yM5qGl5LiO5qG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R55u46L+e77yM6KeE5qih5a6P5aSn77yM5rCU5Yq/56OF56S077yM55Gw5Li9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Li05ouN5pGE5Zyw44CB6KeC55yL5oqV6LW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wvc3Bhbj48c3BhbiBzdHlsZT0iZm9udC1zaXplOjE0cHg7Ij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llJDmnJ3lj6Tpqb/nq5nvvIzmhJ/lj5fkuInmoaXlpLnkuozlnZHnmoT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HlkI7oh6rotLnpgInmi6nmuLjop4jkuprmtLLmnIDlpKf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6755KD6KeC5pmv5Y+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77yJ77yM6K+l6KeC5pmv5Y+w5L2N5Lq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aA5pav54m55rKz6LC35LiK56m644CC5Zyo5aSp55Sf5LiJ5qGl77yM5bi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aS6Zmp5oCn6LSo55qE77yM5Y+v5Lul5peg6Zqc56KN5Zyw6KeC55675pW05Li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pyJ552A4oCc5Zyw5b+D5LmL5peF4oCd5LmL56e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t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pvpnmsLTls6HlnLDnvJ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wvc3Bhbj48c3BhbiBzdHlsZT0i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77yJ5a6D5piv5Yeg5Y2D5LiH5bm05Ym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Q5Yqo6ICM5b2i5oiQ77yM5bGe5YW45Z6L55qE5ZaA5pav54m55Zyw6LKM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ZW/PC9zcGFuPj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s6YeM77yM6LC35re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C01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M5YW26KeE5qih5a6P5aSn77yM5rCU5Yq/56OF56S077yM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44CB6Zmp44CB5bO744CB56eA562J54m554K544CC5pmv5Yy65YaF55qE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h6LC344CB5rWB5rC05YWx5ZCM5p6E5oiQ5LiA5bmF5a6M576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q2m6ZqG5Zyw57yd55Sx5YWl5Y+j5Zyw57yd44CB5Lit6YCU56m/5rSe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bOh5LiJ5q6157uE5oiQ44CC5bOh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5Zyw5bOh5Lit5rqq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OJ54CR6aOe5rqF77yM5bm95bm75peg56m377yb56m/5rSe5rSe5L2T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a+G5biD77yM5Lit5pyJ5Zyw5LiL5rmW5rOK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D5Zy65Y+j5pWj5Zui44CC57uT5p2f5oSJ5b+r6KGM56i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dGV4dC1pbmRlbnQ6MGNt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fms6jvvJo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xpc3RQYXJhZ3JhcGgiIHN0eWxlPSJ0ZXh0LWluZGVudDowY20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44CQ546755KD6KeC5pmv5Y+w44C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LjgIHoh6rotLn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LXnk7bovaY8L3NwYW4+PHNwYW4gc3R5bGU9ImZvbnQtc2l6ZToxNHB4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TE0NTcxOF8zNjY4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N5bqG5biC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OOeCueW3puWPs+mHjeW6huS4u+WfjuS6lOWMuuS4k+i9puaOpeWuouiHs+WPkei9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n+S4gOWHuuWPke+8iOWFt+S9k+S7pemAmuefpeS4uuWHhu+8ie+8jDnngrnlt6blj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muLjop4jplb/nr4flsI/or7TjgIrnuqLlsqnjgIvljp/lnYDvvJ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eOAkOa4o+a7k+a0n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nhLblkI7liY3lvoD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ui+S7o+WNg+W5tOWPpOmVh+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h6rnlLHmtLvliqjvvInjgILljYjppJDlrqLkurrlj6/lnKjno4Hlmajlj6P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h43luobnibnoibLnvo7po5/jgILkuYvlkI7muLjop4jkuIfph4zplb/msZ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qbrkuK3otbDlu4rnmoTjgJDplb/msZ/ntKLpgZPjgJHoh6rotLkzNeWFgy/kurr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tLnnlKjvvIzmuLjop4jlu7rkuo7mmI7mtKrmrablubTliJ3vvIzlnKjpo47pm6jkuK3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ha3nmb7lpJrlubT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Amui/nOmXqOWPpOWfjuWimemBl+Wdg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lroPpu5jpu5j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ph43luobln47ljoblj7Llj5HlsZXnmoTovajov7nvvIHmuLjop4g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WxseWfju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tpemBk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mK/kuIDmnaHlnaHluqbovoPpq5jnmoTljoblj7Llj6TpgZPigJnjgILlpoLku4r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kv53mjIHkuobogIHlsbHln47nmoTooYzotbDniKzlsbHnmoTmnKzoibLvvIz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ku6PlhYPntKDvvIzlsIbljoblj7LmlofljJbkuI7njrDku6Pmma/op4LvvIz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gZTlnKjkuIDotbfvvIzlsZ7ph43luoblnLDmlrnnibnoibLnmoTni6zmnIn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4HniYzjgILkuZjlnZDkuprmtLLmnIDplb/nmoTkuIDnuqfmj5DljYflnaHlnLDlp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ah+WGoOWkp+aJtuair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lLHkuo7ph43luoblsbHlpJrvvIzljp/mnaXlhaz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nkvr/vvIznlLXmoq/jgIHmibbmoq/lsLHmiJDkuobph43luobkurrkuIrkuIvls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HkuYvlkI7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a0quW0lua0n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tKrltJbmtJ7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Ljlv4PllYblnIjop6PmlL7nopHmsqfnmb3ot6/jgIHplb/msZ/jgIHlmInpmbXmsZ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TmsYfnmoTmu6jmsZ/lnLDluKbvvIzlnZDmi6Xln47luILml4XmuLjmma/op4L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Hpl7Lmma/op4Llkozln47luILkurrmlofmma/op4Lkuo7kuIDkvZPjgILku6Xm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kvKDnu5/lu7rnrZHnibnoibLnmoTigJzlkIrohJrmpbzigJ3po47osoz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sbHlsLHlir/vvIzmsr/msZ/ogIzlu7rvvIzorqnop6PmlL7nopHnm7Tovr7msZ/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oh6rooYzop4jlkIrohJrnvqTmpbzjgIHop4LmtKrltJbmu7Tnv6DvvIzpgJ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gIHooZfjgIHotY/lt7TmuJ3mlofljJbvvIzng6vlsbHln47ngavplIXjgIHnnIvkuK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YHjgILmlaPlm6LjgII8L3NwYW4+CjwvcD4KPHA+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Q1NzMzXzI0MjQ2LmpwZyIgYWx0PSIiIC8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H5rOo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iHqui0ueOAkOmVv+axn+e0oumBk+OAkTM1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ljZflsbHkuIDpopfmoJHlpJzmma/muLjkv6/nnrDph43luoblpJzmma/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S4ijA4OjAw54K56YeN5bqG5pyd5aSp6Zeo5Lmd56CB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ODozMOWHuuWPke+8jOe7j+a4neWunOmrmOmAn++8jOS5mOi9pue6pjHlsI/ml7b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lb/lr7/kuYvkuaH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Vv+Wvv+WPpOmVh+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plb/lr7/lj6TplYfku6X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g4zmma/vvIzku6XkuK3lm73opb/pg6jvvIjkupHjgIHotLXjgIHlt53jgIHmuJ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ofljJbkuLrlubPlj7DvvIzlsZXnpLrlh6DljYPlubTmnaXlt7TmuJ3mlofljJ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7/mlofljJbvvIjmuLjop4jnuqYxLjXlsI/ml7bvvInvvIzlkI7kuZjovabnuqY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ovr7lpYnoioLnmb3luJ3ln47vvIjoh6rnlLHmtLvliqjnuqYy5bCP5pe277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U6Zeo77yM5oSf5Y+X4oCc5aSU6Zeo5aSp5LiL6ZuE4oCd55qE556/5aGY6ZuE5ae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aWJ6IqC56CB5aS055m76Ii5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0NTc1MF81MTMwOC5qcGciIGFsdD0iIiAvP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eOAgeiHqui0ueeZveW4neWfjjE0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oCU5a6c5piM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uWBnOmdoOelnuWls+a6queggeWktO+8iOiHqueUse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kuZ/lj6/oh6rotLnmuLjop4jpo47mma/lpoLnlLv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pZ7lpbPmuqr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LOelnuWls+a6q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Jue+8jOS7peWzoeiwt+WcsOiyjOS4uueJueiJsu+8jOWOn+a7i+WOn+WRs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nguW3q+WxseWNgeS6jOWzsOS4reeahOS4iuWNh+OAgei1t+S6keOAgemdmeWd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4remakOiXj+eahOWxseWzsO+8jOecn+WIh+aEn+WPl+KAnOWxsemHjeawtOWkjee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+8jOafs+aal+iKseaYjuWPiOS4gOadkeKAneeahOaEj+Wig++8jOS4iuWNiOepv+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t+a3se+8jOi/guWbnuabsuaKmO+8jOWlh+WzsOi/nue7te+8jOS6kembvuWNh+iFv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+8jOiIueS4iuingui1j+KAnOelnuWls+W6lOaXoOaBme+8jOW9k+aDiuS4lueVjOau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ea7oeedgOelnuenmOiJsuW9qeeahOelnuWls+WzsOWPiueZu+m+meOAgeacneS6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ieOAgembhuS7meOAgee/oOWxj+etieW3q+WxseWNgeS6jOWzsOOAgui/meaute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a4uOi9ruS4iueahOS8kemXsuaXtuWFie+8jOa4uOiIueeahDTmpbz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sYLvvIzmgqjlj6/ku6XpgInmi6nlnKjov5nph4zmlL7lo7Dpq5jmrYzvvIzmjKX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JvkuZ/lj6/ku6XkuIDmna/muIXojLbvvIzkuIDmnKzpl7LkuabpnZnlnZD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vov5jlj6/ku6XlnKjpmLPlhYnnlLLmnb/kuIrlkLnlkLnmsZ/po47vvIzmmZL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rKPotY/kuKTlsrjnvo7mma/jgILkuIvljYjmirXovr7ojIXlnarmuK/lj6P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xiOWOn+aVhemHjOaWh+WMluaXhea4uO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lkKvmma/ngr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LOS9jeS6juS4ieWzoeawtOWIqeaeoue6veW3peeoi+S4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S4iua4uOe6puS4gOWFrOmHjOWkhO+8jOaYr+WxiOWOn+aWh+WMluS4juWzoeax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uOWei+S7o+ihqO+8jOWgquensOS6uuS4juiHqueEtuOAgeWOhuWPsuS4jueOsO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eahOS4gOWkp+adsOS9nOOAguaZr+WMuuS7peWxiOWOn+aWh+WMluOAg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SjOerr+WNiOS5oOS/l+aWh+WMluS4uuS4u+imgeWxleekuueJueeC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kei3neemu+ingui1j+S4ieWzoeWkp+WdneWFqOaZr+WSjOmrmOWzoeW5s+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e7neS9s+S5i+WcsOOAgueEtuWQjuS5mOi9pue7j+i/h+WJr+WdneWJjeW+g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wtOWIqeaeoue6veW3peeoi+a4uOiniOS4ieWzoeWkp+WdneaXhea4uO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OS8n+WjruS4veeah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LiJ5bOh5aSn5Z2d5rC05Yip5p6i57q95bel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nZvlrZDlsq0g44CBMTg15bmz5Y+w77yM5oSf5Y+X5aSn5Z2d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5paw5LiJ5bOh6auY5bOh5bmz5rmW5paw6LKM44CC5ZCO6L2m6YCB5a6c5pi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l5b6F5Lit5b+D5pWj5Zui77yM57uT5p2f5oSJ5b+r5peF6KGM77yB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aSH5rOo77yaMeOAgeiHqui0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jE4MD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A2MjkxNDU4MDlfNDY1N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48c3BhbiBzdHlsZT0iZm9udC1zaXplOjE0cHg7I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pTml6XmuLj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ajnqIvnuq/njqnml4XmuLjvvIz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8L3NwYW4+PGJyIC8+Cj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luILlhoXnsr7ljY7mma/ngrnnmb3lhazppobjgIHmuKPmu5PmtJ7jgIH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tKrltJbmtJ7lkIrohJrmpbznvqTjgIHph43luobnibnoibLlsbHln47mra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pKfmibbmoq/jgIHpgJrov5zpl6jlj6Tln47lopnnrYnmma/ngrnjgIL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bXliqjnmoTlsbHln47lpJzmma/vvIznva7ouqvkuKTmsZ/muLjoiLnpl7T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bHmsLTnm7jmjqXvvIzpnJPombnnga/ovonmmKDnmoTlsbHln47kuKTmsZ/lpJ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kuJbnlY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ZfkuqfjgIHkuprmtLLmnIDlpKfnmoTlpKnnlJ/moaXnvqTigJTigJTmrabpmob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jgILku6XlpKnnhLbnmoTlpKnlnZHnvqTjgIHlpKnnlJ/moaXnvqTjgIHlnL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Hmuqrms4npo57ngJHkuLrkuLvopoHnibnoibLvvIzmma/ljLrlhoXlnZHkuI7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aXmtJ7nm7jov57vvIzmoaXkuI7moaXku6XlnZHpmpTmnJvnmoTlroznvo7nu4T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JbnlYzkuIrni6zkuIDml6DkuoznmoTlnLDotKjlpYfop4Lml4XmuLj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N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b/msZ/kuInls6EtLS3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6Tov7nkuYvkuIDvvIznnIvmnIDlo67nvo7nmoTkuInls6HvvIzlk4Hlt6vlsb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s8L3NwYW4+PGJyIC8+CjxzcGFuIHN0eWxlPSJmb250LXNpemU6MTRweDsiPjX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J5bOh5aSn5Z2dLS0t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Yip5p6i57q95bel56iL4oCU4oCU6ZW/5rGf5LiJ5bOh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hajnqIvlhaXkvY/llYbliqHphZLlupfjgIHmuLjoiLnkuLrlj4zkurrmoIf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So6L2m77ya5peF5ri455uu55qE5Zyw56m66LCD5peF5ri46L2m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nvvJs8YnIgLz4K44CQ5Zug5paw5Lqk6Ke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MS4y5Lul5LiL55qE5bCP5a2p5Z2H6ZyA5Y2g6L2m5L2N77yM6K+35Ye65Zui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P5a2p5Lq65pWw77yM5Lul5YWN6LaF6L2944CRPGJyIC8+CjL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phZLlupflj4zkurrpl7TkuIDmmZrvvIjlvannlLXvvIzni6zljav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QsIOWPkeeUn+WNleeUt+WNleWls+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jOiLpeaXoOazleWuieaOku+8jOWNleaIv+W3r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jxiciAvPgrmuLjoiLnkuLrnu5/kuIDmoIfpl7TvvIgy5Lq6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77yM55S16KeG44CB5Y2r55Sf6Ze077ybPGJyIC8+CjPjgIHnlKjppJDvvJrl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mkkDxiciAvPgrphZLlupflkKvml6nvvIzljaDluormiL/otLnpgIH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pnIDlrqLkurroh6rooYzotK3kubDml6nppJDliLjvvIzkuI3nlKjkuI3p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q2j6aSQMzDlhYMv5Lq6L+mkkO+8jOeJueiJsuWcn+WutuWutOWNge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6I+cMeaxpOOAgeS4jeWQq+mFkuW6l++8jOS4jeeUqOS4jemAgDxiciAvPgroiLnkuI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5pepM+ato+mkkO+8jOe7n+S4gOeUseiIueS4iuWuieaOku+8jOS4j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Lul5LiK5pmv5Yy656ys5LiA5pmv54K56Zeo56Wo77y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eo56Wo5Li65ZKM6Ii556Wo57uf5LiA6ZSA5ZSu77ybPGJyIC8+C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Jvph43luobjgIHkuInls6HjgIHliIbmrrXmnI3liqHvvJs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YOo5YiG5q2j6aSQ55So6aSQ6LS555So44CCPGJyIC8+CjLjgIH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NeWFgy/kurrvvIzlpKnlnZHkuInmoaXnlLXnk7bovaYxNeWFgy/kurrvvIz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ZjlnZDvvJvlpKnlnZHkuInmoaXnjrvnkoPop4Lmma/lj7AzMOWFgy/kurrvvIz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NDDlhYMv5Lq677yM56We5aWz5rqqMTgwJm5ic3A7PGJyIC8+CjPjgIHkv53pmanvvJ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kv53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1lOS7mOe7k+adn+WQjuS7peWklueahOeQhui1lOaXheihjOekvuWwh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i1lOS7mOOA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nKjkuIrov7Dml4XmuLjooYznqIvojIPlm7Tlho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nmoTlronmjpLlkozmj5DphpLvvIzms6jmhI/oh6rlt7H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nhafnnIvlpb3oh6rlt7HlkIzooYznmoTmnKrmiJDlubTkurrlj4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YnIgLz4KMuOAgeWcqOaXhea4uOacn+mXtO+8jOaXhea4uOiAheW6l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keaXj+S5oOaDr+OAgeekvuS8mumjjuS/l+WPiuWul+aVmeS/oeS7sO+8jOS4j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3q+enveOAgei1jOWNmuOAgea2ieavkuetieWQhOenjei/neazlea0u+WK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peF5ri46KGM56iL5a6J5o6S6aG555uu5Lit77yM5bqU5YGa5Yiw6LCo5oW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Y+v6IO95a2Y5Zyo55qE5pGU5YCS44CB6LeM6JC944CB5rq65rC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Zmo5qKw5Lyk5a6z44CB6LSi54mp5Lii5aSx562J5ZCE56eN5a6J5YWo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nKjoh6rnlLHmtLvliqjmnJ/pl7TvvIzlnKjml6Dlr7zmuLjmiJb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moTmg4XlhrXkuIvvvIzlupTpgInmi6nku47kuovoh6rouqvog73lpJ/mjqfli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uqvmmbrog73lpJ/mib/lj5fnmoTmtLvliqjvvIzotJ/otKPoh6rouqv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YnIgLz4KNeOAgeWcqOmHjeWkp+iKguWBh+aXpeacn+mXtO+8j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Zr+WMuuWHuuihjOa4uOWuoui+g+S4uumbhuS4re+8jOivt+S4peagvOmBteWuiO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WvvOa4uOWPiuaZr+WMuuW3peS9nOS6uuWRmOWuieaOku+8jOWdmuaMg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4jeW+l+aTheiHquemu+WbouWNleeLrOa0u+WKqOOAgj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ED1EECBC403E388F8CB34E638B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