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4F13D251B80C7BAD15C664BCBC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4F13D251B80C7BAD15C664BCBC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4F13D251B80C7BAD15C664BCBC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