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BAD8A8B318C37B5FFE7B8A2D6F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AD8A8B318C37B5FFE7B8A2D6F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BAD8A8B318C37B5FFE7B8A2D6F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