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6 Apr 2025 07:53:1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CBE3B6582D9EB934698A0C217C6B5B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CBE3B6582D9EB934698A0C217C6B5B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iLDnlJjogoPjgIHlvKDmjpbjgIHlmInls6rlhbPjgIHmlabnhYzlj4zpo5415pel5ri4X1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nur/ot6/lm73lhoXml4XmuLjopb/ljJc8L3RpdGxlPg0KDQoNCg0KPHN0eWxlIHR5c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vY3NzIiBtZWRpYT0iYWxsIj4gDQoNCg0KDQoqew0KDQoNCg0KCW1hcmdpbjogM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wYWRkaW5nOiAwOw0KDQoNCg0KfQ0KDQoNCg0KYm9keXsNCg0KDQoNCgl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gYXJpYWwsIHNhbnMtc2VyaWY7DQoNCg0KDQoJZm9udC1zaXplOiA5cHQ7DQoNCg0KDQoJ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IDE1MCU7DQoNCg0KDQoJdGV4dC1hbGlnbjogY2VudGVyOw0KDQoNCg0KCW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6ICNFRUU7DQoNCg0KDQp9DQoNCg0KDQp1bCwgb2wsIGxpLCBkbCwgZHQsIGRkIHsg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jA7IH0NCg0KDQoNCnVsLCBsaSB7IGxpc3Qtc3R5bGU6bm9uZTsgbGlzdC1zdHlsZS10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Om5vbmU7IH0NCg0KDQoNCmE6bGluayxhOnZpc2l0ZWQsYTpob3ZlcnsNCg0KDQoNCgljb2xvc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wMDsNCg0KDQoNCgl0ZXh0LWRlY29yYXRpb246IG5vbmU7DQoNCg0KDQp9DQoNCg0KDQouY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maXg6YWZ0ZXIgew0KDQoNCg0KCWRpc3BsYXk6IGJsb2NrOw0KDQoNCg0KCXZpc2liaWxpd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pZGRlbjsNCg0KDQoNCgljbGVhcjogYm90aDsNCg0KDQoNCgloZWlnaHQ6IDA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DogIi4iOw0KDQoNCg0KfQ0KDQoNCg0KLmNsZWFyZml4IHsgZGlzcGxheTogaW5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sb2NrfQ0KDQoNCg0KLyogSGlkZXMgZnJvbSBJRS1tYWMgXCovDQoNCg0KDQoqIGh0bWwgL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yZml4IHsgaGVpZ2h0OiAxJTt9DQoNCg0KDQouY2xlYXJmaXggeyBkaXNwbGF5OiBibG9jazt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vKiBFbmQgaGlkZSBmcm9tIElFLW1hYyAqLw0KDQoNCg0KIA0KDQoNCg0KI3Bya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uew0KDQoNCg0KCWJhY2tncm91bmQ6ICNGRjk7DQoNCg0KDQoJYm9yZGVyLWJvdHRvbTogM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CM5OTk7DQoNCg0KDQoJcGFkZGluZzogM3B4IDA7DQoNCg0KDQoJbWFyZ2lu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TBweDsNCg0KDQoNCgl0ZXh0LWFsaWduOiBjZW50ZXI7DQoNCg0KDQp9DQoNCg0KDQojd3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BlcnsNCg0KDQoNCgl3aWR0aDogMjI1bW07DQoNCg0KDQoNCg0KDQoNCgltYXJnaW46IDAgYXV0</w:t>
      </w:r>
    </w:p>
    <w:p>
      <w:pPr>
        <w:pStyle w:val="PreformattedText"/>
        <w:bidi w:val="0"/>
        <w:spacing w:before="0" w:after="0"/>
        <w:jc w:val="left"/>
        <w:rPr/>
      </w:pPr>
      <w:r>
        <w:rPr/>
        <w:t>bzsNCg0KDQoNCgl0ZXh0LWFsaWduOiBsZWZ0Ow0KDQoNCg0KCWJhY2tncm91bmQ6IHdoaXRl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BhZGRpbmc6IDIwbW07DQoNCg0KDQoJYm9yZGVyLXRvcDogMXB4IHNvbGlkICM5O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9yZGVyLWxlZnQ6IDFweCBzb2xpZCAjOTk5Ow0KDQoNCg0KCWJvcmRlci1y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NHB4IHNvbGlkICMzMzM7DQoNCg0KDQoJYm9yZGVyLWJvdHRvbTogNHB4IHNvbGlkIC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pwew0KDQoNCg0KCW1hcmdpbi1ib3R0b206IDFtbT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mgxew0KDQoNCg0KCWZvbnQtc2l6ZTogMTJwdDttYXJnaW4tYm90dG9tOiAzbW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mgyew0KDQoNCg0KCWZvbnQtc2l6ZTogMTBwdD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i5yb3V0ZV92aWV3X21vZHVsZXsNCg0KDQoNCgltYXJnaW46IDVweCA1cHgg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VweDsNCg0KDQoNCglmbG9hdDogbGVmdDsNCg0KDQoNCgl0ZXh0LWFsaWduOmNlbnRlcj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oZWlnaHQ6MTEwcHg7DQoNCg0KDQp9DQoNCg0KDQoucm91dGVfdmlld19tb2R1bGUgaW1n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XBhZGRpbmc6IDJweDsNCg0KDQoNCgltYXJnaW4tYm90dG9tOjNwe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b3JkZXI6IHNvbGlkIDFweCAjOTk5Ow0KDQoNCg0KfQ0KDQoNCg0KLnJvdXRlX3ZpZXdfbW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xlIC5wbGFjZW5hbWV7DQoNCg0KDQoJdGV4dC1hbGlnbjogY2VudGVy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GFibGV7DQoNCg0KDQoJdGFibGUtbGF5b3V0OiBmaXhlZDsNCg0KDQoNCglib3JkZXIt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wc2U6IGNvbGxhcHNlOw0KDQoNCg0KfQ0KDQoNCg0KdGR7DQoNCg0KDQoJYm9yZGVyOiAx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k5OTsNCg0KDQoNCglwYWRkaW5nOiAxbW07DQoNCg0KDQoJZm9udC1zaXplOiA5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p0aCB7IGJhY2tncm91bmQ6I0NDQzsgZm9udC13ZWlnaHQ6Ym9sZDt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IDFweCBzb2xpZCAjOTk5O3BhZGRpbmc6IDFtbTsJZm9udC1zaXplOiA5cHQ7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zdHlsZT4NCg0KDQoNCjxzdHlsZSB0eXBlPSJ0ZXh0L2NzcyIgbWVkaWE9InByaW50I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HJpbnRCdG57DQoNCg0KDQoJZGlzcGxheTogbm9uZT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C9zdHlsZT4NCg0KDQoNCiANCg0KDQoNCjwvaGVhZD4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b2R5Pg0KDQoNCg0KPGRpdiBpZD0icHJpbnRCdG4iPg0KDQoNCg0KW+i/lOWbnuS4u+mhtV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NCg0KDQoNClvmiZPljbDmnKzpobVd44CADQoNCg0KDQpb5YWz6Zet56qX5Y+jXcK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Rpdj4NCg0KDQoNCjxkaXYgaWQ9IndyYXBwZXIiPg0KDQoNCg0KPGRpdiBzdHlsZT0iZ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XQ6IHJpZ2h0OyI+PGltZyBzcmM9Imh0dHA6Ly93d3cuY3F4aW5neXVuLmNvbS9PUkc3MTg4X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XBsZXRzLzAwMS8vaW1hZ2VzL2xvZ28uZ2lmIiBhbHQ9IumHjeW6huS8mOWTgeaXheihjOe9k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U9IumHjeW6huS8mOWTgeaXheihjOe9kSIgYm9yZGVyPSIwIj48L2Rpdj4NCg0KDQoNCj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7nvJblj7c5NzcNCg0KPGJyPg0KDQoJPD7ph43luobliLDnlJjogoPjgIHlvKDmjpbjgIHlm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6rlhbPjgIHmlabnhYzlj4zpo5415pel5ri4PC9oMT4NCg0KDQoNCjxwIHN0eWxlPSJib3JkZ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cHggc29saWQgIzY2NjttYXJnaW46IDAgMCAybW0gMDtwYWRkaW5n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1tOyI+6K+l5Lu35qC85piv5pys57q/6Lev5bi46KeE5pyN5Yqh5qCH5YeG55qE5Y2V5Lq6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44CC5a6e6ZmF5Lu35qC85Zug5oKo55qE5Ye65Y+R5pe26Ze044CB6YWS5bqX5pif57qn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q54+t5oiW5Lqk6YCa562J5pyN5Yqh55qE5LiN5ZCM6ICM5pyJ5omA5beu5Yir44CC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DQoNCg0KPHA+5peF5ri45aSp5pWw77yaNSDlpKk8L3A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lh7rlj5Hml6XmnJ/vvJo8L3A+DQoNCg0KDQo8cD7nur/ot6/nsbvlnovvvJropb/ljJc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D7nur/ot6/ku7fmoLzvvJrCpSA8Zm9udCBzdHlsZT0iY29sb3I6I0ZGNjYwM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sgZm9udC1zaXplOjE0cHgiPjI2NTA8L2ZvbnQ+IOi1tz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gDQoNCg0KDQo8cCBzdHlsZT0idGV4dC1hbGlnbjog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HN0cm9uZz48c3BhbiBjbGFzcz0iaW5wdXRfcHJpbnRmIj7ml4XmuLjpooTorqLnlLXor5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wMjMtNjgwODk1MTYgwqDCoOWuouacjVFR77ya77yIMjTlsI/ml7blhajlpKnlgJnkuLrmg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vvIHvvIk8L3NwYW4+PC9zdHJvbmc+PC9wPg0KDQoNCg0KIDxicj4NCg0KDQoNCi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sZSB3aWR0aD0iNzEyIiBib3JkZXI9IjAiIGFsaWduPSJjZW50ZXIiIGNlbGxwYWRkaW5nP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jZWxsc3BhY2luZz0iMCIgc3R5bGU9Im1hcmdpbjoxcHggMCAwIDA7Ij4NCg0KDQoNCi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gaWQ9InRsX3RzIj4NCg0KDQoNCiAgICAgIDx0ZCB3aWR0aD0iMzgiIGhlaWdodD0iMjU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kqeaVsDwvdGQ+DQoNCg0KDQogICAgICA8dGQgd2lkdGg9IjI3OCI+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a6J5o6SPC90ZD4NCg0KDQoNCiAgICAgIDx0ZCB3aWR0aD0iNjk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qemkkDwvdGQ+DQoNCg0KDQogICAgICA8dGQgd2lkdGg9IjY5Ii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ppJA8L3RkPg0KDQoNCg0KICAgICAgPHRkIHdpZHRoPSI2OSIgYWxpZ249ImNlbnRlciI+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PC90ZD4NCg0KDQoNCiAgICAgIDx0ZCB3aWR0aD0iMTg5IiBzdHlsZT0icGFkZGluZy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weDsiPuS9j+Wuv+mFkuW6lzwvdGQ+DQoNCg0KDQogICAgICANCg0KDQoNCiAgPC90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JPHRyIGlkPSJ0bF90Ij4NCg0KDQoNCiAgICAgIDx0ZCBoZWlnaHQ9IjIy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48c3Ryb25nPjE8L3N0cm9uZz48L3RkPg0KDQoNCg0KICAgICAgPHRkPumHjeW6h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FsOW3niAo6aOe5py6KSA8L3RkPg0KDQoNCg0KICAgICAgPHRkIGFsaWduPSJjZW50ZXIi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wvdGQ+DQoNCg0KDQogICAgICA8dGQgYWxpZ249ImNlbnRlciI+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C90ZD4NCg0KDQoNCiAgICAgIDx0ZCBhbGlnbj0iY2VudGVyIj7mlazor7foh6rnkIY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N0eWxlPSJwYWRkaW5nLWxlZnQ6NXB4OyI+5byg5o6W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8L3RyPg0KPC90cj4NCg0KDQoNCgkJPHRyIGlkPSJ0bF90Ij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oZWlnaHQ9IjIyIiBhbGlnbj0iY2VudGVyIj48c3Ryb25nPjI8L3N0cm9uZz4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PuW8oOaOluKAlOWYieWzquWFsyAo5rG96L2mKSA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WMheWQqz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HN0eWxlPSJwYWRkaW5nLWxlZnQ6NX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iJ5bOq5YWzPC90ZD4NCg0KDQoNCiAgICA8L3RyPg0KPC90cj4NCg0KDQoNCgkJPHRyIGlk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Ij4NCg0KDQoNCiAgICAgIDx0ZCBoZWlnaHQ9IjIyIiBhbGlnbj0iY2VudGVyIj4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8L3N0cm9uZz48L3RkPg0KDQoNCg0KICAgICAgPHRkPuWYieWzquWFs+WfjualvOKAlOaVp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jCAo5rG96L2mKSA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YWRkaW5nLWxlZnQ6NXB4OyI+5pWm54WMPC90ZD4NCg0KDQoNCiAgICA8L3RyPg0K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JPHRyIGlkPSJ0bF90Ij4NCg0KDQoNCiAgICAgIDx0ZCBoZWlnaHQ9IjIy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48c3Ryb25nPjQ8L3N0cm9uZz48L3RkPg0KDQoNCg0KICAgICAgPHRkPuaVp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jOKAlOWFsOW3niAo5rG96L2mKSA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N0eWxlPSJwYWRkaW5nLWxlZnQ6NXB4OyI+54Gr6L2m5LiKPC90ZD4NCg0KDQoNCi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PC90cj4NCg0KDQoNCgkJPHRyIGlkPSJ0bF90Ij4NCg0KDQoNCiAgICAgIDx0ZC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IyIiBhbGlnbj0iY2VudGVyIj48c3Ryb25nPjU8L3N0cm9uZz4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uWFsOW3nuKAlOmHjeW6hiAo6aOe5py6KSA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VrOivt+iHqueQhj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Ws6K+36Ieq55CGPC90ZD4NCg0KDQoNCiAgICAgIDx0ZCBhbGlnbj0iY2VudGVy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L3RkPg0KDQoNCg0KICAgICAgPHRkIHN0eWxlPSJwYWRkaW5nLWxlZnQ6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pegPC90ZD4NCg0KDQoNCiAgICA8L3RyPg0KCQ0KDQoNCg0KICAgICAgICA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DQoNCg0KDQoJICAgIDwvdGFibGU+DQoNCg0KDQoJCQ0KDQoNCg0KPGJ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z4NCg0KDQoNCjxESVYgY2xhc3M9dGxfbF90aXRsZWNf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zdHlsZT0iY29sb3I6I0ZGMDAwMDsgZm9udC13ZWlnaHQ6Ym9sZDsg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rKwx5aSpPC9ESVY+DQoNCg0KDQo8RElWIGNsYXNzPXRsX2xfdGl0bGVjX3JpZ2h0PjxiP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6huKAlOWFsOW3niAo6aOe5py6KSA8L2I+PC9ESVY+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aWQ9dGxfbF9jb250ZW50Pg0KDQoNCg0K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CZuYnNwOyDph43luobmsZ/ljJfmnLrlnLrkuZjpo57mnLrliY3lvoDlhbDlt57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mnLrpgIHliLDlhbDlt57opb/nq5nvvIzvvIjlpoLmnpzmgqjliLDnmoTml7bpl7Tmr5Tov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lj6/ku6XmiorooYzmnY7lr4TlrZjlnKjlhbDlt57opb/nq5nvvIznhLblkI7oh6rnlLH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vvIzml6Dlr7zmuLjpmarlkIzvvInnhLblkI7kuIvljYjkuZjngavovabliY3lvoDlvKDmjp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nq5nvvIjlvKDmjpbopb/nq5nmnInmjqXnq5nvvInvvIzlvKDmjpblj5bigJzlvKDlm73oh4L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bvvIzku6XpgJropb/ln5/igJ3ogIzlvpflkI3vvIzmmK/lj6TkuJ3nu7jkuYvot6/kuIrku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fnkoDnkqjnmoTmmI7nj6DvvIzntKDmnInigJzph5HlvKDmjpbigJ3kuYvnp7DjgILmgqDkuY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oblj7LvvIzngb/ng4LnmoTmlofljJbvvIznp4DkuL3nmoTlsbHlt53vvIzmt7PmnLT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po47vvIzmnoTmiJDkuobni6zlhbfopb/pg6jnibnoibLnmoTnu5rkuL3nlLvljbfjgILmm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iLDlvKDmjpbpvJPmpbzpmYTov5HnmoTnvo7po5/lub/lnLrvvIzlj6/ku6Xlk4HlsJ3li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lpJrlvKDmjpblvZPlnLDnibnoibLlsI/lkIPvvIzngbDosYbmsaTjgIHmkJPpsbzpnaL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gpLmi6jmi4nnrYnvvIzkuIDlrrblrrbnmoTlsI/lupfkvp3mrKHmjpLlvIDvvIzljZbpnaLpo5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sI/lupfjgIHljZbnhp/po5/nmoTlsI/mkYrjgIHljZbopb/ljJfnibnoibLnmoTogonlp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3vvIzov5jmnInmiYDosJPnmoTopb/ljJfnlJzlk4HmnY/nmq7ojLbphqrns58g57ud5a+5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oKo5aSn6aWx5Y+j56aP44CCJm5ic3A7Jm5ic3A7Jm5ic3A7Jm5ic3A7PC9zcGFu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L0RJVj4NCg0KDQoNCg0KDQoNCg0KPERJViBjbGFzcz10bF9sX2NvbnRlb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mkkOmjn++8mjwvYj48L1NQQU4+5pep77yP5pWs6K+36Ieq55CG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Y2I77yP5pWs6K+36Ieq55CG44CA44CA5pma77yP5pWs6K+36Ieq55CGPEJS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j+Wuv++8mjwvYj7lvKDmjpY8L1NQQU4+IDwvRElWPg0KPGJy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z4NCg0KDQoNCjxESVYgY2xhc3M9dGxfbF90aXRsZWNfbGVmd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MDAwMDsgZm9udC13ZWlnaHQ6Ym9sZDsgZm9udC1zaXplOjE0cHg7Ij7nrKwy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8RElWIGNsYXNzPXRsX2xfdGl0bGVjX3JpZ2h0PjxiPuW8oOaOluKAl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zquWFsyAo5rG96L2mKSA8L2I+PC9ESVY+PC9ESVY+DQoNCg0KDQoNCg0KDQoNCjxESV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Pg0KDQoNCg0KPHA+Cgk8c3BhbiBzdHlsZT0iZm9udC1zaXplOjE0cHg7Ij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Jm5ic3A7IOS7iuaXpea4uOiniO+8mjwvc3Bhbj48c3Ryb25nPjxzcGFu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TUzMzMzO2ZvbnQtc2l6ZToxNHB4OyI+44CQ5byg5o6W5Li56Zye5Zu95a625Zyw6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Zut44CRPC9zcGFuPjwvc3Ryb25nPjxzcGFuIHN0eWxlPSJmb250LXNpemU6MTRweDsi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4uOiniOaXtumXtOS4jeS9juS6jjLlsI/ml7bvvInvvIw8L3NwYW4+PHN0cm9uZz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0U1MzMzMztmb250LXNpemU6MTRweDsiPuOAkOW8oOaOluWkp+S9m+Wv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vc3Bhbj48L3N0cm9uZz48c3BhbiBzdHlsZT0iZm9udC1zaXplOjE0cHg7Ij7vvIjmuLjop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kuI3kvY7kuo4x5bCP5pe277yJPC9zcGFuPgo8L3A+CjxwPgo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Jm5ic3A7ICZuYnNwOyDov5nph4zmmK/jgIrkuInmnqrmi43moYjmg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fjgIvjgIrplb/ln47jgIvnlLXlvbHlj5bmma/lnLDvvIzigJzkuK3lm73mnIDnvo7kuLnpn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osozigJ3kuYvkuIDvvIzmkYTlvbHniLHlpb3ogIXnmoTlpKnloILlvKDmjpbkuLnpnJ7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lnLDotKjlhazlm63lj6/lnKgxLTXlj7fop4Lmma/lj7Dkv6/nnrDoibLlvanmlpHmlpP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npnJ7lnLDosozvvJrkuIPlvanls6HjgIHkuIPlvanloZTjgIHkuIPlvanlsY/jgIHkuIPlv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PjgIHkuIPlvanmuZbjgIHkuIPlvanlpKfmiYfotJ3jgIHliIDlsbHngavmtbfvvIzkuLnpn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3pnZnnpZ7lpYfvvIzkuKTovrnotaTlo4Hnjq/lpI3vvIzls7Dlm57ot6/ovazvvIzkuIDmr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ma/jgILnva7ouqvkuo7kuLnpnJ7lnLDosoznmoTmgIDmirHvvIzlvpDlvpDnmoTpo47lo7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v5nnm5jouJ7nmoTigJznpZ7np5jlj6TloKHigJ3kuK3ovpfovazvvIzoloToloTnmoTlsprn</w:t>
      </w:r>
    </w:p>
    <w:p>
      <w:pPr>
        <w:pStyle w:val="PreformattedText"/>
        <w:bidi w:val="0"/>
        <w:spacing w:before="0" w:after="0"/>
        <w:jc w:val="left"/>
        <w:rPr/>
      </w:pPr>
      <w:r>
        <w:rPr/>
        <w:t>g5/pm77pnK3pmo/kvaDlnKjov5nor6HosLLnmoTmt7Hlo5Hlub3osLfkuK3nqb/ooYzjgILlpb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rprov5jpmpDol4/nnYDmm7TlpJrnvo7osozvvIzmkqnmi6jnnYDkurrku6zlr7vlub3mjq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5jnmoTmrLLlv7XvvIzorqnkurrkuqfnlJ/ml6DlsL3nmoTpgZDmg7PlkozmgIDlj6TkuYvmg4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u5Tmu5Tpu5HmsrPlhaXlsYXlu7bvvIzlt43lt43npYHov57mmKDkvZvlhYnjgILlnLDlpI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opb/otbDlu4rkuK3pg6jnmoTph5HlvKDmjpbvvIzljZfkvp3npYHov57lsbHvvIzljJfot6j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npppbjgIHlkIjpu47or7jlsbHvvIzni63plb/nmoTotbDlu4rlu7bkvLjlh7rkuIDmnaHkuJ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jkuYvot6/vvIzmqKrotK/kuK3kuprvvIzkvb/lvKDmjpbmiJDkuLrkuK3opb/mlrnmloflj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msYfngrnkuIrnmoTph43plYfvvIzkuJ3ot6/mlofmmI7muIrmupDmtYHplb/vvIzpu5Hmsr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taroirHmi43miZPnnYDlo7Dlo7Dpqbzpk4PvvIzpnZnljafkuo7lpKfkvZvlr7rlhoX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fkvZvop4Hor4Hkuobov5nph4znmoTov4flvoDku4rmmJTvvIzop6Por7vov5nmoLfkuIDluq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plYfvvIzmmK/kuIDku73otKPku7vvvIzmm7TmmK/kuIDnp43ml7blsJrkuI7ojaPogI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gLvmmK/ku6XmnJ3lnKPnmoTmlrnlvI/nlKjlv4PngbXljrvop6bmkbjlroPnmoTljoblj7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ZPmgp/kvZvmlofljJbnmoTnsr7mt7HvvIzku47ogIzmhJ/lj5flroPmiYDnhJXlj5Hlh7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nmoTprYXlipvjgII8L3NwYW4+CjwvcD4KPHA+Cgk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lmInls6rlhbPlj4LogIPphZLlupfvvJrogZrlvrflpKfphZLlupcg5a6P5aSn5a6+6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go8L3A+CjxwPgoJPHNwYW4gc3R5bGU9ImZvbnQtc2l6ZToxNHB4OyI+PGltZyBzcm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i91cGxvYWRzL2xpdGltZy8yMDE4MTIyNTE0NDIxOV82NTU5My5qcGciIGFsdD0iIiAv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L3NwYW4+CjwvcD4NCg0KDQoNCg0KDQoNCg0K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jb250ZW50cz48U1BBTj48Yj7ppJDpo5/vvJo8L2I+PC9TUEFOPuaXqe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yANCg0KDQoNCuOAgOWNiO+8j+WMheWQq+OAgOOAgOaZmu+8j+WMheWQqzxCUj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kvY/lrr/vvJo8L2I+5ZiJ5bOq5YWzPC9TUEFOPiA8L0RJVj4NCjxic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M+DQoNCg0KDQo8RElWIGNsYXNzPXRsX2xfdGl0bGVjX2xlZn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NGRjAwMDA7IGZvbnQtd2VpZ2h0OmJvbGQ7IGZvbnQtc2l6ZToxNHB4OyI+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kqTwvRElWPg0KDQoNCg0KPERJViBjbGFzcz10bF9sX3RpdGxlY19yaWdodD48Yj7lmInls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ln47mpbzigJTmlabnhYwgKOaxvei9pikgPC9iPjwvRElWP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lkPXRsX2xfY29udGVudD4NCg0KDQoNC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iZuYnNwOyAmbmJzcDsg5LuK5pel5ri46KeI77yaPC9zcGFuPjxzdHJvbmc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NFNTMzMzM7Zm9udC1zaXplOjE0cHg7Ij7jgJDlmInls6rlhbPln47mpbzjgJ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dHJvbmc+PHNwYW4gc3R5bGU9ImZvbnQtc2l6ZToxNHB4OyI+77yI5ri46KeI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LiN5L2O5LqOMuWwj+aXtu+8iTwvc3Bhbj48YnIgLz4K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ICZuYnNwOyAmbmJzcDsg55m75LiK5ZiJ5bOq5YWz55qE6ZuE5Lyf5Z+O5qW8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H5Yi75LmL6Ze077yM5Ly85LmO5bCx56We6YeH6aOe5oms77yM5aiB5q2m6auY5aSn6LW3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44CC55uu5Y+K6Z2S5aSp77yM5oOF6aOe5aSn5ryg77yM5oCd5aSp5Zyw5LmL5oKg5oK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55Y+k5b6A6ICM5LuK5p2l77yb5oSf5rKn5rW35LmL5qGR55Sw77yM55yL6Iqx5byA5Y+I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977yb6Iux6ZuE5oOF6IqC77yM5aOu5aOr5rCU5qaC77yM5LyY5Ly85rWp5rWp6I2h6I2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r5Y235Y2D6YeM5oiI5aOB44CC5pil5a2j77yM6JOd5aSp5aaC5rSX77yM5LqR5py15Ly86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L+c5bGx77yM5bOw5bOm5Y+g5baC77yM5aaC6am85bOw6ams6IOM77yM6LW35LyP6LeM5a6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aSp5LiL56ys5LiA6ZuE5YWz5ZiJ5bOq5YWz5Z+O5qW877yM5YWz5YmN5YWz5ZCO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55qE54i95pyX6YCP5Lqu44CC5pyb552A5YWz5aSW6YKj54mH5a+l6ZiU6IuN6Iyr55qE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g5oiI5aOB77yM6L+Z54mH5Zyf5Zyw5LiK55qE6YeR5oiI6ZOB6ams6Jm95bey54Gw6aOe54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t77yM5L2G54Ot6KGA5aW95rGJ5LuN5rWp5rCU6ZW/5a2Y44CC5rGJ5ZSQ6ZuE6aOO5ZC55ou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6KW/5Z+f77yM5Lid6Lev6am86ZOD5ZCf5ZKP552A5pWm54WM44CC6LiP5YWl5pWm54W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2D5YWt55m+5aSa5bm05YmN55qE56qf6b6b5b6S5Zyw5ZCR5oiR5o+t5byA5LqG5aW55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Y55qE6Z2i57qx44CC5Y6G5Y+y5ZGK6K+J5oiR5Lus77ya4oCc5pWm77yM5aSn5Lmf77yM54W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ub5Lmf44CC4oCdIOWOhuWPsuS4iu+8jOabvuaKiuaVpueFjOWPq+WBmuKAnOaymeW3n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AguaKtei+vuaVpueFjO+8jOS9oOS8mueqgeeEtuWPkeeOsO+8mumaj+aXtuWHhuWkh+WQk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xu+WPkei1t+i/m+aUu+eahOmrmOWkp+aymeS4mOWwseiZjuinhueciOeciOWcsOedoeWcq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i6q+aXgeOAguiuqeS9oOaDiuiutuS6juS6uuS4juiHqueEtueahOWvueaKl+ern+aYr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IrOWIh+i/ke+8geaEn+iwouS4gOadoeWPkea6kOS6juelgei/nuWxseWGsOW3nee+pOS4r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Wj+WLkuays+ezu+eahOays+a1ge+8jOaYr+i/meadoeWFqOmVvzgwMOmHjOeahOWGhemZh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aIkOS4uua1h+eBjOaVpueFjOe7v+a0suaDn+S4gOeahOeUn+WRveS5i+awtOOAgui/m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ys+a1ge+8jOWQjeWPq+WFmuays+OAguaYr+i/meadoeavjeS6suays+S4gOebtOWTuuiCs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VpueFjO+8jOaIkOS4uuS6huaymea8oOaXoOazleWQnuWZrOaVpueFjOeahOe7v+iJsuWxj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jwvc3Bhbj48YnIgLz4KPHA+Cgk8c3BhbiBzdHlsZT0iZm9udC1zaXplOjE0cHg7Ij4g5p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M5Y+C6ICD6YWS5bqX77ya6ZqG5Liw5aSn6YWS5bqXIOWuieWSjOWkp+mFkuW6lzwvc3Bhb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o8cD4KCTxzcGFuIHN0eWxlPSJmb250LXNpemU6MTRweDsiPjxpbWcgc3JjPSIvdXBsb2Fk</w:t>
      </w:r>
    </w:p>
    <w:p>
      <w:pPr>
        <w:pStyle w:val="PreformattedText"/>
        <w:bidi w:val="0"/>
        <w:spacing w:before="0" w:after="0"/>
        <w:jc w:val="left"/>
        <w:rPr/>
      </w:pPr>
      <w:r>
        <w:rPr/>
        <w:t>cy9saXRpbWcvMjAxODEyMjUxNDQyMzZfMjc3NDguanBnIiBhbHQ9IiIgLz48YnIgLz4K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L3A+DQoNCg0KDQoNCg0KDQoNCjwvRElWPg0KDQoNCg0K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HM+PFNQQU4+PGI+6aSQ6aOf77yaPC9iPjwvU1BBTj7ml6nvvI/ljIXlkKs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rjgIDljYjvvI/ljIXlkKvjgIDjgIDmmZrvvI/ljIXlkKs8QlI+PFNQQU4+PGI+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uaVpueFjDwvU1BBTj4gPC9ESVY+DQo8YnI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Pg0KDQoNCg0KPERJViBjbGFzcz10bF9sX3RpdGxlY19sZWZ0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wMDAwOyBmb250LXdlaWdodDpib2xkOyBmb250LXNpemU6MTRweDsiPuesrDTlpKk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cmlnaHQ+PGI+5pWm54WM4oCU5YWw5beeI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ovaYpIDwvYj48L0RJVj48L0RJVj4NCg0KDQoNCg0KDQoNCg0KPERJViBpZD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DQoNCg0KDQo8c3BhbiBzdHlsZT0iZm9udC1zaXplOjE0cHg7Ij4mbmJzcDsgJm5ic3A7I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Xpea4uOiniO+8mjwvc3Bhbj48c3Ryb25nPjxzcGFuIHN0eWxlPSJjb2xvcjojRTUzMzMz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44CQ6bij5rKZ5bGx44CB5pyI54mZ5rOJ44CRPC9zcGFuPj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siPu+8iOa4uOiniOaXtumXtOS4jeS9juS6jj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l7bvvInvvIw8L3NwYW4+PHN0cm9uZz48c3BhbiBzdHlsZT0iY29sb3I6I0U1MzMzM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OAkOiOq+mrmOeqn+OAkTwvc3Bhbj48L3N0cm9uZz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vvIjmuLjop4jml7bpl7TkuI3kvY7kuo4zLjXlsI/ml7bvvIk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JyIC8+CjxzcGFuIHN0eWxlPSJmb250LXNpemU6MTRweDsiPiAmbmJzcDsgJm5ic3A7I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JmeazieaXqeWcqOaxieS7o+WwseaYr+a4uOiniOiDnOWcsOOAguWFs+S6jum4o+aymeWx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IkOWboO+8jOivtOaYr+WPpOaXtuS4gOS9jeWwhuWGm+WcqOatpOaJk+S6hui0peS7l+WFq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mhueBre+8jOenr+WwuOaVsOS4h+OAguW/veeEtueLgumjjuWbm+i1t++8jOmjnuaymei1s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WkqeaYj+WcsOaal++8jOS4gOWknOS5i+mXtO+8jOWQueaymeimhuebluWghuaIkOaym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uWQjuaymeWxsemHjOS4jeaXtuaciem8k+inkuS5i+WjsOS8oOWHuu+8jOaVheWQjeKAnOm4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ymeWxseKAneOAgum4o+aymeWxseeahOaymeWtkOaflOi9r+iAjOe7huiFu+WRiOeOsOWHuue0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Agee6ouOAgem7hOOAgeeZveOAgem7keWkmuenjeminOiJsuOAguS7juWxsem6k+iHs+Wxs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aymeWtkOa4kOasoeWPmOW+l+abtOe7huabtOaflOOAguaJi+aPoeS4gOaKiu+8jOi9u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4gOaNj++8jOaXoOazpeaXoOWwmO+8jOeKueWmgueUqOa4heawtOWPjeWkjea3mOa0l+i/h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HkeaymeS4gOiIrOOAgum4o+aymeWxseiZveeEtuayoeaciemrmOiAuOWFpeS6keeahOWlh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S5n+e8uuS5j+mAtui/pOejheektOeahOawlOWKv+OAguS9huaYr++8jOaUgOeZu+WF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a7mueDq+eahOaymea1t++8jOWImuWKsueahOaymemjjuWNmuWkp+eahOWMheWuue+8j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Iu+WQuOe6s+KApuKApuWNtOaXoOS4jeaYr+eLrOS4gOaXoOS6jOeahOWPl+eUqO+8gei/m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WxseWSjOazieaZr+iJsui/peW8gu+8jOWQhOacieWNg+eni++8jOW8leS6uuWFpeiD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PquiDveaEn+aFqOWkqeWcsOWkp+e+juiAjOS4jeiogO+8geWkp+e+juWkqeWcsOiAjOaXo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Agjwvc3Bhbj48YnIgLz4KPHNwYW4gc3R5bGU9ImZvbnQtc2l6ZToxNHB4OyI+ICZuYnNw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5aSp5LiL5rKh5pyJ5rC45oGS55qE5LqL54mp77yM576O55qE5paH5piO5LiN6KKr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bCx5rKh5pyJ5oSP5LmJ77yM5Y+v5a6D5pq06Zyy55qE5LiA556s6Ze05bCx6Z2i5Li0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o5aSn55qE6aOO6Zmp77yM5bCx5YOP6I6r6auY56qf5LiA5qC344CC5a6D55qE5Y+R546w5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6KaB57uP5Y6G5pu05aSa55qE56Oo6Zq+77yM5Yeg55Wq5oyj5omO5rGC55Sf5omN6IO9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p2l44CC6I6r6auY56qf6Z2i5a+55LiJ5Y2x5bOw77yM5LiK5LiL5LqU5bGC44CC546w5a2Y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e56qf5aSn5bCP5LiN5LiA77yM5LiK5LiL6ZSZ6JC977yM5a+G5biD5bSW6Z2i77yM5rSe56q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pyJ6ZuN5a655aSn5bqm55qE5L2b5YOP44CB57K+576O57ud5Lym55qE5aOB55S777yM5b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R5qCp5qCp5aaC55Sf44CB6aOe5aSp5amA5aic5aSa5ae/77yM57K+5ben55qE5p6E5Zu+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z5Li955qE6Imy5rO94oCm4oCm5a6b5aaC5pyd5aSV5oiQ5bCx44CC54OY5omY5Ye65Lq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YWF5ruh5a6X5pWZ5rCb5Zu055qE5L2b5Zu95LiW55WM44CCPC9zcGFuPjxiciAvPg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gJm5ic3A7ICZuYnNwOyDmja7llJDku6PnopHmlo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ovb3vvIzoh6rnp6bku6Plu7rlhYPkuozlubTvvIzpgqPkuKrlkI3lj6vkuZDlg5TnmoTl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rlnKjlnKjojqvpq5jnqp/lvIDlh7/nrKzkuIDkuKrmtJ7nqp/lkI7vvIzliLDnm67liY3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lkITmnJ3ku6PlvIDlh7/nmoTmtJ7nqp/kuIDlhbHmnIk3MzXkuKrvvIzlo4HnlLs0NTAwM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Wueexs++8jOW9qeWhkTI0MDDkvZnouqvjgILnnJ/kuYPoh6rnhLbkuI7kurrnsbvljoblj7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7fkuJbmnbDkvZzvvIHor6Xmg7PvvIzmiJHku6znmoTlhYjmsJHlnKjov5nph4znu4/lj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gI7moLfnmoTog7zmiYvog53otrPlkozovpvli6TnmoTogJXogJjvvIzmiY3mi77mjoflh7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ov5nkuYjkuIDniYfmlofljJbnmoTnkbDlrp0tLS3igJzojqvpq5jnqp/igJ0g77yM5pma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54Gr6L2m6L+U5Zue5YWw5bee44CCPC9zcGFuPjxiciAvPgo8cD4K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iDlj4LogIPovabmrKHvvJrmlabnhYwt5YWw5beeICZuYnNwO0s5NjY5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zE477yaNTUtMTDvvJowMiAmbmJzcDsgJm5ic3A7WTY2OSAmbmJzcDsyMDowNy0wNz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c3Bhbj4KPC9wPgo8cD4KCTxzcGFuIHN0eWxlPSJmb250LXNpemU6MTRweDsiPjxpbWcgc3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vdXBsb2Fkcy9saXRpbWcvMjAxODEyMjUxNDQyNDlfNjg3OTYuanBnIiBhbHQ9IiIgLz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PC9zcGFuPgo8L3A+DQoNCg0KDQoNCg0KDQoNC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Y29udGVudHM+PFNQQU4+PGI+6aSQ6aOf77yaPC9iPjwvU1BBTj7ml6nv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gDQoNCg0KDQrjgIDljYjvvI/ljIXlkKvjgIDjgIDmmZrvvI/ljIXlkKs8QlI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L2P5a6/77yaPC9iPueBq+i9puS4ijwvU1BBTj4gPC9ESVY+DQo8YnI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Pg0KDQoNCg0KPERJViBjbGFzcz10bF9sX3RpdGxlY19sZWZ0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RkYwMDAwOyBmb250LXdlaWdodDpib2xkOyBmb250LXNpemU6MTRweDsiP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XlpKk8L0RJVj4NCg0KDQoNCjxESVYgY2xhc3M9dGxfbF90aXRsZWNfcmlnaHQ+PGI+5YWw5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6YeN5bqGICjpo57mnLopIDwvYj48L0RJVj48L0RJVj4NCg0KDQoNCg0KDQoNCg0KPERJV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10bF9sX2NvbnRlbnQ+DQoNCg0KDQo8c3BhbiBzdHlsZT0iZm9udC1zaXplOjE0cHg7Ij4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Jm5ic3A7IOaKtei+vuWFsOW3nuiHqueUsea0u+WKqO+8jOWQjuagueaNruiIquePre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AgeacuuOAgjwvc3Bhbj48YnIgLz4KPHNwYW4gc3R5bGU9ImZvbnQtc2l6ZToxNHB4OyI+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mbmJzcDsg5YiG5Yir5Zyo5Y2z77yM57q15pyJ5Y2D6KiA5LiH6K+t5LiA5pe25Yed5Zm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5aW95oya5omL55u455yL5rOq55y84oCm5Lid57u45LmL6Lev6LWw5Yiw6L+Z6Ye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7uT5p2f77yM6ICM5piv5LiL5qyh55qE6YeN5paw5ZCv56iL77yM576O5Li955qE56We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j5rmWICZuYnNwO+a1qeeAmueahOWkp+a8oOaIiOWjgeKAouKAouKAouWug+S7rOS8mumAg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9oOS7rOS4gOWIh+eahOaalumjjuOAgjwvc3Bhbj48YnIgLz4NCg0KDQoNCg0KDQoNCg0K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Y2xhc3M9dGxfbF9jb250ZW50cz48U1BBTj48Yj7pp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vvJo8L2I+PC9TUEFOPuaXqe+8j+aVrOivt+iHqueQhiANCg0KDQoNCuOAgOWNiO+8j+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uOAgOOAgOaZmu+8j+aVrOivt+iHqueQhjxCUj48U1BBTj48Yj7kvY/lrr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PC9TUEFOPiA8L0RJVj4NCgkNCg0KDQoNCg0KDQoNCg0KDQoNCg0KDQo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wIHN0eWxlPSJ0ZXh0LWFsaWduOiByaWdodDtjb2xvcjogIzY2NjsiPuS7peS4iu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7heS+m+WPguiAg++8jOacgOe7iOihjOeoi+S7peWHuuWboumAmuefpeS4uuWHhuOAg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GRpdiBzdHlsZT0ibWFyZ2luLWJvdHRvbTogMWVtOy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yPue6v+i3r+eJueiJsjwvaDI+DQoNCg0KDQoJPHA+Cgk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ph43luobliLDnlJjogoPjgIHlvKDmjpbjgIHlmInls6rlhbPjgIHmlabnhYzlj4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415pel5ri46KGM56iL54m56Imy77yaPC9zcGFu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wvc3Bhbj4gCjwvcD4KPHA+Cgk8c3BhbiBzdHlsZT0iZm9udC1zaXplOjE0cHg7Ij7nm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jooYznqIvvvJrlhajnqIs15aSp77yM5LiA6L2m5LiA5a+877yM6JC95Zyw5oiQ5Zui77yM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6IiS6YCC44CCPC9zcGFuPiAKPC9wPgo8c3BhbiBzdHlsZT0iZm9udC1zaXplOjE0cHg7I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b5YW455So6L2m77yaVklQ5o6l5py66Zu2562J5b6F77yM6ZqP5o6l6ZqP6LWw77yM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L2/55So5ZCI5rOV5peF5ri46L+Q6JCl6LWE6LSo6L2m6L6G77yM5L+d6K+B5q+P5Lq6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5bqn44CCPC9zcGFuPjxiciAvPgo8c3BhbiBzdHlsZT0iZm9udC1zaXplOjE0cHg7Ij4g55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45L2P5a6/77ya5YiX5Ye65YWo56iL5q+P5aSp5YWl5L2P6YWS5bqX5ZCN56ew77yM6Ziz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P5piO77yM6K6p5oKo5Zyo5peF6YCU55qE6L+H56iL5Lit5pyJ5Liq6IiS6YCC55qE552h55y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zcGFuPjxiciAvPgo8c3BhbiBzdHlsZT0iZm9udC1zaXplOjE0cHg7Ij4g55ub5YW4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77ya5ZCE5Zyw5a6J5o6S5LiA6aSQ54m56Imy576O6aOf77yM5YWw5bee54mb6IKJ5ouJ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VpueFjOmptOiCiem7hOmdouOAgjwvc3Bhbj48YnIgLz4K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IOebm+WFuOacjeWKoe+8muWFqOeoi+aXoOS7u+S9lei0reeJqeW6l+OAg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nIgLz4KPHNwYW4gc3R5bGU9ImZvbnQtc2l6ZToxNHB4OyI+IOebm+WFuOi0tOW/g++8m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S4rei/h+eUn+aXpeeahOa4uOWuou+8jOi1oOmAgeeUn+aXpeibi+ezleS4gOS4q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nIgLz4KPHNwYW4gc3R5bGU9ImZvbnQtc2l6ZToxNHB4OyI+IOebm+WFuOWvvOa4u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FqOeoi+WvvOa4uOacieS4sOWvjOeahOW4puWboue7j+mqjO+8jOmjjui2o++8jOiAkO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0n+i0o++8jOefpeivhumdouW5v+OAgjwvc3Bhbj48YnIgLz4K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IOebm+WFuOS8tOaJi+ekvO+8mue6seW3vueJiOS4nee7uOS5i+i3r+Wum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csOWbvuS4gOWJr++8jOiLpuawtOeOq+eRsOiKseiMtuS4gOeTtuOAgjwvc3Bhbj4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ZGl2Pg0KDQoNCg0KIA0KDQoNCg0KIDxkaXYgc3R5bGU9Im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lbTsiPg0KDQoNCg0KCTxoMj7otLnnlKjljIXlkKs8L2gyPg0KDQoNCg0KCTHjgIHjgJDku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jgJHvvJrph43luoYv5YWw5beeL+mHjeW6hue7j+a1juiIse+8jOWQq+acuuWcuuW7uuiuv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eHg+ayuei0ue+8jOeojui0ueOAguWFsOW3nuilvy/lvKDmjpbopb/liqjovabkuoznr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jgILmlabnhYwv5YWw5bee54Gr6L2m56Gs5Y2n6ZO644CR77yM5peF5ri45be05aOr5L+d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q65LiA5Liq5bqn5L2N77yM5ZCr5YWw5bee5o6l6YCB5py677yM5Lqk6YCa5aSH5rOo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6KGM56S+5LiN5o6l5Y+X5Zug54Gr6L2m56Wo6ZO65L2N5LiN5Z2H5Y+K5LiN5Zyo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Y6i5Li655Sx55qE5oqV6K+J44CCPGJyIC8+CjLjgIHjgJDkvY/lrr/jgJHvvJrlhaXkvY8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5oyH5a6a6YWS5bqX5Y+M5Lq65qCH6Ze044CCPGJyIC8+CjPjgIHjgJDphZLlupfjgJHvv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LLls7DlgYfml6XphZLlupfjgIHngqvovonllYbliqHphZLlupfjgIHogZrlvrflpKfphZLlu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ro/lpKflrr7ppobjgIHpmobkuLDlpKfphZLlupfjgIHlronlkozlpKfphZLlupfvvIj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miL/pl7TlhoXmnInvvJrni6znq4vljavnlJ/pl7TjgIHng63msLTlmajjgIHnqbrosIP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op4bnrYnln7rmnKzorr7mlr3vvInjgII8YnIgLz4KNOOAgeOAkOmXqOelqOOAke+8muWQq+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Bk+mXqOelqOaZr+WMuu+8muW8oOaOluWkp+S9m+WvuuOAgeS4g+W9qeS4uemcnuWxseWQq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XtOi9puOAgeWYieWzquWFs+WfjualvOOAgem4o+aymeWxseaciOeJmeazieOAgeiOq+mrm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uWkh+azqO+8muWboOatpOS6p+WTgeS4uueJueS7t++8jOS4jeWFgeiuuOS9v+eUqOS7u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8mOaDoOivgeS7tu+8jOS7u+S9leS8mOaDoOi0ueeUqOS4jemAgOOAgjxiciAvPgo144CB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6aSQ44CR77yaM+aXqTbmraPjgIHppJDmoIcyNeWFgy/mraMv5Lq677yM5q2j6aSQOOiPnD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vvIw06I2kNOe0oO+8iOmFkuW6l+i1oOmAgeaXqemkkO+8jOS4jeeUqOS4jemAgOi0ue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UqOmkkOS6uuaVsOS4jei2szEw5Lq6L+ahjO+8jCDoj5zph4/op4bkurrmlbDphYzlh4/vv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lKjppJDogIXppJDotLnkuI3pgIDjgII8YnIgLz4KNuOAgeOAkOWvvOacjeOAke+8muW9k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reaWh+aMgeivgeWvvOa4uOacjeWKoe+8iOeBq+i9pu+8jOmjnuacuuS4iuaXoOWvvOa4u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QjO+8ie+8jOW3suWQq+WvvOacjTIw5YWDL+S6uu+8jOaIkOWbouS6uuaVsOS4jei2szj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znlLHlj7jmnLrlhbzlr7zmuLjmnI3liqHjgII8YnIgLz4KN+OAgeOAkOWEv+erpeOA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Ev+erpTLlsoF+MTLlkajlsoHku6XkuIvlkKvmnLrnpajjgIHml4XmuLjlt7Tlo6vovabkvY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raPppJDjgIHlr7zmnI3vvIjlhbbkvZnotLnnlKjkuIDlvovoh6rnkIbvvInjgILlpIfms6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hL/nq6Xku7fmoLzkuI3lkKvngavovabnpajvvIzngavovabooYznqIvmiJbpo57mnLr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kuK3ljLrpl7TpnIDkuZjngavovabnmoTvvIzkvYblsI/lranotoXov4cxLjLnsbPvvIzpn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j5DliY3ooaXpvZDngavovabnpajor7flnKjmiqXlkI3ml7bmj5DliY3lkYrnn6Xlt6Xkv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kZjjgII8YnIgLz4KOOOAgeOAkOivgeS7tuOAke+8muivt+WuouS6uuW4puWlveaKpeWQj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ahOacieaViOivgeS7tu+8iOi6q+S7veivgeOAgeaKpOeFp++8ie+8jOacquaIkOW5tOS6u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t+WPo+WOn+S7tu+8jDcw5bKB5Lul5LiK6ZyA6ZmE5bim5YGl5bq36K+B5piO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Rpdj4NCg0KDQoNCg0KDQoNCg0KPGRpdiBzdHlsZT0ibWFyZ2lu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tOyI+DQoNCg0KDQoJPGgyPui0ueeUqOS4jeWMheWQqzwvaDI+DQoNCg0KDQoJMeOAgea4u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HquihjOWHuuWPkeeCueiHs+axn+WMl+WbvemZheacuuWcui/ngavovabnq5nnmoTlvoDov5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pgJrotLnnlKjjgIIgJm5ic3A7PGJyIC8+CjLjgIHml4XmuLjogIXlm6Dov53nuqbjgIHoh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ov4fplJnjgIHoh6rnlLHmtLvliqjmnJ/pl7TlhoXooYzkuLrmiJboh6rouqvnlr7nl4XlvJ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nmoTkurrouqvlkozotKLkuqfmjZ/lpLHjgIIgJm5ic3A7PGJyIC8+CjPjgIHml4XmuLjmn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kuIDliIfnp4HkurrmgKfotKjnmoToh6rnlLHoh6rkuLvmtojotLnvvIzlpoLvvJrmtJfooa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Jrorq/vvIzlqLHkuZDvvIzphZLmsLTmiJboh6rnlLHoh6rkuLvotK3niannrYnjgII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PGJyIC8+CjTjgIHlm6DmiJjkuonvvIzmsJTlgJnvvIzlj7Dpo47vvIzmtbfllbjvvIzln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fvvIzoiKrnj63lu7bor68v5Y+W5raI562J5LiN5Y+v5oqX5Yqb5byV6LW355qE6aKd5aSW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44CB6K+B5Lu26LS544CB5peF5ri45Lq66Lqr5oSP5aSW5L+d6Zmp562J44CCICZuYnNwO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144CB5L2P5a6/5Lqn55Sf55qE5Y2V5oi/5beu5Lul5Y+K5Ye65Y+R5YmN5o2i5Lq6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5qE6LS555So44CCPGJyIC8+CjbjgIHlhL/nq6XnmoTphZLlupfml6nppJDvvIzpl6jnp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orkvY3vvIzngavovabnpajotLnnlKjjgII8YnIgLz4KN+OAgei0ueeUqOWMheWQq+S4r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PkOWIsOeahOWFtuS7luS4gOWIh+i0ueeUqOOAgjxiciAvPg0KDQoNCg0KPC9kaX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kaXYgc3R5bGU9Im1hcmdpbi1ib3R0b206IDFlbTsiPg0KDQoNCg0KCTxoM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ppqjmj5DnpLo8L2gyPg0KDQoNCg0KCTHjgIHor7flsIblvZPlnLDml4XmuLjovabnmoTpop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jgIHovablnovjgIHovablj7fku6Xlj4rlr7zmuLjnmoTlkI3lrZfjgIHnlLXor53jgIH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lkI3np7DnrYnorrDlvZXlnKjorrDkuovmnKzkuIrvvIzku6XooqvmgKXpnIDml7bogZTns7v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opoHvvIzlvZPlqLHkuZDmtojpl7LlnLrmiYDvvIzor7flrqLkurrms6jmhI/lronlhaj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oHpmo/kvr/lkozpmYznlJ/kurrmkK3orqrvvIzotLXph43otKLliqHor7flr4TlrZj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ppobliY3lj7DvvIzkuI3lj6/mlL7lnKjmiL/pl7Tph4zpnaLvvIzlj6blpJblnKjmmZrku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lm6LlpJblh7rml7bmnIDlpb3nu5PkvLTlkIzooYzvvIzlubbmj5DliY3pgJrnn6Xlr7zmu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ZnkuIvogZTns7vnlLXor53jgILliqHlv4XlnKjmmZrkuIoxMu+8mjAw5Lul5YmN5Zue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LyR5oGv77yM5Lul5YWN5b2x5ZON56ys5LqM5aSp55qE6KGM56iL44CCPGJyIC8+Cj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mo/ouqvnianlk4HvvJror7fliqHlv4XluKblpb3mnInmlYjor4Hku7bvvIjouqvku73or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vIzlhL/nq6XmsqHmnInouqvku73or4HnmoTluKbmiLflj6PmnKzvvJvoja/nianvvIjmi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mlY/oja/vvJvmraLms7voja/vvJvmhJ/lhpLoja/vvJvmraLnl5voja/vvJvpgqbov6r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mr5Lmo4nnkIPnrYnvvInvvJvpmo/ouqvlkKzvvJvnjrDph5HvvIjlpJrluKbkupss6Zmk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5LiA6Iis6YO955So546w6YeR77yJ77yb5L+h55So5Y2h77yb6Lqr5Lu96K+B77yb5omL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YWF55S15Zmo77yb57q477yb56yU77yb5pOm5rGX5be+44CCPGJyIC8+CjPjgIHooYznq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miYDliJfmma/ljLrljLrpl7Tot6/nqIvjgIHmtY/op4jml7bpl7TjgIHngavovabnpajlv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ml7bpl7TjgIHpo57mnLrotbfpo57ml7bpl7TnrYnku4Xkvpvlj4LogIPvvIzku6Xnpajpna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vZPml7bmn6Xor6LjgIHlrp7pmYXlj5HnlJ/kuLrlh4bvvJvml4XooYznpL7lkozlr7z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moLnmja7lvZPml7bmg4XlhrXosIPmlbTml4XmuLjooYznqIvvvIzkvYbkv53or4HooYznq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liJfmma/ngrnpobnnm67kuI3lj5jvvJvoi6XpgYfkurrlipvkuI3lj6/mipfmi5LnmoTlm6D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DpgKDmiJDmma/ngrnljrvkuI3miJDjgILmgZXmiJHnpL7lj6rotJ/otKPpgIDov5jpl6jnp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t67pop3vvIzkuI3mib/mi4XnlLHmraTov5npgKDmiJDnmoTlhbblroPmjZ/lpLH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NOOAgeivt+aCqOS/neaMgeWlveW5s+W4uOW/g+aAge+8jOacieS6m+WcsOWMuue7j+a1j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xleebuOWvueiQveWQju+8jOaOpeW+headoeS7tuebuOWvueaciemZkO+8jOWLv+S4juWkp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Vh+ebuOavlOi+g++8jOS4quWIq+mFkuW6l+WboOmFkuW6l+W3peS9nOS6uuWRmOeWj+W/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ieaOkueahOS4quWIq+aIv+mXtOaIluiuuOS8muWHuueOsOi0qOmHj+mXrumimO+8jOaX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kvuS8muWwveWKm+WNj+iwg+mFkuW6l+aWuei/m+ihjOabtOaNouaIv+mXtO+8jOivt+Wu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rOedgOWHj+WwkeaNn+WkseeahOWOn+WIme+8jOWNj+WKqeacjeS7jumFkuW6l+WuieaOk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boOWuouS6uuaLkue7neiwg+aNouaIv+mXtOS6p+eUn+aKleivieaEj+ingeeahO+8jOaIk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mguS4jeeQhuS8muOAgjxiciAvPgo144CB6LWg6YCB55qE6aSQ44CB6L2m44CB6Zeo56Wo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o5aaC5Zug5a6i5Lq65Y6f5Zug5pyq5Lqn55Sf55qE5LiA5qaC5LiN6YCA77yM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bey5ZCr55qE5pmv54K55ZCE56eN5LyY5b6F6K+B5Z2H5bey5peg5LyY5oOg77yM6Ieq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4K555qE5LyY5oOg5pS/562W5Lul5ZSu56Wo5aSE5b2T5pe25YWs5biD55qE5Li65Ye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bjgIHlpJblh7rml4XmuLjvvIzkv53miqTnjq/looPkuI3lrrnlv73op4bvvIz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lkITlvILnmoTloZHmlpnooovkuI3ku4Xlj6/ku6XlhYXkvZzlnoPlnL7ooovvvIzov5jkv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ml4XpgJTlop7mt7vkuI3lsJHmlrnkvr/jgILlj6blpJbvvIzmiYvnlLXnrZLjgIHlsI/li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gavmn7TjgIHmnJvov5zplZzvvIjop4Lmma/kuZ/lj6/op4LmmJ/vvInjgIHotrPlpJ/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msaDjgIHpmLLomormsrnvvIzov5nkupvlsI/nianlk4Hlj6/og73kvJrluK7kvaDnmoT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jgII8YnIgLz4KN+OAgeW9k+WcsOmjjuS/l++8muS4nee7uOS5i+i3r+ayv+e6v+WkmuaYr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VsOawkeaXj+iBmuWxheWMuu+8jOeJueWIq+aYr+aWsOeWhuOAgeeUmOiCg+OAgemdkua1t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ugeWkj+ecgeWMuuWkmuS4uuephuS4luael+iBmuWxheWMuu+8jOWul+aVmeiJsuW9qea1k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S/oeS7sOS8iuaWr+WFsOaVme+8jOaJgOS7pea4uOiniOacn+mXtO+8jOivt+mFjeWQi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4uOW3peS9nO+8jOacjeS7juWuieaOku+8jOWwiumHjeW9k+WcsOWwkeaVsOawkeaXj+mjj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5oOaDr+OAgjxiciAvPg0KDQoNCg0KPC9kaXY+DQoNCg0KDQog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kaXY+DQoNCg0KDQogDQoNCg0KDQo8ZGl2IGlkPSJwcmludEJ0biI+DQoNCg0KD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U5Zue5Li76aG1XeOAgA0KDQoNCg0KW+aJk+WNsOacrOmhtV3jgIANCg0KDQoNClvlhbPpl63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flj6NdwqANCg0KDQoNCjwvZGl2Pg0KDQoNCg0KIA0KDQoNCg0KIA0KDQoNCg0KPC9ib2R5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CBE3B6582D9EB934698A0C217C6B5B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