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347FC4D848F1F041923C283941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347FC4D848F1F041923C283941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hbXpqazkv5HjgIHljY7muIXmsaDjgIHljY7lsbHjgIHmmI7ln47lop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5ri4X1/ml4XmuLjnur/ot6/lm73lhoXml4XmuLjopb/ljJfopb/lrok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NzQNCg0KPGJyPg0KDQoJPD7ph43luobliL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msaDjgIHljY7lsbHjgIHmmI7ln47lopn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pb/lrok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3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ilv+Wui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ilv+Wu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e6v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ieKAlOWNjuWxs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ieKAlOmHjeW6h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ilv+Wui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ph43luobmsZ/ljJfmnLrlnLrkuZjpo57mnLrotb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b/lronvvIzmjqXmnLrpgIHlvoDphZLlupfphZLlupflhaXkvY/vvIznhLb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mbmJzcDs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4oCU5Lic57q/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mY6L2m6LW05Li05r2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eWwj+aXtu+8iSzmuLjop4jpm4blj6Tku6PnmoflrrbmuKnms4nlm63mnp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opb/lronkuovlj5jml6flnYDkuo7kuIDkvZPjgIHllJDnjoTlrpfkuI7mnajotLXl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nmoTooYzlrqs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Njua4heaxoO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2MOWIhumSn++8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+axoOOAgeS6lOmXtOWOhe+8iOKAnOaYpeWvkui1kOa1tOWNjua4heaxoO+8jO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kea0l+WHneiEguKAneeahOa1t+ajoOaxpOOAgeiOsuiKseaxpOOAgeaYn+i+sOaxp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+axpOS7peWPiuWkquWtkOaxpOetie+8jOS7peWPiuilv+WuieS6i+WPmOaXp+WdgC0t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LqU6Ze05Y6F44CC54S25ZCO6Ieq6KGM5ri46KeI5Y+k5Luj4oCc6KSS5aeS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Sp5LiL4oCd55qE5Y+R55Sf5Zyw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pqorlsbHpo47mma/ljL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jgILkuK3ppJDlkI7muLjop4jjgJDkuJ3ot6/ljZrnianppobjgJH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sr/nur/lm73lrrbnmoTlkITlvI/lkITmoLflj6Tph5HluIHjgIHpk7bluIHvvIznvo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YLnmoTlj6TkuJ3nu7jjgIHlgZrlt6XogIPnqbbmtYHlhYnmuqLlvannmoTnkInnko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osaHlvoHlsIrotLXlnLDkvY3nmoTph5Hpk7blmajvvIzlroPku6znl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or63oqIDlkJHkuJbkurrlsZXnpLrnnYDkuKTljYPlubTliY3nmoTovonnhYzkuI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lofljJbvvIzkuZ/lsZXnjrDnnYDkuK3lm73kurrmsJHlubPnrYnjgIHljIXlrrnjgI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lj5HlsZXnkIblv7XjgILnhLblkI7lj4Lop4IxOTg35bm0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om55YeG5YiX5YWl44CK5LiW55WM6YGX5Lqn5ZCN5b2V44CL55qE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aWH6L+5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np6blp4vnmofpmbXlhbXpqazkv5H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5pe26Ze05LiN5L2O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4gOOAgeS6jOOAgeS4ieWPt+WdkeOAgemTnOi9pumprOWxleWOh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UxNDU2MjRfMTU5ND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Wu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a6J4oC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S5mOi9pue6pjPlsI/ml7botbTmuK3ljZfluILljY7pmLTlj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jqjojZDppJDljoXnlKjppJDjgILppJDlkI7muLjop4jigJzlpYfpman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bHigJ0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lv+Wys+WNjuWxs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05bCP5pe277yJ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U5Y2D5Lue77yM5YmK5oiQ6ICM5Zub5pa54oCd5LqU5bKz5Lit5rW35ouU5py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5oy65ouU44CC55m75Li05YyX5bOw77yI5LqR5Y+w5bOwLeWNjuWxseiuuuWJk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4uOiniOS4nOWzsO+8iOacnemYs+WzsC3puZ7lrZDnv7vouqvvvInvvIzkuK3ls7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bPls7At5LmY6b6Z5b+r5am/77yJ77yM6KW/5bOw77yI6I6y6Iqx5bOwLeayiemmmeWK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keavje+8ie+8jOWNl+WzsO+8iOiQvembgeWzsC3plb/nqbrmoIjpgZPvvInvvIznu4/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sqnjgIHmlIDlpKnmoq/vvIzov4flvqHpgZPvvIznu4/oi43pvpnlsq3vvIzoh7Ppl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h6rlj6TljY7lsbHkuIDmnaHpgZPjgILkuIvlsbHlkI7kuZjovabov5Tlm57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NjuWxseaZr+WMuuWMuumXtOi9pjQw5YWDL+S6uu+8iOW/hemhu+S5m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juWxseaZr+WMuuWMl+WzsOW+gOi/lOe0oumBkzE1MOWFgy/kurrvvIjlv4Xpobv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n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I1MTQ1NjM3XzUzOTI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eKAlO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lh7rlj5HvvIznmbvmmI7mnJ3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mmI7lpKrnpZbmnLHlhYPnkovnmoTmlL/nrZbigJzpq5jnrZHlopnjgIHlub/np6/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JPnp7DnjovigJ3nmoTmjIflr7zkuIvlnKjllJDnmofln47nmoTln7rnoYDkuIrlu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v53lrZjmnIDlrozmlbTnmoTlj6Tln47lnbs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aYjuWfjuWim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OAguWQjuS5mOi9puiHs+mfs+S5kOWWt+azieW5v+Wcu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Ml+W5v+Wcuu+8iOa4uOiniOaXtumXtOS4jeS9juS6jjMw5YiG6ZKf77yJ77yM55u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On546E5aWY5LuO5Y2w5bqm5Y+W57uP5Zue5Zu95ZCO77yM5Li65LqG5L6b5aWJ5ZKM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qK15paH57uP5YW45ZKM5L2b5YOP6IiN5Yip562J54mp5Lqy6Ieq6K6+6K6h5bm2552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5qE6KW/5a6J5qCH5b+X5oCn5bu6562R5aSn6ZuB5aGU44CC5Lit6aSQ5ZCO6KeC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5ZSQ6ZW/5a6J5Z+O4oCc5LiJ5aSn5YaF4oCd5Lit5pyA5Li66L6J54W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u6562R576k77yM6KKr6KqJ5Li65Lid57u45LmL6Lev5Lic5pa55Zyj5q6/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r5Zu95a626YGX5Z2A5YWs5Zut5bm/5Zy644CC5LmY6L2m6Iez6KW/5a6J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byT5qW85bm/5Zy644CB5bCP5ZCD6KGX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h6rnlLHmtLvliqjvvIzpmo/lkI7nu5PmnZ/mhInlv6vml4XnqIv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ilv+WuieaXhea4uOihjOeoi+aOqOiNkOeQhueUs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otaDpgIHmuLjop4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qvlm73lrrbpgZflnYDlhazlm63lub/lnLr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44CB5ri46KeI5L2N5LqO5ZSQ5Y2O5riF5a6r6YGX5Z2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bqn55qH5a625a6r6IuRLeOAkOWNjua4heaxoOOAk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PjgIHmuLjop4jkuJbnlYznrKz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kt44CQ56em5aeL55qH6Zm15YW16ams5L+R44CR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OOAgea4uOiniOKAmOWlh+mZqeWkqeS4i+esr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mS3jgJDopb/lsrPljY7lsbHjgJ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144CB5ri46KeI5L2N5LqO6ZmV6KW/55yB6KW/5a6J5biC5Lit5b+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46w5a2Y6KeE5qih5pyA5aSn44CB5L+d5a2Y5pyA5a6M5pW055q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6jLeOAkOaYjuWfjuWimeOAke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jgJDkuqTpgJrjgJHvvJrph43luoY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+mHjeW6hue7j+a1juiIse+8jOWQq+acuuWcuuW7uuiuvui0ue+8jOeHg+ayuei0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jOaXhea4uOW3tOWjq+S/neivgeavj+S6uuS4gOS4quW6p+S9je+8jOWQq+ilv+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OAgjxiciAvPgoy44CB44CQ5L2P5a6/44CR77ya5YWl5L2PM+aZ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OAgjxiciAvPgoz44CB44CQ6YWS5bqX44CR77ya6YeR6ZW/5a6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44CB5aaC5oSP5b+r5o2344CB57qm5YWL5ZWG5peF44CB6YeR5pyX5bqt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mL5Y+L44CB5YWz5Lit5a6i5qCI44CB6a2B5pif44CB546W5Yqg5aO55ZWG5Yqh44CB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reWuvummhuOAgemDveW4guWVhuWKoe+8iOmFkuW6l+aIv+mXtOWGheaciSDvvJr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ng63msLTlmajjgIHnqbrosIPjgIHnlLXop4bnrYnln7rmnKzorr7mlr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OAkOmXqOelqOOAke+8muWQq+mmlumBk+mXqOelqOaZr+WMuu+8m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xoOOAgemqiuWxseajruael+WFrOWbreWll+elqO+8iTExMOWFg+OAgeenpuWni+ea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temprOS/kTE1MOWFg+OAgeilv+Wys+WNjuWxsTE2MuWFg+OAgeaYjuWfjuWimTM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aSH5rOo77ya5Zug5Li65Lul5LiK5qCH5rOo55qE6Zeo56Wo5Lu35qC85Z2H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oqY5omj5Lu35qC877yM5omA5Lul77yM5pWj5a6i5Lit6YCU6YCA5Zui6Zeo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a+85ri45a6e6ZmF6YCA6LS55Li65YeG44CC5Zui6Zif5oiW5pWj5a6i5bCP5a2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6w6KGl6Zeo56Wo55qE77yM6Zeo56Wo5Lu35qC85Z2H5Lul5a+85ri45oql5Lu3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jgJDnlKjppJDjgJHvvJoz5pepMuato+OAgemkkOaghzIw5YWDL+at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PppJA46I+cMeaxpO+8jDLojaQ257Sg77yI6YWS5bqX6LWg6YCB5pep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6LS577yM5aaC55So6aSQ5Lq65pWw5LiN6LazMTDkurov5qGM77yMIOiPnOmH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VsOmFjOWHj++8ieS4jeeUqOmkkOiAhemkkOi0ueS4jemAgOOAgjxiciAvPgo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44CR77ya5b2T5Zyw5Lit5paH5oyB6K+B5a+85ri45pyN5Yqh77yI54Gr6L2m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eg5a+85ri46Zmq5ZCM77yJ77yM5bey5ZCr5a+85pyNMjDlhYMv5Lq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jgJDlhL/nq6XjgJHvvJrlhL/nq6Uy5bKBfjEy5ZGo5bKB5Lul5LiL5ZCr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6L2m5L2N44CB5q2j6aSQ44CB5a+85pyN77yI5YW25L2Z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44CC5aSH5rOo77ya5YS/56ul5Lu35qC85LiN5ZCr54Gr6L2m56Wo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W6aOe5py66KGM56iL5Lit5Yy66Ze06ZyA5LmY54Gr6L2m55qE77yM5L2G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S4y57Gz77yM6ZyA6KaB5o+Q5YmN6KGl6b2Q54Gr6L2m56Wo6K+3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GK55+l5bel5L2c5Lq65ZGY44CCPGJyIC8+CjjjgIHjgJDor4Hku7bjgJH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Kblpb3miqXlkI3ml7bnmoTmnInmlYjor4Hku7bvvIjouqvku73or4HjgIH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KrmiJDlubTkurrluKbmiLflj6Pljp/ku7bvvIw3MOWygeS7peS4iumcgOmZ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uLjlrqLoh6rooYzlh7rlj5Hngrnoh7PmsZ/ljJflm73pmYXmnLrl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5qE5b6A6L+U5Lqk6YCa6LS555So44CCICZuYnNwOzxiciAvPgo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peF5ri45pyf6Ze05LiA5YiH56eB5Lq65oCn6LSo55qE6Ieq55Sx6Ieq5Li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77ya5rSX6KGj77yM6YCa6K6v77yM5aix5LmQ77yM6YWS5rC05oiW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St54mp562J44CCICZuYnNwOzxiciAvPgo044CB5Zug5oiY5LqJ77yM5rCU5YCZ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ZW477yM5Zyw6ZyH77yM6Iiq54+t5bu26K+vL+WPlua2i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lei1t+eahOmineWklui0ueeUqOOAgeivgeS7tui0ueOAgeaXhea4uO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tieOAgiAmbmJzcDs8YnIgLz4KNeOAgeS9j+Wuv+S6p+eUn+eahOWNleaIv+W3r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WJjeaNouS6uuS6p+eUn+eahOi0ueeUqOOAgjxiciAvPgo244CB5YS/56ul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M6Zeo56Wo77yM5bqK5L2N77yM54Gr6L2m56Wo6LS555So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sbHmma/ljLrljLrpl7TovaY0MOWFgy/kurrvvIjlv4XpobvkuZjlnZDvvInvvI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ljJfls7DlvoDov5TntKLpgZMxNTDlhYMv5Lq677yI5b+F6aG75LmY5Z2Q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otLnnlKjljIXlkKvkuK3mnKrmj5DliLDnmoTlhbbku5bkuIDliI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b2T5Zyw5peF5ri46L2m55qE6aKc6Imy44CB6L2m5Z6L44CB6L2m5Y+35Lul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ZCN5a2X44CB55S16K+d44CB6YWS5bqX5ZCN56ew562J6K6w5b2V5Zyo6K6w5Lq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l6KKr5oCl6ZyA5pe26IGU57O76ZyA6KaB77yM5b2T5aix5LmQ5raI6Zey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rOo5oSP5a6J5YWo77yM5LiN6KaB6ZqP5L6/5ZKM6ZmM55Sf5Lq65pCt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6LSi5Yqh6K+35a+E5a2Y5Zyo5a6+6aaG5YmN5Y+w77yM5LiN5Y+v5pS+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6Z2i77yM5Y+m5aSW5Zyo5pma5LiK56a75Zui5aSW5Ye65pe25pyA5aW957uT5Ly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m25o+Q5YmN6YCa55+l5a+85ri477yM55WZ5LiL6IGU57O755S16K+d44CC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a5LiKMTLvvJowMOS7peWJjeWbnuWIsOmFkuW6l+S8keaBr++8jOS7peWFjeW9seWT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eahOihjOeoi+OAgjxiciAvPgoy44CB6ZqP6Lqr54mp5ZOB77ya6K+35Yqh5b+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6K+B5Lu277yI6Lqr5Lu96K+B77yJ77yM5YS/56ul5rKh5pyJ6Lqr5Lu9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pys77yb6I2v54mp77yI5oqX6L+H5pWP6I2v77yb5q2i5rO76I2v77y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b5q2i55eb6I2v77yb6YKm6L+q77yb5raI5q+S5qOJ55CD562J77yJ77yb6ZqP6Lq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6YeR77yI5aSa5bim5LqbLOmZpOS9j+Wuv+S4gOiIrOmDveeUqOeOsOmHke+8ie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m+i6q+S7veivge+8m+aJi+acuu+8m+WFheeUteWZqO+8m+e6uO+8m+eslO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W3vuOAgjxiciAvPgoz44CB6KGM56iL5Lit5omA5YiX5pmv5Yy65Yy66Ze06Lev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5pe26Ze044CB54Gr6L2m56Wo5byA6L2m5pe26Ze044CB6aOe5py66LW36aO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F5L6b5Y+C6ICD77yM5Lul56Wo6Z2i44CB5b2T5pe25p+l6K+i44CB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5peF6KGM56S+5ZKM5a+85ri45Y+v5qC55o2u5b2T5pe25oOF5Ya16LCD5pW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77yM5L2G5L+d6K+B6KGM56iL5omA5YiX5pmv54K56aG555uu5LiN5Y+Y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5qE5Zug57Sg6YCg5oiQ5pmv54K55Y675LiN5oiQ44C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q6LSf6LSj6YCA6L+Y6Zeo56Wo55qE5beu6aKd77yM5LiN5om/5ouF55Sx5q2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YW25a6D5o2f5aSx44CCPGJyIC8+CjTjgIHor7fmgqjkv53mjIHlpb3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nInkupvlnLDljLrnu4/mtY7lj5HlsZXnm7jlr7nokL3lkI7vvIzmjqXlvoX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lr7nmnInpmZDvvIzli7/kuI7lpKfln47plYfnm7jmr5TovoPvvIzkuKrliK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hZLlupflt6XkvZzkurrlkZjnlo/lv73vvIzlronmjpLnmoTkuKrliKvmiL/pl7T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otKjph4/pl67popjvvIzml4XooYznpL7kvJrlsL3lipvljY/osIPphZLlupf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m7TmjaLmiL/pl7TvvIzor7flrqLkurrmnKznnYDlh4/lsJHmjZ/lpLH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iqnmnI3ku47phZLlupflronmjpLvvJvlm6DlrqLkurrmi5Lnu53osIPmjaL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ipXor4nmhI/op4HnmoTvvIzmiJHnpL7mpoLkuI3nkIbkvJrjgII8YnIgLz4KN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mkkOOAgei9puOAgemXqOelqOetiei0ueeUqOWmguWboOWuouS6uuWOn+Wbo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amguS4jemAgO+8jOihjOeoi+S4reW3suWQq+eahOaZr+eCueWQhOenjeS8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geWdh+W3suaXoOS8mOaDoO+8jOiHqui0ueaZr+eCueeahOS8mOaDoOaUv+etluS7peWU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W9k+aXtuWFrOW4g+eahOS4uuWHhuOAgjxiciAvPgo244CB5aSW5Ye65peF5ri4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5LiN5a655b+96KeG77yM5aSn5bCP5ZCE5byC55qE5aGR5paZ6KKL5LiN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F5L2c5Z6D5Zy+6KKL77yM6L+Y5Lya57uZ5peF6YCU5aKe5re75LiN5bCR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omL55S1562S44CB5bCP5YiA44CB54Gr5p+044CB5pyb6L+c6ZWc77yI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KeC5pif77yJ44CB6Laz5aSf55qE55S15rGg44CB6Ziy6JqK5rK577yM6L+Z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v6IO95Lya5biu5L2g55qE5aSn5b+Z44CCPGJyIC8+CjfjgIHlvZPlnLDpo47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3nu7jkuYvot6/msr/nur/lpJrmmK/lsJHmlbDmsJHml4/ogZrlsYXljLr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lobjgIHnlJjogoPjgIHpnZLmtbfjgIHlroHlpI/nnIHljLrlpJrkuLrnqYbkuJb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ljLrvvIzlrpfmlZnoibLlvanmtZPljprvvIzkv6Hku7DkvIrmlq/lhbDmlZ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p4jmnJ/pl7TvvIzor7fphY3lkIjlr7zmuLjlt6XkvZzvvIzmnI3ku47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lsJHmlbDmsJHml4/po47kv5fkuaDmg6/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347FC4D848F1F041923C283941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