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4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2D37B468E9DC526DF2EC3B09D4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2D37B468E9DC526DF2EC3B09D4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jnuq/njqnlm6LvvIxWSVDkuLvmjq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2NA0KDQo8YnI+DQoNCgk8Pu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6r+eOqeWbou+8jFZJUOS4u+aOqO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jAtMDg6M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jIflrprlnLDngrkv6YWS5bqX5YWN6LS55o6l5a6i5Lq677yI5YW35L2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a+85ri46YCa55+l5Li65YeG77yM5ZCE5Yy65Z+f5o6l5a6i5a6M5q+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ozMC05OjAw5bem5Y+z57uf5LiA5Zyo6ZuG5pWj5Lit5b+D5YiG6L2m5Ye65Y+R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5Sx5LqO5pep5LiK5o6l55qE5a6i5Lq66L6D5aSa77yb5aaC5Zyo57qm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CO6LW25Yiw55qE5pWs6K+36LCF6Kej77yJ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cGFuIHN0eWxlPSJjb2xvcjojRTUzMzMz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5bCP5pe277yM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k0MOWFgy/kuro8L3N0cm9uZz7vvInvvJvmrabpmoblpKnnlJ/kuI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hbblo67kuL3ogIzni6znibnnmoTigJzkuInmoaXlpLnkuKTlnZHigJ3mma/op4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7kuJbvvIzkuJbnlYzmnIDlpKflpKnnlJ/moaXnvqTlkozkuJbnlYznrKzkuozlp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qTnm7jmmKDnlJ/ovonvvIzlnZHkuI7lnZHkuYvpl7Tku6XmoaXmtJ7nm7jmnJv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Yvpl7Tku6XlnZHnm7jov57vvIzop4TmqKHlro/lpKfvvIzmsJTlir/no4Xn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o67op4LjgILkurLkuLTmi43mkYTlnLDjgIHop4LnnIvmipXotYQyMDDkuIf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JDmnJ3lj6Tpqb/nq5nvvIzmhJ/lj5fkuInmoaXlpLnkuozlnZHnmoTpm4TkvJ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oh6rotLnpgInmi6nmuLjop4jmrabpmoblpKnnlJ/kuInnoZrnjrvnkoPop4Lmma/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muLjop4jml7bpl7TkuI3kvY7kuo4zMOWIhumSn++8ieaCrOW0lu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+8muS9jeS6jua1t+aLlDEyMDDnsbPpq5jnmoTltJbpobbvvIzlkJHlpJbmgqzmjJEx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Vv+W6pjI257Gz77yM6Led56a75oKs5bSW5bqV6YOo5Z6C55u06auY5bqm5Li6M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MjDlpJrkvY3lm73lhoXlpJbkuIDmtYHkuJPlrrbop4TliJLjgIHorr7orq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jZXlnZfpnaLnp6/mnIDlpKfnmoTmgqzltJbnjrvnkoPnnLrlj7DjgIL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bTkvZPlrozlhajltYzlhaXlsqnlo4HvvIzph43ph4/ovr4xMDDlpJrlkKj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iLblk4HlsLHovr4zMOWkmuWQqO+8jOWFqOmDqOmHh+eUqDPlsYLpkqLljJblpL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jZXlnZfnjrvnkoPmib/ph43pq5jovr4xMOWQqO+8jOWuieWFqOezu+aVs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Wuoui4qeWcqOeOu+eSg+S4iuWPr+mAj+inhue7neWjgeS4izI4MOexs+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kqeeUn+ehmue+pOaZr+ingu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0g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m+meawtOWzoeWcsOe8n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R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jDxzdHJvbmc+5ZCr5o2i6L2m6LS5MzX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piv5Yeg5Y2D5LiH5bm05YmN6YCg5bGx6L+Q5Yqo6ICM5b2i5oiQ77yM5bGe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A5pav54m55Zyw6LKM5pmv6KeC77yM5bOh6LC36ZW/NeWFrOmHjO+8jOiwt+a3sTI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hbbop4TmqKHlro/lpKfvvIzmsJTlir/no4XnpLTvvIzls6HosLflhbfmnIn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jgIHnp4DnrYnnibnngrnjgILmma/ljLrlhoXnmoTpq5jlsbHjgIH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tYHmsLTlhbHlkIzmnoTmiJDkuIDluYXlroznvo7nmoT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bpmoblnLDnvJ3nlLHlhaXlj6PlnLDnvJ3jgIHkuK3pgJTnqb/mtJ7jgIHlh7r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nmrrXnu4TmiJDjgILls6HosLfkuKTovrnmgqzltJbljYPku57jgIHlsqnlo4Hnu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ooqvojILlr4bvvIzlnLDnvJ3mnoHlhbbni63nqoTvvIzmnInnmoTku4Xlj6/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pLTmnJvlpKnvvIzkuIDnur/lpKnlhYnvvJvlnLDls6HkuK3muqr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po57muoXvvIzlub3lubvml6DnqbfvvJvnqb/mtJ7mtJ7kvZPlro/lpKfvvIzpkp/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kuK3mnInlnLDkuIvmuZbms4rjgILkuYvlkI7kuZjovabov5TmuJ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zMjExMjA4NThfMjYwODMuanBn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mb250LXNpemU6MTRweDsiPuS4gO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gOaXpea4uOWTgei0qOeJueiJsu+8mj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SDjgJDmt7HluqbmuLjop4jjg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muLjnnJ/mraPnmoTlm57lvZLkuoblk4HotKjvvIzkuI3lho3mmK/luLjop4T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p4LoirHvvIzmiJHku6zmi5Lnu53liqPotKjkvY7ku7fml4XmuLjvvIE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zaXplOjE0cHg7Ij4y44CB44CQ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oiR5Lus5YWo56iL5LiN6L+b5Lu75L2V6LSt54mp5bqX77yM5Zug5Li6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q+P5LiA5L2N5ri45a6i55qE5q+P5LiA5qyh5L2T6aqM5Lul5Y+K5Y+j56K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PjgIHjgJ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nlvI/jgJHkuLvln47ljLrllYblnIjlkozmuJ3kuK3ljYrlspvvvIzkuIrpl6j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uWNl+WyuOWMuu+8muS8muWxle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ph43luobluIjojIPlpKflrabmraPlpKfpl6jjgII8YnIgLz4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h5Yy677ya5aSn5Z2q5LiH5Y+L5bq35bm06YWS5bqXI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WVhuWKo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DTmjpLluqfigJTigJQ0N+OAgTUw5aSa5bqn6L2m5Z6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6Iiq56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oCU4oCUM+aOkuW6p+KAlOKAlDM35bqn6L2m5Z6L44CB6IiS6YCC44CB5a695pWe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VVNC5o6l5Y+j5YWF55S144CB55qu5bqn5qSFPC9zdHJvbmc+PGJyIC8+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wYW4+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bfmnInml4XmuLjokKXov5DotYTotKjnmoTnqbrosIPovab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nlKjovab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lpKnnlJ/kuInmoaXpl6jnpagr5o2i6L2m6LS5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K+aNouS5mOi9pu+8m+aui+eWvuS6uuemu+S8keW5sumDqOOAg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6XkuIrogIHkurrjgIHnjrDlvbnlhpvkurrjgIHmrovnlr7lhpvkur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6/og73kuqvlj5fkvJjmg6Dpl6jnpajvvIzlhbfkvZPkvJjmg6Dpop3luqbku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Lrlh4bvvIzkvJjmg6Dpl6jnpajnlLHlr7zmuLjnjrDpgIDvvIjnlLHkuo7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jmg6DmlL/nrZbmnInmiYDkuI3lkIzvvIz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nvvIzmiJHnpL7mjInlrp7pmYXmip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rp7pmYXkuqfnlJ/pl6jnpajotLnnlKjvvIzlkI7kuojku6X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lr7zmnI3otLkxMO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GJyIC8+CjxzcGFuIHN0eWxlPSJmb250LXNpemU6MTRweDsiP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AyMOWFgy/kurov5q2j77yI5Y2B5Lq65LiA5qGM44CBOOiPnDHmsaTjgIH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5LiN55So5LiN6YCA77yJ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hL/nq6XvvJoyLTEy5bKB5YS/56ul5Y+q5ZCr6L2m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I5Lqn55Sf6Zeo56Wo44CB6Ieq6LS55aix5LmQ562J6LS555So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6LaF6L+HMTLlsoHku6XkuIrmjInmiJDkurrmiqXlkI3mk4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+8jOacgOmrmOS/neminTEw5LiHL+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jwvc3Bhbj48c3Bhbj48L3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bCP5Lqk6YCa77ya5aSp55Sf5LiJ56Ga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oS/5LmY5Z2Q77yM5q2l6KGMMjDliIbpkp/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5aSp55Sf5LiJ56Ga546755KD6KeC5pm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XlhYMv5Lq677yI6Ieq5oS/5Y+C5Yqg77yJPC9zcGFuPjxiciAv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S4uuaVo+aLvOWbouaOpea4uOWuouWcsO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OS5i+mDqOWIhuWMuuWfn+S6pOmAmuS4jeeVheetieWOn+WboOmAoOaIk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eUseatpOe7mea4uOWuouW4puadpeS4jeS+v+aVrOivt+iwhe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hjOeoi+WGheaz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aXtumXtO+8jOWtmOWcqOWgtei9puaIluaZr+eCuea4uOiniOS6u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On+WboOWvvOiHtOihjOeoi+aXtumXtOW7tui/n++8jOWFt+S9k+aXtumXt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ZheaDheWGte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ihjOeoi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aIluiAheazqOaYjuS4uuiHqui0ueaZr+eCueeahOeUsea4uOWuo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guWKoOeahOa4uOWuoumcgOWcqOaZr+WMuumXqOWPo+aIluiAhei9puWG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N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uieaOk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tpOihjOeoi+S4peagvOaMieeFp+aW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aJp+ihjO+8jOa4uOWuouWcqOaXhemAlOS4rea2iOi0ueaIluiAheaZr+WMuuWGhe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iOemj+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cqOaXhea4uOi/h+eoi+S4reW6lOS/neeuoeWlveiHquW3se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WmguacieWPkeeUn+i0oueJqeS4ouWks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2D37B468E9DC526DF2EC3B09D4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