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7265E419F98E8B82AE64EAD1D7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7265E419F98E8B82AE64EAD1D7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jYNCg0KPGJyPg0KDQoJPD7ph43luobliLDkuL3msZ/jgIHlpKfnkIbjgIHms7jmsr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IP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6ke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4oCU5Li95rGf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3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biC5rW377yI6aqR6ams5YiS6Ii56LS555So5pyq5ZCr77yJK+aMh+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+adn+ays+WPpOmVh++8iOS5nem8jum+mea9re+8iSvkuIDml6XmuL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L3msZ/vvI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vvI3ph4zliqHmr5Tlspst5oOF5Lq65rKZ5rup77yN6YeM5qC86KeC5pmv5Y+w77y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aRqeairei1sOWpmuWutC3mkanmoq3nr53ngavmmZrkvJrvvIjovabnqIsyMDf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uOayvea5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vvI3kuL3msZ/vvIjovabnqIsyMzDlhazph4z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nbTonbbms4nlhazlm60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ri46Ii5K+WNl+ivj+mjjuaDheWymyvmtLHmtbfpn7PkuZBwYXJ0e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0sea1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vlpKfnkIblj6Tln44r5bSH5Zyj5a+65LiJ5aGU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Li95rGf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4oCU5Li95rGf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43luobkuZjmnLrliY3lvoD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qIHlsLzmlq/igJ3nvo7oqonnmoTpq5jljp/lp5Hoi4/kuYvln47kuL3ms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rKLov47mgqjvvIzkuZjovabliY3lvoDkuL3msZ/phZLlupfkvJHmga/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vtOaYj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jqXpgIHmnLrnrqHlrrbkuLrlhazlj7jkuJPogYzkurrlkZjvvIzml6Dlr7z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NwYW4+PGJyIC8+CjxzcGFuIHN0eWxlPSJmb250LXNpemU6MTRweDsiPjIu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b6I5aSa6Z2e5rOV5ouJ5a6i5Lq65ZGY77yM5YiH5Yu/6L275L+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qkemprOWIkuiIuei0ueeUqOacquWQq++8iSvmjIfkupHlr7rvvIvmnZ/msrP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pvI7pvpnmva3vvIkr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mjqXngavovabvvIzliY3lvoDlk4HlsJ3ml6nppJD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jkuL3msZ/pq5jljp/muZbms4ot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ZTMzZWU7Ij7mi4nluILmtbc8L3NwYW4+44CR77yM5Y2I6aSQ5Zyo5ouJ5biC5rW3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95rGf54m56Imy55qE5Zyf6bih54Gr6ZSF77yM5ouJ5biC5rW3546p5rOV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6ys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52A6ams6YeN6LWw6Iy26ams5Y+k6YGT77yM6aKG55Wl5rK/6YCU6aOO5YW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6ys5LqM5piv5Yi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Sf5Y+X5ouJ5biC5rW355qE576O77yM5oiR5Lus5o+Q5L6b6ZOB55qu6Ii55LiO55qu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ik56eN5pa55byP77yM5Y+v5Lul5oSf5Y+X6auY5Y6f5rmW5rOK55qE576O5Li9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SQ5ZCO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JeP5Lyg5a+66Zmi4oCU4oCU5oyH5LqR5a+644CC5q2l5YWl5a+65YaF77yM5o6o5Yq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S77yM6K645LiL5L2g5pyA6JmU6K+a55qE5oS/5pyb44CC5a+66Zmi5Y2X5L6n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Z2X5aWH55+z44CC5LuO5LiN5ZCM6KeS5bqm55yL77yM6K+l55+z5YiG5Y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35aWz55Sf5q6W5b2i54q277yM5b2T5Zyw5ama5ZCO5peg5a2Q5aWz6ICF5b+F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eB54Sa6aaZ6Leq5ouc5rGC5a2Q44CC5pyJ5rGC5b+F5bqU77yM5Y2B5YiG54G1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LqR5a+65LiA5aSn5aWH5pmv44CC55m75LiK5a+66Zmi5q2j5q6/44CC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ZKJ5YWl55y85biY44CC5a+65YmN5rmW5YWJ5bGx6Imy77yM5Yac6IiN55Sw55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77yM5pmv6Ie05p6B5L2z44CC546p5a6M5oyH5LqR5a+65ZCO5Y+C6Ke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qx5rW377yI5Y+C6KeC5pe26Ze05LiN5L2O5LqOMzDliIbpkp/vvIzoh6rooYz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ku6zliY3lvoDkuIvkuIDnq5n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ays+WPpOmVhzwvc3Bhbj7jgJHvvIjooqvor4TkuLrkuK3lm73mnIDnvo7nmoT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Z/msrPlj6TplYfnmoTnjqnms5XmjqjojZD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iLDmnZ/msrPlj6TplYfkuIDlrpropoHnjqn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pnmva3vvIzlroPmmK/mlbTkuKrmnZ/msrPnmoTmsLTmupDlpLT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p4Hov4fov5nkuYjmuIXovpnnmoTmsLTvvIzkvaDkvJrniLHkuIrlro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liL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kuIDlrpropoHnjqnlm5vmlrnooZfvvIzlroPmmK/mlbTkuKrmnZ/msrP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nnIvmh4LkuoblroPlsLHnnIvmh4LkuobmnZ/msr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+OAgeWIsOS6huadn+ays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umuimgeWOu+Wkp+efs+ahpeaLjeeFp++8jOWcqOWTquaLjeWHuuadpeeahOeFp+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eFp+eJh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AxNDUzNTRfMjk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77yN5rO45rK95rmW77yN6YeM5Yqh5q+U5bKbLe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emHjOagvOinguaZr+WPsO+8jeiNiea1ty3mkanmoq3otbDlqZrlrrQt5pGp5qKt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77yI6L2m56iLMjA3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u+8muWHuuWPkeWJjeW+gOS4nOa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bveKAlOOAkDxzcGFuIHN0eWxlPSJjb2xvcjojZWUzM2VlOyI+5rO45rK9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mptOWPi+S7rOivhOS7t+S6keWNl+acgOWPl+asoui/jueahOaZr+eCu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mHkeaymeaxn+ays+iwt+mjjuWFieWPiuWwj+WHieWxsemjjuWFie+8j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6s+ilv+adkeW6hOS4juW9neaXj+adkeWvqO+8jOe7j+i/h+WugeiSl+W9ne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v+WOv+WfjuWwsemkkO+8jOWcqOS4i+WNiDLngrnljYrlt6blj7PliLDovr7ms7jmsr3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mrKPotY/po47mma/lpoLnlLvnmoTms7jmsr3muZblhajmma/vvIzkuZ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eMquanveiIuTwvc3Bhbj7jgJHmuLjop4j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vvIznmbvjgJA8c3BhbiBzdHlsZT0iY29sb3I6I2VlMzNlZTsiPumHjOWKoeavl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zop4LjgJDph4zliqHmr5Tlr7rjgJHvvIzkuZjliY3ml4XmuLjovab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nmoTjgJA8c3BhbiBzdHlsZT0iY29sb3I6I2VlMzNlZTsiPueOr+a5l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mgqjljbPlsIbnnIvliLDkuK3lm73mnIDnvo7nmoTmuZbms4rvvIznrKz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JA8c3BhbiBzdHlsZT0iY29sb3I6I2VlMzNlZTsiPumHjOagvOinguaZr+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lnKjop4Lmma/lj7Dmgqjlj6/ku6XnnIvliLDms7jmsr3muZblhajosoz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rYnmgqjlh6Dkur/lubTkuobvvIznu4jkuo7nrYnliLDmgqjllab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nlKjmi43nhafmioDmnK/pg73og73nhafmnIDnvo7nmoTnhafniYfvvIzkuIv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7jmsr3muZbmoIflv5fmma/ngrkt44CQ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Ynmtbc8L3NwYW4+44CR77yM5a6D5piv5pGp5qKt5bCR55S35bCR5aWz6LWw5ama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K6w5Lq/77yM5Y+C6KeC5a6M5rO45rK95rmW6aOO5pmv5ZCO77yM5oiR5Lus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rCR77yM5ou/5Ye65oub5b6F6LS15a6+55So55qE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ZTMzZWU7Ij7mkanmoq3otbDlqZrlrrQ8L3NwYW4+44CR77yM55So5a6D5p2l5o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p2l55qE6LS15a6i5Lus77yM6YWS6Laz6aWt6aWx5ZCO77yM5oKo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rCR5Li+6KGM55qE55ub5aSn55qE44CQPHNwYW4gc3R5bGU9Im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Ij7nr53ngavmmZrkvJo8L3NwYW4+44CR77yM5ZKM5oiR5Lus55qE5biF5ZOl576O5a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ZG85ZCn77yB546p57Sv5ZWm77yM5a+85ri45bim5oKo5Y675LyR5oG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MDE0NTMyMV83NDkz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45rK95rmW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3kuL3msZ/vvIjovabnqIsyMzD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uaXqemkkOWQjuWJjeW+gOWPguWK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2VlMzNlZTsiPuaRqeaireWutuiuvzwvc3Bhb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lrrborr/mmK/ms7jmsr3muZbkuIDkuKrph43opoHnmoTkvZPpqozmkanmoq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kvYbmmK/mkanmoq3lrrborr/nmoTlt6XkvZzkurrlkZjkvJrlkJHmg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vZPlnLDkurrnibnliLbnmoTpk7bppbDlk4HvvIzor7fmhY7ph43otK3kubD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kuL3msZ/vvIjlnKjov5TnqIvnmoTov4fnqIvkuK3vvIzlnKjkuIDkupvliq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bkuIrljpXmiYDnmoTlnLrmiYDkvJrlu7rmnInkuIDkupvllYblk4HlupfvvIzmra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kuI3lnKjmiJHml4XooYznpL7lronmjpLojIPlm7TvvIzor7fkuI3opoHotK3kub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lYblk4HmiJboja/mnZDvvIznibnliKvopoHosKjpmLLml4XmuLjmiZjvvIzms6jmh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rOJ5YWs5ZutK+a0sea1t+Wkp+a4uOiIuSvljZfor4/po47mg4Xlspsr5rSx5rW3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cGFydHnkuIDml6XmuL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ayv+edgOWkp+eQhuWIsOS4veaxn+eahOmrmOmAn+WFrOi3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iKsembquaciOWkp+eQhu+8jOaKtei+vuWQjuWJjeW+gOWkp+eQhuacgOWUr+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i3jgJA8c3BhbiBzdHlsZT0iY29sb3I6I2VlMzNlZTsiPuidtOidtuazi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JHvvIjmr4/lubTonbTonbbkvJrml7bvvIzmiJDljYPkuIrkuIfnmo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5vpnaLlhavmlrnpo57mnaXonbTonbbms4nmnaXnuqbkvJrvvInvvIzlvaLmiJD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pYfop4It6J206J225LyaLOWug+S5n+aYr+eUteW9seS6lOactemHkeiK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+8jOWQjOaXtuWug+S5n+aYr+Wkp+eQhueZveaXj+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+8iOWNiOmkkOWuieaOkuacgOWFt+Wkp+eQhueJueiJsueahOeZveaXj+Wcn+W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i/h+WQjuS5mOi9puWJjeW+gOWkp+eQhuacgOmrmOWkp+S4iueahOaZr+eCuS3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a0sea1t+ixquWNjuWkp+a4uOiIuT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uLjoiLnnjqnms5XmjqjojZD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47mtLHmtbfmoYPlm63noIHlpLTnmbvmuLjoiLnvvIz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igJ3jgIHigJzpmL/puY/igJ3ng63ng4jmrKLkuZDnmoTov47jgIHpgIHlrr7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nqIvkuK3kuL7ooYzkuInpgZPojLbmrYzoiJ7ooajmvJTvvIzorqnlub/lpK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oi43mtLHpo47lhYnnmoTlkIzml7bvvIzkuqvlj5fliLDigJznpLzku6rkuYvpgq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lrqLnpLzku6rvvIzpoobnlaXnmb3ml4/ni6znibnnmoTmsJHkv5fpo47mg4Xlko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brmnK/jgII8L3NwYW4+IAo8cD4KCTxic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x5rW36aqR6KGMK+Wkp+eQhuWPpOWfjivltIflnKPlr7rkuInloZ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mFkuW6l+mHjOmdouaJvui+huiEmui4j+i9pu+8jOS4juaCqOeahOWutuS6uuaIl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+edgOmFkuW6l+WJjeeahOmqkeihjOmBk++8jOaFouaFoueahO+8jOaFouaFoueah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qkeihjO+8jOaJgOaEn+WPl+eahOS4gOWumuaYr++8mui/jumdouiAjOadpe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awlOS4juWLpOWKs+eDreaDheeahOeZveaXj+eZvuWnk+W/meeijOS6jueUsO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ieS4ieS4pOS4pOeahOS6uuS7rOWcqOa0sea1t+i+ueWYu+eskeaLjeeFp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UteW9semHjOeahOeUu+mdou+8jOe6pjk6MDDkuZjovabliY3lvoDmuLjop4j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I3pgqbigJ3igJTjgJA8c3BhbiBzdHlsZT0iY29sb3I6I2VlMzNlZTsiPu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7jgJEo5ri46KeI5pe26Ze057qmMTIw5YiG6ZKfKe+8jOWkp+eQhuWPpOWf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aOqOiNkO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IsOWkp+eQhuWPpOWfjuW/hemhu+WOu+a0i+S6uuihl+eci+eci++8jOeOsOWcqO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i/mOacieadpeiHquS4lueVjOWQhOWcsOeahOmptOWPi++8jOS4juS7luS7rO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7peW+l+WIsOeDreaDheeahOWbnuW6l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IsOWkp+eQhuWPpOWfjuS4gOWumuimgeWIsOS6uuaw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vu+Wune+8jOWOu+mCo+mHjOaFouaFoumAm++8jOeci+WIsOS6hu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WPr+S7peS4juaRiuS4u+iBiuWkqe+8jOS9oOS8muS6huino+W+iOWkmua1gea1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HNwYW4gc3R5bGU9ImZvbnQtc2l6ZToxNHB4OyI+M+OA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PpOWfjuS4gOWumuimgeeci+eci+aJi+W3peS9nOWdiuaJk+mAoOeahOacqOmbl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OAgeefs+mble+8iOWmguaenOS9oOmcgOimgeWcqOWkp+eQhuWPpOWfjui0reeJ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iupOWHhui0qOmHj++8jOWkp+eQhuWPpOWfjuWBh+i0p+i+g+Wkmu+8j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+8i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iOmkkOWuieaOkuacgOWFt+Wkp+eQhua0sea1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sea1t+eggumUhemxvO+8jOWNiOmkkOWQjuWJjeW+gOa4uOiniOWkp+eQhuacgO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S5n+aYr+Wkp+eQhuWUr+S4gOeahEFBQUFB5pmv5Yy6Le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bSH5Zyj5a+65LiJ5aGUPC9zcGFuPuOAke+8iOeUteeTt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jOW0h+Wco+WvuuS4ieWhlOS4u+imgeaYr+S4ieWkp+eci+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eOAgeaYr+WNl+ivj+Wbv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bveaXtuacn+W7uuetkeeahOeah+WutuWvuumZou+8jOiHs+S7iuW3suaciT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v5nph4zkuJzkuLTmtLHmtbfvvIzopb/pnaDoi43lsbHlupTkuZDls7D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Jjnvo7vvIzov5nmuZbkuK3nmoTkuInloZTlgJLlvbHvvIzmmK/lpKfnkIb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oZTmmK/kuobop6PlpKfnkIblm73mlofljJbnmoTmnIDkvbPlnLDvvIwxMDAw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y85Lit5pyJMTAwMOS4quS4ieWhlO+8jOS9oOecvOS4reeahOS4ieWhlO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Ro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u5PmnZ/lkI7vvIzkuZjovabov5Tlm57kuL3msZ/vvIzmirXovr7kuL3ms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wMTQ1MzM2Xzg3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KAlO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5ZCO77yM5qC55o2u6Iiq54+t5pe26Ze0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S6keWNl+aXhea4uOi3r+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aSn55CG54m55Yir6LWg6YCB5rSx5rW36aqR6KGM77yM5oSf5Y+X5pep5pmo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JO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M77ya5aSn55CG54m55Yir5a6J5o6S5LiA5pma5rSx5rW36L6554m56Imy5a6i5q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a6J5o6S5bmy5YeA5Y2r55Sf54m56Imy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oibLkuInvvJrlpKfnkIblpKflnov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osarljY7muLjova7vvIjku7flgLwxNjjlhYPvvInku47mtLHmtbfovrnliLDljZf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pvml7bplb8z5bCP5pe25bem5Y+z5bC96KeI6IuN5bGx5rSx5rW3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m56Imy5Zub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Wg6YCBMzYw5bqm5aSn546v5rmW5ri477yM5rex5bqm546p6L2s5aWz5YS/5Zu9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ibnoibLkupQ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vOa4uOaPkOS+m+euoeWutuW8j+eahOacjeWKoe+8jOaXhea4uOaciemXru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FqOW4ruS9oOaQnuWum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6Imy5YWt77ya5oiR5Lus5YWo56iL5LiN6L+b5Lu75L2V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o5Lu75L2V6LSt54mp5bqX77yMMTAwJeS/neivgeWTgei0qOe6r+eO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m56Imy5LiD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qz6KW/5Zyf6bih54Gr6ZSF77yM5aSn55CG5a6J5o6S55m95peP5Zyf5YWr56K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O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veaxn+Wkh+eUqOmFkuW6l++8m+aWh+eslOWzsO+8jOa1t+m+meS6kem5pO+8jO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eUqOmFkuW6l++8m+ingua+nOWuouagiO+8jOWwvOWhnuWIq+mZouOAguWkp+eQh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+8m+WmguWutuWQrOa2m+mFkuW6l++8jOS6keiDveeVhemFkuW6l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eS4veaxn+W+gOi/lOS4uue7j+a1juiIs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OAguacuuelqOaUv+etluaAp+iwg+S7t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UseWuouS6uuaJv+aLheOAguaIkOS6uuaMgeacieaViOacn+WGhei6q+S7v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5ZGo5bKB5Lul5LiK5a6i5Lq65bim5aW95pyJ5pWI6Lqr5Lu96K+B5Y6f5Lu244CC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vvIzlv4XpobvluKbouqvku73or4HmiJbogIXmiLflj6PpobXljp/ku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jgIHmjaLkurr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pgIHmnLrovablnovkuI3mjIflrprvvIzooYznqIvkuK3kuLrnqbrosIPml4XmuL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lnovmoLnmja7mraTlm6LmuLjlrqLkurrmlbDogIzlrprvvIzmr4/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9j+Wuv++8muWFqOeoi+WFpeS9j+aMh+Wumuagh+WHhumFkuW6l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PguiAg+S4i+aWue+8ieOAguS4i+aWueS9j+Wuv+agh+WHhu+8mumFkuW6l+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OAguWFqOeoi+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+8jOivt+ihpeS6pOWNleS9j+aIv+W3ruOAguWuvummhuWNleaIv+W3ru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NleeUt+WNleWls++8jOWcqOaXoOazleaLvOaIv+aXtuWwvemHj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KoOW6iu+8jOaXoOazleWuieaOkueah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S9j+Wuv+adoeS7tuaciemZkCzlhbbkvY/lrr/mnaHku7bkuI3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Y/lrr/mnaHku7bnm7jmr5TvvIzor7fmuLjlrqLnkIbop6PjgILphZLlupf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lvIDmlL7vvIzlhbfkvZPmg4XlhrXmoLnmja7lvZPlnLDnmoTmsJTlgJnogIz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7fnibnliKvms6jmhI/jgILnlLHkuo7kuI3lkIznmoTmuLjlrqLlr7nphZLlupf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6XlrZjlnKjlgY/lt67vvIzlpoLmnpzlr7nlj4LogIPphZLlupfkuI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lrnms5XlpoLkuIvvvJox44CB5oyJ5a6e6ZmF5pS25Y+W5a6i5Lq65oi/5Lu36YC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5Sx5a6i5Lq66Ieq6KGM6K6i5oi/77ybMuOAgeWcqOmFkuW6l+acieaI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iHquihpeW9k+aXtuW3ruS7t+WNh+e6p+WuouS6uuWFpeS9j+a7oeaE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gh+WHhumFkuW6l+OAgjxiciAvPgrlj4LogIPphZLlupfvvJrkuL3msZ/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C6aaZ5qC86YeM5ouJ77yaJm5ic3A7Jm5ic3A7I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7jmsr3muZbvvJo8YnIgLz4KM+OAgemXqOelqO+8muaZr+eCueesrOS4g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YjueahOiHqui0uemhueebrueahOmZpOWkluOAgjxiciAvPgrvvIjkuI3lkK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4roh6rnkIbpobnnm67jgILmraTooYznqIvkuLrotoXlgLznibnku7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t7Lkuqvlj5fmiZPljIXkvJjmg6Dku7fvvIzmlYXmjIHmnInlhpvlrp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mrovnlr7or4HnrYnkvJjmg6Dor4Hku7blj4rlhbbku5bnibnmrorouqvku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nYfml6DotLnnlKjlj6/pgIDvvJvoi6XooYznqIvkuK3oh6rmhL/mlL7lvIP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otLnnlKjml6DpgIDov5jvvIzmlazor7fnkIbop6PvvIHotaDp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3lj6/mipfmi5Llm6DntKDml6Dms5XmiJDooYzvvIzpl6jnpajkuI3pg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kkOiGs++8mjIw5YWDL+S6uu+8jDbml6k35q2j77yM54m56Imy6aSQ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f6bih54Gr6ZSF44CB5aSn55CG5a6J5o6S5Zyf5YWr56KX44CB5rO45rK95rm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Gp5qKt6LWw5ama5a6044CC6YWS5bqX5ZCr5pep77yM5Zui6Zif5q2j6aSQ5Y2B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iN6Laz5Y2B5Lq66I+c5pWw55u45bqU5YeP5bC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ui5LiN6LazNOS6uuato+mkkOiHqueQhu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mkkOi0ueS4jemAgOOAgjxiciAvPgo144CB5a+85pyN77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YWo56iL54Ot5b+D5pyN5Yqh5a+55b6F5q+P5LiA5L2N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44CCPGJyIC8+CjbjgIHmjqXpgIHmnLrvvJrmlaPlrqLmjqXpgIHlnYfmnI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TlronmjpLvvIzlt6XkvZzkurrlkZjmjqXpgIHjgILor7fnu4Tlm6LnpL7mj5Dli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TmmI7mg4XlhrX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CjLjgIH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L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otLnnlKjvvJs8YnIgLz4KM+OAge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WKqOi9puelqOetiei0ueeUqO+8mzxiciAvPgo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YS/56ul5pep6aSQ6LS555So5Y+K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CjXjgIHotK3nianlnLrmiYDlhoX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KNuOAgeS4jeWQq+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Xhea4uOiAhei/nee6puOAgeiHqui6q+i/h+mUmeOAgeiHqui6q+eWvueXhe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Cj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8YnIgLz4KOe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OpeWPl+WuouS6uuaTheiHquemu+WbouWPiuiHquiuoumXqOelq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quaEv+mAieaLqeiHqui0ueaZr+eCue+8jOS4jeW8uui/q+WKoOeCue+8jOWmg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cgOWcqOaZr+eCueWkluetieWAm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hajnqIvkvb/nlKjnqbrosIPml4XmuLjovab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kvY3vvIzkurrmlbDkuI3otrM45Lq677yM5o+Q5L6b5a+85ri45YW8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aaC5pyJ54m55Yir6KaB5rGC6L2m6L6G77yM6K+35o+Q5YmN6K+05piO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45Lu344CC5peF5ri46L2m5Yiw5pmv54K544CB6aSQ5Y6F5pyf6Ze05a6i5Lq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LiN5Zyo5Y2V54us5byA6L2m6Zeo57uZ5a6i5Lq65LiK6L2m5LyR5oGv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C6LS16YeN54mp5ZOB5LiN6IO95a2Y5pS+5Zyo6L2m5LiK44CCPGJyIC8+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ooYznpL7nu4Tnu4fnmoTmmK/mlaPlrqLmi7zlm6Lnur/ot6/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nInmiJDkurrpmarkvLTlh7rmuLjvvIzmrovnlr7kurrjgIHogIHlubTkurr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lu7rorq7mnInlrrbkurrmnIvlj4vnhafpob7lkIzooYzvvIzkvZPlvL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lrZXlpofkuI3lu7rorq7lj4Llm6LvvIzlkKbliJnnlLHmraTpgKDmiJDnmoT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67popjvvIzmiJHnpL7kuI3mib/mi4XotKPku7vjgII8YnIgLz4KM+OAgeS6ke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avlOWGheWcsOWBj+S9ju+8jOivt+aXhea4uOiAheaPkOWJje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mgumBh+aXuuWto++8iOavj+W5tDPmnIgx5pel6IezMTDmnIgxNeaXpe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auiuiKguWBh+aXpe+8iemFkuW6l+i1hOa6kOe0p+W8oOaIluaUv+W6nOS4tOaX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JueauiuaDheWGte+8jOmAoOaIkOihjOeoi+S4reWkh+mAiemFkuW6l+Wuo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S4uuWQjOetiee6p+agh+WHhuS7peS4iumFkuW6l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aIv+aXtumXtOS4uuS4reWNiOeahDEyOjAw77yM6L+U56iL5Li65pma54+t5py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5oqK6KGM5p2O5a+E5a2Y5Zyo6YWS5bqX5YmN5Y+w5ZCO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byA6ZKf54K55oi/5LyR5oGv44CCPGJyIC8+CjT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pJDpo5/vvIzml6nppJDkuLrphZLlupfmiL/lkKvvvIzkuI3nlKjkuI3pgID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nkuqflk4HnlKjppJDmoIflh4bmk43kvZzvvIzkuI3lkKvphZLmsLTjgILmoYLmn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ovqPvvIzkuJTmma7pgJrlm6LpmJ/ppJDljoXoj5zlvI/mr5TovoPpm7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l4XmuLjogIXnlKjppJDlj6/mj5DliY3lkozlr7zmuLjmsp/pgJrlsJH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qPjgII8YnIgLz4KNeOAgeihjOeoi+aJgOWQq+mXqOelqOaMh+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jOS4jeWMheaLrOivpeaZr+WMuuWGheeUteeTtui9puaIluaZr+WMuu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puihjOS7mOi0ueaZr+eCuemXqOelqOOAguihjOeoi+S4reaJgOWQq+eahOaJg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3suaMieaZr+eCueaKmOaJo+mXqOelqOaguOeul++8jOaVheWuou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WumOivgeOAgeaui+eWvuivgeOAgeiAgeW5tOivgeetieS8mOaDoOivgeS7tu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i6q+S7veS6uuWjq++8jOWImeaXoOmAgOi/mOOAgu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aUv+etluaAp+iwg+aVtOWvvOiHtOaXoOazlea4uOini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Plua2iOaIluabtOaNouS4uuWFtuWug+etieS7t+aZr+eCue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i0ueeUqOS4jemAgO+8jOW5tuacieadg+WwhuaZr+eCueWPiuS9j+Wuv+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iwg+aVtO+8m+aZr+WMuuWQjuaLrOWPt+WGheWkh+azqOa4uOeOqeaXtumXt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Zr+WMuuW8gOWni+WIsOemu+W8gOaZr+WMuuS4uuatouaXtumXt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5YyF5ZCr55qE5pmv54K55ri46KeI5ZCO55qE5pe26Ze077yM5Z2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4oCc6Ieq55Sx5rS75Yqo4oCd5pe26Ze044CC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rOo5oSP6LSi5Lqn5Y+K5Lq66Lqr5a6J5YWo77yM5a6J5YWo6LSj5Lu755S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45a6i6Ieq6KGM6LSf6LSj44CC5ri45a6i6Iul5Zyo5peF5ri46YCU5Lit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6ISx5Zui77yM5LiO5peF6KGM56S+55qE5peF5ri45pyN5Yqh5YWz57O76Ieq5Y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6ISx5Zui6ZyA57y057qz6ISx5Zui6LS5MjAwL+Wkqe+8jOWQpuWImeWQjue7r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OAgeS9j+Wuv+OAgemAgeermeaXheihjOekvuWwhuaXoOazleWuieaOku+8jOmcg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WQjue7reS6p+eUn+eahOS4gOWIh+i0ueeUqO+8jOW5tuS4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aJgOacieeahOWuieWFqOi0o+S7u+a4uOWuouiHqui0nzxiciAvPgo4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6Ieq55Sx5rS75Yqo5pe26Ze077yM5ri45a6i5bqU5b2T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6aOO6Zmp55qE5rS75Yqo6aG555uu77yM5bm25Zyo6Ieq5bex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6IyD5Zu05YaF5rS75Yqo44CC6Zmk54m55q6K5Zui6Zif5aS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a6J5o6S5pSA5bKp44CB5o6i6Zmp5oCn5ryC5rWB44CB5LiL5rW35ri45rOz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6Lez5Lye562J6auY6aOO6Zmp5rS75Yqo77yM5Lmf5pWs6K+35ri45a6i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5Sx5rS75Yqo5pyf6Ze05bC96YeP5LiN6KaB5Y675Y+C5Yqg6L+Z5Lq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ri45a6i5Z2a5oyB5Y+C5LiO77yM6K+36Ieq6KGM5om/5ouF6aOO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lpoLmuLjlrqLlr7nkuo7ooYznqIvlvZPkuK3mnI3liqHlj4rmjqXlvoX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mi6jmiZPnlLXor53lj43mmKDop6PlhrPvvJvlpoLlnKjlvZPlnLD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6PlhrPkuI3kuobvvIzmoYLmnpflnLDmjqXnpL7lsIbnmbvorrDlpIfmoYjvvIzlub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5PmnZ/ov5TnqIvkupTkuKrlt6XkvZzml6XlhoXlpITnkIbjgIL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loavlhpnjgIrmuLjlrqLmhI/op4Hlj43ppojooajjgIv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oavmiJbkuI3loavmhI/op4Hlj43ppojooajlkI7nmoTnm7jlhbPmipXor4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mnKzlhazlj7jlr7nku6XkuIrmnaHmrL7kv53nlZnmnIDnu4jop6Pph4rmnY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7265E419F98E8B82AE64EAD1D7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