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95FBBBC0CA66CF1420BB447422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95FBBBC0CA66CF1420BB447422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95FBBBC0CA66CF1420BB447422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