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60191053FC6DEE25DF11CE2CEF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60191053FC6DEE25DF11CE2CEF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bDlt57jgIHopb/lroHjgIHpnZLmtbfmuZbjgIHloZTlsJTlr7rlj4zpo54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ljJfpnZLmtbfmuZY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MNCg0KPGJyPg0KDQoJPD7ph43luobliLDlhbDlt5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HpnZLmtbfmuZbjgIHloZTlsJTlr7rlj4zpo540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nZLmtbf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1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WFsOW3n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Ww5bee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FsO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eKAlOmdkua1t+a5luKAlOWFsO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Ww5bee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W3nuKAlO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msZ/ljJfmnLrlnLrlm73lhoXlh7rlj5HlpKfljoXpm4blkIjvvIznlLH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lt6XkvZzkurrlkZjlnKjmnLrlnLrljY/liqnmuLjlrqLlip7nkIbnmbvmnL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kuZjmnLrpo57lvoDlhbDlt57jgILmirXovr7lhbDlt57vvIzmjqXmnLr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c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OAkOWPguiAg+iIquePreS/oeaBr++8miAzVTg1MTMgMDk6MzAtMTE6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FU3MjY3IDEwOjM1LTEyOjMwICZuYnNwO0c1MjY4OSAxMjo0MC0xNDozMCD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YvkuIDvvIzpo57mnLrkuIrml6Dlr7zmuLjjgJE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sOW3n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U6KW/5a6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LW35ZCO77yM5LmY6L2m5YmN5b6A6Z2S5rW355yB55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W/5a6B44CC5pep6aSQ5ZCO5LmY6L2m6LW06KW/5a6B77yIMjYwS03vvIz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q16L6+5ZCO5ri46KeILS0tPHN0cm9uZz7kupLliqnlnJ/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0cm9uZz7vvIjotLnnlKjoh6rnkIYyNjDlhYPkurrlkKvmma/ljLrlj4Lop4L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otLnjgIHovabotLnjgIHlnJ/ml4/po47lkbPkuK3ppJDotLnvvInlnJ/ml4/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Hni6zmnInnmoTkuIDkuKrlsJHmlbDmsJHml4/vvIzpo47mg4Xlm63lhoXkuLv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bnnnIvngrnvvIzkvr/mmK/lm63lhoXni6znibnnmoTlnJ/ml4/lu7rnrZH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iLDmpbzpmIHjgIHlsYvlrqTjgIHljafmiL/nrYnjgILoh6rooYz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ItLS08c3Ryb25nPuWhlOWwlDwvc3Ryb25nPjxzdHJvbmc+5a+6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S415bCP5pe277yJ77yM6KeC6LWP4oCc6Im65pyv5Li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YWl5rK56Iqx44CB5aOB55S75ZKM5aCG57uj77yM5bCk5YW25piv6YWl5rK56Iqx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aaC55Sf77yM6L+c6L+R6Ze75ZCN44CC6L+Y5pyJ6K645aSa5Y2O576O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6r44CB5Y2O55uW44CB5rOV5Zmo44CB5biQ5bmU44CB6ZSm6ZS744CB6YeR6ZO25Zmo5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uk5Lq655y86Iqx57yt5Lmx77yM5Y+55Li66KeC5q2i44CC5Y+C6KeC5a6M5q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TE1MDEzMl82NTE5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KW/5a6B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HigJTpnZLmtbfmuZbigJTlhbD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sr/pgJTnqb/otooxMDnlm73pgZPvvIjkuZjovabnuqYz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LS0tPHN0cm9uZz7pnZLmtbfmuZY8L3N0cm9uZz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LjXlsI/ml7bvvInpnZLmtbfmuZblnLDlpITpnZLmtbfpq5jljp/nmoTkuJzljJf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miJHlm73nrKzkuIDlpKflhoXpmYbmuZbms4rjgIHkuZ/mmK/miJHlm7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LTmuZbjgIHku5bmtanngJrnvKXnvIjjgIHms6Lmvpzlo67pmJTjgIHmmK/lpKf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pnZLmtbfpq5jljp/nmoTkuIDpnaLlt6jlpKfnmoTlrp3plZzjgILov5nph4zlnLD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jgIHojYnljp/lub/ooqTjgIHmsrPmtYHkvJflpJrjgIHmsLTojYnkuLDnvo7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b3pnZnjgILmuZbnmoTlm5vlkajooqvlm5vluqflt43lt43pq5jlsbHmiYDmgIDmir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67njq/pob7jgIHnirnlpoLlm5vluYXpq5jpq5jnmoTlpKnnhLblsY/pmpzjgIHlsI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ntKfntKfmgIDmirHlhbbkuK3jgILku47lsbHkuIvliLDmuZbnlZTjgIHliJnmmK/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ubPlnabjgIHoi43ojKvml6DpmYXnmoTljYPph4zojYnljp/jgIHogIzng5/ms6Lmtanm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ms6Lov57lpKnnmoTpnZLmtbfmuZbjgIHlsLHlg4/mmK/kuIDnm4/lt6jlpKfnmoT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jonnm5jlubPltYzlnKjpq5jlsbHjgIHojYnljp/kuYvpl7TjgIHmnoTmiJDkuob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ZbjgIHojYnljp/nm7jmmKDmiJDotqPnmoTlo67nvo7po47lhYnlkoznu67kuL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kuYvlkI7ov5Tlm57lhbDlt57lhaXkvY/phZLlupf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I1MTUwMTQzXzYxMzIy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Dlt57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OW3n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oh6rnlLHmtLvliqjvvIzmoLnmja7oiKrnj63ml7bpl7T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znu5PmnZ/mhInlv6vnmoTml4XooYz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OAkOWPguiAg+iIqueP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VTg1MTTvvIgxMzowMC0xNDo0NSDvvIlQTjYyODYg77yIMTY6MjAtMTg6MDXvvIn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rKHkuYvkuIDvvIzpo57mnLrkuIrml6Dlr7zmuLjjgJH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6Z2S5rW35rmW6Lef5Zui5peF5ri4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zkuK3lm73mnIDnvo7nmoTmuZbms4rigJ3igJTigJTpnZLmtbfmuZb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KAnO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l+aVmeWvuumZouaXhea4uOiDnOWcsOS5i+S4gOKAneKAlOKAlOWhlOWwlOWv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qTpgJrvvJrph43luoYv5YWw5bee44CB5YWw5beeL+WYieWzquWFs+OAg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elqO+8iOeBq+i9puelqOWunuWQjeWItuS4jemZkOWumui9puWOouWPiu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OAgiDlhajnqIvml4XmuLjotYTotKjovabovobjgII8YnIgLz4KMuOAgeS9j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phZLlupflpJrml6DkuInkurrpl7TvvIzlpoLliqDluorkuLrpkqLkuJ3luor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or7foh6rooaXmiL/lt67vvIjlj4LogIPphZLlupfmiJb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k8YnIgLz4KM+OAgemXqCAmbmJzcDvnpajvvJr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zlj6rljIXlkKvnrKzkuIDlpKfpl6jnpajvvIzpnZLmtbfmuZbjgIH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jkuI3lkKvorrLop6PotLnvvInvvIjkuI3lkKvlm63kuK3lm63pl6jnpaj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k7bovabjgIHljLrpl7TovabvvInjgII2MOWygeS7peS4iuiAgeS6uuW3suS6q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aZr+WMuumXqOelqOS4jeWGjeS8mOaDoOOAgjxiciAvPgr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lh6Hlj4LliqDml4XmuLjlm6LnmoTlm6LlkZjor7f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ogIHlubTor4HvvIzmrovnlr7or4HjgIHlhpvkurr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ma/ljLrop4Tlrprkuqvlj5fnm7jlupTkvJjmg6DjgILoi6Xlm6DmnKrlh7rnpL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vKrpgKDor4Hku7blr7zoh7TnmoTkuIDliIfotKPku7vlj4rlkI7mnpzlupT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YnIgLz4KNOOAgeeUqCAmbmJzcDvppJDvvJoyNeWFgy/ku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MuatozPml6nvvIzlhavoj5zkuIDmsaTvvIjlm5vojaTlm5vntKDvvIn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InljYHkurrluqfkuIDmoYzorqHnrpfvvIzkuI3otrPljYHkurrliJnmjInmr5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j5zlk4HmlbDph4/lkozoj5znmoTku73ph4/vvJvml6nppJDvvJ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ppJDkuI3pgIDotLnnlKg7PGJyIC8+CjXjgIHlr7wgJm5ic3A7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it5paH5a+85ri477yI54Gr6L2m5LiK77yM6Leo5Zyw5Yy655qE5peF5ri4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a+85ri477yJ77yb5a+85pyN6LS555So77yaMjDlhYMv5Lq6Jm5ic3A7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ooYznqIvlj6/ov5vlupflj6/mjqjoh6rotLnvvIE8YnIgLz4KN+OAgeWEv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MuWygeS7peS4i+eahOWwj+WtqeOAgeWPquWQq+acuuelqOOAgeWNiumkkO+8j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mguS4uueBq+i9puWbouW+gOi/lO+8jOWwj+WtqeS7heWQq+WNiumkkO+8jOaxv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i2hei/hzEy5bKB5Lul5LiK5oyJ5oiQ5Lq65pON5L2c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S/nemZqe+8mu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i6q+WuieWFqO+8jOaXheihjOekvuW8uueDiOW7uuiuruavj+S9jea4uOWuoui0reS5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S6uui6q+aEj+WkluS8pOWus+mZqeKAneS/nei0uTEw5YWDL+S6uu+8jOS/ne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TEw5LiH5YWDL+S6uu+8jOWFt+S9k+i1lOS7mOe7huWImeivpuingeS/nemZq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Qhui1lOadoeasvuOAgjxiciAvPgoy44CB5a6i5Lq65Ye65Y+R5Zyw6Iez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5qE5b6A6L+U5Lqk6YCa6LS555So44CCPGJyIC8+CjPjgIHlm73pmYXmsr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qjlvJXotbfnmoTmnLrnpajnh4PmsrnpmYTliqDotLnnmoTkuLTml7bkuIrmtqj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hbfkvZPph5Hpop3pgbXnhaflkITlpKfoiKrnqbrlhazlj7jnmoTmnInlhbPpgJrnn6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YnIgLz4KNOOAgeaXhea4uOacn+mXtOS4gOWIh+engeS6uuaAp+i0qOeahO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etieOAgjxiciAvPgo144CB5Zug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aOO77yM5rW35ZW477yM5Zyw6ZyH562J5LiN5Y+v5oqX5Yqb6ICM5byV6LW3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aOf5a6/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4uOWuouS4jeW+l+WPguinguaIluiAheWPguS4jui/neWPj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OAgeazleinhOOAgeekvuS8muWFrOW+t+WSjOaXhea4uOebrueahOWcsO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+i+OAgemjjuS/l+S5oOaDr+OAgeWul+aVmeemgeW/jOeahOmhueebruaIluiA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y44CB5Y+45py65bel5L2c5LmL5L2Z5bm25rKh5pyJ5LmJ5Yqh6Zmq5ZC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SW5Ye677yM6KaB5rGC6aKd5aSW5pyN5Yqh6aG75b6B5b6X5b2T5Zyw5Y+45py6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m25LuY6aKd5aSW6LS555So44CC5a6i5Lq65bqU5bCK6YeN5bm26YWN5ZCI5Y+4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ul5L6/6KGM56iL55qE6aG65Yip6L+b6KGM77ybPGJyIC8+CjLjgIHnibn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ljIXmi6zkvYbkuI3pmZDkuo7mnKrmiJDlubTkurrjgIHpq5jpvoTkurrnvqTvvIg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WQqzcw5bKB77yJ44CB6YeN55eH55a+55eF5oKj6ICF44CB5a2V5pyf5aaH5aW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eo5biC5LiO5L6b5bqU5ZWG5Yid5qyh5YWx5ZCM6K+E5Lyw5ZCI5qC85ZCO77yM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KOmZpOacquaIkOW5tOS6uinpobvmj5DkvpvkuInkuKrmnIjlhoXkuoznuqf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4vljLvpmaLnmoTkvZPmo4DmiqXlkYrvvIjkvZPmo4Dln7rmnKzpobnnm67liqH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rooYDohILjgIHooYDns5bjgIHooYDljovjgIHlv4PnlLXlm77vvInjgILkvZPmo4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nIDor4HmmI7lrqLkurrouqvkvZPlgaXlurfnirblhrXpgILlrpzlj4LliqDmraTmrK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60191053FC6DEE25DF11CE2CEF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