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A383A4FCD0D430A951223C7F1FE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383A4FCD0D430A951223C7F1FE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jgIHoi4/mooXlspvlj4zpo57lhavml6XmuLh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S4nOWNl+S6muazsOWbv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xMDINCg0KPGJyPg0KDQoJPD7ph43luobliLDmma7lkInlspvjgIHoi4/mooXlspv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v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4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zsOWbv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hpLmma7lkIkv55Sy57Gz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lLLnsbPmiJbmma7lkIn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SA54mZ5rm+4oaS5Y2g5aOr6YKmMDA35bKb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ZaJ576k5bKb77yI5rOb6Iif5aSn6Ieq54S25LmL5peF77ma4oaS5Lib5p6X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rC05p6c5Zut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/q+iJh+Wkp1BQ5bKbK+W/q+iJh+Wwj1BQ5bKb546v5ri4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WymyvlpKfloKHnpIHmta7mvZwr54eV56qd5LiA56K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4+K55Ga5bKbK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yvkuZ3kuJbnmofnuqrlv7XloZ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ruWQi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7DljZfkvZvlr7orUm95YWwgcGFy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jeeojuW6lyvkurrlppbnp4Dooajmv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ruWQi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a7lkInlspvihpLoi4/moo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Lj+aihe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4/mooXoh6rnlLHmtLvliqggKOaXoC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Lj+aihe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oi4/m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lLLnsbPihpLph43luo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ihpL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55Sy57Gz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gJm5ic3A7IOWQhOS9jei0teWuvu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+8iOiIquePrei1t+mjnuWJjTPlsI/ml7bvvInlnKjph43luobmsZ/ljJ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m73pmYXlh7rlj5HlpKfljoXpm4blkIjvvIzkuYvlkI7mkK3kuZjlrqLmnLrpo57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vo7kuL3nmoTluqblgYfog5zlnLDigJTigJTjgJDnlLLnsbPjgJHjgILmirXovr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jqXlvoD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5Sy57Gz5oiW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IDniZnmub7ihp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gqYwMDflspvihpLlibLllonnvqTlspvvvIjms5voiJ/lpKfoh6rnhLbkuYvml4XvuZri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pqpHlpKfosaHihpLmsLTmnpzlm60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eggeWktO+8jOaQreS5mOKAnEJhcm9ndXPlj7figJ075ri46KeI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LmL56ew55qEPHN0cm9uZz48c3BhbiBzdHlsZT0iY29sb3I6I0U1MzMzMzsiPuOA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ea5vuOAkTwvc3Bhbj48L3N0cm9uZz7vvIjoiLnnqIvnuqY5MOWIhumSn++8iS0tLS3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lpYflvILov7fkurrnmoTnn7PnvqTlkoznn5fnq4vmtbfkuK3nmoTmlq3ltJb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4TmiJDnmoTvvIzlm6DogIzlvpflkI075rOw5Zu95bCP5qGC5p6XO+S4gOi3r+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i1j+eUseefs+eBsOWyqeaJgOe7hOaIkOeahOWkp+Wwj+Wym+Wxv++8jOayv+i3r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ouaAgeiuqeS9oOemgeS4jeS9j+aEn+WPueWkp+iHqueEtueahOelnuWlh+OAgumAlOW+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eW9sTAwN+iAjOmXu+WQjeeah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jaDlo6vpgqYwMDflspvjgJE8L3NwYW4+PC9zdHJvbmc+77yI5LiN5LiK5bKb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Zyo6Ii55LiK5LiA6L655Lqr5Y+X5aSp54S2576O5Li955qE5rW35bKb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Lqr55So576O5ZGz5rOw5byP5Zue5pWZ5rW36bKc6aSQLCDkuLrmgqjokKX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7kuo7oh6rlt7HnmoTmtarmvKvml7bliLvkuI7pmr7lv5jlm57lv4bjgIL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m6DnlLXlvbHlibLllonlspvmi43mkYTogIzkuLrkuJbkurrogIznn6Xnmo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Ymy5ZaJ576k5bKb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mlseiniOWkp+iHqueEtueahOmsvOaWp+elnuW3pe+8jOWPr+ingemAm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geWyqeOAgeS6q+WPl+epv+airemSn+S5s+efs+a0nueahOS5kOi2o+OAg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umZqeWIuua/gOeahDxzdHJvbmc+PHNwYW4gc3R5bGU9ImNvbG9yOiNFNTMzMzM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kuYvml4XjgJE8L3NwYW4+PC9zdHJvbmc+77yI57qmNjDliIbpkp/vvInvvI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r7fmj5DliY3lh4blpIcxMDDpk6Iv6ImH55qE5bCP6LS577yM5Lqk5LqO5YiS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77yJ77yM6KeC55yL5Ymy5ZaJ5bKb5YaF6YOo5bKp5rSe55qE56We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Ob6Iif57uT5p2f5ZCO5LmY6Ii56L+U5Zue56CB5aS044CO57qmNjBtaW7jg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A8c3Ryb25nPjxzcGFuIHN0eWxlPSJjb2xvcjojRTUzMzMzOyI+44C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05p6c5Zut44CRPC9zcGFuPjwvc3Ryb25nPu+8jOW5tuWPguWKoOaDiumZqe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dHJvbmc+PHNwYW4gc3R5bGU9ImNvbG9yOiNFNTMzMzM7Ij7jgJDkuJvmnpfpqpHlpKf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M77yI5rip6aao5o+Q56S677ya6K+35o+Q5YmN5YeG5aSH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5Lq655qE5bCP6LS577yM5Lqk5LqO6K6t5aSn6LGh55qE5bel5L2c5Lq65ZGY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5pma6aSQ5ZCO6L+U5Zue6YWS5bqX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ZruWQi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+r6ImH5aSnUFDlspsr5b+r6Im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spvnjq/muLgr5bid546L5bKbK+Wkp+Wgoeekgea1rua9nCvnh5Xnqp3kuIDno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yAmbmJzcDsg5pep6aSQ5ZCO54m55Yir5a6J5o6S5LmY5b+r6ImH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FBQ5bKb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W/q+iJhzQ1bWlu77yJ77yM5q2k5bKb6KKr5rOw5Zu96KeC5YWJ5bGA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q+U5bqc6aOO5pmv5pyA576O55qE5Zu95a625YWs5Zut77yM5Lqm5Li65qyn576O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R5b6A55qE5rih5YGH6IOc5Zyw44CC55S15b2x44CKVGhlIEJlYWNo44CL5Zyo5q2k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CO77yM5Y+I5YaN5qyh5o6A6LW35peF5ri454Ot5r2u44CC6YCU57uP54eV5a2Q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Se5aSW5aWH6KeC44CC5ZyoUFDlspvnlKjljYjppJDlkI7vvIzmiJHku6z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mgqjlronmjpLvvJrlsI9QUOWym+a4uO+8jOWQjuS5mOW/q+iJh+WJjeW+gO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reW4neeOi+Wym+OAjjkwbWlu44CP77yI5ZyL5a6254+K55Ga5L+d6K235Y2A5rW35LiK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bIOmdouWMheWWgumxvCDppa7mlpnml6DnlYXpmZDppa7vvIzlhajlm73llK/kuIDmtbfo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kuYvluJ3njovlspvvvIzlubjov5Dml7blj6/op4HmiJDnvqTmtbfosZrot4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vvIzov73pgJDlrInmiI/vvIznirnlpoLnva7ouqvkuo7ph47nlJ/mtbfmtIv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j5HogrLlrozmlbTnmoTnj4rnkZrnpIHnvqTkuK3kuI7psbzlhbHmuLjvvIzmnIBo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+q6KaB5raJ5Y+K6Iad5rex5aSE5Y2z5Y+v5LiO5oiQ5Y2D6Imy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5ayJ5oiP44CC5LmL5ZCO5YmN5b6A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Wkp+WgoeekgeOAkTwvc3Ryb25nPjwvc3Bhbj7mta7mvZzvvIzlnIv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kv53orbfljYDmtbfkuIrmta7mvZsg6Z2i5YyF5ZaC6bG8IOmlruaWmeaXoOeVhemZ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zdHJvbmc+PHNwYW4gc3R5bGU9ImNvbG9yOiNFNTMzMzM7Ij7jgJDluJ3njov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6L+Z6YeM5piv5rOw5Zu95Zu95a6254+K55Ga5L+d5oqk5Yy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Ky5a6M5pW055qE54+K55Ga56SB576k5Lit5LiO6bG85YWx5ri477yM54m55YiraGln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Pquimgea2ieWPiuiGnea3seWkhOWNs+WPr+S4juaIkOWNg+iJsuW9qee8pOe6t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WsieaIj++8jOWcqOi/memHjOaXoOmcgOa9nOawtOaJp+eFp+S+v+WPr+S6q+WPl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ahOS5kOi2o++8geaxn+azveawkeWQjOW/l+iuv+mXruaZruWQieaXtuS6jOWFrOS4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W+heWIsOatpOS4gOa4uOOAguS5i+WQjuW4puWkp+WutuWFjei0ueWTgeWwneWOh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ogOS4luWQjeiNr+KAneOAgeKAnOS4nOaWueePjeWTgeKAneS5i+e+juensOeahOOA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OAke+8jOeOsOS7o+WMu+WtpuWPkeeOsO+8jOeHleeqneWPr+S/g+i/m+WFjeeWq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W7tue8k+S6uuS9k+ihsOiAge+8jOW7tuW5tOebiuWvv+WKn+aViOOAgueHleeq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/h+earuiCpOS/neaMgemdkuaYpe+8jOeHleeqneWQq+S4sOWvjOibi+eZvei0q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WMluWQiOeJqeOAgeeBsOS7veOAgeejt+OAgemSmeOAgemTgeOAgemSvuetieiQpe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ve+8jOaYr+eIseWlvea7i+ihpeeahOS6uuWjq+aJgOWWnOeIseeahOa4hea2puaegeWT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aZmumkkOWQjui/lOWbnumFkuW6l+OAgj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kh+azqOKRoO+8mlBQ5bKb5LiA5pel5ri46KGM56iL55qE5YmN5ZCO6aG65bq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25qC55o2u5rao5r2u44CB6YCA5r2u5p2l5a6J5o6S77yM5omA5pyJ5pmv54K5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iw44CC4pGh77ya5aaC5p6c6YGH5Yiw5b2T5aSp5LiL6Zuo5oiW6ICF6aOO5a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Z5pS55Li65Zyo5a6k5YaF6aSQ5Y6F55So6aSQ77yb5Y+m5aSW5pys5pel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+35LqL5YWI5YeG5aSH5bCP5Z6L5peF6KGM5YyF77yM5bim5Lqb6L275L6/55qE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4mp5YmN5b6A56a75bKb77yM5aSn5Lu26KGM5p2O5Y+v5pS+5Zyo5pmu5ZCJ5py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a+E5a2Y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ZruWQie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4+K55Ga5bKbK+elnuS7meWNiuWymyvkuZ3kuJbnmofnuqrlv7XloZ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yAmbmJzcDsg5pep6aSQ5ZCO77yM5YmN5b6A56CB5aS0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YmN5b6APHN0cm9uZz48c3BhbiBzdHlsZT0iY29sb3I6I0U1MzMzMzsiPuOAk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OAkTwvc3Bhbj48L3N0cm9uZz7vvIjlgZznlZnnuqYy5bCP5pe277yJ6Z2i56ev57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Zyo5Y2w5bqm5rSL6JOd6Imy5rW35rC055qE546v57uV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oeS55qE55m96Imy5rKZ5rup5Y+N5bCE552A6Ziz5YWJ77yM5pWj5Y+R6L+35Lq6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LuO6YCP5piO5riQ5Y+Y5Yiw5rex6JOd55qE5rW35rC077yM6JW06JeP552A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K+05ZKM5pWF5LqL44CC6L+Z5piv5LiA5Liq5Y+q5bGe5LqO5LyR6Zey5YGH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rKZ5rup5LiK55qE5LiA6KGM5riQ6KGM5riQ6L+c6Laz6L+577yM5Lmm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b+D5oOF44CC5aSp6ZmF57q/6YeM5LiD5b2p55qE6YGu6Ziz5Lye77yM57+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5pel55qE5aSa5b2p44CC5rKZ5rup5LiK5p2l5Zue5aWU6LeR55qE5rW35rWq77yM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55qE6ISa5Lir77yM6YKA6K+35L2g5oqV5YWl5aSn5rW355qE5oCA5oqx44CC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6YeM6IGa6ZuG5LqG5aSn6YeP55qE54Ot5bim6bG877yM5Y+q6KaB5L2g5L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LuW5Lus5bCx5Zu05oui5LiK5p2l546v57uV5Zyo5L2g55qE5ZGo5Zu0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+u5ZKs5L2g55qE5omL6IeC5oiW6Lqr5L2T77yM57uZ5L2g5p2l5qyh5rC05LiL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q2k5LmL5aSW77yM5rC05LiL576O5Li955qE54+K55Ga56SB5Lmf5Zyo562J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i57Si44CC5LiA54mH6JOd5aSp5LiA6aG26I2J5bi95LiA6KGM6Laz6L+577yM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u5rGQ56m/6L+H5a6B6Z2Z44CC5LiA6L2u5pel6JC95LiA5oq55pma6Zye5LiA55uP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A5Liq5bKb5bG/77yM5LiA56eN566A5Y2V55qE55Sf5rS74oCU5Zyo6JOd6ZK75bK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2g4oCm5Zyo5q2k54m55Zyw5Li65L2g5a6J5o6S5rC05LiK5rS75Yqo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2Z6Z2Z55qE6Laf5Zyo5rKZ5rup5qSF5LiK5Lqr5Y+X6Ziz5YWJ77yM5bKb5LiK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uY6LS555qE5aix5LmQ5rS75Yqo5L6b5ri45a6i6Ieq5Li76YCJ5oup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77yM5LmL5ZCO5YmN5b6A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elnuS7meWNiuWym+OAkTwvc3Bhbj48L3N0cm9uZz7jgI7nuqYzMG1pbuOA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aZr+WPsOaso+i1j+WjruingueahOWyqeWjgeaZr+ingu+8jOWyqeWjgeS4i+eahOWc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jleamiOagkeS6pOmUme+8jOa1t+a1gea8qea2oeWSjOa1t+a1queahOWjruS4v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aCqOayiemGieS6juWNsOW6pua0i+i/t+S6uueahOa1t+aZr+mjjuaDhe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sOW6pua0i+eahOmtheWKm+a1t+aZr+mjjuaDhe+8jOW5tuWPguing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kuZ3kuJbnmofnuqrlv7XloZT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5pma6aSQ5ZCO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ruWQie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Ow5Y2X5L2b5a+6K1JveWFsIHBhcmFnb27lhY3nqI7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6eA6KGo5ryU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sgJm5ic3A7IO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dHJvbmc+PHNwYW4gc3R5bGU9ImNvbG9yOiNFNTMzMzM7Ij7jgJDms7DljZfkvZv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5piv5pmu5ZCJ5bKb6aaZ54Gr5pyA5pe655ub55qE5rW3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+65bqZ77yM5ouc5ouc5Zub6Z2i5L2b5rGC5bmz5a6J44CC6ICM5ZCO5bCG5bim6aK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YmN44CQUm95YWwgcGFyYWdvbuWFjeeojuW6l+OAkeWPguingumAiei0r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7queahOekvOWTge+8jOS6q+WPl+i0reeJqeW4puadpeeahOeLguasouS5i+S5kO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a7lkInmjIflrp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eWym+KGkuiLj+aih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ml6nppJDlkI7vvIzliY3lvoDotK3nianvvIzlkI7kuZjovabliY3lvo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vo7kuL3nmoTluqblgYfog5zlnLA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IuP5qKF5bKb44CRPC9zcGFuPjwvc3Ryb25nPu+8jOi3neabvOiwt+WNl+aWu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pjU2MOWFrOmHjO+8jDIw5bm05YmN77yM5rKh5pyJ5ri45Lq65p2l5omT5pCF6L+Z6YeM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qSw5qCR5p6X5ZKM5a6J6Z2Z55qE5bCP5riU5p2R44CC55u05Yiw5Yeg5Liq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Ct5LmY5LuO5pu86LC35p2l5q2k6L+Q5qSw5a2Q55qE5pyo6Ii577yM6IuP5qK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6O5Li95rW35rup55qE5raI5oGv5omN5LiN6IOr6ICM6LWw44CC5bKb5LiK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77yM5aSE5aSE5rC05riF5rKZ55m977yM5pmv6Ie06L+35Lq677yM5p+l5rip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NuWFrOmHjO+8jOi/meS4quaciOeJmeW9oueahOa1t+a7qeeOr+Wig+WNgeWIh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aYr+Wym+S4iumFkuW6l+WSjOWQhOenjeWoseS5kOiuvuaWveacgOWkm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Liei/iOa1t+a7qeS9jeS6juafpea4qeeahOWNl+mdou+8jOS5n+acieS4jeWwk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jOiLj+aiheWym+S4iuWPr+S7peS4jueIseS6uuS4gOi1t+a9nOawtOOAgea9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IkueLrOacqOiIn++8jOabtOaIluiAheS4gOi1t+mpvuW4huWHuua1t++8jOS6q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S4gOiJsueahOe+juWmmeaZr+inguOAguiLj+aiheWym+eahOWRqOi+ueWcsOWM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a4uOWuiemAmuWbveWutua1t+a0i+WFrOWbreOAgeW4leWNl+Wym+OAgeS5jOm+n+Wy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Fg+Wym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i4/mooX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j+aiheiHqueUsea0u+WKqC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h6rnlLHmtLvliqg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uP5qKF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4/mooXihpLnlLLnsbPihpL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piG5pep6aSQ5ZCO6Ieq55Sx5rS75Yqo77yb5Lmf5Y+v6Ieq6LS5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Kb5LmL5peF77ya6Iez56CB5aS05pCt5LmY6aOe57+86Ii55YmN5b6A5rab5bKb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5p6c5rm+5Y+K5Y2X5Zut5bKb77yb5bGV5byA57K+5b2p56We56eY55qE6IuP5qK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bKb5bG/5LmL5peF44CC5oq16L6+5Y2X5Zut5bKb5ZCO5pS55pCt6ZW/5bC+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bKb5bGV5byA5rWu5r2c5rS75Yqo77yM6L+Z6YeM55qE5rW35Z+f5riF5r6I6KeB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yj6LWP5Yiw576O5Li955qE5b2p6Imy54+K55Ga5Yy677yM6Imy5b2p6Imz5Li9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bG85Y+K6YCX5Lq66Laj5ZGz5LmL5bCP5LiR6bG877yM56m/5LiK5pWR55Sf6KGj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aSn5rW356m/5qKt5Zyo5pmv6Ie05Liw5a+M55qE5rW35rSL5LiW55WM77yM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if54Ot5bim6bG85oGj5oSP5pS+6IKG55qE5Zyo5oKo5oyH5bCW44CB6Lqr5peB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LiN5Lya5rWu5r2c5oiW5ri45rOz55qE5pyL5Y+L5Lmf5b6I6Zq+5LiN5LiL5rC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A55Wq77yM57uT5p2f5rWu5r2c5pCt6Ii56L+U5Zue44CK5Y2X5Zut5bKb44C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Yqp5Y2I6aSQ44CC6L+Z6YeM55Sx5LiJ5Liq5bCP5bKb57uE5oiQ77yM5q+P5b2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pe25Lya5Ye6546w5Lik5Liq5pyJ5aaC5pyI5byv5b2i54q255qE5aWH5pmv77yB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bCG5rmb6JOd55qE5rW35rC05LiA5YiG5Li65LqM77yM5pmv6KeC5LmL576O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44CC5Lqr5Y+X5a6M5rWq5ryr5bKb5bG/5LmL6KGM5ZCO77yM5LiL5Y2I6L+U5Zue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Kb44CCPGJyIC8+CiZuYnNwOyAmbmJzcDsgJm5ic3A75oyH5a6a5pe26Ze0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6CB5aS077yM5ZCO5LmY6L2m5YmN5b6A55Sy57Gz5py65Zy644CC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omL57ut77yM5pCt5LmY6Iiq54+t6L+U5Zue6YeN5bqG5rip5pqW55qE5a6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6a75byA576O5Li955qE6IuP5qKF5bKb77yM55+t55+t5Yeg5aSp55qE5oKg6Zey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5peF5piv5ZCm5Li65oKo55qE57mB5b+Z55Sf5rS75bim5p2l5LqG5LiA5Lid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M5oKo5piv5ZCm5Lmf5pyf5b6F5YaN5qyh5p2l5Yiw54Ot5oOF55Gw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ZGi77yfIOW4jOacm+S4i+S4gOasoeaIkeS7rOi/mOiDveWGjeasoeebuOe6p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n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oi4/mooXlspvlj4zpo57lhavml6XmuLjooYznqIvnibnoibLvvIzpgInlj5b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4/mooXlspvlkozmma7lkInlspvkuKTlpKfng63pl6jlspvlsb/luqblgYfml4Xoo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S6pOmAmu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/mm7zosLcv5pmu5ZCJ77yM57Sg5ZGi5LuW5bC8L+abvOiwty/ph43luobmnLr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jgIHnh4PmsrnpmYTliqDotLnvvIzlhajnqIvml4XmuLjop4LlhYnlt7Tlo6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6KGM56iL5omA5YiX6YWS5bqX5Y+M5Lq65qCH5YeG6Ze077yI56m66LCD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4us5Y2r77yJ77yM5Lik5Lq65LiA5oi/L+avj+S6uuS4gOW6iu+8jOeUs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humYn+agueaNruaVtOWboueahOaDheWGtee7n+S4gOiwg+mFje+8jOWkq+Wmu+WbouW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4jeW9seWTjeaAu+aIv+aVsOeahOWJjeaPkOS4i+WwvemHj+WuieaOkuWQ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jOS9huiLpeWFqOWbouWHuueOsOWNleeUt+WNleWls+eahOaDheWGte+8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humYn+acieadg+iwg+mFjeaIv+mXtO+8jOS/neeVmeaLhuWIhuWkq+Wmu+WbouWRm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+8jOiLpeWuouS6uuWdmuaMgeW3seingemhu+eUseWuouS6uuaUr+S7m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aIv+i0ue+8iOeOsOS7mOmFkuW6l+WJjeWPsO+8ieOAgu+8iOazqOaEj++8m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Wkp+WkmuS4uuWkp+W6iuaIvyzlpoLpnIDopoHmoIfpl7Tor7fmj5DliY3lkY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vvIHvvIk8YnIgLz4K55So6aSQ77ya5pep6aSQNumhv++8mumFkuW6l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aIv+i0ueWMheWQq++8jOWuouS6uuiHquaEv+S4jeWQg+S4jemAgOmSsT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36aG/77ya5q2j6aSQN+iPnDHmsaTmiJboh6rliqnmiJbnibnoibLppJDvvIg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ojLbmsLQr5rC05p6c77yM5LiN6Laz5Y2B5Lq66I+c6YeP55u45bqU5YeP5b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Zr+eCue+8muihjOeoi+WGheaJgOWIl+aZr+eCueesrOS4gOWkp+mXqOelqD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hajnqIvkuK3mlofpoobpmJ/mnI3liqHvvIzlooPlpJbkuK3mloflr7z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vvIjmnI3liqHotLnvvJozMOWFgy/kurov5aSp77yJ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aKpOeFp+i0u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ihjOWKnueQhu+8ie+8jOadgui0ue+8iDQ4MC/kurrvvIn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e+8iOS4uuS6huWHj+Wwkea4uOWuouWcqOaXhemAlOS4reWbo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VheiAjOS6p+eUn+eahOaNn+Wkse+8jOaIkeekvuivmuaMmueahOW7uuiuruavj+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HuuihjOWJjeiHs+Wwkei0reS5sOS4gOS7veS4juihjOeoi+WMuemFjeeahO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KAne+8jOWFt+S9k+i1lOS7mOagh+WHhuWPgueFp+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buOWFs+eQhui1lOadoeasvuOAgjxiciAvPgoz44CB5Zu96ZmF5rK55Lu35rOi5Yq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4oCc5py656Wo54eD5rK56ZmE5Yqg56iO4oCd55qE5Li05pe25LiK5rao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KGM5p2O5omY6L+Q6LS544CCPGJyIC8+CjTjgIHmuLjlrqLoh6rooYzlh7rlj5H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43luobmsZ/ljJfmnLrlnLrnmoTlvoDov5TkuqTpgJrotLnnlKjjgII8YnIgLz4KN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S4gOWIh+engeS6uuaAp+i0qOeahOa2iOi0ue+8jOWmgu+8m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S6pOmAmumkkOi0ue+8jOa0l+ihoy/pgJrorq8v5aix5LmQL+engeS6u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OAgjxiciAvPgo244CB5oyJ54Wn5Zu96ZmF5oOv5L6L77yM5bCP6LS55piv57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N5Yqh55qE5oql6YWs5ZKM6K6k5Y+v77yM6Iul5aKD5aSW55u45YWz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6YWS5bqX44CB6aSQ5Y6F562J77yJ5pyN5Yqh5Ye66Imy77yM5ri45a6i5Y+v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pyN5Yqh5bCP6LS577yI6YeR6aKdMjDpk6ItMTAw6ZOi5LiN562J77yJI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344CB5Zug5aSp5rCUL+a1t+WVuC/lnLDpnIcv5oiY5LqJ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6ICM5a+86Ie055qE6aKd5aSW6LS555So44CCPGJyIC8+Cjj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vZfliJfnmoTlhbbku5bkuIDliIfotLnnlKj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6L+R5pyf5Ye65aKD5a6J5YWo5o+Q56S66K+35YWz5rOo77yaPC9zcGFu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S6i+acjeWKoee9kTxzcGFuPjwvc3Bhbj48L3N0cm9uZz48YnIgLz4KMS7lhbPkuo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JrikaDooYznqIvlhoXoiKrnj63mnLrkvY3ns7vliIfkvY3ljIXplIDvvIz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rL7lt7Lmj5DliY3mlK/ku5joiKrnqbrlhazlj7jvvIzmuLjlrqLkuIDml6bnrb7orq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nLrnpajkuI3lvpfmlLnnrb7lkozpgIDnpajvvIzlkKbliJnlsIbmib/mi4X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op3mjZ/lpLHjgILikaHmiqXlkI3ml7bvvIzpobvmj5DkvpvmiqTnhafmiavmj4/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I3ljbDku7bvvIjkv6Hmga/pobvmuIXmmbDmnInmlYjvvInvvIzku6Xkvr/miJHnpL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qXlhbPnrYnkvb/nlKjjgILikaLpo57mnLrnpajkuLrmiJHnpL7ku6PorqLvvIzlm6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osIPmlbTjgIHlu7bor6/jgIHlj5bmtojnrYnmhI/lpJbkuov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lu7bmnJ/miJblj5bmtojnrYnvvIznlLHlrqLkurroh6rooYzmib/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lj6rljY/liqnlronmjpLjgILikaPooYznqIvlhoXoiKrnj63lj4rml7bpl7Tku4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po57mnLrlhbfkvZPnmoTmirXnprvml7bpl7Tku6Xlrp7pmYXnmoToiKrnj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Lrlh4bjgII8YnIgLz4KMiDooYznqIvlhoXnmoTkuqTpgJrjgIHkvY/lrr/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nYfkuLrmj5DliY3ku5jotLnph4fotK3vvIzoi6XmuLjlrqLlm6Doh6rouqvljp/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Krog73muLjop4jliJnop4bkuLroh6rmhL/mlL7lvIPvvIzmiJbogIXlm6DlpKnmsJ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muLjop4jpobnnm67osIPmlbTmiJblh4/lsJ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kuI3pgIDov5jotLnnlKjvvIzmlazor7fosIXop6PjgII8YnIgLz4KMy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c5Y2X5Lqa6YWS5bqX5rKh5pyJ5a6Y5pa55YWs5biD55qE5pif57qn5qCH5Ye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C5pif5Yi25bqm44CC6KGM56iL5Lit5omA5qCH5piO55qE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M5Lia5Y+C6ICD5qCH5YeG77yM5pmu6YGN5q+U5Zu95YaF55Wl5beu5LiA54K5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2e5a6Y5pa5572R56uZ5omA5YWs5biD55qE6YWS5bqX5pif57qn5qGj5qyh77yM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l572R56uZ6Ieq5bex55qE6K+E5Lyw5qCH5YeG77yM5LiN5Luj6KGo6K+l6YWS5bq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Gj5qyh5oiW5pif57qn44CCPGJyIC8+CjMu5Zui6Zif5Lit5Ye6546w55qE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LiA5b6L5oyJ54Wn5Yqg5bqK5pa55byP5aSE55CG44CCNjDlsoHku6XkuIrnmo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m6LpnIDmnInnm7Tns7vkurLlsZ7nmoTpmarlkIzvvIzmgqPnl4Xml4XooYzogI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kuI3lvpflj4Llm6LjgII8YnIgLz4KNC7oh6rnlLHmtLvliqjmnJ/pl7T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7zmuLjjgIHpoobpmJ/jgIHkuqTpgJrjgIHnlKjppJDnrYnmnI3liqHvvIzor7f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irblhrXlj4rpnIDmsYLoh6rooYzlronmjpLvvIzms6jmhI/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ku7blj4rpmo/ouqvnianlk4HvvIzotLXph43nianlk4Hor7flpqXlloTkv53n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jgILlnKjmraTmnJ/pl7TmiYDlj5HnlJ/nmoTpl67pop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nm7jlhbPotKPku7vjgII8YnIgLz4KNS7ml4XpgJTkuK3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4Xoh6rohLHlm6LvvIzlkKbliJnpobvmlK/ku5jnprvlm6LotLk1MDD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5aSpL+S6uu+8jOW5tuivt+etvuemu+WbouS5pu+8jOiEseWbouacn+mXtOS6p+eUn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iHqui0n+OAgjxiciAvPgo2LuWmguWboOaUv+WPmOOAgee9ouW3peOAgeawtOe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OAgeS6pOmAmuaEj+WkluetieS4jeWPr+aKl+WKm+WboOe0oOWvvOiHtOihjOeoi+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S6pOmAmuOAgemkkOmjn+OAgeS9j+Wuv+etieebuOWFs+i0ueeUqOeahOWinuWK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WwhuS+neeFp+OAiuaXhea4uOazleOAi+ebuOWFs+inhOWumuOAgeaMie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heWGteWQkea4uOWuouaUtuWPlui0ueeUqOOAgjxiciAvPgo3Lu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mZkO+8muKRoOacrOWbouaKpeWQjeW5tOm+hOS4ujgw5bKB5Lul5LiL77yMNjUtODD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bvmnIk2MOWygeS7peS4i+eahOWBpeW6t+S6suWxnumZquWQjO+8m+KRoeaCo+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S7pq5jooYDljosu57OW5bC/55eFLuWGoOW/g+eXheOAgeWPiuWtleWmh+eti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PguWKoOacrOWbou+8jOWmguW8uueDiOimgeaxguWPguWbou+8jOW/hemhu+aci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eahOS6suWxnumZquWQjO+8m+KRoueZjOeXh+OAgeeZq+eXqy/lsI/lhL/purvn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vIzlj4rmnInlkKzlipvop4blipvpmpznoo3ogIXvvIzouqvkvZPmrovnlr7ooYz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IXvvIzmnInnsr7npZ7nlr7nl4Xml6DooYzkuLrmjqfliLbog73lipvogIXvvIzmgZ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Llm6LvvIzmnJvor7fosIXop6PjgII8YnIgLz4KOC7mnKrmu6ExOOWygeeah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S4jeWFt+Wkh+WujOWFqOawkeS6i+ihjOS4uuiDveWKm+iAhe+8jOivt+azleWumu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ZquWQjOWHuua4uO+8jOWmguS7o+eQhuS6uuWQjOaEj+acqua7oTE45bKB55qE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LiN5YW35aSH5a6M5YWo5rCR5LqL6KGM5Li66IO95Yqb6ICF54us56uL5Y+C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77yM6KeG5Li65YW25rOV5a6a5Luj55CG5Lq65a6M5YWo55CG6Kej5bm26Ieq5oS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CI5ZCM5YaF5a655Y+K6KGM56iL5Lit55qE5omA5pyJ57qm5a6a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383A4FCD0D430A951223C7F1FE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