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542A9491501DB8913460F35424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542A9491501DB8913460F35424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ri477yI5YWo5paw5bqm5YGH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n4Plj4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ph43luobliLDln4Plj4o45pel5ri477yI5YWo5paw5bqm5YG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4Plj4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rGf5YyX5py65Zy66ZuG5ZCII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OKAlOW8gOe9l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figJT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figJTljaLlhYvntKL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figJTlpJrlk4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lk4j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5rGf5YyX5py65Zy66ZuG5ZCII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Ix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+8iOWMl+S6rOaXtumXtO+8ie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lpJrlk4jigJTlvIDnvZ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55yL6Iiq54+t77yI6YeN5bq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77yaUVIgODgxJm5ic3A7Jm5ic3A7Jm5ic3A7Jm5ic3A7IDAwMjUvIDA0Mj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eWwj+aXtu+8jOaXtuW3ru+8muWkmuWTiOavlOWMl+S6rOaZm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aSa5ZOI74GR5byA572X77yaUVIxMzAzJm5ic3A7Jm5ic3A7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zExNDUg6aOe6KGM57qmMuWwj+aXtjE15YiG6ZKf77yM5pe25beu77ya5Z+D5Y+K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wMDoyNe+8iOWMl+S6rOaXtumXtO+8iVFSODgx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4+t5py66aOe5b6A5Y2h5aGU5bCU6aaW6YO9Le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NDoyMO+8iOWkmuWTiOaXtumXtO+8ieaKtei+vuWkmuWTi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muWTiOaXtumXtO+8iVFSMTMwM+i9rOacuuWJjeW+gOWfg+WPiummlumDvS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xOjQ177yI5Z+D5Y+K5pe26Ze077yJ5oq16L6+5byA572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+8jOWPguingjxzcGFuIHN0eWxlPSJjb2xvcjojRUUzM0VFOyI+44CQ5oKs56m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Q5riF55yf5a+644CR44CQ6JCo6L6+54m55oC757uf5aKT44CR5Lul5Y+K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OI5aOr57qq5b+156KR44CRPC9zcGFuPuetie+8jOaLieW8gOWfg+WPiuS5i+aX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o/lkI7liY3lvoDmj63npLrlj6Tln4Plj4o3MDAw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PHNwYW4gc3R5bGU9ImNvbG9yOiNFRTMzRUU7Ij7jgJDlm73lrrb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5YW25Lit5pS26JeP5pyJ6Ze75ZCN5LiW55WM55qE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g+WPiuWOhuS7o+azleiAgeeO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WTgeOAgeacqOS5g+S8iu+8iOe6pjEyMOWIhumSn+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figJT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pqbHovabvvIjnuqY25bCP5pe2MzDliIbpkp/vvInliY3lvoD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okZflkI3nmoQ8c3BhbiBzdHlsZT0iY29sb3I6I0VFMzNFRTsiPuiLj+S8iu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7vvIzlj6/ku6XnqI3pgILpqbvotrPov5nph4zkuIDnnbnov5nov57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nZ7kuInlpKfmtLLnmoTkuIDkuKrkuLvopoHlm73pmYXmtbfov5DnmoToiK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ov57mjqXkuobnuqLmtbfku6Xlj4rlnLDkuK3mtbfvvIzmm7TmmK/mi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jgIHlnLDkuK3mtbfku6Xlj4rljbDluqbmtIvpg73nu5nogZTnu5Pkuob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irXovr7nuqLmtbflkI7vvIzlhaXkvY/phZLlupfkvJHmga/vvIz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DnuqLmtbfphZLlupfoh6rliqnmmZr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mnInpnIDopoHpobvlj6blpJbku5jotLnjgILpg6jliIbphZLlupf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ml6DorabnpLrmoIflv5fvvIzor7for6bor6LphZLlupfmnI3liqHnlJ/mi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zMTM0ODQ1XzMwMDg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qOWkqeWcqDxzcGFuIHN0eWxlPSJjb2xvcjojRUUzM0VFOyI+44CQ57qi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veS6q+KAnTNT4oCdLVNVTu+8jFNBTkTvvIxTRUHmtbfkuIrpo47lhYnvvIzlgJj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mtbfok53lpKnkuYvkuK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4oCU5Y2i5YWL57Si4oCU57qi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z5bCP5pe2MzDliIbvvInliY3lvoDljaLlhYvntKL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ZPku4rkuJbnlYzkuIrmnIDlpKfnmoTpnLLlpKnnpZ7lupnvvIzkuZ/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nvZfmsrPmg6jmoYjjgIvnmoTmi43mkYTlnLDkuYvkuI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NoeWwlOe6s+WFi+elnuW6meOAkTwvc3Bhb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bC8572X5rKz6KW/5bK4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3ms6PnmoTmooXlhpzlt6jlg4/jgJE8L3NwYW4+5bCx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Zu9546L6LC35LmL6Ze05Y6f6YeO5LiK77yM5piv5paw546L5Zu95pe25Luj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f55qE6Zi/6JKZ6I235aSq5pmu5LiJ5LiW5bu66YCg55qE77yM5Y2z6Zi/6JKZ6I2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1FTkhPVEVQ77yJ5LiJ5LiWJ+azleiAgeelnuauv+WJjeeahOmbleix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w5YiG6ZKf77yJ77yb5LmL5ZCO5LmY6L2m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jaLlhYvntKLlvZPlnLDpm4bluIL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aLlhYvntKLov5nkuKrlj6TogIHnmoTln47luILvvIzov5jkv53mjIHnnYD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ILlnLrvvIzov5nph4zmnInlkITnp43mnoHlhbf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k4HvvIzmsJHml4/mnI3oo4XnrYnjgILlkI7ov5Tlm57nuqLmtbfmiYDkvY/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ljYjjgIHmmZr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orabnpLrmoIflv5fvvIzor7for6bor6LphZLlupfmnI3liqHnlJ/miJblr7z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zMTM0OTAxXzg1MzE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+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i/lOWbnuW8gOe9l++8iO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5uS6aWt5Y2I6aSQ77yJ77yM57qi5rW36Iez5byA572X57qmNu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Ktei+vuWQjuWJjeW+gEVMIE1PRVrlpKfooZct6YCa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A572X55qE6Zeo4oCcVGhlIGdhdGUgdG8gYW5jaWVudCBjaXR5IG9mIENhaXJ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4us5LiA5peg5LqM55qE5Zyw5pa544CC5a6D5YWF5ruh5rip5pq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rCU5ZGz77yM5oKg5LmF55qE5Y6G5Y+y4oCdLS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iv5Z+D5Y+K5pyA5Y+k6ICB55qE6KGX6YGT5LmL5LiAPC9zcGFuP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pOi/ueaVo+W4g+WcqOihl+mBk+eahOS4pOi+ueS4uuW8gOe9l+WOhuWPsumb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6uuOAgiBFbCBNb2V6IOihl+aYr+W8gOe9l+WPpOWfjueahOS4u+imgeihl+mBk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9l+acgOe+juS4veeahOS8iuaWr+WFsOihl+mBk++8jOeUseazleiSgueOm+eOi+ac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w5LiW57qq77yM5b2T5pe25piv5L2c5Li6546L5pyd6aaW6YO944CC6K+l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aKG5Z+f5YyX6Iez5YyX6Z2e5Y2X6Iez57Sv6IyD54m5KExldmFudCnjgILms5X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ovmnJ3lnKhBbC1Nb2V66KGX5Lik5peB5L+u5bu66auY6IC455qE5a6r5q6/5ZK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ZCO55qE5Z+D5Y+K57un5om/6ICF5LuO6ams56mG6bKB5YWL5Yiw6Im+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YO95piv5bu257ut6L+Z5qC355qE5bu6562R6aOO5qC844CC5b2T5L2g6LWw5Zyo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uihl+S9oOWPr+S7peaEn+WPl+WIsOabvue7j+e5geiNo+eahOWPpOWfg+WPi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EVsIE1vZXrooZfpgZPnmoTmr4/kuIDovrnvvIzkvaDlj6/ku6XnnIvliLA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RWwgSGFrZW3muIXnnJ/lr7rvvIxFbCBBcW1hciZuYnNwOyDmuIXnnJ/lr7r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vvIzphZLlupfvvIzlrqvmrr/vvIzmuIXnnJ/lr7rvvIzlpKflrab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KHlnpLnrYnjgILlubblnKjooZfpgZPml4Hlj6TogIHnmoTlkpbllaHljoVLQVdLQUI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UlEg5LyR5oGv5Zad6Iy25oiW5ZKW5ZWh77yM5ZOB5ZGz57mB6I2j55qE5Y+k5byA57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SDvvIjpo57ooYzml7bpl7TvvJrlvIDnvZfvgZ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bmJzcDsmbmJzcDsmbmJzcDsmbmJzcDsgUVIxMzAyJm5ic3A7IDE5MDAgLzIz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pgIDmiL/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Q8c3BhbiBzdHlsZT0iY29sb3I6I0VFMzNFRTsiPu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Twvc3Bhbj7lj4rnpZ7np5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r+iKrOWFi+aWr+eLrui6q+S6uumdouWDj+OAkTwvc3Bhbj7mvKvmraXkuo7pu4T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mkpLlk4jmi4nlpKfmspnmvKDvvIjnuqYxMjDliIbpkp/vvIn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SZuYnNwOyDvvIzlj4rln4Plj4rpppnnsr7l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RU4gRUFHTEUgUEVSRlVNRe+8m+WNiOmkkOWQjuWJjeW+gOS4reS4nOesrOS4gOWkp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c3BhbiBzdHlsZT0iY29sb3I6I0VFMzNFRTsiPuOAkOaxl+KAouWTiOWIqeWIqeWkp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op4LlhYnoh6rnlLHop4LlhYnvvIjkuIDoiKznuqbkuLoy5bCP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ri45a6i6L6D5YiG5pWj77yM5omA5Lul5a6e6ZmF5ri46KeI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QjumAgeW+gOacuu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lvIDnvZfml7bpl7TvvInmkK3kuZjljaHloZTlsJTkupTmmJ/oiKrnqbrlhazlj7hR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o57lvoDlpJrlk4g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yMzowMCDvvIjlpJrlk4jml7bpl7TvvI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IzovazmnLrpo57lvoDph43luoY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zMTM0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DY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muWTiOKAlOmHjeW6hi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TvvJrlpJrlk4jvgZHph43luoYmbmJzcDsmbmJzcDsmbmJzcDsg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Jm5ic3A7Jm5ic3A7IDAyMDUgLzE0MDXpo57ooYzml7bpl7TnuqbkuLo2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I6MDXvvIjlpJrlk4jml7bpl7TvvIlRUjg4MOi9rOS5mOWNoeWhlO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Preacuui/lOWbnumHjeW6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xNDowNe+8i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+8jOe7k+adn+WFqOmDqO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PiuaXhea4uOeJueiJsu+8mjwvc3Ryb25nPjxiciAvPgrilrog5LiW55WM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eWNoeWhlOWwlOiIquepuuWFrOWPuO+8jOS4uuaXhemAlO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jxiciAvPgrilrogM+aZmue6oua1t+a1t+a0nueptOW6puWBh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+ueeahOW6puWBh+mFkuW6l++8jOWcqOWPpOWbveWfg+WPiue7meaCqOS4gOS4quWl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eahOW6puWBh+S6q+WPl+OAgjxiciAvPgrilrogMuaZmuS6lOaYn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g+WPiuW9k+WcsOeJueiJsuS6lOaYn+mFkuW6l+eahOWlouWNju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og57G75Ly85LqO5Lit6aSQ55qE5Z+D5Y+K576O6aOf77yM5Lya6K6p5oKo5pu0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f44CCCjwvcD4KPHA+Cgk8c3Ryb25nPuWfg+WPiuaXhea4uOeLrOWutu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rog54us5a625YWo56iL5YWN6L2m6L296LS5V0lGSSAsI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e6oua1t+W6puWBh+iDnOWcsO+8jOiIkumAguaso+i1j+aSkuWTiOaLi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e+juaZr+OAgiDnqb/ov4foi4/kvIrlo6vmsrPvvIzmhJ/lj5flj6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armvKvnuqLmtbfnmoTnqb/otorkuYvml4XjgII8YnIgLz4K4pa6IOWcqOW8gOe9l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hl+mBk+acgOWPpOiAgeeahOWSluWVoeWOheWTgeWSluWVoQo8L3A+CjxwPgoJ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oua1t+WBmuS4gOWcuua1qua8q+aipjxiciAvPgrnuqLmtbfluqblgY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oqfmtbfok53lpKnjgIHpmLPlhYnmspnmu6nkuIDmoLfpg73kuI3lsJHvvIzlnK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/mnInpqazlsJTku6PlpKvlvI/nmoTmtarmvKvvvIznlJroh7PmmK/kuIDnp43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tao8YnIgLz4K4pa6IOWcqOmHkeWtl+WhlOWBmuS4gOWcuuadg+WKm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jqLnp5jlj6TogIHnpZ7np5jnmoTph5HlrZfloZTjgIHln4Plj4rljZrnianppo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KjkuYPkvIrvvIzmhJ/lj5fln4Plj4rljYPlubTnmoTmlofmmI7vvIzmoqbkuIDln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5XogIHoh7Ppq5jml6DkuIrnmoTmnYPlipvkuI7lsIrkuKXjgII8YnIgLz4K4pa6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muS4gOWcuua8gua1geaipjxiciAvPgrmvKvmraXmkpLlk4jmi4nlpKf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pHlnKjpqazog4zkuIrvvIzmgqDmgqDmvKvmraXvvIzpu4TmmI/ml7bliI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3ml6XnmoTmoqblubvmma/osaHkuIrmvJTvvIzkuI3nlLHlvpfpq5jllLHvvJ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vvIzooqvmlL7pgJDlpKnpmYXjgII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E5MzNfNjU1MTM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nrb7or4HvvJr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KMuacuuelqO+8mumHjeW6huW+gOi/lOWbvemZhe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eojjxiciAvPgoz6YWS5bqX77ya5YWo56iL5b2T5Zyw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OOAkO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ieS6uu+8ieaKpeWQje+8jOiHtOWboumYn+WHuueOsOWNlemX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e7meS6iOeQhuinozvoi6Xml6Dms5XosIPmlbTmiJbmi7zkvY/ogIzkuqfnlJ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iJnpobvnvLTnurPljZXkurrmiL/lt67vvIHor7fnu5nkuojnkIbop6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mkkOmjn++8mumFkuW6l+WGheilv+W8j+iHquWKqeaXqemkkO+8jO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K5Lit5byP5Y2I44CB5pma6aSQ5oiW5b2T5Zyw6aOO5ZGz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2I5pma6aSQ77yaNuiPnDH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lKjppJDlnYfkuLrphZLlupfoh6rliqnvvIjpgJrluLjkuI3lkKvphZLmsL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Oo77ya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PGJyIC8+CjXmma/ngrnvvJrooYznqIvmiYDliJfmuLjop4j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s6jvvJr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ho3lm6LlvZLlkI7kuonorq7mipXor4nov73o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N+epuuiwg+aXhea4uOW3tOWjq++8iOWMheaLrOaOpemAgeacuuWPi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ieS+i++8mjEw5Lq677yM5Z+D5Y+KMTItMTb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YeN6LS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KGM56iL5Lul5aSW55qE6Ieq6YCJ6aG555uuPGJyIC8+CjL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KM+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OAkOaIkeekv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ekvuS4iuaEj+WklumZqeWImemhu+WPpuS7mFJNQjMwL+S6uu+8jOac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minTI05LiH5YWD5Lq65rCR5biB44CRPGJyIC8+CjT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g8YnIgLz4KNeaZmueUqOi9pu+8j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WvvOa4uOWKoOePrei0ueeUqDxiciAvPgo2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ZCE56eN5rSX6KGj44CB55S15oql44CB55S16K+d44CB6aWu5paZ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omA5Lqn55Sf55qE6LS555SoPGJyIC8+CjfkuI3lkKvlsI/otLnvvJo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Lq6PGJyIC8+CjjnibnliKvopoHmsYLkuYvljZXpl7Tlt67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i/lhajnqIs8YnIgLz4KMTLlkajlsoHku6XkuIvlhL/nq6XvvIzkuI3ljaDluo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MDAv5Lq677yI5Y2V5Lqy5pC65LiN5Y2g5bqK5YS/56ul6aG75o+Q5YmN5LiO56Gu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5a6i5Lq65piv5ZCm6K6k5Y+v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KpOeFp+WOn+S7tuaJq+aPj+S7tu+8iOWNiuW5tOS7peS4iuacieaViOac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TLpobXnqbrnmb3pobXvvIk8YnIgLz4KMi7kuKrkurrotYTmlpnooagr5YGl5bq36KG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CjwvcD4KPHA+Cgk8c3Ryb25nPu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CjL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KM+aXuuWto+WHuuWPke+8iOS+i+WmgumBh+Wkjea0u+iKgu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co+ivnuiKguOAgeaWsOW5tOetie+8ieWwhuaciemZhOWKoOi0u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fpeivouOAgjxiciAvPgo05Yeh5Y2V5Lq65oiW5Y2V5pWw77yI5L6L5aaC5LiJ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CM5pyq6IO95a6J5o6S5ou85oi/77yM6aG757y057qz5Y2V5Lq6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WFqOeoi+ivt+a4uOWuouazqOaEj+S6uui6q+WPiui0ouS6p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nuWuieWFqOWMuuWfn++8jOS4jeimgeWPguWKoOmrmOWNs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ueUsea0u+WKqO+8m+S7u+S9lemhueebruWKoeW/heWdh+WSqOivouWQjuWG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rkuI3opoHohLHnprvlm6LpmJ/ljZXni6zooYzliqjvvJvogIHkurrjgIH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nlhL/nq6XpobvmnInlrrbkurrpmarkvLTlj4rnhafpob48YnIgLz4KN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S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542A9491501DB8913460F35424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