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33233C5A38347569382C1EA35C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3233C5A38347569382C1EA35C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ml4XmuLjlm6LvvJrlj4zpo57lha3ml6XmuLjvvIjnu4/lhbj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2MA0KDQo8YnI+DQoNCgk8PumHjeW6huWIs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bou+8muWPjOmjnuWFreaXpea4uO+8iOe7j+WFuOa4u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5Y6Y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peg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y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k+WhlOa1t+a7qSvmtIvkurrooZc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mHjeW6huWIsO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OaMh+WumuaXtumXtOWcqO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aXtumXtOWSqOivouS4uuWHhu+8ie+8jOaQreS5mOixquWNjuWuouacuumjnu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aKtei+vuWQjuaOpeWPl+e+juS4veW3tOWOmOWnkeWomOeMruS4iumyn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S4uuaCqOmavuW/mOeahOaEieW/q+aXhemAlOaLieW8gOW6j+W5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t7TljpjlspvoiKrnj61KVDI2MTAgJm5ic3A7MDLvvJo1MC0wOe+8mjE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S5mOWbvemZheiIquePremjnuW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C3lt7Tljpjlsp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tbfnpZ7lupnvvI3kuYzluIPnmoflrqvvvI3kvKDnu5/luILlnLrvv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3ph5Hlt7TlhbDmtbfmu6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8c3BhbiBzdHlsZT0iY29sb3I6I0VFMzNFRTsiPuOAkOa1t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t7TljpjlspvljbDluqbmlZnlnKPlnLDvvIzlu7rkuo7mtbfovrnlsqnnn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pZ7lupnmtqjmva7ml7bkuI7pmYblnLDlrozlhajpmpTnprvvvIzlrpvlpoL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mma/oibLlo67pmJTvvIzmtbflpKnkuIDoibLvvIzlsKTlhbbml6XokL3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kurrnpZ7lvoDjgILlpoLlubjov5DpgYfliLDpgIDmva7vvIzliJnlj6/ku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tbfnpZ7lupnvvIzogIzkuI3nlKjov5zov5zmnJvnnYDlroPjgILpmYTov5H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JbovrnmnInlsI/kuq3lj6/ku6XnnLrmnJvml6XokL3mma/oibLlkozov5znnLr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mmK/lhajls4fph4zlspvmnIDkvbPnmoTmm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8oOe7n+W4guWcuuOAkTwvc3Bhbj7pm4blkIjlsYXmsJHnm7jlhbP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miJDnmoTlnLDmlrnvvIzkuZ/lj6/or7TmmK/lhajlt7Tljpjlspvlt6Xoibr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mupDlpLTvvIzopoHlr7vlrp3vvIzmnaXov5nph4zlh4bmsqHplJnjgILmm7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jgIHlm73lpJboibrmnK/lrrbjgIHoh6rnlLHml4XooYzogIXnmoTmnIDniLH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il4Y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S5jOW4g+eah+Wuq+OAkTwvc3Bhbj7kvY3kuo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lhbfoibrmnK/msJTmga/nmoTkuYzluIPlnLDljLrnuYHljY7lnLDluK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njovmnJ3ogZjor7fokZflkI3nmoToibrmnK/lrrbmiYDop4TliJLorr7orq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lnKgxNuS4lue6quW7uuetkeiAjOaIkOeahOeah+Wuq++8jOS5jOW4g+eah+Wuq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eahOefs+WIu+aKgOacr+WgquensOS4gOe7ne+8jOWGhemDqOeahOmjjuagv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7huiFu++8jOWkhOWkhOeahOmHkeeulOijhemlsOiuqeaVtOS4quawlOaw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eFjO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IHN0eWxlPSJjb2xvcjojRUUzM0VFOyI+44CQ5LiL5Y2I6Iy244CRPC9zcGFuP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q+eUqOS4i+WNiOiM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PHNwYW4gc3R5bGU9ImNvbG9yOiNFRTMzRUU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6YeR5be05YWw5rW35rup5Lul5YW25aOu6KeC55qE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ICM6Ze75ZCN77yM6KKr6K+E5Li65YWo55CD5pyA576O55qE5Y2B5aSn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mk5LqG5aSn5ZCN6byO6byO55qE5pel6JC95rW35pmv77yM5YKN5pma5pe2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W36bKc5aSn5o6S5oyh5Lmf5piv6YeR5be05YWw5rW35rup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HNwYW4gc3R5bGU9ImNvbG9yOiNFRTMzRUU7Ij7jgJDmtbfmma/ng5vlhYkgQkJR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ll+mkkOOAkTwvc3Bhbj7lnKjmtbfovrnmspnmu6nkuqvnlKjnvo7lkbPnmoT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Hmspnmu6njgIHnvo7po5/jgIHngrnngrnng5vlhYnvvIzml6DpmZD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7Tljpjlspvml4XmuLjluKblhaXkuIDkuKrmlrDnmoTlooPnl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jE0MDU1MV8yMTA5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ljZfmub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v4PihpLkuYzpsoHnk6blm77mg4XkurrltJ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l6nppJDlkI7kuZjovab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Nl+a5vuawtOS4iuS4reW/g+OAkTwvc3Bhbj7ljZfmub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jpjlspvmnIDljZfnq6/vvIzmmK/liqrokKjmnZznk6bljLrmvZzmsLTlkoz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LvopoHljLrln5/jgILmuLjlrqLlpKfnjqnnibnnjqnnmoTmsLTkuI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YvlpJrvvIzlj6/np7DkuJbnlYzkuYvlhq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l6nppJDlkI7liY3lvoDlt7Tph4zlspv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pm4bkuK3ljLrvvI0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OAkTwvc3Bhbj7jgILpmo/lkI7mkK3kuZjnjrvnkoPlupXoiLn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1t+m+n+Wym+OAkTwvc3Bhbj7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jOayv+mAlOa1t+mjjuW+kOW+kO+8jOaCqOWPr+aCoOWTi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a1t+S4reaIkOe+pOeahOWQhOiJsueDreW4pumxvOW5tuingui1j+iIueW6leS4i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ePiueRmuekgee+pO+8jOaKtei+vua1t+m+n+Wym+WQju+8jOaCqOWPr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m+n+OAgeWkp+ifkuibh+OAgeWkp+icpeictOaLjeeFp+eVmeW/teKApuKA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O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mM6bKB55Om5Zu+5oOF5Lq65bSWVWx1d2F0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g0NeWIhumSnynov5nph4zkuIDmnJvml6DpmYXnmoTmtbflpKnkuIDoib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5oul5ZyoMTgw5bqm5peg5pWM5rW35pmv77yM5Lqr5Y+X5be05Y6Y5bKb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44CC5o6l5LiL5p2l5YmN5b6A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jKvlsY7lkpbllaHjgJE8L3NwYW4+5Lqn5LqO5Y2w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pyA6LS155qE5ZKW5ZWh5LmL5LiA44CC54yr5bGO5ZKW5ZWh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5qE5q2j5byP5ZCN56ew5Li6S29waSBMdXdha++8jEtvcGnmmK/ljbDlsLz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pbllaHigJ3nmoTmhI/mgJ3vvIxMdXdha+WImeaYr+S4gOenjeWPq+m6nemmmeeM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OAguWGsuazoeWHuueahOWSluWVoemmmeWRs+WPr+iwk+KAnOeLrOWu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ltZyBzcmM9Ii91cGxvYWRzL2xpdGltZy8yMDE4MTEwNjE0MDYw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S5qcGciIGFsdD0iIiAv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t7Tljpj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R5oKo5Y+v5Lqr5Y+X6YWS5bqX5YaF55qE6K6+5pa977yM5oSf5Y+X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SL6aOO5oO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y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lhajlpKnoh6rnlLHmtLvliq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oKo5Y+v5Lqr5Y+X6YWS5bqX5YaF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4Ot5bim55qE5Y2X5rSL6aOO5oOF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QwNjUzXzQwMDI1LmpwZyIgYWx0PSIiIC8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T5aGU5rW35rupK+a0i+S6uuihly3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+8muW3tOWOmO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ZuYnNwO0pUMjYxMSAmbmJzcDsxOTMwLTAxNTAr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JjeW+gOW3tOWOmOWym+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qT5aGU5rW35rupK+a0i+S6uuihlzwvc3Bhbj7jgJH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g63pl7nnuYHljY7nmoTlnLDmrrXvvIzlnKjov5nph4zlj6/ku6X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prvlvIDmtIvkurrooZflkI7pgIHlvoDmnLrlnLrlip7nkIbnmbvmnLr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Yt6YeN5bqG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be05Y6Y5bKb5peF5ri45Zui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oiKrlt7TljpjlspvoiKrnj63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ecn+ato+eahOeJueS7t+a1t+Wym+a4u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z44CBM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isy5aSp6Ieq55Sx6KGM77yM6KGM56iL6L275p2+5oSJ5b+r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QyNjU0XzkzOTE2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t7TljpjlspvlvoDov5Tlm73pmYXmnLrnpajlkKvnqI4s54uu6Iiq6KGM5p2O6Zm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y/kurouPGJyIC8+CjIu6KGM56iL5omA5YiX55qENOaZmuWPjOS6u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C/phZLlupfml6nppJDvvInvvJs8YnIgLz4KMy7lhajnqIs05q2jNOaXq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ie+8mzxiciAvPgo0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iOagueaNruWboumYn+S6uuaVsOiAjOWumu+8ie+8mzxiciAvPg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o2L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ZyA5Y2K5bm05Lul5LiKLOepuueZvemhtemcgOS4iemh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LuWig+WkluaXhea4uOaEj+WkluS8pOWus+S/nemZqe+8i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/heS5sO+8ie+8mzxiciAvPgozLuWFqOeoi+WNleaIv+W3rjU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miqTnhafotLnnlKjvvIzmtJfooaPvvIznlLXor53vvIzkvKDnnJ/vvIzkuIrnv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otoXph43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KNS7ooYzmnY7lnKjoiKrnj63miZjov5D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vvJsmbmJzcDs8YnIgLz4K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sJTlgJnmiJbpo57mnLrjgIHovabovobjgIHoiLnlj6rnrYn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pmpzlr7zoh7Tml7bpl7Tlu7bor6/miJbooYznqIvmm7TmlLnlvJXotbf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vvJs8YnIgLz4KOC7mnI3liqHpobnnm67ljIXlkK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vvIznrYnkurrlipvkuI3lj6/mipfmi5Llm6DntK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KOS7kuI3lkKvmnYLotLnvvJrnprvlooPnqI7jgIHpoobpm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lr7zlsI/otLk0ODDlhYMv5Lq677yI6ZqP5Zui5pSv5Lu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WHuuWig+WuieWFqOaPkOekuuivt+WFs+azq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+PC9zcGFuPjxiciAvPgo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6YeN5bqG5Yiw5be05Y6Y5bKb5peF5ri45Zu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aG76LWE5paZ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KpOeFp+WOn+S7tu+8iOacieaViOacnzbkuKrmnIjku6XkuIrjgIHnqbrnmb3pobX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Xku6XkuIrvvI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3233C5A38347569382C1EA35C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