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4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FAE0A9DBF85439D36352DE45C309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FAE0A9DBF85439D36352DE45C309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rDliqDlnaHjgIHpqazmnaXopb/kuprjgIHlt7Tljpjlsps45pel5ri4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h7rlooPml4XmuLjkuJzljZfkuprlt7Tljpjlsps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mh0dHA6Ly93d3cuY3F4aW5neXVu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S8vaW1hZ2VzL2xvZ28uZ2lmIiBhbHQ9IumHjeW6huS8mOWT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SIgdGl0bGU9IumHjeW6huS8mOWTgeaXheihjOe9kS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5NTYNCg0KPGJyPg0KDQoJPD7ph43luobliLDmlrDliqDlnaHjgIH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b/kuprjgIHlt7Tljpjlsps45pel5ri4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OC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lt7Tljpjl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y02ODA4OTUxN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6YeN5bqG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y65Zy66ZuG5ZCIICjml6A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l6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YeN5bqGLeWQiemahuWdoS3lt7Tljpjlspst5rW356We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jOW4g+eah+Wuqy3kuYzluIPluILlnLo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3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+aMh+Wumu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ljZfmub4t5rW36b6f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heS6uuW0livkuIvljYjojLYt6YeR5be05YWw5rW35rup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pjlspvmjIflrpr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be05Y6Y5bK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5rS75YqoICjml6A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t7Tljpjlspv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be05Y6Y5bKbLeaWsOWKoOWdoS3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mspnlhazlm60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WsOWKoOWdoeaMh+Wumu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irHoiq3lsbHihpLlkInpmoblnaHihpLpqazlha3nlLLi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rp3kupXihpLojbflhbDnuqLlsYvihpLlnKPkv53nvZfmlZnloILihpLokaHokITniZnlo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prOadpeilv+S6muaMh+Wumu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pKrlrZDln47ihpLlkInpmoblnaHihpLoi4/kuLnnmoflrqvihpLlj4zl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ihpLkupHpobY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prOadpeilv+S6muaMh+Wum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uIXnnJ/lr7rihpLni6znq4vlub/lnLrihpLoi7Hpm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opHihpLph43luoY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Xo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h43luobmsZ/ljJfmnLr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ggKOaXoC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ZCE5L2N6LS15a6+5LqO5oyH5a6a5pe26Ze077yI6Iiq54+t6LW36aOe5YmN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mHjeW6huaxn+WMl+WbvemZheacuuWcuuWbvemZheWHuuWPkeWkp+WOhembhuWQi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WHuuWig+aJi+e7reOAgj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peg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h43luoYt5ZCJ6ZqG5Z2hLeW3tOWOmOWymy3mtbfnpZ7lupkt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qH5a6rLeS5jOW4g+W4guWcui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Dlj4LogIPoiKrnj606IOmHjeW6hi3lkInpmoblnaE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RDc4MDcoMDE1MC8wNjQwKeaIliBENzgwOe+8iDAwNDUvMDUzMO+8iSjku6XmsJHoiKr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nIDnu4jmibnlpI3kuLrlh4YpIOi9rOacuuiIquePreW+heWumjwvc3Bhbj4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gJm5ic3A7ICZuYnNwOyDmkK3kuZ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u4/lkInpmoblnaHovazmnLrpo57lvoDnvo7kuL3nmoTluqblgYfog5zlnL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OW3tOWOmOWym+OAkTwvc3Bhbj7vvIzmirXovr7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haXlooPmiYvnu63vvIznlLHlr7zmuLjluKbpoobliY3lvoDpl7vlkI3lhajnkIP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OAkOa1t+elnuW6mTMw5YiG6ZKf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hbmFoIExvdO+8iOa1t+elnuW6me+8ieWdkOiQveWcqOa1t+S4reW9ouS8vOiIueWPq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W3qOWyqeS4iu+8jOWug+aYr+W3tOWOmOWym+iRl+WQjeeahOWFreWkp+WvuuW6m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2qOa9ruaXtu+8jOatpOW6meWbm+WRqOeOr+e7lea1t+awtO+8jOWSjOmZhuWcsO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lOemu+OAguiQvea9ruaXtuaWueWPr+S7peebuOmAmuOAgua1t+elnuW6meW7uuS6ju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lue6qu+8jOelreelgOa1t+S5i+WuiOaKpOelnu+8jOWug+S5n+iiq+ensOS4uuKAn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i+WcsOKAne+8jOaQremFjeWNl+a0i+WkleeFp+eahOeDreW4puWklemYs+a1t+aZ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tOWOmOWym+S7o+ihqOaAp+mjjuaZr+S5i+S4gO+8jOaXpeiQveaXtuaYr+a4uOWuo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Zr+eahOacgOWlveaXtumXtOOAguWQjuWJjeW+g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5LmM5biD55qH5a6r44CRPC9zcGFuPu+8muS9jeS6juW3tOWOmOWym+acgOWFt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awlOaBr+eahOS5jOW4g+WcsOWMuue5geWNjuWcsOW4pu+8jOaYr+S5jOW4g+eOi+ac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t+iRl+WQjeeahOiJuuacr+WutuaJgOinhOWIkuiuvuiuoeeahOOAg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5LmM5biD5Lyg57uf5biC5Zy644CRPC9zcGFuPu+8jOS5jOW4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oOe7n+W4guWcuuaYr+acgOi0tOi/keW9k+WcsOeUn+a0u+mjjuWcn+W5tua7oei2s+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ssuacm+eahOWcsOaWue+8jOearuS7tuOAgeiho+acjeOAgeaymem+meW4g+OAgeaJi+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awtOaenOetie+8jOW6l+mdouWkmuOAgemAieaLqeaAp+mrmOOAgeiuruS7t+epuu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uqeaCqOS6q+WPl+W8guWbvei0reeJqeadgOS7t+eahOaXoOmZkOS5kOi2o+eEt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+8jOWFheWIhuS6q+WPl+mFkuW6l+iuvuaWve+8jOWlveWlveWFu+eyv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kO+8jOi/juaOpeS4sOebm+eahOaYjuWkqeOAgj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c3JjPSIvdXBsb2Fkcy9saXRpbWcvMjAxODExM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5NTJfNDk3NzMuanBnIiBhbHQ9IiIgLz48YnIgLz4K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W3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+aMh+Wumu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2X5rm+Lea1t+m+n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mg4XkurrltJYr5LiL5Y2I6Iy2LemHkeW3tOWFsOa1t+a7q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OaXqemkkOWQ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WJjeW+gOW3tOmHjOWym+WNl+err+acgOiRl+WQjeeahOawtOS4iua0u+WKqOmbhu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+8jTxzcGFuIHN0eWxlPSJjb2xvcjojRUUzM0VFOyI+44CQ5Y2X5rm+77yIQmVub2H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77yM6L+O5ZCR5rW36ZiU5aSp6JOd5Y+K5rSB55m95p+U57uG55qE5rW35r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6Kn5rW35rC06JOd5aSp6L+95rGC5oSf5a6Y5LiK55qE5Yi65r+A77yM5YCY5b6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SL6aOO5oOF5LmL5Lit77yM5oKo5Y+v5LqO5q2k5aSE6Ieq6LS55Y+C5Yqg5ZCE6aG5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S75Yqo77ya77yE5ouW5puz5Lye44CB77yE5rC05LiK5pGp5omY6L2m44CB77yE6aaZ6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B77yE5rWu5r2c562J44CC6ZqP5ZCO5pCt5LmY546755KD5bqV6Ii5KOeJueWIq+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liY3lvoDljZfmub7lr7nlsrjnmoQ8c3BhbiBzdHlsZT0iY29sb3I6I0VFMzNFRTsiPuOA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+n+Wym+OAkTwvc3Bhbj7vvIzmsr/pgJTmtbfpo47lvpDlvpDvvIzlv6vlk4nmraT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mgqDlk4nlnLDlloLpo5/mtbfkuK3miJDnvqTnmoTlkIToibLng63luKbpsbzlubb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iLnlupXkuIvnkbDkuL3lpJrlvannmoTnj4rnkZrnpIHnvqTvvIzmirXovr7mtbfpvp/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gqjlj6/oh6rkuI7lpKfmtbfpvp/jgIHlpKfon5Lom4fjgIHlpKfonKXonLTmi43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7XjgILkuYvlkI7liY3lvoDlt7TljpjlspvmnIDljZfnq6/vvIzkuJTmtYHkvKDnnYD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ibLlvannmoQ8c3BhbiBzdHlsZT0iY29sb3I6I0VFMzNFRTsiPuOAkOS5jOmygeeTpuWb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W0ljQ15YiG6ZKf44CRPC9zcGFuPu+8jOWug+eahOiDjOWQjuacieS4gOauteWHh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aCsuWJp++8jOS4uuatpOWcsOW5s+a3u+S6huemu+Wlh+iJsuW9qeOAguS8oOiv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cieWvuemXqOaIt+S4jeW9k+eahOmdkuW5tOeUt+Wls+ebuOaBi++8jOWls+aWu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aYr+adkemVv++8jOWboOatpOS4pOS6uueahOeIseaDheW+l+S4jeWIsOS7u+S9l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cqOe7neacm+S5i+S4i+WPjOWPjOaKlea1t+auieaDhe+8jOi/meS4gOauieaDheWN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luS6uuW+iOWkmueXtOaDheS6uueahOecvOazqu+8jOa1t+awtOaJjeWPmOW+l+Wmguatp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TneOAguWcqOi/memHjO+8jOaCqOWPr+S7peS4gOi+ueaso+i1j+WNsOW6pua0i+a1t+Wy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S4gOi+ueaCoOmXsuS6q+eUqDxzcGFuIHN0eWxlPSJjb2xvcjojRUUzM0VF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bSW5LiL5Y2I6Iy244CRPC9zcGFuPuOAgumaj+WQjuaIkeS7rOWJjeW+gO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iRl+WQjeeahDxzcGFuIHN0eWxlPSJjb2xvcjojRUUzM0VFOyI+44CQ6YeR5be05YW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44CRPC9zcGFuPu+8jOWcqOi/memHjOS4gOi+ueaso+i1j+iQveaXpeeahOS9mei+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eUqOaJi+i+ueeahOebuOacuueVmeS4i+e+juS4veeerOmXtO+8jOWQueedgOa4heeI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mjju+8jOS9oOeci+mCo+a1t+a7qeS4iueDm+WFieeCueeCue+8jOWkmuS5iOeah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eWboOS6pOmAmuWgteWhnuaIluiAheWkqeawlOWOn+WboO+8jOeci+S4jeWIsOaXpe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o8cD4K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ODExMDYxNDMwMDJfOTE1MzU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3tOWOmOWym+aMh+Wumu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e05Y6Y5bKb5YWo5aSp6Ieq55Sx5rS75YqoICjml6A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5be05Y6Y5bKb5YWo5aSp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PC9zcGFuPgo8L3A+CjxwPg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4MTEwNjE0MzAxNF8xMjc4Ny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be05Y6Y5bKb5oyH5a6a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t7Tljpjlspst5paw5Yqg5Z2hLeWco+a3mOayme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emkkOWJjeW+gOW6k+WhlOiRl+WQjeeah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5bqT5aGU5rW35rup44CRPC9zcGFuPizmmK/lt7TljpjlspvmnIDnvo7mtbf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lupPloZTmtbfmu6nmmK/lt7TljpjlspvkuIrmnIDokZflkI3nmoTmiI/msLT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mmK/mnIDnuYHljY7jgIHmuLjkurrmnIDlpJrnmoTlnLDljLrjgILov5nph4z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ubPlnabjgIHmspnnspLmtIHnmb3jgIHnu4bohbvvvIzmtbfmu6npo47mgKXmtarpq5g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rOb6Iif44CB5ri45rOz77yM5L2G5Y205piv5Yay5rWq55qE5aW95Zyw5pa5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+75rGC5Yi65r+A55qE5bm06L275LiA5peP55qE6Z2S552Q44CC5q+P5aSp6L+Z6YeM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KW/5LiL55qE576O5pmv5Lmf6L+35YCS5LqG5peg5pWw5ri45Lq644CC6L+Z6Ye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YeM5bKb5pyA54Ot6Ze555qE6KGX5Yy677yM5piv5omA5pyJ6KeC5YWJ5a6i5py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mM5ZWG5ZOB6LSt54mp5aSp5aCC77yM57mB5Y2O5ZWG5Lia6KGX6YGT44CB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N55So5ouF5b+D6aOf44CB6KGj44CB5L2P44CB6KGM44CB6IKy5LmQ6Zeu6aKY77yM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T5Lya5byC5Zu955qE5paH5YyW6aOO5oOF5Y+K6LSt54mp55qE5LmQ6Laj44CC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MjAwNeW5tOWFqOaWsOW8gOW5leeahERJU0NPVkVSWSBNQUlM77yM5a6D5ZCM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e06YeM5bKb5pyA5aSn57K+5ZOB6LSt54mp5ZWG5Zy677yM5pu05piv5peF5a6i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t54mp5aSp5aCC4oCm6ZqP5ZCO5LmY6L2m5YmN5b6A5be05Y6Y5bKb5py65Zy6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vvIzmkK3kuZjoiKrnj63po57lvoDoirHlm63ln47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lrDliqDlnaHjgJE8L3NwYW4+77yM5oq16L6+5ZCO77yM5Yqe55CG5YWl5aKD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mN5b6APHNwYW4gc3R5bGU9ImNvbG9yOiNFRTMzRUU7Ij7jgJDkvIrkuL3oj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hazlm63jgJHjgIHjgJDpq5jnrYnms5XpmaLjgJE8L3NwYW4+77yI5aSW6KeC77yJ44C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lm73kvJrlpKfljqbjgJE8L3NwYW4+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44CBPHNwYW4gc3R5bGU9ImNvbG9yOiNFRTMzRUU7Ij7jgJDnmb7lubTlkIrmoaX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I5aSW6KeC77yJ44CBPHNwYW4gc3R5bGU9ImNvbG9yOiNFRTMzRUU7Ij7jgJD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joXjgJE8L3NwYW4+77yI5aSW6KeC77yJ6L+Y5pyJ5Li+5LiW6Ze75ZCN55qE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jgJDni67ouqvpsbzlsL7lg4/jgJE8L3NwYW4+44CC6bG8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5piv5ZyoMTk2NOW5tOeUseawtOaXj+mmhummhumVv+W4g+S7kee6s+iuvuiuoe+8j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aXhea4uOeahOagh+W/l+OAgua4uOWuouWIsOatpO+8jOWPr+S7jumxvOWwvueLr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oueahOeci+WPsOS4iuWPluW+l+WujOe+jueahOaLjeeFp+inkuW6puOAgue6s+WFpemx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rui6q+WQjueahOaYr+a1ruWwlOmhv+mFkuW6l+S4jumHkeiejeWMuuaRqeWkqeWkp+al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OeahOiDjOaZr+OAguS5i+WQjuWJjeW+gOS4luWkluahg+WbreKAl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5Zyj5reY5rKZ5YWs5Zut44CRPC9zcGFuPu+8jOaYjuWqm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SjOi+vemYlOeahOa1t+a0i++8jOeip+a1t+aZtOWkqe+8jOaksOa1t+mjjumft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/g+aXt+elnuaAoeeVmeaBi+W+gOi/lOOAguWym+S4iua4uOS5kOmhueebruS4sOW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+8jOmbhuWkp+iHqueEtuOAgeWOhuWPsuOAgeWoseS5kOS6juS4gOS9k++8jOS4gOWu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a1gei/nuW/mOi/lO+8geaZmumkkOWQjuWFpeS9j+mFkuW6l+OAg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ExMDYxNDMwMjZfMzQxODAuanBnIiBhbHQ9IiIgLz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KoOWdoeaMh+Wumu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Iqx6Iq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5ZCJ6ZqG5Z2h4oaS6ams5YWt55Sy4oaS5LiJ5a6d5LqV4oaS6I235YWw57qi5bGL4oaS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72X5pWZ5aCC4oaS6JGh6JCE54mZ5aCh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aXqemkkOS5i+WQjua4uOini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6Iqx6Iqt5bGx44CRPC9zcGFuPu+8jOaYr+aWsOWKoOWdo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mrmOeCue+8jOaYr+ingui1j+WfjuW4gueahOacgOS9s+WcsOaWueOAgueZu+S4tO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vuebruWbm+acm++8jOaWsOWKoOWdoeWFqOaZr+WwveaUtuecvOW6le+8jOi/mOacie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mxvOWwvueLruWPr+S7peiuqeaCqOS4gOS6suiKs+azveOAg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5Y2I6aSQ5ZCO6amx6L2m6L+b5YWl6ams5YWt55SyPC9zcGFuPuOAguOAk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eeUsuOAkeaYr+mprOadpeilv+S6muWOhuWPsueahOingeivgeWSjOWPkea6kOWcs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sOWvjOeahOWOhuWPsumBl+i/uemXu+WQjeS4lueVjOOAgui/memHjOaYr+mprOadpe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juS6uuacgOaXqeiBmuWxheeahOWcsOaWueS5i+S4gOOAguaXoOiuuuaYr+mprOadp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S6uuOAgeWNsOW6puS6uuOAgeiRoeiQhOeJmeS6uu+8jOmDveayv+iireedgOS7luS7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ivreiogOOAgeWul+aVmeWSjOS5oOS/l+OAgumprOWFreeUsue7j+WOhuS6huS6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ygeaciOeXlei/ue+8jOS7v+WmguaYr+S4gOW6p+a0u+WKqOeahOWOhuWPsu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QjuWJjeW+gDxzcGFuIHN0eWxlPSJjb2xvcjojRUUzM0VFOyI+44CQ5LiJ5a6d5b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PiOWQjeS4reWbveWxse+8jOWkquebkemDkeWSjOS4i+ilv+a0i+abvuiuv+mX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eeUsueOi+acneOAguaYjuacneeah+W4neWwhuWls+WEv+axieS4veWuneWFrOS4u+iu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mprOWFreeUsuiLj+S4ue+8jOiLj+S4ueS+v+WwhuS4ieWuneWxsei1kOe7meWFrOS4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lOeZvumaj+S7juWumuWxheOAguilv+WNl+Wxsem6k+aci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5LiJ5a6d5bqZ44CRPC9zcGFuPu+8jOW6meaXgeacieS4gOWPo+S6leWQj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44CQ5LiJ5a6d5LqV44CRPC9zcGFuPu+8jOaYr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lv+S6muacgOWPpOiAgeeahOS6le+8jOS8oOivtOWWneS6huatpOS6leeahOawt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GjeWbnuelluWbveaVheS5oeOAguS5i+WQjuWJjeW+g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6I235YWw57qi5bGL44CRPC9zcGFuPu+8iOWkluingu+8ieaYr+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WPpOiAgeeahOiNt+WFsOW7uuetkeeJqeOAguWOn+S4uuaVmeWggu+8jOWQjuaUueS4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W6nO+8jOeOsOWcqOaYr+mprOWFreeUsuWNmueJqemmhu+8jOiXj+aciemprOadpeOAg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eJmeOAgeiNt+WFsOWSjOiLseWbveeahOWOhuWPsuaWh+eJqeOAg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5Zyj5L+d572X5pWZ5aCC44CRPC9zcGFuPu+8iOWkluingu+8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seiRoeiQhOeJmeWGm+WumOW7uumAoO+8jOiNt+WFsOS6uuWwhuWug+WPmOaIk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rOWik+OAgjxzcGFuIHN0eWxlPSJjb2xvcjojRUUzM0VFOyI+44CQ6JGh6JCE54mZ5aC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eo44CRPC9zcGFuPuaYr+iRoeiQhOeJmeS6uuWcqDE1MTHlubTkuLrpmLLmraLojbfl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aXkvrXml7bmiYDlu7rnmoTloKHlnpLjgILnu4/ov4fmiJjkuonlj4rlsoHmnIjmkafm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poLku4rlj6rliankuIvoi5Tnl5XmlpHpqbPnmoTln47pl6jogIzlt7LjgILlj7P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q7mpbzov5jkv53lrZjnnYDvvIzlt6bovrnnmoTngq7mpbzljbTmsqHmnInkuo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prOadpeilv+S6muaMh+Wumu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+O4oaS5ZCJ6ZqG5Z2h4oaS6IuP5Li555qH5a6r4oaS5Y+M5bOw5aGU4oaS5LqR6aG2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6aSQ5ZCO77yM56a75byA6ams5YWt55Sy5YmN5b6A5ZCJ6ZqG5Z2h5ri46KeI6aa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biD54m55ouJ5YaN5Lmf772e5pyq5L6GPHNwYW4gc3R5bGU9ImNvbG9yOiNFRTMzRU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rlrZDln47jgJE8L3NwYW4+77yM5Zyo5q2k5oKo5Y+v5oSf5Y+X5Yiw6ams5L6G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6IO95aSg5Zyo5qOu5p6X5byA5Y+R5Yy65bu65Ye65LiA5bqn6Z2i56evMjY0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Op55qE5pyq5L6G6ams5Zu96KGM5pS/55S15a2Q5Lit5b+DLOacquS+hueOr+S/neaX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juW4guS7pemprOS+huilv+S6mummluS9jeaAu+eQhueahOWQjeWtl+WRveWQje+8jOa7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rn+aYr+a1k+a1k+eahOe2oOaEj+mBk+i3r+S4pOaXgeiiq+S4gOajteajteWkp+agkeWM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+8jOaOkuWIl+aIkOS4gOadoemVv+mVv+eahOael+iNq+Wkp+mBk++8jOmAmeadoeWFq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mHjOeahOe7v+iJsuWkp+mBk++8jOS5n+ato+aYr+S4vuihjOWbveWutuW6huWFuOWS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tea4uOihjOeahOWcuuWcsO+8jOebuOW6nOS9lOWcsOebuOW9k+W5v+Wkp+OAguWMheaLr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44CQ6aaW55u4572y44CRPC9zcGFuPu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OAgTxzcGFuIHN0eWxlPSJjb2xvcjojRUUzM0VFOyI+44CQ57KJ57qi5rC05LiK5ri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RPC9zcGFuPuOAgTxzcGFuIHN0eWxlPSJjb2xvcjojRUUzM0VFOyI+44CQ5aSq5a2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RPC9zcGFuPuOAguWNiOmkkOWQjj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uP5Li555qH5a6r44CRPC9zcGFuPu+8iOWkluingu+8ieacrOaYr+S4gOS4quS4reWb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eahOS9j+Wuhe+8jDE5MjblubTlh7rllK7mlLnlu7rmiJDpm6rlhbDokIzoi4/kuL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qvvvIznjrDlnKjmmK/lm73njovnmoTnjovlrqvjgILpqazmnaXopb/kuprnmoTlm73n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HlkITlt57kuJbooq3oi4/kuLnkuK3pgInlh7rnmoTjgILnmoflrrbnmoToirHlm63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ojogYzku6rlvI/jgIHmi5vlvoXkvJrnrYnpg73lnKjov5nph4zkuL7ooYzjgILnjovl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7nlpJblvIDmlL7vvIzmuLjlrqLlj6rog73mrKPotY/lroPnmoTlpJbop4LjgII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OAkOWPjOWzsOWhlOOAkTwvc3Bhbj7vvIjlpJbop4L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qazmnaXopb/kuprnmoTmoIflv5fmgKflu7rnrZHjgILov5nluaLlpJblvaLni6znib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ibLlsJbloZTlvI/lu7rnrZHvvIzlj7fnp7DkuJbnlYzmnIDpq5jnmoTloZTmpbz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opb/kuprnu4/mtY7ok6zli4Plj5HlsZXnmoTosaHlvrXjgILlkI7kuZjlnZDpq5j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bliY3lvoDpqazmnaXopb/kuprml4XmuLjlkozpgb/mmpHog5zlnLA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OAkOS6kemhtumrmOWOn+OAkTwvc3Bhbj7vvIzkvY3kuo7pvJPku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opb/ljZflkInkv53lsbHohInkuK3mrrXkuJzlnaHvvIzlkInpmoblnaHkuJzljJfnuqY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WkhO+8jOW7uuetkee+pOS9jeS6jua1t+aLlDE3NzLnsbPnmoTpuJ/psoHljaHph4z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JzljZfkuprmnIDlpKfnmoTpq5jljp/pgb/mmpHlnLAs5pCt5LmY57yG6L2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aG26auY5Y6f77yM6Ieq55Sx6YCb5LqR6aG25aix5LmQ5Z+O5biC5YaF44CB5biC5aS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644CB576O6aOf6KGX77yM5LqR6aG26JKZ6L+q5Y2h572X6LWM5Zy6562J562J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5LyR5oGv44CC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ltZyBzcmM9Ii91cGxvYWRzL2xpdGltZy8yMDE4MTEwNjE0N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xMzA2Mi5qcGciIGFsdD0iIiAvPjxiciAvPgo8L3NwYW4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ams5p2l6KW/5Lq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uIXnnJ/lr7rihpLni6znq4v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ihpLoi7Hpm4Tnuqrlv7XnopHihpLph43luoY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5Y+C6ICD6Iiq54+t77yaRDc4MDgoMTkwN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KeaIliBENzgwNu+8iDIwMjAvMDA0Ne+8iSAo5Lul5rCR6Iiq5oC75bGA5pyA57uI5om5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KTwvc3Bhbj48YnIgLz4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pep6aSQ5ZCO5YmN5b6APHNwYW4gc3R5bGU9ImNvbG9yOiNFRTMzRUU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oi7Hpm4Tnuqrlv7XnopHjgJE8L3NwYW4+77yM57qq5b+156KR5LiK6ZuV5Yi7552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qyh5oiY5LqJ5Lit5Li66Ieq55Sx6ICM5oiY55qE6ams5p2l6KW/5Lqa5oiY5aOr44CC4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TDliIbpkp/jgI/pmo/lkI7liY3lvoDkuYvlkI7muLjop4g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OAkOWbveWutua4heecn+Wvujwvc3Bhbj7jgJHlkInpmoblnaH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nmoTlm73lrrbmuIXnnJ/lr7rvvIzljaDlnLA1LjXlhazpobfvvIzkuo4xOTY15bm0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6L+Z5piv5LiA57uE5YyF5ous56WI56W35aSn5Y6F44CB5aSn5bCW5aGU44CB6Zm1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qe5YWs5aSn5qW855qE5bu6562R576k77yM5YW26YCg5Z6L5ZKM6KOF6aWw5LiO6bq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J5aSn5riF55yf5a+655u45Lu/77yM5rCU5Yq/5oGi5byY77yM5piv5LyK5pav5YWw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Im65pyv55qE5p2w5Ye65Luj6KGo44CC5ZCO5YmN5b6A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Dni6znq4vlub/lnLrjgJE8L3NwYW4+5piv5q+P5bm05bqG56Wd5Zu95b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44CC5bm/5Zy65YmN6Lqr5piv55CD5Zy677yM5ZCO6YeN5paw6ZO66L+H6I2J5Zyw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6P5Lyf55qE5bm/5Zy644CCPHNwYW4gc3R5bGU9ImNvbG9yOiNFRTMzRUU7Ij7jgJD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s5XpmaLlpKfooZfjgJE8L3NwYW4+6ZuG5Lit5LqG5LyK5pav5YWw5Luj6KGo5oCn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oiQ5LqG6ams5p2l6KW/5Lqa5peF5ri455qE5paw6LGh5b6B44CC5LmL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O5LmY6L2m5YmN5b6A5py65Zy677yM5Yqe55CG56a75aKD5omL57ut77yM5pCt5LmY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+U5Zue6YeN5bqG77yM57uT5p2f5oSJ5b+r55qE5peF6KGM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ICZuYnNwOyDlpIfms6jvvJ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lkozoiKrnj63ml7bliLvlnYfkuLrlpKflrrblj4LogIPvvIHlooPlpJb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op4blvZPlnLDmg4XlhrXmm7TmlLnooYznqIvpobrluo/lj4rnlKjppJD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l6DkuI3lj6/mipfmi5Llm6DntKDkuI3lh4/lsJHooYznqIvkuIrmiYDmnIn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m6DkuLrlpKnmsJTlj4rkuKrkurroh6rouqvnrYnnibnmrorljp/lm6Dlr7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l6Dms5Xlj4LliqDmn5Dkupvmma/ngrnlkozmtLvliqjvvIzkuI3ovazorqnlj4r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nlKjvvIzmlazor7fosIXop6PvvIE8L3NwYW4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Xo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PgoJ6YeN5bqG5Yiw6ams5p2l6KW/5Lqa5paw5Yqg5Z2h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GM56iL54m56Imy77ya5LiA5Liq6KGM56iL5ri45LiJ5Zu944CCCjwvcD4KPHA+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i91cGxvYWRzL2xpdGltZy8yMDE4MTEwNjE0NDMwOF8yMjcwNS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nim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lhajnqIvml4XmuLjnqbrosIPlt7Tlo6vvvIzlhYXluobotbfmraLlhajnqIv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4/mtY7oiLHmnLrnpajlj4rmnLrlnLrnqI7vvIzlm6LpmJ/mnLrnpajkuI3lhYHorrj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HpgIDnpajjgIHmlLnnpajjgIHmlLnmnJ/jgILvvIjkuI3lkKvoiKrnqbrlhazlj7j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rDlop7nmoTnh4PmsrnpmYTliqDotLnvvIk8YnIgLz4K4piF6YWS5bqX77ya6KGM56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YWS5bqX5Y+M5Lq65qCH5YeG6Ze077yI56m66LCD44CB5b2p55S144CB54us5Y2r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5LiA5oi/L+avj+S6uuS4gOW6iu+8jOeUseWvvOa4uOWPiumihumYn+agueaNruaV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DheWGtee7n+S4gOiwg+mFje+8jOWkq+Wmu+WbouWRmOWPr+S7peWcqOS4jeW9seWT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v+aVsOeahOWJjeaPkOS4i+WwvemHj+WuieaOkuWQjOS4gOmXtOaIv++8jOS9huiLpe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eOsOWNleeUt+WNleWls+eahOaDheWGte+8jOWvvOa4uOWPiumihumYn+acieadg+iw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v+mXtO+8jOS/neeVmeaLhuWIhuWkq+Wmu+WbouWRmOaIv+mXtOeahOadg+WIqe+8jOiL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dmuaMgeW3seingemhu+eUseWuouS6uuaUr+S7mOaJgOWinuWKoOeahOaIv+i0ue+8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mDxiciAvPgrphZLlupfliY3lj7DvvInjgII8YnIgLz4K4piF55So6aSQ77ya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6aSQ6aOf77yM5Lit5byP5Zui6Zif6aSQ77yIMTAtMTLkurrkuIDmoYzvvIzppJDm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j5zkuIDmsaQp5oiW6KW/5byP6aSQ77yI5aWX6aSQ5oiW6Ieq5Yqp6aSQ77yJ5oiW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SQ44CC5aaC5p6c5LiN55So6aSQ5oiW5Zug5Liq5Lq65Y6f5Zug6LaF6L+H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iw6L6+6aSQ5Y6F5peg5rOV5a6J5o6S6aSQ55qE5oOF5Ya177yM5LiN5YaN5Y+m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LS555So5LiN6YCA77yb77yI55So6aSQ5pe26Ze05Zyo5py65Zy65YCZ5py65oiW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aSQ6aOf55Sx5a6i5Lq66Ieq55CG77yJPGJyIC8+CuKYheaZr+eCue+8m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aZr+eCueeahOmmlumBk+mXqOelqO+8iOS4jeWQq+aZr+WMuuWGheeahOS6jO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PiuS4quS6uua2iOi0ue+8ieOAguihjOeoi+ihqOS4reagh+aYjueahOaZr+eC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uW6j+WSjOWBnOeVmeaXtumXtOS7heS+m+WPguiAg++8jOWFrOWPuOacieadg+agueaN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pOmAmuetieaDheWGteiwg+aVtOaZr+eCuemhuuW6j++8jOWunumZheWBnOeV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WFt+S9k+ihjOeoi+a4uOiniOaXtumXtOS4uuWHhu+8mzxiciAvPgrimIXlr7zmuL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kuK3mlofpoobpmJ/vvJvlooPlpJbkuJPkuJrlj7jmnLrlkozkuK3mloflr7zmuL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piF6KGM5p2O77ya5YWo56iL5LiJ5q615q+P5Lq65Lq66LWg6YCBMjDlhazmlqT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iZjov5Dlo7nku73vvIzlpoLmnInlop7liqDor7foh6rooYzotK3kubDjgII8YnIgLz4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6Zmp5aOw5piO77ya5aaC6Iiq56m65YWs5Y+45Y6f5Zug6YCg5oiQ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u26K+v77yM5omA6YCg5oiQ55qE6LS555So77yM5oiR5Y+45bCG5LiN5YGa5Ye6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G/5Lic5Y2X5Lqa6YWS5bqX5rKh5pyJ5a6Y5pa55YWs5biD55qE5pif57qn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yC5pif5Yi25bqm44CC5Lu75L2V6Z2e5a6Y5pa5572R56uZ5omA5YWs5biD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5qGj5qyh77yM5piv5bGe5LqO6K+l572R56uZ6Ieq5bex55qE6K+E5Lyw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uj6KGo6K+l6YWS5bqX55qE55yf5a6e5qGj5qyh5oiW5pif57qn44CC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qCH5piO55qE5pif57qn5qCH5YeG5Li65b2T5Zyw6KGM5Lia5Y+C6ICD5qCH5YeG77yM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q+U5Zu95YaF55Wl5beu5LiA54K544CC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4piF5Liq5Lq65Ye65aKD5oqk54Wn6LS555So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yJ5pWI5pyf6ZyA5Y2K5bm05Lul5LiKLOepuueZvemhtemcgOS4iemhteS7peS4i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imIXlooPlpJbml4XmuLjmhI/lpJbkvKTlrrPkv53pmanvvIjlvLrng4jlu7rorq7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v4XkubDvvInvvJs8YnIgLz4K4piF5YWo56iL5Y2V5oi/5beuMTAwMOWFgy/kurrvvIw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4piF5rSX6KGj77yM55S16K+d77yM5Lyg55yf77yM5LiK572R77yM6aWu5paZ77yM54O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Y6LS555S16KeG77yM6KGM5p2O6LaF6YeN77yM6KGM5p2O5pCs6L+Q562J56eB5Lq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CuKYheihjOadjuWcqOiIquePreaJmOi/kOacn+mXtOmAoOaIkOaNn+W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a1juaNn+WkseWSjOi0o+S7u++8mzxiciAvPgrimIXml4XmuLjogIXlm6Dov53nuq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v4fplJnjgIHoh6rnlLHmtLvliqjmnJ/pl7TlhoXooYzkuLrmiJboh6rouqvnlr7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kurrouqvlkozotKLkuqfmjZ/lpLHvvJs8YnIgLz4K4piF5Zug5rCU5YCZ5oiW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6L2m6L6G44CB6Ii55Y+q562J5Lqk6YCa5bel5YW35Y+R55Sf5pWF6Zqc5a+86Ie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u26K+v5oiW6KGM56iL5pu05pS55byV6LW355qE57uP5rWO5o2f5aSx5ZKM6LSj5Lu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KYheacjeWKoemhueebruWMheWQq+S4reacquaPkOWIsOeahOWFtuS7luS4gOWI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etieS6uuWKm+S4jeWPr+aKl+aLkuWboOe0oOmAoOaIkOeahOaNn+Wks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mIXkuI3lkKvmnYLotLnvvJrnprvlooPnqI7jgIHpoobpmJ/lj4rlooPlpJblj7jlr7z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3ODDlhYMv5Lq677yI6ZyA5Ye65Zui5YmN5LuY5riF77yJ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A+Cgk8c3Ryb25nPjxzcGFuPui/keac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WuieWFqOaPkOekuuivt+WFs+azqO+8mjwvc3Bhbj48c3Bhbj48L3NwYW4+5Lit5Zu9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yN5Yqh572RPHNwYW4+PC9zcGFuPjxiciAvPgo8L3N0cm9uZz4gCjwvcD4KPHA+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etvuivgei1hOaWme+8mjwvc3Ryb25nPiAKPC9wPgril4/miqTnhafljp/ku7bvvIj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rlubTku6XkuIrmnInmlYjmnJ/lj4rotrPlpJ/nmoTnqbrnmb3pobXvvIn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5Y2K5bm05YaF55qE6L+R5pyfMuWvuOW9qeeFpzLlvKDvvIjnmb3lupXvvIn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MTjlsoHku6XkuIvlhL/nq6XkuI7niLbmr43lkIzooYzpnIDmj5Dkvpvlh7rnlJ/or4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miLflj6PmnKzlpI3ljbDku7bvvJvoi6XkuI3kuI7niLbmr43lkIzooYzliJnov5j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bfniLbmr43lhbbkuK3kuIDmlrnnmoTlp5TmiZjkuablj4rmib/or7rlh708YnIgLz4K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45ZCR5paw5Yqg5Z2h56e75rCR5bGA5o+Q5L6b5ri45a6i5paw5Yqg5Z2h562+6K+B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44CC5aaC5p6c5ri45a6i5rue55WZ5LiN5b2S77yM5oiR56S+5bCG5ZCR57uE5Zui56S+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NjAwMOS6uueahOi0ueeUqOOAgjxiciAvPgril4/lpoLlm6DmuLjlrqLoh6rouqv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m6Dmj5DkvpvmnZDmlpnlrZjlnKjpl67popjkuI3og73lj4rml7blip7nkIbnrb7or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ooqvmnInlhbPmnLrlhbPmi5Llj5Hnrb7or4HmiJbkuI3lh4blh7rlhaXlooP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m6Dlhbbku5boh6rouqvljp/lm6DmnKrog73mraPluLjlh7rooYzmiJblvbHlk43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oTvvIznm7jlhbPotKPku7vlkozotLnnlKjnlLHmuLjlrqLoh6rooYzmib/mi4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FAE0A9DBF85439D36352DE45C309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