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D89BE70F98ADC64332E5D32805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D89BE70F98ADC64332E5D32805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jgIHlt7Tljpjlsps4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lt7Tljpjlsps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NTYNCg0KPGJyPg0KDQoJPD7ph43luobliLD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t7Tljpjlsps4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6ZuG5ZCI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LeWQiemahuWdoS3lt7Tljpjlspst5rW3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+eah+Wuqy3kuYzluIPluILl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Zfmub4t5rW36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W0livkuIvljYjojLYt6YeR5be05YWw5rW35ru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e05Y6Y5bK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t7Tljpj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e05Y6Y5bKbLeaWsOWKoOWdo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nlhazlm6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WsOWKoOWdo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Hoiq3lsbHihpLlkInpmoblnaHihpLpqazlha3nlLL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kupXihpLojbflhbDnuqLlsYvihpLlnKPkv53nvZfmlZnloILihpLokaHokITniZn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prOadpeilv+S6m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rlrZDln47ihpLlkInpmoblnaHihpLoi4/kuLnnmoflrqvihpLlj4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hpLkupHpob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prOadpeilv+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IXnnJ/lr7rihpLni6znq4vlub/lnLrihpL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ihpL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gKOaXoC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E5L2N6LS15a6+5LqO5oyH5a6a5pe26Ze077yI6Iiq54+t6LW36aOe5YmN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HjeW6huaxn+WMl+WbvemZheacuuWcuuWbvemZheWHuuWPkeWkp+WOhe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ig+aJi+e7r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Yt5ZCJ6ZqG5Z2hLeW3tOWOmOWymy3mtbfnpZ7lupk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H5a6rLeS5jOW4g+W4guWcu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j4LogIPoiKrnj606IOmHjeW6hi3lkInpmoblna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Dc4MDcoMDE1MC8wNjQwKeaIliBENzgwOe+8iDAwNDUvMDUzMO+8iSjku6XmsJHoiK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nIDnu4jmibnlpI3kuLrlh4YpIOi9rOacuuiIquePreW+heWum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ICZuYnNwOyD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lkInpmoblnaHovazmnLrpo57lvoDnvo7kuL3nmoTluqblgYfog5zlnL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3tOWOmOWym+OAkTwvc3Bhbj7vvIz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iYvnu63vvIznlLHlr7zmuLjluKbpoobliY3lvoDpl7vlkI3lhajnkI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a1t+elnuW6mTMw5YiG6ZKf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bmFoIExvdO+8iOa1t+elnuW6me+8ieWdkOiQveWcqOa1t+S4reW9ouS8vOiIueWP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3qOWyqeS4iu+8jOWug+aYr+W3tOWOmOWym+iRl+WQjeeahOWFreWkp+WvuuW6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2qOa9ruaXtu+8jOatpOW6meWbm+WRqOeOr+e7lea1t+awtO+8jOWSjOmZhuWcs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emu+OAguiQvea9ruaXtuaWueWPr+S7peebuOmAmuOAgua1t+elnuW6meW7uuS6j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+8jOelreelgOa1t+S5i+WuiOaKpOelnu+8jOWug+S5n+iiq+ensOS4uu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csOKAne+8jOaQremFjeWNl+a0i+WkleeFp+eahOeDreW4puWklemYs+a1t+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OWOmOWym+S7o+ihqOaAp+mjjuaZr+S5i+S4gO+8jOaXpeiQveaXtuaYr+a4uOWuo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eahOacgOWlveaXtumXtOOAguWQju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LmM5biD55qH5a6r44CRPC9zcGFuPu+8muS9jeS6juW3tOWOmOWym+acgOWF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wlOaBr+eahOS5jOW4g+WcsOWMuue5geWNjuWcsOW4pu+8jOaYr+S5jOW4g+eOi+ac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iRl+WQjeeahOiJuuacr+WutuaJgOinhOWIkuiuvuiuoeeahO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mM5biD5Lyg57uf5biC5Zy644CRPC9zcGFuPu+8jOS5j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W4guWcuuaYr+acgOi0tOi/keW9k+WcsOeUn+a0u+mjjuWcn+W5tua7oei2s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suacm+eahOWcsOaWue+8jOearuS7tuOAgeiho+acjeOAgeaymem+meW4g+OAge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awtOaenOetie+8jOW6l+mdouWkmuOAgemAieaLqeaAp+mrmOOAgeiuruS7t+ep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CqOS6q+WPl+W8guWbvei0reeJqeadgOS7t+eahOaXoOmZkOS5kOi2o+eEt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jOWFheWIhuS6q+WPl+mFkuW6l+iuvuaWve+8jOWlveWlveWFu+e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+8jOi/juaOpeS4sOebm+eahOaYjuWkqe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NTJfNDk3NzM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rm+Lea1t+m+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g4XkurrltJYr5LiL5Y2I6Iy2LemHkeW3tOWFsOa1t+a7q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JjeW+gOW3tOmHjOWym+WNl+err+acgOiRl+WQjeeahOawtOS4iua0u+WKqOmbh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TxzcGFuIHN0eWxlPSJjb2xvcjojRUUzM0VFOyI+44CQ5Y2X5rm+77yIQmVub2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6L+O5ZCR5rW36ZiU5aSp6JOd5Y+K5rSB55m95p+U57uG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6Kn5rW35rC06JOd5aSp6L+95rGC5oSf5a6Y5LiK55qE5Yi65r+A77yM5YCY5b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SL6aOO5oOF5LmL5Lit77yM5oKo5Y+v5LqO5q2k5aSE6Ieq6LS55Y+C5Yqg5ZCE6aG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a77yE5ouW5puz5Lye44CB77yE5rC05LiK5pGp5omY6L2m44CB77yE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77yE5rWu5r2c562J44CC6ZqP5ZCO5pCt5LmY546755KD5bqV6Ii5KO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iY3lvoDljZfmub7lr7nlsrjnmoQ8c3BhbiBzdHlsZT0iY29sb3I6I0VFMzNFRTsiP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+OAkTwvc3Bhbj7vvIzmsr/pgJTmtbfpo47lvpDlvpDvvIzlv6vlk4nmra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gqDlk4nlnLDlloLpo5/mtbfkuK3miJDnvqTnmoTlkIToibLng63luKbpsbzlub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LnlupXkuIvnkbDkuL3lpJrlvannmoTnj4rnkZrnpIHnvqTvvIzmirXovr7mtbfpvp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qjlj6/oh6rkuI7lpKfmtbfpvp/jgIHlpKfon5Lom4fjgIHlpKfonKXonLT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LkuYvlkI7liY3lvoDlt7TljpjlspvmnIDljZfnq6/vvIzkuJTmtYHkvKDnnYD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bLlvannmoQ8c3BhbiBzdHlsZT0iY29sb3I6I0VFMzNFRTsiPuOAkOS5jOmygeeTpuW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0ljQ15YiG6ZKf44CRPC9zcGFuPu+8jOWug+eahOiDjOWQjuacieS4gOaute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CsuWJp++8jOS4uuatpOWcsOW5s+a3u+S6huemu+Wlh+iJsuW9qeOAguS8oOiv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WvuemXqOaIt+S4jeW9k+eahOmdkuW5tOeUt+Wls+ebuOaBi++8jOWls+aW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adkemVv++8jOWboOatpOS4pOS6uueahOeIseaDheW+l+S4jeWIsOS7u+S9l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e7neacm+S5i+S4i+WPjOWPjOaKlea1t+auieaDhe+8jOi/meS4gOauieaDhe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6uuW+iOWkmueXtOaDheS6uueahOecvOazqu+8jOa1t+awtOaJjeWPmOW+l+Wmgua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OAguWcqOi/memHjO+8jOaCqOWPr+S7peS4gOi+ueaso+i1j+WNsOW6pua0i+a1t+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gOi+ueaCoOmXsuS6q+eUq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SW5LiL5Y2I6Iy244CRPC9zcGFuPuOAgumaj+WQjuaIkeS7rOWJjeW+g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iRl+WQjeeahDxzcGFuIHN0eWxlPSJjb2xvcjojRUUzM0VFOyI+44CQ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PC9zcGFuPu+8jOWcqOi/memHjOS4gOi+ueaso+i1j+iQveaXpeeahOS9me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UqOaJi+i+ueeahOebuOacuueVmeS4i+e+juS4veeerOmXtO+8jOWQueedg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+8jOS9oOeci+mCo+a1t+a7qeS4iueDm+WFieeCueeCue+8jOWkmuS5i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boOS6pOmAmuWgteWhnuaIluiAheWkqeawlOWOn+WboO+8jOeci+S4jeWIsO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DYxNDMwMDJfOTE1Mz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tOWOmOWym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Y6Y5bKb5YWo5aSp6Ieq55Sx5rS75Yqo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be05Y6Y5bKb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wNjE0MzAxNF8xMjc4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e05Y6Y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t5paw5Yqg5Z2hLeWco+a3mOaym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JjeW+gOW6k+WhlOiRl+WQjeeah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bqT5aGU5rW35rup44CRPC9zcGFuPizmmK/lt7TljpjlspvmnIDnvo7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upPloZTmtbfmu6nmmK/lt7TljpjlspvkuIrmnIDokZflkI3nmoTmiI/msL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mK/mnIDnuYHljY7jgIHmuLjkurrmnIDlpJrnmoTlnLDljLrjgILov5nph4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bPlnabjgIHmspnnspLmtIHnmb3jgIHnu4bohbvvvIzmtbfmu6npo47mgKXmtarpq5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Ob6Iif44CB5ri45rOz77yM5L2G5Y205piv5Yay5rWq55qE5aW95Zyw5pa5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75rGC5Yi65r+A55qE5bm06L275LiA5peP55qE6Z2S552Q44CC5q+P5aSp6L+Z6Ye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55qE576O5pmv5Lmf6L+35YCS5LqG5peg5pWw5ri45Lq644CC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eM5bKb5pyA54Ot6Ze555qE6KGX5Yy677yM5piv5omA5pyJ6KeC5YWJ5a6i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ZWG5ZOB6LSt54mp5aSp5aCC77yM57mB5Y2O5ZWG5Lia6KGX6YGT44CB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5So5ouF5b+D6aOf44CB6KGj44CB5L2P44CB6KGM44CB6IKy5LmQ6Zeu6aKY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T5Lya5byC5Zu955qE5paH5YyW6aOO5oOF5Y+K6LSt54mp55qE5LmQ6Laj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MjAwNeW5tOWFqOaWsOW8gOW5leeahERJU0NPVkVSWSBNQUlM77yM5a6D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6YeM5bKb5pyA5aSn57K+5ZOB6LSt54mp5ZWG5Zy677yM5pu05piv5peF5a6i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aSp5aCC4oCm6ZqP5ZCO5LmY6L2m5YmN5b6A5be05Y6Y5bKb5py65Zy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vvIzmkK3kuZjoiKrnj63po57lvoDoirHlm63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liqDlnaHjgJE8L3NwYW4+77yM5oq16L6+5ZCO77yM5Yqe55CG5YWl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HNwYW4gc3R5bGU9ImNvbG9yOiNFRTMzRUU7Ij7jgJD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JHjgIHjgJDpq5jnrYnms5XpmaLjgJE8L3NwYW4+77yI5aSW6KeC77yJ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kvJrlpKfljqbjgJE8L3NwYW4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PHNwYW4gc3R5bGU9ImNvbG9yOiNFRTMzRUU7Ij7jgJDnmb7lubTlkIr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aSW6KeC77yJ44CBPHNwYW4gc3R5bGU9ImNvbG9yOiNFRTMzRUU7Ij7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E8L3NwYW4+77yI5aSW6KeC77yJ6L+Y5pyJ5Li+5LiW6Ze75ZCN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ni67ouqvpsbzlsL7lg4/jgJE8L3NwYW4+44CC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piv5ZyoMTk2NOW5tOeUseawtOaXj+mmhummhumVv+W4g+S7kee6s+iuvuiuoe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Xhea4uOeahOagh+W/l+OAgua4uOWuouWIsOatpO+8jOWPr+S7jumxvOWwvueL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eahOeci+WPsOS4iuWPluW+l+WujOe+jueahOaLjeeFp+inkuW6puOAgue6s+WFpe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QjueahOaYr+a1ruWwlOmhv+mFkuW6l+S4jumHkeiejeWMuuaRqeWkqeWkp+al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eahOiDjOaZr+OAguS5i+WQjuWJjeW+gOS4luWkluahg+WbreKAl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Zyj5reY5rKZ5YWs5Zut44CRPC9zcGFuPu+8jO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SjOi+vemYlOeahOa1t+a0i++8jOeip+a1t+aZtOWkqe+8jOaksOa1t+mjjumf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eeVmeaBi+W+gOi/lOOAguWym+S4iua4uOS5kOmhueebr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mbhuWkp+iHqueEtuOAgeWOhuWPsuOAgeWoseS5kOS6juS4gOS9k++8jOS4g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1gei/nuW/mOi/lO+8geaZmumkk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YxNDMwMjZfMzQxODA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qx6I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ZCJ6ZqG5Z2h4oaS6ams5YWt55Sy4oaS5LiJ5a6d5LqV4oaS6I235YWw57qi5bGL4oaS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pWZ5aCC4oaS6JGh6JCE54mZ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S5i+WQjua4uOin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Iqx6Iqt5bGx44CRPC9zcGFuPu+8jOaYr+aWsOWKoOWd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mrmOeCue+8jOaYr+ingui1j+WfjuW4gueahOacgOS9s+WcsOaWueOAgueZu+S4t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ebruWbm+acm++8jOaWsOWKoOWdoeWFqOaZr+WwveaUtuecvOW6le+8jOi/m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mxvOWwvueLruWPr+S7peiuqeaCqOS4gOS6suiKs+azveOA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2I6aSQ5ZCO6amx6L2m6L+b5YWl6ams5YWt55SyPC9zcGFuPuOAguOA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OAkeaYr+mprOadpeilv+S6muWOhuWPsueahOingeivgeWSjOWPkea6kO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OWvjOeahOWOhuWPsumBl+i/uemXu+WQjeS4lueVjOOAgui/memHjOaYr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6uuacgOaXqeiBmuWxheeahOWcsOaWueS5i+S4gOOAguaXoOiuuuaYr+mprOadp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6uuOAgeWNsOW6puS6uuOAgeiRoeiQhOeJmeS6uu+8jOmDveayv+iireedgOS7l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vreiogOOAgeWul+aVmeWSjOS5oOS/l+OAgumprOWFreeUsue7j+WOhuS6hu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ygeaciOeXlei/ue+8jOS7v+WmguaYr+S4gOW6p+a0u+WKqOeahOWOh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uWJjeW+gDxzcGFuIHN0eWxlPSJjb2xvcjojRUUzM0VFOyI+44CQ5LiJ5a6d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iOWQjeS4reWbveWxse+8jOWkquebkemDkeWSjOS4i+ilv+a0i+abvuiuv+mX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eOi+acneOAguaYjuacneeah+W4neWwhuWls+WEv+axieS4veWuneWFrOS4u+iu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mprOWFreeUsuiLj+S4ue+8jOiLj+S4ueS+v+WwhuS4ieWuneWxsei1kOe7meWFr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Zvumaj+S7juWumuWxheOAguilv+WNl+Wxsem6k+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J5a6d5bqZ44CRPC9zcGFuPu+8jOW6meaXgeacieS4gOWPo+S6leWQ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J5a6d5LqV44CRPC9zcGFuPu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acgOWPpOiAgeeahOS6le+8jOS8oOivtOWWneS6huatpOS6leeahO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GjeWbnuelluWbveaVheS5oeOAguS5i+WQjuWJjeW+g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I235YWw57qi5bGL44CRPC9zcGFuPu+8iOWkluingu+8ieaYr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PpOiAgeeahOiNt+WFsOW7uuetkeeJqeOAguWOn+S4uuaVmeWggu+8jOWQjuaUu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6nO+8jOeOsOWcqOaYr+mprOWFreeUsuWNmueJqemmhu+8jOiXj+aciemprOadpe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OAgeiNt+WFsOWSjOiLseWbveeahOWOhuWPsuaWh+eJq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Zyj5L+d572X5pWZ5aCC44CRPC9zcGFuPu+8iOWkluingu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iRoeiQhOeJmeWGm+WumOW7uumAoO+8jOiNt+WFsOS6uuWwhuWug+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ik+OAgjxzcGFuIHN0eWxlPSJjb2xvcjojRUUzM0VFOyI+44CQ6JGh6JCE54mZ5aC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RPC9zcGFuPuaYr+iRoeiQhOeJmeS6uuWcqDE1MTHlubTkuLrpmLLmraLojbf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rXml7bmiYDlu7rnmoTloKHlnpLjgILnu4/ov4fmiJjkuonlj4rlsoHmnIjmkaf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ku4rlj6rliankuIvoi5Tnl5XmlpHpqbPnmoTln47pl6jogIzlt7LjgILlj7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7mpbzov5jkv53lrZjnnYDvvIzlt6bovrnnmoTngq7mpbzljbTmsqHmnInk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prOadpeilv+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+O4oaS5ZCJ6ZqG5Z2h4oaS6IuP5Li555qH5a6r4oaS5Y+M5bOw5aGU4oaS5LqR6aG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6a75byA6ams5YWt55Sy5YmN5b6A5ZCJ6ZqG5Z2h5ri46KeI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biD54m55ouJ5YaN5Lmf772e5pyq5L6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rlrZDln47jgJE8L3NwYW4+77yM5Zyo5q2k5oKo5Y+v5oSf5Y+X5Yiw6ams5L6G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IO95aSg5Zyo5qOu5p6X5byA5Y+R5Yy65bu65Ye65LiA5bqn6Z2i56evMjY0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Op55qE5pyq5L6G6ams5Zu96KGM5pS/55S15a2Q5Lit5b+DLOacquS+hueOr+S/n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4guS7pemprOS+huilv+S6mummluS9jeaAu+eQhueahOWQjeWtl+WRveWQje+8j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n+aYr+a1k+a1k+eahOe2oOaEj+mBk+i3r+S4pOaXgeiiq+S4gOajteajteWkp+agk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+8jOaOkuWIl+aIkOS4gOadoemVv+mVv+eahOael+iNq+Wkp+mBk++8jOmAmeadoeWF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eahOe7v+iJsuWkp+mBk++8jOS5n+ato+aYr+S4vuihjOWbveWutuW6huWFu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a4uOihjOeahOWcuuWcsO+8jOebuOW6nOS9lOWcsOebuOW9k+W5v+Wkp+OAguWMheaL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aaW55u4572y44CRPC9zcGFu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TxzcGFuIHN0eWxlPSJjb2xvcjojRUUzM0VFOyI+44CQ57KJ57qi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PC9zcGFuPuOAgTxzcGFuIHN0eWxlPSJjb2xvcjojRUUzM0VFOyI+44CQ5aSq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zcGFuPuOAguWNiOmkkOWQj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P5Li555qH5a6r44CRPC9zcGFuPu+8iOWkluingu+8ieacrOaYr+S4gOS4quS4re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eahOS9j+Wuhe+8jDE5MjblubTlh7rllK7mlLnlu7rmiJDpm6rlhbDokIzoi4/kuL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vvIznjrDlnKjmmK/lm73njovnmoTnjovlrqvjgILpqazmnaXopb/kuprnmoT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kITlt57kuJbooq3oi4/kuLnkuK3pgInlh7rnmoTjgILnmoflrrbnmoToirHlm6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ojogYzku6rlvI/jgIHmi5vlvoXkvJrnrYnpg73lnKjov5nph4zkuL7ooYzjgILnjov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vvIzmuLjlrqLlj6rog73mrKPotY/lroPnmoTlpJbop4L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PjOWzsOWhlOOAkTwvc3Bhbj7vvIjlpJbop4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mnaXopb/kuprnmoTmoIflv5fmgKflu7rnrZHjgILov5nluaLlpJblvaL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lsJbloZTlvI/lu7rnrZHvvIzlj7fnp7DkuJbnlYzmnIDpq5jnmoTloZTmpb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u4/mtY7ok6zli4Plj5HlsZXnmoTosaHlvrXjgILlkI7kuZjlnZDpq5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iY3lvoDpqazmnaXopb/kuprml4XmuLjlkozpgb/mmpHog5zlnL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6kemhtumrmOWOn+OAkTwvc3Bhbj7vvIzkvY3kuo7pvJPk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ljZflkInkv53lsbHohInkuK3mrrXkuJzlnaHvvIzlkInpmoblnaHkuJzljJfnuq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W7uuetkee+pOS9jeS6jua1t+aLlDE3NzLnsbPnmoTpuJ/psoHljaHph4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ljZfkuprmnIDlpKfnmoTpq5jljp/pgb/mmpHlnLAs5pCt5LmY57yG6L2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6auY5Y6f77yM6Ieq55Sx6YCb5LqR6aG25aix5LmQ5Z+O5biC5YaF44CB5biC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B576O6aOf6KGX77yM5LqR6aG26JKZ6L+q5Y2h572X6LWM5Zy6562J562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NjE0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MzA2Mi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ms5p2l6KW/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nnJ/lr7rihpLni6znq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hpLoi7Hpm4Tnuqrlv7XnopHihpL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Y+C6ICD6Iiq54+t77yaRDc4MDgoMTk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KeaIliBENzgwNu+8iDIwMjAvMDA0Ne+8iSAo5Lul5rCR6Iiq5oC75bGA5pyA57uI5o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K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YmN5b6A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7Hpm4Tnuqrlv7XnopHjgJE8L3NwYW4+77yM57qq5b+156KR5LiK6ZuV5Yi7552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qyh5oiY5LqJ5Lit5Li66Ieq55Sx6ICM5oiY55qE6ams5p2l6KW/5Lqa5oiY5aOr44CC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DliIbpkp/jgI/pmo/lkI7liY3lvoDkuYvlkI7muLjop4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bveWutua4heecn+Wvujwvc3Bhbj7jgJHlkInpmoblna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m73lrrbmuIXnnJ/lr7rvvIzljaDlnLA1LjXlhazpobfvvIzkuo4xOTY1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+Z5piv5LiA57uE5YyF5ous56WI56W35aSn5Y6F44CB5aSn5bCW5aGU44CB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e5YWs5aSn5qW855qE5bu6562R576k77yM5YW26YCg5Z6L5ZKM6KOF6aWw5LiO6bq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aSn5riF55yf5a+655u45Lu/77yM5rCU5Yq/5oGi5byY77yM5piv5LyK5pav5YW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5qE5p2w5Ye65Luj6KGo44CC5ZCO5YmN5b6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ni6znq4vlub/lnLrjgJE8L3NwYW4+5piv5q+P5bm05bqG56Wd5Zu9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bm/5Zy65YmN6Lqr5piv55CD5Zy677yM5ZCO6YeN5paw6ZO66L+H6I2J5Zy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P5Lyf55qE5bm/5Zy644CCPHNwYW4gc3R5bGU9ImNvbG9yOiNFRTMzRUU7Ij7jgJ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lpKfooZfjgJE8L3NwYW4+6ZuG5Lit5LqG5LyK5pav5YWw5Luj6KGo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iQ5LqG6ams5p2l6KW/5Lqa5peF5ri455qE5paw6LGh5b6B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mY6L2m5YmN5b6A5py65Zy677yM5Yqe55CG56a75aKD5omL57ut77yM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6YeN5bqG77yM57uT5p2f5oSJ5b+r55qE5peF6KGM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pIfms6j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lkozoiKrnj63ml7bliLvlnYfkuLrlpKflrrblj4LogIPvvIHlooPlp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p4blvZPlnLDmg4XlhrXmm7TmlLnooYznqIvpobrluo/lj4rnlKjppJ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kuI3lj6/mipfmi5Llm6DntKDkuI3lh4/lsJHooYznqIvkuIrmiYDmnI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m6DkuLrlpKnmsJTlj4rkuKrkurroh6rouqvnrYnnibnmrorljp/lm6D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6Dms5Xlj4LliqDmn5Dkupvmma/ngrnlkozmtLvliqjvvIzkuI3ovazorqnlj4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zmlazor7fosIXop6PvvIE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6YeN5bqG5Yiw6ams5p2l6KW/5Lqa5paw5Yqg5Z2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5LiA5Liq6KGM56iL5ri45LiJ5Zu944CC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TEwNjE0NDMwOF8yMjcw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nqbrosIPlt7Tlo6vvvIzlhYXluobotbfmraLlhajnqI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j4rmnLrlnLrnqI7vvIzlm6LpmJ/mnLrnpajkuI3lhYHorr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pgIDnpajjgIHmlLnnpajjgIHmlLnmnJ/jgILvvIj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lop7nmoTnh4PmsrnpmYTliqDotLnvvIk8YnIgLz4K4piF6YWS5bqX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Y+M5Lq65qCH5YeG6Ze077yI56m66LCD44CB5b2p55S144CB54us5Y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5oi/L+avj+S6uuS4gOW6iu+8jOeUseWvvOa4uOWPiumihumYn+agueaNrua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heWGtee7n+S4gOiwg+mFje+8jOWkq+Wmu+WbouWRmOWPr+S7pe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v+aVsOeahOWJjeaPkOS4i+WwvemHj+WuieaOkuWQjOS4gOmXtOaIv++8jOS9huiLp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WNleeUt+WNleWls+eahOaDheWGte+8jOWvvOa4uOWPi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+mXtO+8jOS/neeVmeaLhuWIhuWkq+Wmu+WbouWRmOaIv+mXtOeahOadg+WIqe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dmuaMgeW3seingemhu+eUseWuouS6uuaUr+S7mOaJgOWinuWKoOeahOaIv+i0ue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DxiciAvPgrphZLlupfliY3lj7DvvInjgII8YnIgLz4K4piF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Of77yM5Lit5byP5Zui6Zif6aSQ77yIMTAtMTLkurrkuIDmoYzvvIz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Qp5oiW6KW/5byP6aSQ77yI5aWX6aSQ5oiW6Ieq5Yqp6aSQ77yJ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C5aaC5p6c5LiN55So6aSQ5oiW5Zug5Liq5Lq65Y6f5Zug6LaF6L+H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6L6+6aSQ5Y6F5peg5rOV5a6J5o6S6aSQ55qE5oOF5Ya1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S555So5LiN6YCA77yb77yI55So6aSQ5pe26Ze05Zyo5py65Zy65YCZ5py6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SQ6aOf55Sx5a6i5Lq66Ieq55CG77yJPGJyIC8+CuKYhe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ahOmmlumBk+mXqOelqO+8iOS4jeWQq+aZr+WMuuWGheeahOS6j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S4quS6uua2iOi0ue+8ieOAguihjOeoi+ihqOS4reagh+aYjueah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WSjOWBnOeVmeaXtumXtOS7heS+m+WPguiAg++8jOWFrOWPuOacieadg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tieaDheWGteiwg+aVtOaZr+eCuemhuuW6j++8jOWunumZhe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Ft+S9k+ihjOeoi+a4uOiniOaXtumXtOS4uuWHhu+8mzxiciAvPgrimIX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K3mlofpoobpmJ/vvJvlooPlpJbkuJPkuJrlj7jmnLrlkozkuK3mlof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6KGM5p2O77ya5YWo56iL5LiJ5q615q+P5Lq65Lq66LWg6YCBMjDlhazmlq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lo7nku73vvIzlpoLmnInlop7liqDor7foh6rooYzotK3kubDjgII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aOw5piO77ya5aaC6Iiq56m65YWs5Y+45Y6f5Zug6YCg5oi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26K+v77yM5omA6YCg5oiQ55qE6LS555So77yM5oiR5Y+45bCG5LiN5YGa5Ye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5Lic5Y2X5Lqa6YWS5bqX5rKh5pyJ5a6Y5pa55YWs5biD55qE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C5pif5Yi25bqm44CC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piv5bGe5LqO6K+l572R56uZ6Ieq5bex55qE6K+E5L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K+l6YWS5bqX55qE55yf5a6e5qGj5qyh5oiW5pif57qn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pif57qn5qCH5YeG5Li65b2T5Zyw6KGM5Lia5Y+C6ICD5qCH5YeG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q+U5Zu95YaF55Wl5beu5LiA54K5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4piF5Liq5Lq65Ye65aKD5oqk54Wn6LS555S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J5pWI5pyf6ZyA5Y2K5bm05Lul5LiKLOepuueZvemhtemcgOS4iemhteS7peS4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looPlpJbml4XmuLjmhI/lpJbkvKTlrrPkv53pmanvvIjlvLrng4jlu7rorq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v4XkubDvvInvvJs8YnIgLz4K4piF5YWo56iL5Y2V5oi/5beuMTAwMOWFgy/kurr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rSX6KGj77yM55S16K+d77yM5Lyg55yf77yM5LiK572R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6LaF6YeN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uKYheihjOadjuWcqOiIquePreaJmOi/kOacn+mXtOmAoOaIkOaNn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aNn+WkseWSjOi0o+S7u++8mzxiciAvPgrimIX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YnIgLz4K4piF5Zug5rCU5YCZ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2m6L6G44CB6Ii55Y+q562J5Lqk6YCa5bel5YW35Y+R55Sf5pWF6Zqc5a+86I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6KGM56iL5pu05pS55byV6LW355qE57uP5rWO5o2f5aSx5ZKM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cjeWKoemhueebru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tieS6uuWKm+S4jeWPr+aKl+aLkuWboOe0oOmAoOaIkOeahO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kuI3lkKvmnYLotLnvvJrnprvlooPnqI7jgIHpoobpmJ/lj4rlooPlpJblj7jlr7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ODDlhYMv5Lq677yI6ZyA5Ye65Zui5YmN5LuY5riF77yJ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Ryb25nPjxzcGFuPui/k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uieWFqOaPkOekuuivt+WFs+azqO+8mjwvc3Bhbj48c3Bhbj4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+PC9zcGFuPjxiciAvPgo8L3N0cm9uZz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tvuivgei1hOaWme+8mjwvc3Ryb25nPiAKPC9wPgril4/miqTnhafljp/ku7bvvI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ubTku6XkuIrmnInmlYjmnJ/lj4rotrPlpJ/nmoTnqbrnmb3pobX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Y2K5bm05YaF55qE6L+R5pyfMuWvuOW9qeeFpzLlvKDvvIjnmb3lupX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MTjlsoHku6XkuIvlhL/nq6XkuI7niLbmr43lkIzooYzpnIDmj5Dkvpvlh7rnlJ/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Jvoi6XkuI3kuI7niLbmr43lkIzooYzliJnov5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niLbmr43lhbbkuK3kuIDmlrnnmoTlp5TmiZjkuablj4rmib/or7rlh70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ZCR5paw5Yqg5Z2h56e75rCR5bGA5o+Q5L6b5ri45a6i5paw5Yqg5Z2h562+6K+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5aaC5p6c5ri45a6i5rue55WZ5LiN5b2S77yM5oiR56S+5bCG5ZCR57uE5Zui56S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NjAwMOS6uueahOi0ueeUqOOAgjxiciAvPgril4/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m6Dlhbbku5boh6rouqvljp/lm6DmnKrog73mraPluLjlh7rooYzmiJb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nm7jlhbPotKPku7vlkozotLnnlKj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D89BE70F98ADC64332E5D32805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