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D8B431AD77A9765DCF9D01A062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D8B431AD77A9765DCF9D01A062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gxM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76O5Zu95peF5ri477ya6KW/5rW35bK4MT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vo7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eW3tOaWr+aJmC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aWr+e7tOWKoO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b5p2J55+2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0m+adieef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liLDnvo7lm73ml4X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Q2NyAmbmJzcDsgQ0tHTEFYICZuYnNwOyAyMTI1LzIw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a1t+WyuOeahOKAnOWkqeS9v+S5i+WfjuKAn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aKtei+vuWQjuWvvOa4uOaOpeacuu+8jOmAgeWFpemFkuW6l+S8keaBr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77yI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vvJrlpb3ojrHlnZ7njq/nkIPlvbHln47nmoTnu4jmnoH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iHqui0ue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aSn6YGT44CRPC9zcGFuPu+8jOi/memHjOeahOaYn+WFieWkp+mBk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FqOeQg+aXoOaVsOa4uOS6uuadpeatpOWPguingu+8jOi3r+S4iueDmeaci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YjuaYn+eahOWNsOiusO+8jOiHs+S7iuW3sueVmeS4izUwMOWkmumil+S6lOaYn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veiOseWdnuS8oOWlh+Wkp+eJh+eahOmmluaYoOWc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t5Zu95aSn5oiP6Zmi44CRPC9zcGFuPu+8m+avj+W5tOS4gOW6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mHkeWDj+WllumigeWllu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PC9zcGFuP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pmo/lkI7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Or+eQg+W9seWfjuOAkTwvc3Bhbj7vvIzlvbHln47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iLrmv4DmnInotqPjgIHmg4rlv4PliqjprYTnmoTkuLvpopjlhazlm6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sr7lvannmoTooajmvJTnp4Dku6Xlj4rnnJ/lrp7nmoTnlLXlvbHmi43mkYT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n47luILlpKfpgZPmm7TmmK/msYfpm4bkuobkvJflpJrmtJvmnYnnn7b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ljoXlkozlvbHpmaLjgILpl6/lhaXku7/lpoLnnJ/lrp7nmoQzRCD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LpmanvvIzpkrvov5vnlLXlvbHliLbniYflnLrmjqLntKLlpb3ojrHlnZ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igJzlk4jliKnigKLms6LnibnnmoTprZTms5XkuJbnlYzigJ3lnZDkuIozROe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/h+Wxsei9puW8gOWQr+KAnOWTiOWIqeKAouazoueJueemgeW/jOS5i+aXheKAn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FqOeQg+acgOmrmOeahOi/h+Wxsei9puWwluWRvOeLguWPq++8jOS6sui6q+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eIhuWPkeOAgeS4juWPmOW9oumHkemSouWFseWQjOaImOaWl+OAgeS4juaAqueJqeW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6suWvhuaOpeinpu+8jOS9k+mqjOaDiumZqeWIuua/gO+8geebuOS/oeeOr+eQg+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S4gOaXoOS6jOeahOeyvuW9qeS9k+mqjOWwhuS4uuaCqOWSjOaCqOeahO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VheaEn+WPl+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AzMTQ1NzU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5omY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jovabliY3lvoDkvY3kuo7ojqvlk4jnu7TmspnmvKDkuYvkuK3nmoTlt7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/plYfnmoQ8c3BhbiBzdHlsZT0iY29sb3I6I0VFMzNFRTsiPuOAkFRhbmdlciBPdXR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44CRPC9zcGFuPu+8iOiHqueUsei0reeJqeaXtumXtOS4jeWwke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h6rooYzlnKjotK3nianlubbnqI3kuovkvJHmga/vvIzlj6/ku6X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otK3kubDkuK3pq5jmoaPnvo7lm73lk4HniYzvvIzljIXmi6xQb2xv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CBMYXVyZW4sIEJhc3MsIENvYWNoLCBCYWxseSwgU2Ftc29uaXRlLCBOYXV0aWNhLCB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UmVlYm9rLCBNaWNoYWVsIEtvcnMsIENLLCBUaW1iZXJsYW5k562J44CC6ZqP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5CD6Ze75ZCN55qE5aix5LmQ5LmL6YO94oCU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4nmlq/nu7TliqDmlq88L3NwYW4+77yM6L+Z5piv5LiA5bqn55+X56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Lit55qE5Z+O5biC77yM5Lul5Y2a5b2p5Y+K5ZCE57G7546w5Luj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77yM5q+P5LiA5Liq6KeS6JC96YO95YWF5ruh5LqG5aWi5Y2O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76O5Zu95aWH6L+54oCd55qE5Luj6KGo5L2c5LmL5LiA77yM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7qi6YWS57u/44CB57q46YaJ6YeR6L+344CB6Ieq55Sx5LiN576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65omA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FpeS9j+mFkuW6l+S8keaBr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ZmuS4iuWPr+iHqui0ueWPguWKoOaLieaWr+e7tOWKoOaWr+WknO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LieaWr+e7tOWKoOaWr+aYr+S9k+mqjOe+juWbveeahOWlouWNjuKAoueWr+eLg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acgOWlveaWueW8j++8jOWFtui1jOWcuuWNjuS4ve+8jOW7uu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iInuS8mOe+ju+8jOS7pOS6uuWPueS4uuinguatou+8jOmck+iZueeBr+W9u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Yr+WQjeespuWFtuWunueahOS4jeWknOWfjuOAguW4guWMuuinguWF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ogeWwvOaWr+S6uuOAgeeZvuS5kOWuq+OAgemHkeWtl+WhlOOAgeel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p+mFkuW6l+eahOW7uuetkemjjuagvO+8jOS4gOi1jOS4lueVjOacgOWkp+i1j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WSjOi+ieeFjO+8jOWFtumXtOingui1j+WQhOS4quixquWNjumFkuW6l+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aAu+aAu+eahOWFjei0ueihqOa8lO+8jOiAgeWfjuWMuuiAl+i1hDYwMDDkuIf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/lhYnnp4DigJ3lnLrvvIznmb7kuZDlrqvphZLlupfliY3luq3kurrlt6X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pmo/kuZDlo7Dlj5jlubvlh7rlkITnp43lm77moYjlkozpgKDlnovvvIzku6Xl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Z2XphZLlupfliY3nmoTng4jnhLDngavlsbHniIblj5HnrYnjgII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OqOiNkOihjOeoi++8muS4lueVjOS4g+Wkp+iHqueEtuWlh+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56eR572X5ouJ5aSa5aSn5bOh6LC3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PC9zcGFuP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l6nppJDlkI7vvIzlj6/oh6rotLnlj4LliqDnlL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lhajlipvmiZPpgKDnmoTnp5HnvZfmi4nlpJrlpKfls6HosLf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kuZjovabliY3lvoDjgJDnp5HnvZfmi4nlpJrlpKfls6HosLfjgJHvvIzmirXovr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6HosLflt7Tlo6vov5vooYzmuLjop4jvvIznp5HnvZfmi4nlpJrlpKfls6HosLf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hazph4zvvIzmnIDmt7HlpIQxLjblhazph4zjgILnp5HnvZfmi4nlpJrlpKfls6HosL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jqXov5E0OTMwLjblubPmlrnlhazph4zvvIzku7vkvZXkurr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pgY3lpKfls6HosLfnmoTlhajosozjgILlj6rmnInku47pq5jnqbrkv6/nnr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ozmlbTlnLDmrKPotY/ov5nmnaHlpKflnLDnmoToo4LnvJ3jgIL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63moI/ov5znnLrvvIzorqnkurrkuI3nlLHlvpfmhI/msJTpo47lj5HvvIznl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op5LluqbmnaXmrKPotY/pmLPlhYnlkozlsqnlo4HmipjlsITnmoT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67op4LkuI7oibPkuL3ml6DkuI7kvKbmr5TvvIznlLHkuI3lvpfmgqjkuI3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Lnq5nlnKjls6Hos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h53op4bpgqPml6DlnqDnmoTlrr3lub/vvIzkvJrnu5nkurrkuIDnp43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ml7fnmoTmhJ/op4njgILmm7Tlj6/oh6rotLnjgJDkuZjlnZDnm7TljYfmnLrlj4r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joiLnjgJHnqbrkuK3kv6/nnrDlpKfls6HosLfnmoTlo67op4LvvIzmkK3kuZj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qb/moq3lnKjnuqLoibLnmoTmsrPmtYHvvIzlnKjosLflupXmsbnmtoz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KTlsbHlo4Hnq4vvvIzkuIDmsLTkuK3mtYHigJ3nmoTlpYfmm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0NTgyOF84MDQ2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liY3lvoDokZflkI3nmoQ8c3BhbiBzdHlsZT0iY29sb3I6I0VFMzNFRTsi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WxseW6hDwvc3Bhbj7vvIhCZXZlcmx5IEhpbGxz77yJ77yM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nmoTpq5jnuqfkvY/lroXljLrmsYfogZrkuobkuJbnlYznmoTmmI7mm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jIXmi6znvZfov6rmrKflpKfpgZMs6L+Z6YeM5pyJ4oCc5YWo5LiW55WM5pyA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y64oCd56ew5Y+344CC5pyA5ZCO5YmN5b6A5bu65LqOMTkzNOW5t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ac5aSr5biC5Zy6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mmK/mtJvmnYnnn7bmnIDkvbPppJDppa7lnLrmiYDkuYvkuI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nKjov5nph4zmnInlk4HlsJ3liLDniannvo7ku7flu4nnmoTlkITlm73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mZrppJDor7f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kh+azqO+8muW9k+aXp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qjOe+juW8j+W/q+mkkElOJmFtcDtPVVTvvIzlhajpg6jpo5/mnZDkuLrmnInmnL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kurLouqvnnIvnnYDliYrlpb3nmq7nmoTlnJ/osYblpoLkvZ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kbPnmoTolq/mnaH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LiA77yI5Zyj5Zyw5Lqa5ZOl5LiA5pel5ri477yJ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ruo5Z+O5biC5Zyj5Zyw5Lqa5ZOl77yM5ri46KeI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nKPlnLDkuprlk6XlhpvmuK/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lj4Lop4Lnuqrlv7XkuozmiJjog5zliKnnmoTokZf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Jzog5zliKnkuYvlkLvigJ3vvIzov5zop4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mAlOWym+WPt+iIquepuuavjeiIsOOAkeOAgea4uOiniOOAkOWco+WcsOS6mu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kTwvc3Bhbj7vvIjkuI3lsJHkuo4x5bCP5pe277yJ77yM5Zyj5Zyw5Lqa5ZOl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6ICM5YWF5ruh5LmQ6Laj55qE5Y6G5Y+y5Y+k5Z+O77yM5a6D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pep5pyf5pu+57uP5piv6KW/54+t54mZ5q6W5rCR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6ys5LiA5om55qyn5rSy56e75rCR55qE5a6a5bGF5omA44CC6L+Z6YeM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6ICB5ZWG5bqX77yM5pyJ5bGh6I635q6K6I2j55qE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fkuKrljZrnianppoblkozkvJflpJrnmoTljoblj7LpgZfov7nvvIzpnZ7luL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LjvvJvmuLjop4jni6zlhbfopb/nj63niZnnibnoibLnmoTmnInigJz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lofljJblhazlm63igJ3kuYvnp7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wlOazouWFrOWbreOAkTwvc3Bhbj7vvIjkuI3lsJHkuo4z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kuozvvIjnvo7loqjovrnlooPvvInvvJrmgqjov5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oqjopb/lk6XovrnlooPlsI/plYfokoLljY7nurPmuLjnjqn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mtJvmnYnnn7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0NTg0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0m+adieeft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jqjojZDooYznqIvigJTmtJvmnYnnn7bkvZzkuLr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lkajovrnmi6XmnInkuobkvJflpJrmi43niYfnmoToh6rnhLb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saHigJzlpKfnhormuZbigJ3vvIwy5bCP5pe255qE6L2m56iL5Zyo5Yas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MeWkqeWGheaEn+WPl+WIsOWkj+WGrOeahOiHqueEtuaEn+WPl++8m+ixoeKAn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s+WonOWym+KAneWujOWFqOeahOWkj+WogeWkt+iIrOeahOmjjuaDheWxle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1tjnlsI/ml7bnmoTpo57mnLrliY3lvoDlpJblspvvvJvosaHigJzmo5Xmpoj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kvaDmhJ/lj5fmspnmvKDnu7/mtLLnmoTnvo7lppnjgILmtJvmnYnnn7blvZP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Dlr4zvvJrlsITlh7vjgIHmtbfpkpPjgIHmuZbpkpPjgIHpqpHpqazjgIHpo57mnL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rqnmgqjov5nkuIDlpKnpgInmi6nlpJrlpJr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0NTg1Nl80MTM4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b5p2J55+2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kqeiHqueUsea0u+WKq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+v6Ieq6LS55YmN5b6A6KW/5rW3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5u06ZSA5bm/5Zy644CQRGVzZXJ0IEhpbGxzIFByZW1pdW0gT3V0bGV0c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b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SFU0Nj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ENLRyAmbmJzcDsgJm5ic3A7MDA0NS8wNjMwKz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QreS5m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i+vumHjeW6h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vo7lm73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XkupTmmJ/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iKrph43luobnm7Tpo57vvIzlpJrln47ogZTov5DvvIzlm73lhoXllK/kuIDkuID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cmF46K+E5a6a5LqU5pif6Iiq56m677yMNzg35qKm5oOz5a6i5py677yM6IiS6Y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QjeWfju+8muKAnOWkqeS9v+S5i+WfjuKAnea0m+adieeftivigJzkuJbnlY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mi4nmlq/nu7TliqDmlq/vvIzkuIDnvZHmiZPlsL3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ibnliKvlronmjpLvvJrigJz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mr5TlvJfliKnlsbHluoTjgIHigJznvo7po5/or7Hmg5HigJ3lhpzlpKv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mtJvmnYnnn7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ooYDmi7zotK3nianvvJrnibnliKvlronmjpLlkI3lk4H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miaPlupfigJTigJTlt7Tmlq/miZjlsI/plYflpaXnibnojrHmlq/vvIzmipjmia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Dmi7zliLDlupXvvIzphaPnlYXmt4vmvJPmlLbojrfmu6Hmu6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LDlr4zoh6rpgInvvJrliq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kuLvpopjkuZDlm60t546v55CD5b2x5Z+O77yb5LiW55WM5LiD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Leenkee9l+aLieWkmuWkp+Wzoeiwt++8m+mjjuaDhea1t+a4ry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5bCP5aSP5aiB5aS35rW35bKb6aOO5oOFLeWNoeeJueeQs+WonOWym++8m+e+juilv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y1EZXNlcnQgSGlsbHMgUHJlbWl1bSBPdXRsZXRz77yM6K6p5oKo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x55uu5LiN5pqH5o6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vvJrkvZPpqoznvo7lvI/lv6vppJBJTi1O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mDqOmjn+adkOS4uuacieacuumjn+eJqe+8jOS9oOWPr+S7peS6sui6q+eci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rueahOWcn+ixhuWmguS9leWPmOaIkOS6hue+juWRs+eahOiWr+ado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0NTkyMF8zOTU2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lhajnqIvnu4/mtY7oiLH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Wig+WkluaXhea4uOW3tOWjq++8iOiHqueUsea0u+WKqOac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xiciAvPgoz44CB5L2P5a6/77ya6YWS5bqX5oi/6Ze06K6+5pa9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5Y+M5Lq66Ze05L2P5a6/44CC55Sx5LqO576O5rSy5rKh5pyJ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Zu96ZmF6L+e6ZSB6YWS5bqX6ZuG5Zui5peX5LiL6YWS5bqX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44CB54m56Imy6YWS5bqX77ybPGJyIC8+CjTjgIH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x5q2jN+aXqe+8iOS4reW8j+ahjO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jOeoi+i1tui3r+e7j+mdnuW4uOinhOWcsOWwhuaPkOS+m+ilv+W8j+W/q+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+8mzxiciAvPgo1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piO55qE5pmv54K56aaW6YGT6Zeo56Wo77ybPGJyIC8+Cjb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m73lhoXkuJPkuJrpoobpmJ/lj4rlvZPlnLDlr7zmuLjmnI3liq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maTlpJb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6LS555So5Y+KRVZVU+abt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0MDDlhYMv5Lq677ybPGJyIC8+CjLjgIHlooPlpJblj7jlr7zlsI/otLnvvJo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5Lul5Ye65YWl5Lit5Zu95aKD6K6w5b2V5Li66K6h5pe277yM5LiN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G5Li65LiA5aSp77yM5YWx6K6hOTDnvo7ph5Ev5Lq677ybPGJyIC8+CjP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4Llm6Lml7boi6XlhaXkvY/ljZXkurrpl7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1MOe+jumHkS/mmZrvvJs8YnIgLz4KNOOAgeS/nemZqe+8muS4quS6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7uuiuruS4quS6uuiHquihjOi0reS5s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aF5pe26LS555So77ya576O5Zu95rOV5b6L6KeE5a6a5Y+45a+8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DlsI/ml7bvvIzlpoLotoXml7bpnIDlooPlpJbnjrDku5j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ngeS6uui0ueeUqO+8muWmgumFkuW6l+aUtui0ueacjeWKoe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i0reeJqe+8ie+8m+acuuWcu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jOadjuaQrOi/kOacjeWKoe+8m+acuuWcuuetieWAmeWPiu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quS6uui0reeJqe+8m+iHqumAiemhueebrui0ueeUqO+8m+eUteivn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+juWbveWGhemZhuauteiIquePreihjOadjuaJmOi/kOi0ue+8jOWGhemZh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jOadjui0ueeUqOWPguiAg++8muesrOS4gOS7tjI1576O6YeR77yM56ys5LqM5Lu2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JvpnZ7ml6LlrprooYznqIvlronmjpLlvJXotbfnmoTpop3lpJbotLnnlKjvvJs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Y+45py65a+85ri45Zyo6Ieq55Sx5rS75Yqo5pyf6Ze0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boOS4quS6uuWOn+WboOaIluWuouinguWOn+WboOS6p+eUn+eahOS4gOWIh+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jOmcgOS4quS6uuaJv+aLhe+8mzxiciAvPgo344C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77yM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Liq5Lq65Y6f5Zug5rue55WZ5omA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m6DmsJTlgJnmiJbpo57mnLrvvIzovabovobvvIzoiLnlj6rnrY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lYXpmpzlr7zoh7Tml7bpl7Tlu7b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vlpoLpgYflpKnngb7jgIHlnLDlj5j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Yvlj5jliqjjgIHkuqTpgJrmlq3nu53miJblhbbku5bkuI3lj6/mipflipvkuY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u7bor6/ooYznqIssIOiHtOS9v+i2hei/h+acrOihjOeoi+aJgOiuvuaIkOacrC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qaC55Sx5Y+C5Yqg5Lq65ZGY6Ieq6KGM6LSf5ouF77ybPGJyIC8+Cjn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otK3niannuq/lsZ7kuKrkurrooYzkuLrvvIzlr7nlm6DllYblk4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nmoTnu4/mtY7mjZ/lpLHvvIzkuI7mnKzlhazlj7jml6DlhbP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ib/mi4Xku7vkvZXotKPku7vjgII8YnIgLz4KMTD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UHjgIHnlLHkuo7ov5vlhaXml4XmuLjml7rlraPvvIzlooPlpJb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HliJLkuK3lm6LpmJ/nmoTooYznqIvlj6/og73kvJrnlLHkuo7kvJflpJrnmoT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pfmlZnoioLml6XogIzlgZrlh7rnlaXlvq7lj5jmm7TvvIzmiJHlhazlj7jlsI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jLrln5/vvIzkvYbmmK/kuI3kvJrlvbHlk4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lj4rmlbTkvZPmuLjop4jml7bpl7TvvJsKPC9wPgpCL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jOWHuuWPkeWJjeWwhue7meS6iOacgOWQjuehruiu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pD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i655CG6K66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L2G5LiN5b2x5ZON5ri46KeI5YaF5a6577ybPGJyIC8+Ck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6jliIbmma/ngrnoioLlgYfml6XkvJHmga/miJbluoblhbjnrYnvvIzmnK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lazor7flkITkvY3otLXlrr7nkIbop6PlkozphY3lkIjvvJs8YnIgLz4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WunumZhea4uOiniOaXtumXtOWPguiAg+ihjOeoi+S4reagh+az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S7heWQq+mXqOelqO+8jOS4jeWQq+S4reaWh+iusuino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D8B431AD77A9765DCF9D01A062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