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08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FD704ED46375D787AAF581EB18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FD704ED46375D787AAF581EB18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ml4XmuLjvvJropb/mtbflsrgxMOaXpea4u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6O5rSy576O5Zu9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GluZ3l1bi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76O5Zu95peF5ri477ya6KW/5rW35bK4MTD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nvo7lm7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rSb5p2J55+2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JvmnYnnn7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JvmnYnnn7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Sb5p2J55+2LeW3tOaWr+aJmC3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aWr+e7tOWKoOaWr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mlq/nu7TliqDmlq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i4nmlq/nu7TliqDmlq8t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JvmnYnnn7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Sb5p2J55+2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Sb5p2J55+2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tJvmnYnnn7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Sb5p2J55+24oCU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a0m+adieeft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ph43luobliLDnvo7lm73ml4XmuL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IVTQ2NyAmbmJzcDsgQ0tHTEFYICZuYnNwOyAyMTI1LzIwM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JjeW+gOe+juWbveilv+a1t+WyuOeahOKAnOWkqeS9v+S5i+WfjuKAn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+8jOaKtei+vuWQjuWvvOa4uOaOpeacuu+8jOmAgeWFpemFkuW6l+S8keaBr+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Sb5p2J55+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JvmnYnnn7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77yI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jojZDooYznqIvvvJrlpb3ojrHlnZ7njq/nkIPlvbHln47nmoTnu4jmnoH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iHqui0ueWJjeW+g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96I6x5Z2e5aSn6YGT44CRPC9zcGFuPu+8jOi/memHjOeahOaYn+WFieWkp+mBk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WFqOeQg+aXoOaVsOa4uOS6uuadpeatpOWPguingu+8jOi3r+S4iueDmeacie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YjuaYn+eahOWNsOiusO+8jOiHs+S7iuW3sueVmeS4izUwMOWkmumil+S6lOaYn+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lveiOseWdnuS8oOWlh+Wkp+eJh+eahOmmluaYoOWcs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it5Zu95aSn5oiP6Zmi44CRPC9zcGFuPu+8m+avj+W5tOS4gOW6p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WNoemHkeWDj+WllumigeWlluWcs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q+U5Ymn6Zmi44CRPC9zcGFuPu+8mz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pmo/lkI7liY3lvo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eOr+eQg+W9seWfjuOAkTwvc3Bhbj7vvIzlvbHln47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iLrmv4DmnInotqPjgIHmg4rlv4PliqjprYTnmoTkuLvpopjlhazlm63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nsr7lvannmoTooajmvJTnp4Dku6Xlj4rnnJ/lrp7nmoTnlLXlvbHmi43mkYT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nkIPln47luILlpKfpgZPmm7TmmK/msYfpm4bkuobkvJflpJrmtJvmnYnnn7b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HppJDljoXlkozlvbHpmaLjgILpl6/lhaXku7/lpoLnnJ/lrp7nmoQzRCDomZrm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jqLpmanvvIzpkrvov5vnlLXlvbHliLbniYflnLrmjqLntKLlpb3ojrHlnZ7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nKjigJzlk4jliKnigKLms6LnibnnmoTprZTms5XkuJbnlYzigJ3lnZDkuIozROeJ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i/h+Wxsei9puW8gOWQr+KAnOWTiOWIqeKAouazoueJueemgeW/jOS5i+aXheKAne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WFqOeQg+acgOmrmOeahOi/h+Wxsei9puWwluWRvOeLguWPq++8jOS6sui6q+S9k+m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queIhuWPkeOAgeS4juWPmOW9oumHkemSouWFseWQjOaImOaWl+OAgeS4juaAqueJqeWP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S6suWvhuaOpeinpu+8jOS9k+mqjOaDiumZqeWIuua/gO+8geebuOS/oeeOr+eQg+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S4gOaXoOS6jOeahOeyvuW9qeS9k+mqjOWwhuS4uuaCqOWSjOaCqOeahOWutu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ZkOasoueVheaEn+WPl++8gT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AzMTQ1NzU3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Yt5be05pav5omYLe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ZjovabliY3lvoDkvY3kuo7ojqvlk4jnu7TmspnmvKDkuYvkuK3nmoTlt7T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sI/plYfnmoQ8c3BhbiBzdHlsZT0iY29sb3I6I0VFMzNFRTsiPuOAkFRhbmdlciBPdXRs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GVy44CRPC9zcGFuPu+8iOiHqueUsei0reeJqeaXtumXtOS4jeWwkeS6j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oh6rooYzlnKjotK3nianlubbnqI3kuovkvJHmga/vvIzlj6/ku6Xmno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ku7fmoLzotK3kubDkuK3pq5jmoaPnvo7lm73lk4HniYzvvIzljIXmi6xQb2xv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aCBMYXVyZW4sIEJhc3MsIENvYWNoLCBCYWxseSwgU2Ftc29uaXRlLCBOYXV0aWNhLCBH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UmVlYm9rLCBNaWNoYWVsIEtvcnMsIENLLCBUaW1iZXJsYW5k562J44CC6ZqP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o55CD6Ze75ZCN55qE5aix5LmQ5LmL6YO94oCU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i4nmlq/nu7TliqDmlq88L3NwYW4+77yM6L+Z5piv5LiA5bqn55+X56uL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mL5Lit55qE5Z+O5biC77yM5Lul5Y2a5b2p5Y+K5ZCE57G7546w5Luj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Li777yM5q+P5LiA5Liq6KeS6JC96YO95YWF5ruh5LqG5aWi5Y2O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4oCc576O5Zu95aWH6L+54oCd55qE5Luj6KGo5L2c5LmL5LiA77yM5piv5L2T6aq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Gv57qi6YWS57u/44CB57q46YaJ6YeR6L+344CB6Ieq55Sx5LiN576B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Zy65omA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WFpeS9j+mFkuW6l+S8keaBr++8jOS4i+WN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uaZmuS4iuWPr+iHqui0ueWPguWKoOaLieaWr+e7tOWKoOaWr+WknOa4u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LieaWr+e7tOWKoOaWr+aYr+S9k+mqjOe+juWbveeahOWlouWNjuKAoueWr+eLgu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iemHkei/t+eahOacgOWlveaWueW8j++8jOWFtui1jOWcuuWNjuS4ve+8jOW7uuetk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jOiInuS8mOe+ju+8jOS7pOS6uuWPueS4uuinguatou+8jOmck+iZueeBr+W9u+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aYr+WQjeespuWFtuWunueahOS4jeWknOWfjuOAguW4guWMuuinguWFi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Rl+WQjeeahOWogeWwvOaWr+S6uuOAgeeZvuS5kOWuq+OAgemHkeWtl+WhlOOAgeel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kp+mFkuW6l+eahOW7uuetkemjjuagvO+8jOS4gOi1jOS4lueVjOacgOWkp+i1j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S4veWSjOi+ieeFjO+8jOWFtumXtOingui1j+WQhOS4quixquWNjumFkuW6l+WJ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l+aAu+aAu+eahOWFjei0ueihqOa8lO+8jOiAgeWfjuWMuuiAl+i1hDYwMDDkuIfnvo7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ga/lhYnnp4DigJ3lnLrvvIznmb7kuZDlrqvphZLlupfliY3luq3kurrlt6XmuZ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kvJrpmo/kuZDlo7Dlj5jlubvlh7rlkITnp43lm77moYjlkozpgKDlnovvvIzku6Xlj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Z2XphZLlupfliY3nmoTng4jnhLDngavlsbHniIblj5HnrYnjgII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aWr+e7tOWKoOaWr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OqOiNkOihjOeoi++8muS4lueVjOS4g+Wkp+iHqueEtuWlh+aZr+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zcGFuIHN0eWxlPSJjb2xvcjojRUUzM0VFOyI+56eR572X5ouJ5aSa5aSn5bOh6LC3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PC9zcGFuP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ml6nppJDlkI7vvIzlj6/oh6rotLnlj4LliqDnlL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lhajlipvmiZPpgKDnmoTnp5HnvZfmi4nlpJrlpKfls6HosLfkuIDml6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kuZjovabliY3lvoDjgJDnp5HnvZfmi4nlpJrlpKfls6HosLfjgJHvvIzmirXovr7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6HosLflt7Tlo6vov5vooYzmuLjop4jvvIznp5HnvZfmi4nlpJrlpKfls6HosLflhajpl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hazph4zvvIzmnIDmt7HlpIQxLjblhazph4zjgILnp5HnvZfmi4nlpJrlpKfls6HosLf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mjqXov5E0OTMwLjblubPmlrnlhazph4zvvIzku7vkvZXkurrpg73kuI3lj6/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pgY3lpKfls6HosLfnmoTlhajosozjgILlj6rmnInku47pq5jnqbrkv6/nnrD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rozmlbTlnLDmrKPotY/ov5nmnaHlpKflnLDnmoToo4LnvJ3jgILnmbvpq5j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h63moI/ov5znnLrvvIzorqnkurrkuI3nlLHlvpfmhI/msJTpo47lj5HvvIznlLH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kIznmoTop5LluqbmnaXmrKPotY/pmLPlhYnlkozlsqnlo4HmipjlsITnmoTlpY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o67op4LkuI7oibPkuL3ml6DkuI7kvKbmr5TvvIznlLHkuI3lvpfmgqjkuI3otZ7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msqfmtbfmoZHnlLDlkozpgKDnianogIXnmoTnpZ7lpYfjgILnq5nlnKjls6Hos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vvIzlh53op4bpgqPml6DlnqDnmoTlrr3lub/vvIzkvJrnu5nkurrkuIDnp43lubP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qbrml7fnmoTmhJ/op4njgILmm7Tlj6/oh6rotLnjgJDkuZjlnZDnm7TljYfmnLrlj4r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LjoiLnjgJHnqbrkuK3kv6/nnrDlpKfls6HosLfnmoTlo67op4LvvIzmkK3kuZjosL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qb/moq3lnKjnuqLoibLnmoTmsrPmtYHvvIzlnKjosLflupXmsbnmtozlkJH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kuKTlsbHlo4Hnq4vvvIzkuIDmsLTkuK3mtYHigJ3nmoTlpYfmma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MzE0NTgyOF84MDQ2M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aWr+e7tOWKoOaWr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5pav57u05Yqg5pavLea0m+adieeft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kuZjovabov5Tlm5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vvIzliY3lvoDokZflkI3nmoQ8c3BhbiBzdHlsZT0iY29sb3I6I0VFMzNFRTsiP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WxseW6hDwvc3Bhbj7vvIhCZXZlcmx5IEhpbGxz77yJ77yM77yI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5nph4znmoTpq5jnuqfkvY/lroXljLrmsYfogZrkuobkuJbnlYznmoTmmI7mmJ/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zljIXmi6znvZfov6rmrKflpKfpgZMs6L+Z6YeM5pyJ4oCc5YWo5LiW55WM5pyA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Yy64oCd56ew5Y+344CC5pyA5ZCO5YmN5b6A5bu65LqOMTkzNOW5tO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Yac5aSr5biC5Zy644CRPC9zcGFuPu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mmK/mtJvmnYnnn7bmnIDkvbPppJDppa7lnLrmiYDkuYvkuID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lnKjov5nph4zmnInlk4HlsJ3liLDniannvo7ku7flu4nnmoTlkITlm73nvo7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mmZrppJDor7foh6rnkI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Wkh+azqO+8muW9k+aXpeWNiOmkkO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mqjOe+juW8j+W/q+mkkElOJmFtcDtPVVTvvIzlhajpg6jpo5/mnZDkuLrmnInmnLr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aDlj6/ku6XkurLouqvnnIvnnYDliYrlpb3nmq7nmoTlnJ/osYblpoLkvZX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lkbPnmoTolq/mnaHjgII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0m+adieef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Sb5p2J55+2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WFqOWkqe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KGM56iL5LiA77yI5Zyj5Zyw5Lqa5ZOl5LiA5pel5ri477yJ77ya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6O5Li955qE5rW35ruo5Z+O5biC5Zyj5Zyw5Lqa5ZOl77yM5ri46KeI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nKPlnLDkuprlk6XlhpvmuK/jgJE8L3NwYW4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vvIzlj4Lop4Lnuqrlv7XkuozmiJjog5zliKnnmoTokZflkI3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gJzog5zliKnkuYvlkLvigJ3vvIzov5zop4I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remAlOWym+WPt+iIquepuuavjeiIsOOAkeOAgea4uOiniOOAkOWco+WcsOS6muW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OAkTwvc3Bhbj7vvIjkuI3lsJHkuo4x5bCP5pe277yJ77yM5Zyj5Zyw5Lqa5ZOl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Li96ICM5YWF5ruh5LmQ6Laj55qE5Y6G5Y+y5Y+k5Z+O77yM5a6D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6K+e55Sf5Zyw77yM5pep5pyf5pu+57uP5piv6KW/54+t54mZ5q6W5rCR5Zyw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56ys5LiA5om55qyn5rSy56e75rCR55qE5a6a5bGF5omA44CC6L+Z6YeM5pyJ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CJ5q+U55qE5Y+k6ICB5ZWG5bqX77yM5pyJ5bGh6I635q6K6I2j55qE5Li76aKY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MTfkuKrljZrnianppoblkozkvJflpJrnmoTljoblj7LpgZfov7nvvIzpnZ7luLj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uLjvvJvmuLjop4jni6zlhbfopb/nj63niZnnibnoibLnmoTmnInigJznvo7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mlofljJblhazlm63igJ3kuYvnp7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3tOWwlOazouWFrOWbreOAkTwvc3Bhbj7vvIjkuI3lsJHkuo4zMO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jojZDooYznqIvkuozvvIjnvo7loqjovrnlooPvvInvvJrmgqjov5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Y3lvoDloqjopb/lk6XovrnlooPlsI/plYfokoLljY7nurPmuLjnjqnjgIL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ov5Tlm57mtJvmnYnnn7b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wMzE0NTg0M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Ny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Sb5p2J55+2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0m+adieeft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mjqjojZDooYznqIvigJTmtJvmnYnnn7bkvZzkuLrlpb3ojrHl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vvIzlkajovrnmi6XmnInkuobkvJflpJrmi43niYfnmoToh6rnhLblj5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saHigJzlpKfnhormuZbigJ3vvIwy5bCP5pe255qE6L2m56iL5Zyo5Yas5aSp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MeWkqeWGheaEn+WPl+WIsOWkj+WGrOeahOiHqueEtuaEn+WPl++8m+ixoeKAnOWN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s+WonOWym+KAneWujOWFqOeahOWkj+WogeWkt+iIrOeahOmjjuaDheWxleeOs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i1tjnlsI/ml7bnmoTpo57mnLrliY3lvoDlpJblspvvvJvosaHigJzmo5Xmpoj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qnkvaDmhJ/lj5fmspnmvKDnu7/mtLLnmoTnvo7lppnjgILmtJvmnYnnn7blvZPlnL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LDlr4zvvJrlsITlh7vjgIHmtbfpkpPjgIHmuZbpkpPjgIHpqpHpqazjgIHpo57mnL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orqnmgqjov5nkuIDlpKnpgInmi6nlpJrlpJrvvIE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zE0NTg1Nl80MTM4Ny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0m+adieeft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Sb5p2J55+2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FqOWkqeiHqueUsea0u+WKq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Y+v6Ieq6LS55YmN5b6A6KW/5rW35bK4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5u06ZSA5bm/5Zy644CQRGVzZXJ0IEhpbGxzIFByZW1pdW0gT3V0bGV0c+OA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JvmnYnnn7bigJTph43luo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Y+C6ICD6Iiq54+t77yaSFU0Nj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xBWENLRyAmbmJzcDsgJm5ic3A7MDA0NS8wNjMwKz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aQreS5mOiIquePre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Ktei+vumHjeW6hu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nvo7lm73ml4XmuLjooYznqIvnibnoibL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mb250LXNpemU6MTRweDsiPiDimIXkupTmmJ/oi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oiKrph43luobnm7Tpo57vvIzlpJrln47ogZTov5DvvIzlm73lhoXllK/kuIDkuIDl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0cmF46K+E5a6a5LqU5pif6Iiq56m677yMNzg35qKm5oOz5a6i5py677yM6IiS6Y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wvc3Bhbj48YnIgLz4KPHNwYW4gc3R5bGU9ImZvbnQtc2l6ZToxNHB4OyI+IOKY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WQjeWfju+8muKAnOWkqeS9v+S5i+WfjuKAnea0m+adieeftivigJzkuJbnlYz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mi4nmlq/nu7TliqDmlq/vvIzkuIDnvZHmiZPlsL3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XnibnliKvlronmjpLvvJrigJzlr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mr5TlvJfliKnlsbHluoTjgIHigJznvo7po5/or7Hmg5HigJ3lhpzlpKvluIL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kuIDmoLfnmoTmtJvmnYnnn7b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ooYDmi7zotK3nianvvJrnibnliKvlronmjpLlkI3lk4H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pjmiaPlupfigJTigJTlt7Tmlq/miZjlsI/plYflpaXnibnojrHmlq/vvIzmipjmia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Dmi7zliLDlupXvvIzphaPnlYXmt4vmvJPmlLbojrfmu6Hmu6H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kuLDlr4zoh6rpgInvvJrliqD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ZflkI3kuLvpopjkuZDlm60t546v55CD5b2x5Z+O77yb5LiW55WM5LiD5aSn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Leenkee9l+aLieWkmuWkp+Wzoeiwt++8m+mjjuaDhea1t+a4ry3lnKPlnL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75bCP5aSP5aiB5aS35rW35bKb6aOO5oOFLeWNoeeJueeQs+WonOWym++8m+e+juilv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peeJueiOseaWry1EZXNlcnQgSGlsbHMgUHJlbWl1bSBPdXRsZXRz77yM6K6p5oKo55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Lmx55uu5LiN5pqH5o6l77yB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nibnliKvlronmjpLvvJrkvZPpqoznvo7lvI/lv6vppJBJTi1O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qOmDqOmjn+adkOS4uuacieacuumjn+eJqe+8jOS9oOWPr+S7peS6sui6q+eci+e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earueahOWcn+ixhuWmguS9leWPmOaIkOS6hue+juWRs+eahOiWr+ado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wMzE0NTkyMF8zOTU2Ni5qcGc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vvJrlhajnqIvnu4/mtY7oiLHmnLrnpajotLnnlKjlj4rnm7jlhbP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Ijlm6Dlm73pmYXmsrnku7fkuI3mlq3lj5jljJbvvIzmiJHnpL7kv53nlZnlm6D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nqI7mj5DljYfogIzov73liqDnm7jlupTotLnnlKjnmoTmnYPliK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6pOmAmu+8muWig+WkluaXhea4uOW3tOWjq++8iOiHqueUsea0u+WKqOacn+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mzxiciAvPgoz44CB5L2P5a6/77ya6YWS5bqX5oi/6Ze06K6+5pa9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J5pif57qn5Y+M5Lq66Ze05L2P5a6/44CC55Sx5LqO576O5rSy5rKh5pyJ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6K+E5a6a5qCH5YeG77yM5Li65L+d6K+B6YWS5bqX5ZOB6L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a6YCJ55So5Zu96ZmF6L+e6ZSB6YWS5bqX6ZuG5Zui5peX5LiL6YWS5bqX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44CB54m56Imy6YWS5bqX77ybPGJyIC8+CjTjgIHnlKjppJDvvJrooYznqIvkuK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nlKjppJDvvIzlhbEx5q2jN+aXqe+8iOS4reW8j+ahjOmkkOaIlu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hjOeoi+i1tui3r+e7j+mdnuW4uOinhOWcsOWwhuaPkOS+m+ilv+W8j+W/q+mkk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UqOmkkOivt+iHqueQhu+8m+WmguWboO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WImemkkOi0ueS4jemAgO+8ie+8mzxiciAvPgo144CB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X5piO55qE5pmv54K56aaW6YGT6Zeo56Wo77ybPGJyIC8+CjbjgIHpoobpmJ/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m73lhoXkuJPkuJrpoobpmJ/lj4rlvZPlnLDlr7zmuLjmnI3liqH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pmaTlpJbvvIn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76O5Zu9562+6K+B6LS555So5Y+KRVZVU+abtOaW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E0MDDlhYMv5Lq677ybPGJyIC8+CjLjgIHlooPlpJblj7jlr7zlsI/otLnvvJox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ov5aSp77yM5Lul5Ye65YWl5Lit5Zu95aKD6K6w5b2V5Li66K6h5pe277yM5LiN5r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eG5Li65LiA5aSp77yM5YWx6K6hOTDnvo7ph5Ev5Lq677ybPGJyIC8+CjPjgIH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j4Llm6Lml7boi6XlhaXkvY/ljZXkurrpl7TvvIzor7fmjInop4TlrprooaXotrP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o1MOe+jumHkS/mmZrvvJs8YnIgLz4KNOOAgeS/nemZqe+8muS4quS6u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jOW7uuiuruS4quS6uuiHquihjOi0reS5s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6LaF5pe26LS555So77ya576O5Zu95rOV5b6L6KeE5a6a5Y+45a+8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TDlsI/ml7bvvIzlpoLotoXml7bpnIDlooPlpJbnjrDku5jvvJs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+engeS6uui0ueeUqO+8muWmgumFkuW6l+aUtui0ueacjeWKoe+8iOS+i+Wmg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S8oOecn+OAgeS4iue9keOAgeaUtui0ueeUteinhuiKguebruOAg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teWknOOAgemFkuawtOOAgemCruWvhOOAgei0reeJqe+8ie+8m+acuuWcuuWS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jOadjuaQrOi/kOacjeWKoe+8m+acuuWcuuetieWAmeWPiui9rOacuuacn+mXt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quS6uui0reeJqe+8m+iHqumAiemhueebrui0ueeUqO+8m+eUteivne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e+juWbveWGhemZhuauteiIquePreihjOadjuaJmOi/kOi0ue+8jOWGhemZhu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hjOadjui0ueeUqOWPguiAg++8muesrOS4gOS7tjI1576O6YeR77yM56ys5LqM5Lu2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vvJvpnZ7ml6LlrprooYznqIvlronmjpLlvJXotbfnmoTpop3lpJbotLnnlKjvvJs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aKD5aSW5Y+45py65a+85ri45Zyo6Ieq55Sx5rS75Yqo5pyf6Ze055qE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WboOS4quS6uuWOn+WboOaIluWuouinguWOn+WboOS6p+eUn+eahOS4gOWIh+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Ilui1lOWBv+i0ueeUqO+8jOmcgOS4quS6uuaJv+aLhe+8mzxiciAvPgo344CB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P5b+977yM6L+d56ug5oiW6L+d5rOV5byV6LW355qE57uP5rWO5o2f5aSx5oiW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Zug5Liq5Lq65Y6f5Zug5rue55WZ5omA5Lqn55Sf55qE5LiA5YiH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lm6DmsJTlgJnmiJbpo57mnLrvvIzovabovobvvIzoiLnlj6rnrYn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j5HnlJ/mlYXpmpzlr7zoh7Tml7bpl7Tlu7bor6/miJbooYznqIvmm7TmlLn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vvJvlpoLpgYflpKnngb7jgIHlnLDlj5jjgIHmlL/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kuYvlj5jliqjjgIHkuqTpgJrmlq3nu53miJblhbbku5bkuI3lj6/mipflipvkuY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u7bor6/ooYznqIssIOiHtOS9v+i2hei/h+acrOihjOeoi+aJgOiuvuaIkOacrCw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5qaC55Sx5Y+C5Yqg5Lq65ZGY6Ieq6KGM6LSf5ouF77ybPGJyIC8+CjnjgIH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rqLkurrotK3niannuq/lsZ7kuKrkurrooYzkuLrvvIzlr7nlm6DllYblk4H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gIzpgKDmiJDnmoTnu4/mtY7mjZ/lpLHvvIzkuI7mnKzlhazlj7jml6DlhbP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uojmib/mi4Xku7vkvZXotKPku7vjgII8YnIgLz4KMTDjgIHlhbbku5b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lj4rkuIrov7DigJzmiqXku7fljIXlkKvigJ3mnaHmrL7kuK3mnKrliJfmmI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p3lpJbotLnnlKj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Pui/keacn+WHuuWig+WuieWFqOaPkOekuuivt+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5Lit5Zu96aKG5LqL5pyN5Yqh572R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UHjgIHnlLHkuo7ov5vlhaXml4XmuLjml7rlraPvvIzlooPlpJbphZLlupf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rqHliJLkuK3lm6LpmJ/nmoTooYznqIvlj6/og73kvJrnlLHkuo7kvJflpJrnmoT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rpfmlZnoioLml6XogIzlgZrlh7rnlaXlvq7lj5jmm7TvvIzmiJHlhazlj7jlsIb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g4XlhrXosIPmlbTkvY/lrr/ljLrln5/vvIzkvYbmmK/kuI3kvJrlvbHlk43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lj4rmlbTkvZPmuLjop4jml7bpl7TvvJsKPC9wPgpCLuOAge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jOWHuuWPkeWJjeWwhue7meS6iOacgOWQjuehruiup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pD44CB6KGM56iL5Lit5omA5rOo5piO55qE5Z+O5biC6Ze06Led56a7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Zu+77yM5LuF5Li655CG6K665Y+C6ICD77yM6KeG5b2T5Zyw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M5L2G5LiN5b2x5ZON5ri46KeI5YaF5a6577ybPGJyIC8+CkT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6jliIbmma/ngrnoioLlgYfml6XkvJHmga/miJbluoblhbjnrYnvvIzmnKznpL7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osIPmlbTooYznqIvmuLjop4jlhYjlkI7pobrluo/vvIzku6X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muLjop4jlhoXlrrnjgILkvYblrqLop4Llm6DntKDpmZDliLbnoa7lrp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vvIzmlazor7flkITkvY3otLXlrr7nkIbop6PlkozphY3lkIjvvJs8YnIgLz4K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aZr+eCueWunumZhea4uOiniOaXtumXtOWPguiAg+ihjOeoi+S4reagh+azqO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eCueS7heWQq+mXqOelqO+8jOS4jeWQq+S4reaWh+iusuino++8mz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FD704ED46375D787AAF581EB18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