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E98FD30E3BE4965A85987DE871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E98FD30E3BE4965A85987DE871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E98FD30E3BE4965A85987DE871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