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BBCE56C68F2D8B495A71EF82EC5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BCE56C68F2D8B495A71EF82EC5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nqLvln47kuprkuIHkupTml6XmuLjvvIjnuq/njqnlm6LvvI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eou+WfjuS6muS4g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1OTUNCg0KPGJyPg0KDQoJPD7miJDpg73liLDnqLvln47kuprkuIHkupT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/njqnlm6LvvI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eou+WfjuS6muS4g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ODU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miJDpg70t5oqY5aS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qOmbheWco+WcsC3mlrDpg73moaUv6ZuF5rGf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73moaUv6ZuF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WsOmDveahpS3lia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Y2h5a2Q5ouJ5bGxLeWFlOWEv+WxsS3mtbflrZDlsbEt56i75Z+O55m95aGULeaXpeeT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l55O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Fq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muS4geaZr+WMu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l55OmL+S6muS4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6Xnk6Yt56i75Z+OLeeQhuWhmC3mlrDpg73m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rGf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rDpg73moaUv6ZuF5rG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sOmDveahpS3mipjlpJrlsbEt5rO45a6a5qGl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IkOmDvS3mipjlpJrlsbEt5pyo6ZuF5Zyj5ZywLeaWsOmDveahpS/pm4X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jA2OjAw5LiJ546v6Le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m5o6l6Iez6ZuG5ZCI5Zyw54K5IDbvvJowMOmbhuWQiOWcsOeCueWHuuWPke+8j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mrmOmAn+e7j+mbqOWfjuOAkOmbheWuieOAke+8iOS7pembheWls+OAgembhemxv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qOS4iee7nemXu+WQje+8ieaYr+W3neiXj+OAgemdkuiXj+eahOWSveWWie+8jOaYr+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S4nee7uOS5i+i3r+WSjOiMtumprOWPpOmBk+eahOmXqOaIt+W/hee7j+S5i+i3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An+WQjuayv+engOe+jua4heiho+axn+iAjOS4iu+8jOingumdkuiho+axn+ays+iw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jwvc3Bhbj48YnIgLz4KPHNwYW4gc3R5bGU9ImZvbnQtc2l6ZToxNHB4OyI+MTI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rprnlKjljYjppJAgIOeUqOmkkOaXtumXtDog57qmMzDliIbpkp8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TowMOaKmOWkmuWxseinguaZr+WPs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6Led56a7OiDnuqY5NeWFrOmHjCAg6L2m56iLOiDnuqYxNTDliIbpkp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NiOmkkOWQju+8jOe7jz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Oe5bGx44CRPC9zdHJvbmc+5qyj6LWP4oCc5LiA5bGx5pyJ6Zi06Ziz4oCd55qE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S25LiN5ZCM55qE5aWH6KeC77yM5Yiw6L6+5aSn5rih5rKz6LC377yI5bed6KW/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bOh6LC377yJ77yM6L+c55y65aSn5rih5rKz6aOO5YWJ77yM57uP5oOF5q2M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urflrprjgJE8L3N0cm9uZz7mtbfmi5QyNTAw57Gz77yM6L2m56qX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aaC55S755qE5bCP5qGl44CB5rWB5rC044CB5Lq65a6244CB6JeP5byP5rCR5bG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Sf5Y+X5rWT6YOB6auY5Y6f6JeP5a626aOO5oOF44CC57+76LaK5pyJ4oCc5bq3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Wz4oCd55qE5aGe5aSW5bGP6Zqc44CQ5oqY5aSa5bGx44CR77yM5a6D5Li6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6ISJ77yM5piv6YeN6KaB55qE5Zyw55CG5YiG55WM57q/44CC5pyA6auY5bOw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MOexs++8jOWereWPo+a1t+aLlDQyOTjnsbPvvIzkuZ/mmK/lt53ol4/nur/kuIr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IDopoHnv7votornmoTpq5jlsbHlnq3lj6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2OjAwPHN0cm9uZz7jgJDmnKjpm4XlnKPlnLD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g6KeC5YWJ6L2mNjDlhYMv5Lq66Ieq55CGIOa4uOiniOaXtiDpl7Q6ID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Ag6LWg6YCB5pmv54K577yM5aaC6YGH5aSp5rCU5Y6f5Zug77yM5aC16L2m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5LiN5Y675LiN6YCA6LS5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zmnKjpm4XlnKPlnLDigJ3mmK/nlJjlrZzlt57kuIDluqfku6X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I7oh6rnhLbpo47lhYnnm7jnu5PlkIjnmoTml4XmuLjmma/ljLrvvIzkuZ/mmK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igJzol4/ml4/mnKjpm4XmlofljJbigJ3kuLrkuLvpopjnmoTkuJPpopjml4XmuL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jaDlnLDpnaLnp6/ovr4xOTblubPmlrnlhazph4zvvIzmi6XmnInpm6rlsb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oirHmtbfjgIHmsrPmtYHjgIHmuZbms4rlkozmnKjpm4Xol4/ml4/msJHkv5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YnkvJflpJrml4XmuLjmma/op4LvvIzmoLjlv4PljLrojIPlm7TpnaLnp6/nuqYx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ljZfljJfnurXmt7HnuqYzMeWFrOmHjO+8jOS4nOilv+i3qOW6pue6pjQ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Zr+WMuua1t+aLlO+8mjM2MDDnsbPoh7M0NDAw57Gz44CC5oul5pyJ6Zuq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44CB6Iqx5rW344CB5rKz5rWB44CB5rmW5rOK5ZKM5pyo6ZuF6JeP5peP5rCR5L+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J5LyX5aSa5peF5ri45pmv6KeC77yM5YWx5pyJNeS4quS4u+imgeaZr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Tk6MDDmlrDpg73moaX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nlKjmmZrppJAg6L2m56iLOiDnuqY5MOWIhumSn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q16L6+4oCc5YWJ5LiO5b2x55qE5LiW55WM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a6255qE5aSp5aCC4oCd5LmL56ew55qEPHN0cm9uZz7jgJDmlrDpg73moaX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zkuIDniYflpoLor5flpoLnlLvnmoTkuJblpJbmoYPmupDvvIznpZ7lpYfnmoT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ml6DlnqDnmoTojYnljp/jgIHlvK/lvK/nmoTlsI/muqrjgIHph5Hpu4TnmoTmn4/m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ls6bov57nu7XotbfkvI/jgIHol4/lr6jmlaPokL3lhbbpl7TigKbigKblt53op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po47lhYnnvo7kuL3lnLDnu73mlL7jgILlnKjmlrDpg73moaXnlKjlro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4qemmqOaPkOekuuOAk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vvOa4uOWwhuWcqOWHuuWPkeWJjeS4gOWkqeaZmuS4ijIxOj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a6i5Lq66ZuG5ZCI5pe26Ze05Y+K5Zyw54K577yM5aaC5p6cMjE6MDDmnK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r7flj4rml7blkoznu4/lip7lrqLmnI3ogZTns7vnoa7orqTjgILlvZPlpKn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voPml6nvvIzlpoLlkKvmnInmiJDpg73kvY/lrr/nmoTmuLjlrqLvvIzlrr7ppob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v5jmnKrkvpvlupTvvIzor7fmuLjlrqLlnKjlh7rlj5HliY3kuIDlpKnoh6rooYz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lh4blpIfot6/ml6lb6Lev5pepOuWPr+S+m+WuouS6uuaQuuW4pizot6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IPnmoTml6nppJDvvIzkuIDoiKzljIXmi6zom4vns5XjgIHniZvlpbbjgIHppbzlu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vvIzlhbfkvZPlhoXlrrnnlLHmiYDkvY/lrr7ppoblhrPlrp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Eg56ys5LiA5aSp6KGM56iL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6Lev6YCU5rW35ouU6JC95beu5q+U6L6D5aSn77yM6K+35Zyo5Ye65Y+R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77yM5bC96YeP5LyR5oGv5aW977yM5bCG6Lqr5L2T6LCD5pW05Yiw5pyA5L2z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rDpg73moaUv6ZuF5rG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pg73moaUt5Ymq5a2Q5bGxLeWNoeWtkOaLieWxsS3lhZTlhL/lsbEt5rW35a2Q5bG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eZveWhlC3ml6Xnk6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2OjMw5Zyo6YWS5bqX55So5a6M5pep6aSQ5ZCO5Ye65Y+R5YmN5b6A5pel55Om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OO+8mjAw5oq16L6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iarlrZDlsbHvvIjlpKnot6/ljYHlhavlvK/vvIk8L3N0cm9uZz7lt53opb/liarlrZD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roPnmoTol4/or63lkI3lrZflj6vigJzmg7nnjpvpgqPmiY7igJ3vvIzmhI/kuLr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bHlj6PjgILlsbHlj6Pmtbfmi5Q0NjU557Gz77yM5pivMzE45Zu96YGT57uP5bq35b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pyA6auY5bGx5Y+j5LmL5LiA44CC5Zyo5q2k5YGc55WZ5ouN54Wn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5OiAwMCDmirXovr7msr/pgJ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bfmi5Q8c3Ryb25nPuKAnOWNoeWtkOaLieWxsTwvc3Ryb25nPuKAne+8jOa1t+aLlDQ3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nKjov5nph4znnIvlsbHvvIzlsYLls6blj6DltoLvvIzkuIDlsYLmr5TkuIDlsYL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DlsYLmr5TkuIDlsYLpopzoibLmm7TmtYXvvIznm7Toh7PlpKnovrnvvIznnJ/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igJjlpKnot6/igJnkuYvkuIrjgILnv7votorljaHlrZDmi4nlsbHml7bvvIz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IDlp4vmlaPljrvvvIznqbrkuK3nmoTkupHlvanlvIDlp4vlpJrotbfmnaXvvIzkuI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IHnmb3ml6DnkZXvvIzkuIDkvJrmmK/lub3mmpfov7flubvvvIznnqzmga/kuIflj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lj6rmnInlnKjlpbnnmoTmgIDmirHkuYvkuK3miY3og73mhJ/lj5fliLDov5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mma/oibL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jMw5Lqr55So5Lit6aSQ77yM6LWg6YCB54m56Imy576O6aOfLemrmOWOn+mzlemxvO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i1oOmAgemhueebru+8jOS4jeeUqOS4jemAgOi0ueS4lOS4jeWBmue9ruaNou+8iS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vvJrnuqY1MOWIhumSn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Q6MDAg5oq16L6+PHN0cm9uZz7lhZTlhL/lsbE8L3N0cm9uZz4g6L2m56iL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DDliIbpkp88L3NwYW4+PGJyIC8+CjxzcGFuIHN0eWxlPSJmb250LXNpemU6MTRweD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FlOWEv+WxseS9jeS6jua1t+WtkOWxseiHqueEtuS/neaKpOWMuueahOWMl+mD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WwseWDj+WFlOWtkOiAs+acteWxueeri+WcqOmjjuS4rS7lsbHlir/ljYHliIblpYf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nKjlr7jojYnkuI3nlJ/nmoTlsbHls7DkuYvkuIrvvIzpoofkuLrlo67op4Llro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sJTlpb3ml7blnZDovabmsr/nnYDlhazot6/otbDov4fvvIzov5zov5zmnJvljrss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bCP5YWU5a2Q5Y+X5Yiw5LqG5oOK5ZCT77yM5Zyo5oGQ5oWM5Lit5rOo6KeG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Zu05piv6Zmh5bOt55qE5Yaw6JqA5bOw5p6X5Zyw6LKM77yM5pig6KGs552A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6YCP55qE5rW35a2Q6Zeo77yM55yf5a6e55qE5aaZ5LiN5Y+v6KiA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NTowMCDmtbflrZDlsbHlgZznlZn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IOi9pueoizog57qmMzDliIbpkp8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dkuiXj+mrmOWOn+acgOWkp+eahOWPpOWGsOS9k+mBl+i/ue+8jOWNs+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PpOWGsOW4veKAnSDlubPlnYfmtbfmi5Q0NTAw57Gz5bem5Y+zPHN0cm9uZz7jgJ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bHoh6rnhLbkv53miqTljLrjgJE8L3N0cm9uZz7vvIzltpnls4vmgKrnn7Plj4rlpK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ZDmmJ/nvZc8L3NwYW4+PGJyIC8+CjxzcGFuIHN0eWxlPSJmb250LXNpemU6MTR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g++8jOWcqOW5s+Wdh+a1t+aLlDQ1MDDnsbPpq5jnmoTlsbHkuIrvvIwxMTQ15Liq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5aaC5LiK5bid5aSx5omL5pKS5LiL55qE5LiA5Y2D6aKX6ZK755+z5LiA6Iis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6Ze077yM5YW26KeE5qih5a+G5bqm5Li65Lit5Zu95LmL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nI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2OjAw56i75Z+O55m95aGU77yI6KeG5b2T5pel5pe26Ze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PC9zcGFuPjxiciAvPgo8c3BhbiBzdHlsZT0iZm9udC1zaXplOjE0cHg7Ij4xOT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peeTpuWTgeWwneaZmumkkO+8jOWFpeS9j+mFkuW6lyDovabnqIs6IOe6pjE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l55O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ajlp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prkuIHmma/ljL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6MzDml6nppJDlkI7lh7rlj5HliY3lvoDliLDovr48c3Ryb25nPuOAkOS6muS4g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jOWcqOa4uOWuouaOpeW+heS4reW/g+aNouS5mOaZr+WMuuinguWFi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WFiei9pjEyMC/kurroh6rnkIbvvInmirXovr7kuprkuIHmma/ljLrvvIg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Jrlhazph4zvvIzovabnqIs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Ryb25nPuOAkOaJjueBjOW0qeOAkTwvc3Ryb25nPu+8jOS4i+i9pua4uOWuouW+kuat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btOaOpeaKtei+vuWGsuWPpOWvuu+8jOingui1j+WGsuWPpOWvuumjjuWFieWPiuel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dHJvbmc+44CQ5LuZ5LmD5pelPC9zdHJvbmc+44CR77yI5oSP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nguS4lumfs+iPqeiQqO+8jOa1t+aLlDYwMjP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nJ3mi5w8c3Ryb25nPuOAkOWNk+eOm+aLieaOquelnua5lu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jeePoOa1t+WNleeoizEuNeWFrOmHjO+8ie+8jOaXqeaZqOaYr+aLjeaRhOWNk+eOm+aL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S7meS5g+aXpeWAkuW9sT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ml7bpl7TvvIzlkI7ljp/ot6/ov5Tlm57lhrLlj6Tlr7rvvIzmuLjlrqLlj6/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lLXnk7bovabvvIjlvoDov5Q4MO+8jOWNleeoizUw77yJ5YmN5b6APHN0cm9uZz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u5LniZvlnLrjgJE8L3N0cm9uZz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b6S5q2lMS0y5bCP5pe25bem5Y+z5Yiw6L6+5rSb57uS54mb5Zy677y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CPHN0cm9uZz7jgJDlpI/or7rlpJrlkInnpZ7lsbHjgJE8L3N0cm9uZz7vvIjmhI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miYvoj6nokKjvvIzmtbfmi5Q1OTU457Gz77yJPHN0cm9uZz7jgJDlpK7ov4jli4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E8L3N0cm9uZz48L3NwYW4+PHNwYW4gc3R5bGU9ImZvbnQtc2l6ZToxNHB4OyI+77y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R5paH5q6K6I+p6JCo77yM5rW35ouUNTk1OOexs++8ieeahOacgOS9s+WcsOeCu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HjueUn+WKqOeJqeOAgemrmOWxseadnOm5g+OAgembquWxseajruael+OAgeWGsO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aziuOAgeays+a1ge+8jOS9k+mqjOS6uuWSjOiHqueE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ozosJDnm7jlpITnmoTlpKnnhLblppnotqPjgILorqnnpZ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sLTkuI7lv4PlhbHpuKPvvIzlsL3mg4XmsonphonlnKjmoqblubvkuYvlnLDjgILlkI7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Tlm548c3Ryb25nPuOAkOaJjueBjOW0qeOAkTwvc3Ryb25nPu+8jOS5mOinguWFie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OAguWQjuS5mOi9pue/u+i2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i5Q0MzAw5aSa57Gz55qEPHN0cm9uZz7jgJDms6Lnk6blsbH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otaTlnJ/msrPosLfov7fkurrpo47lhYnjgIHkuJblpJbmoYPmupDoiKzol4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vvIzkuIfkuqnnmb3mnajmnpfnrYnvvIzlrprkvJrku6TkvaDmtYHov57lhbbkuK3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m57liLDml6Xn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haXkvY/phZLlupf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mkkOmFkuW6l+eUqOmkk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4m55Yir5aOw5piO44CR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oLmrLLmnJ3mi5zkupToibLmtbfvvIzniZvlpbb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KTmma/ngrnpnZ7ml4XooYznpL7ljIXlkKvooYznqIvvvIzlpoLpnIDmuLjop4jliJn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kuabpnaLljY/orq7vvIzotLnnlKjkuI7lronlhajoh6rnkIbkuI7ml4XooY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lpoLlvZPlpKnmuLjop4jkupToibLmtbfvvIzniZvlpbbmtbfvvIzliJnlj6/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muLjop4jnj43nj6Dmtbfmma/ngr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WIq+WjsOaYju+8muWmguassuacneaLnOS6lOiJs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ltua1t++8jOatpOS4pOaZr+eCuemdnuaXheihjOekvuWMheWQq+ihjOeoi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WImemhu+etvuiuouS5pumdouWNj+iuru+8jOi0ueeUqOS4juWuieWFqOiHqu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XoOWFs+OAguWmguW9k+Wkqea4uOiniOS6lOiJsua1t++8jOeJm+Wlt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Pr+iDveayoeacieaXtumXtOa4uOiniOePjeePoOa1t+aZr+eCu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bCP5o+Q56S6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Lue7nOe7kueJm+WcuuiHs+S6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eJm+Wltua1t++8jOi3r+mAlOmBpei/nOS4lOa1t+aLlOmdnuW4uOmrmO+8jOWvu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oOi0qOimgeaxguW+iOmrmO+8jOS4jeW7uuiuruWJjeW+g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i7pqazluK7nlLHlvZPlnLDkurrnu4/ok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tLnnlKjlkozmnI3liqHmsLTlubPmnInkuonorq7lkozmipXor4n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PjgILor7flnKjmtojotLnliY3mmI7noa7muIXmpZrotLnnlKjmnI3liqHnu4b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Mu6aqR6ams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omL5aWX77yM6ZyA5rOo5oSP5a6J5YWo77yM5b+F6aG755Sx6ams5aSr54m15pa56IO9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rCU5L6v5Y+Y5YyW5LiN5a6a77yM6K+35YeG5aSH5aW96Zuo5YW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0LuWboOS6muS4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aPkOS+m+eUqOmkkO+8jOaZr+WMuuWGheS4remkkOivt+iHqueQhu+8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WJjeiHquWkh+W5sueyr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Xnk6Yv5Lqa5LiB5p2R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6Xnk6Yt56i75Z+OLeeQhuWhmC3mlrDpg73moaUv6ZuF5rG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wNzowMOWcqOmFkuW6l+eUqOWu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HuuWPkeWJjeW+gOeou+Wfju+8iOaIluS6jOi/m+S6muS4geaZr+WMuu+8iO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WDL+S6uuiHqueQhu+8ie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TozMCDpnZLmnajmnpfjgIHnuqLojYnlnLDov5nph4znmoTkuIfkuqnpnZL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vp3lsbHov5HmsLTvvIzmmKXlpKnkuIfpobfnoqfms6LvvIznv6Dnu7/kuIDniYfjgIL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oJHlj7blj5jpu4TkuobvvIzlpKnlrofpl7TnrLznvanlnKjkuIDniYfph5Hpu4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3nlKjkv67ppbDvvIzlsLHmmK/kuIDluYXlpKfoh6rnhLbpo47lhYnnlLvjgIL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prkuIHnuqLojYnlnLDkvY3kuo7moZHloIbplYflhazot6/ovrnkuIDkuKrkuI3otb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sLTloZjvvIzmr4/lubTnp4vlpKnluIPmu6HnuqLoibLnmoTmsLTojYnvvIzmsaD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rjnrJTnm7Tnn5fnq4vnnYDkuIDmjpLpu4Tnu7/plJnokL3nmoTmnajmoJHvvIzmsL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Ynkvp3kvp3vvIznmb3mnajlqYDlqJzvvIzliqDkuYvlgJLmmKDnnYDnmoTnmb3kup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lkozov5zlpITnmoTlsbHls6bvvIzlvbzmraTovonmmKDlh7rkuIDluYXoibLlvan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nu5rkuL3lm77nlLvvvIznvo7lvpfku6Tkurrpmbbpho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yOjAw54m56Imy5Lit6aSQICD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6IOe6pjQw5YiG6ZKf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owMOaKtei+vuaWsOmDveahpeS6q+eUqOaZmumkkO+8jOWFpeS9j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4CQ5rip6aao5o+Q56S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vZPlpKnoi6XpgYf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aXnlKjmiL/ntKflvKDmiJblpKnmsJTmiJbot6/lhrXljp/lm6DvvIzlvZPmmZrlha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j6/og73kvJrlgZrkuIDlrprnmoTosIPmlbTvvIjmr5TlpoLlronmjpL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prjgIHms7jlrprjgIHmlrDpg73moaXnrYnvvIzkvY/lrr/moIflh4bkuI3lj5jjgI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aw6YO95qGlL+mbheax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p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LeaKmOWkmuWxsS3ms7jlrprmoaUt5oiQ6YO9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u+8mjMw55So5pep6aSQLOS9k+mqjOeLrOeJueiXj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zjOeyke+8jOWcn+ixhu+8jOm4oeibi++8jOmdkueonumlvO+8jOmdkumil+eyi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tkO+8jOeogOmlre+8jOmFpeayueiMtuetie+8jOS9k+mqjOiXj+WutueUn+a0u+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En+WPl+WBmuiXj+WutuS6uueahOS5kOi2o++8iOaXqemkkOS4uui1oOmAg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Xj+W8j+aXqemkkC3otaDpgIHpobnnm67kuI3kvb/nlKjvvIzotLnnlKjkuI3pgID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7fkuqTmjaLvvInlkI7lh7rlj5HliY3lvoDmiJDpg70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yOjAw55So5Y2I6aSQICDnlKjppJDml7bpl7Q6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PC9zcGFuPjxiciAvPgo8c3BhbiBzdHlsZT0iZm9udC1zaXplOjE0cHg7Ij4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WbnuaIkOmDve+8jOe7n+S4gOaVo+WboiAg6Led56a7OiDnuqYyODDlhazph4wg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57qmMjQw5YiG6ZKf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Eu5ZCr5Lqa5LiB77yM5pyo6ZuF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I6LWg6YCB77yJ5aSn6Zeo56Wo77yM5LiN5ZCr6KeC5YWJ6L2m562J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LuWPr+WKoOmSseWNh+e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iIseS/neWnhui9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7otaDpgIHnkIbloZjnkIbloZjpq5jljp/ph47nlJ/ps5XpsbzvvIzotaDpgIH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Zfol4/lrrbmmZrkvJrvvIzlurfol4/lnLDljLrmnIDlpKfpu4TmlZnlr7rlupkt6ZW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R5bCU5a+677yM5peF5ri45LiJ5a6d77yI5oWi5Zue5by5VeWei+aelS/pm6jooaM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J77yM5L6/5pC65byP5rCn5rCU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LuWwj+WtqeWtkOWPquWQq+i9puS9jeOAgeWNiumkkOi0ueOAgeS/ne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S7lj6/lhY3otLn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DkvY/kuprkuIHmnZHvvIzlpoLljYfnuqfkvY/kuprkuIHmnZHnrKwz5aSp5pma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eaXqemkkOS4jeWQq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Yu6LWg6YCB5Lu35YC8MTI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6am75Zyw5pGE5b2x5peF5ouN57K+6Ie05rC05pm255u45qGGJmFtcDsx5byg57K+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PC9zcGFuPiA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jAwNzA4MjA1MDIzXzE5Nzg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iA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L2P5a6/77ya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o+Q5L6b6Ieq54S25Y2V6Ze077yM5Lqn55Sf5Y2V55S35Y2V5aWz77yM5aa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77yM5YiZ6ZyA5Y+m6KGl5oi/5beu77yJ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C6ICD6YWS5bqX77ya77yI5Lul5LiL5Li6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5a6e6ZmF6K6i5oi/5Li65YeG77yJI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aw6YO95qGl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JLpgILvvJrmmJ/lurfnj6DjgIHok53lpK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uJ3lpKfphZLlupfjgIHnvo7ln5/lpKfphZLlupfvvIhC5qCL5Ymv5qW877yJ44CB5p6r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qR6KeC57K+5ZOB5rCR5a6/562J5ZCM57qn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4HotKjvvJrnkZ7mma/jgIHlvqHlsIrjgIHmtZn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pm4XjgIHnpaXkupHjgIHlpb3mkYTkuYvpgJTjgIHmmbTls7DjgIHniLHmkYTlvb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Y/jgIHlh6/pgLjnrYnlkIznuq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iuS6q++8mumHkeeni+eJp+mprOOAgeaYn+i+sOS4u+mimOOAgemmmeWl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OAgeagvOahkeWUr+acteOAgea4neaWsOetieWQjOe6p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VklQ5YeG5LqU77ya5pGE5b2x5aSp5aCC44CB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62J5ZCM57qn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UmbmJzcDsg55Om77y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JLpgILvvJrotKHlmI7kuIDliIblupfjgIHovr7nk6bpqb/nq5njgIHol4/ln5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rYnlkIznuqc8L3NwYW4+PGJyIC8+CjxzcGFuIHN0eWxlPSJmb250LXNpemU6MTR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mueSnue+juWuouOAgeWQm+aAoea4qeazieOAgei0oeWYjueyvuWTgeW6l+OAg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nOmCuOOAgeWco+a0geS5i+aXheOAgeWkqeexgeOAgemrmOWOn+mbquWfn+OAgeS8pu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e8mOOAgeWNjuaAneOAgeS4h+ixquOAgee6ouaZr+WkqeetieWQjOe6p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bCK5Lqr77ya5LqR5aKo6Im6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G5ZWh44CB6aOO6ams6LCj44CB5Zyj5rSB5LmL5peF77yI5paw77yJ562J5ZCM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WSVDlh4bkupTvvJrmmbr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jgIHljY7nvo7ovr7lronlj6/jgIHljY7nvo7ovr7jgIHml7bku6PkuprkuIHnrYn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GJyIC8+CjxzcGFuIHN0eWxlPSJmb250LXNpemU6MTRweDsiPueou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o8L3NwYW4+PGJyIC8+CjxzcGFuIHN0eWxlPSJmb250LXNpemU6MTRweDsiPuiIkum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rkuprkuIHmuKnms4n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ubPlkInjgIHovr7lkInjgIHlpKnmgqbjgIHotKHmoZHjgIHms7DlpKn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a/mpbzvvInnrYnlkIznuq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Tgei0qO+8mueou+WutuaXhea4uOOAgeWkqeepuuWBh+aXpeOAgeeah+W6r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kp+mFkuW6l+OAgei0oeWYjuWkp+mFkuW6l+OAgeWFsOWNoeWBh+aXpeOAgei/ueWi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tieWQjOe6p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r77ya6JST5Y2h44CB6YeR54+g44CB5qC85YWw57qz6L6+562J5ZCM57qn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WSVDlh4bkupTvvJrml7rlk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uKnms4njgIHpm6rln5/oirHlm63jgIHnv5TkupHnrYnlkIznuq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S6pOmAmuOAke+8muWFqOeoi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9pj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R77ya5ZCrNOaXqTjmraM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mXqOelqOOAke+8muihjOeoi+S4reaJgOWIl+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6muS4gemXqOelqO+8iS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vvOa4uOOAke+8muWFqOeoi+S8mOengOWvvOa4uOacjeWKoe+8iDE2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yF5ZCrMTbkurrml6Dlr7zmuLj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S/nemZqeOAke+8muWFqOeoi+S4k+S4mu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+8iOS/nemZqeWFrOWPuOWvuTPlsoHku6XkuIvlkow3M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l+eQhu+8jOWmguimgeWPguWboumhu+etvuWumuWFjei0o+eUs+aYju+8jOW5tu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4uOaIkOW5tOS6uuW4pumihuaWueWPr+WPguWbou+8iT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iN5ZCr5ZCE5Zyw6Iez5oiQ6YO95b6A6L+U5aSn5Lqk6YCa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5Ye65Y+R5Zyw5o6l6YCB56uZ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uOAgeWboOS6pOmAmuW7tumYu+OAgee9ouW3pe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acuuWZqOaVhemanOOAgeiIquePreWPlua2iOaIluabtOaUueaXtumXt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aJgOW8leiHtOeahOmineWklui0ueeUqOOAgi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z44CB6KGM56iL5Lit5rOo5piO55qE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B5Y2V5oi/5beu44CB5Liq5Lq65raI6LS577yI5aaC6YWS5bqX5YaF5raI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raI6LS577yJ6KGM56iL5Lit5LiN5ZCr55qE6aSQ77yM77yM5YW25a6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44CC5YW25LuWL+S7peS4iuKAnOacjeWKoeaPkOS+m+mhueebruKAlOaKpeS7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GheWuueKAnemHjOacquaPkOWPiuWMheWQq+eahOS4gOWIh+i0ueeUqOWdh+acqu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TjgIHnqLv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sI/kuqTpgJrvvIjop4LlhYnovabjgIHnlLXliqjovabjgIHpqaznrYn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ms6jvvJr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ku7vkvZXljp/lm6DkuI3lj4LliqDvvIzotLnnlKjkuIDlvovkuI3pgID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rYnku7fpobnnm67vvIk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KCTxzcGFuIHN0eWxlPSJmb250LXNpemU6MTRweDsiPu+8i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S4juaXheihjOekvuaXhea4uOWQiOWQjOmZhOS7tueahOmHjeimgeWGheWu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tvuiuouWNj+iuruWNs+S4uuWQjOaEj+S7peS4i+adoeasv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OAkOaVo+WuouWuieaOkuOAke+8m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WbouS6uuWRmOi+g+Wkmu+8jOWcsOeCueS4jeS4gO+8jOWHuuWPkeaXtumXtOWPi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hee6puWumuaXtumXtOacieS4gOWumueahOivr+W3ru+8jOivt+WuvuWuou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kaXY+CjxkaXY+Cgk8c3BhbiBzdHlsZT0iZm9udC1zaXplOjE0cHg7Ij7jgJ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7TmmI7jgJHvvJror7fmgqjlnKjnrb7orqLlkIjlkIznmoTml7blgJnmj5Dkvpv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ku7bku6Xlj4rpmo/ooYzkurrlkZjnmoTouqvku73or4Hku7blj4rlp5P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kuZ/or7fmgqjpmo/ouqvmkLrluKbmnInmlYjmnJ/lhoXnmoT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m73lhoXmuLjlrqLvvJrouqvku73or4HjgIHlhpvlrpjor4HvvIzlm73pmYX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qTnhafvvInvvIzkvY/lrr/lj4rmma/ljLrlkIzmoLflh7rnpLror4Hku7bvvIHmla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ml4XooYznpL7lt6XkvZzvvIHlpoLlm6DkuKrkurrljp/lm6DmsqHmnInmkLr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ku7bpgKDmiJDml6Dms5Xlip7nkIblhaXkvY/miYvnu63miYD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uLjlrqLoh6rooYzmib/mi4XotKPku7vjgII8L3NwYW4+CjwvZGl2Pgo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LiN5Y+v5oqX5Yqb5YWN6LSj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5Sx5LqO5LiN5Y+v5oqX5Yqb562J5LiN5Y+v5b2S6LSj5LqO5peF6KGM56S+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Y6f5Zug5oiW5peF5ri46ICF5Liq5Lq65Y6f5Zug77yM6YCg5oiQ5peF5ri46IC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2f5aSx55qE77yM5peF6KGM56S+5LiN5om/5ouF6LWU5YG/6LSj5Lu744CC5aaC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Ieq54S254G+5a6z44CB54Gr6L2m5bu26K+v44CB5rG96L2m5aGe6L2m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aC6YCg5oiQ5Zui6Zif6KGM56iL5pu05pS577yM5bu26K+v44CB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iW5o+Q5YmN57uT5p2f5pe277yM5peF6KGM56S+5LiN5om/5ouF6LSj5Lu7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6LS555So5aKe5YeP77yM5oyJ5pyq5Y+R55Sf6LS555So6YCA6L+Y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Sv6LS555So55Sx5ri45a6i5om/5ouF5aSE55CG44CCPC9zcGFuPgo8L2Rpdj4K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OAkOmAgOWbouivtOaYjuOAkTo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ZCO5Zug5pWF5LiN6IO95Y+C5Yqg5pys5qyh5peF5ri477yM5Y+v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5Y+C5Zui77yM5YaN5LiO5peF6KGM56S+6YeN5paw562+6K6i5ZCI5ZCM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6YCA5Zui77yM5ri45a6i6aG75om/5ouF5aSn5bCP5Lqk6YCa5o2f5aSx6LS5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N+WkqeWGheimgeaxgumAgOWbou+8jOi/mOmhu+i1lOWBv+aXheihjOekvuS4muWK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Nn+Wksei0ueOAguWmguWHuuWPkeWJjTPlpKnlhoXpgIDlm6LvvIzmjInnhaflm6L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MCXmjZ/lpLHotLnotZTlgb/nu5nml4XooYznpL7vvJvlh7rlj5HlkI7lpoLkuK3pgJ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iYDmnInlm6LmrL7kuI3pgIDjgII8L3NwYW4+CjwvZGl2Pgo8ZGl2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+d6Zmp6K+05piO44CR77ya5peF6KGM56S+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6KGM56S+6LSj5Lu76Zmp5ZKM5peF5ri45Lq66Lqr5Lyk5a6z5oSP5aSW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5piv5peF6KGM56S+5oqV5L+d77yM5L+d6Zmp5YWs5Y+45om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7uE57uH5peF5ri45rS75Yqo6L+H56iL5Lit5Zug55aP5b+944CB6L+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qL5pWF5omA5bqU5om/5ouF55qE5rOV5b6L6LWU5YG/6LSj5Lu755qE6Zmp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6ZmpKOivt+WFs+azqOWQhOS/nemZqeWFrOWPu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leS/nea4uOWuouW5tOm+hOeahOmZkOWItu+8jOa4uOWuouiHquihjOe8tOi0ueWNs+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mZqeeahOaKleS/neS6uuWSjOWPl+ebiuS6uu+8jOeUseS/nemZqeWFrOWPuOWvu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+WIsOeahOaEj+WkluS8pOWus+i/m+ihjOaJv+S/ne+8jOaEj+WkluS8pOWus+eah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OAkOaMh+mBreWPl+WkluadpeeahOOAgeeqgeWPkeeahOOAgemdnuacrOaEj+eah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vueXheeahOWuouinguS6i+S7tuebtOaOpeiHtOS9v+i6q+S9k+WPl+WIsOeah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4uOWuouiupOecn+mYheivu+aXhea4uOS6uui6q+aEj+WkluS8pOWus+mZqe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asvuW5tuaXoOW8guiuruWQju+8jOeUseaXheihjOekvuS7o+a4uOWuouWIs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reS5sO+8jOeQhui1lOmineW6puino+mHiuadg+W9kuS/nemZqeWFrOWPuOaJgOac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MOWygeS7peS4iuivt+iHquihjOWKnueQhuS/nemZqe+8jOS/nemZqeWFrOWPuOeah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S4uuacgOe7iOi1lOS7mO+8jOaXheihjOekvuS4jeWGjei/m+ihjOi1lOWBv+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OS/neivgeiHqui6q+i6q+S9k+adoeS7tuiDveWkn+mhuuWIqeWujOaIk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uOWuouiHqui6q+eWvueXheS4jeWcqOS/nemZqei1lOS7mOiMg+WbtOS5i+WI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i6q+eWvueXheaJgOS6p+eUn+S4gOWIh+i0ueeUqOWdh+iHqueQhu+8jOS4gOWIh+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h+iHquaLhe+8jOaXheihjOekvuWPiuS/nemZqeWFrOWPuOWdh+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mBk+i3r+S6pOmAmuS6i+aVhemAoOaIkOa4uOWuouS6uui6q+WPiu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+neaNruOAiumBk+i3r+S6pOmAmuS6i+aVheWkhOeQhuWKnuazleOAi+i/m+ihj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kvue7meS6iOWNj+WKqeOAgua4uOWuouWcqOaXhea4uOa0u+WKqOS4re+8j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S8pOWus+aXtu+8jOaXheihjOekvuWNj+WKqea4uOWuouiBlOe7nOWMu+eWl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ihjOaVkeayu+W5tuWQkeS/nemZqeWFrOWPuOaKpeahiO+8jOa4uOWuouaIluWFt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ihjOe8tOS7mOWMu+eWl+i0ueeUqO+8jOWboOa4uOWuouaIluWutuWxnuaLkuS7m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mAoOaIkOeahOWQhOenjeS8pOWus+WSjOmjjumZqe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zvmsrvnlpfnu5PmnZ/lkI7vvIzml4XooYznpL7lh7rlhbfor4HmmI7ljY/liq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kv53pmanotZTku5jmiYvnu63jgII8L3NwYW4+CjwvZGl2Pgo8ZGl2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pyq5oiQ5bm05Lq65L+d5oqk6K+05piO44CR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6l5Y+X5pyq5ruh5Y2B5YWr5ZGo5bKB44CB5LiN5YW35aSH5a6M5YWo5rC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IO95Yqb55qE5pyq5oiQ5bm05Lq65Y2V54us5Y+C5Zui44CC5pyq5oiQ5bm0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oiQ5bm05Lq66Zmq5Ly05pa55Y+v5Y+C5Zui77yM5LiA6LW35oql5ZCN5Y+C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Y2z5Li65YW25Y+C5Zui6L+H56iL5Lit55qE55uR5oqk5Lq677yM5pyJ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YGa5aW95pyq5oiQ5bm05Lq655qE5a6J5YWo6Ziy6IyD5bel5L2c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BCE56C68F2D8B495A71EF82EC5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