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6:3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E3E01FFAC01B724A6F7EA295680E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3E01FFAC01B724A6F7EA295680E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pnlt7TljYroh6rnlLHooYw25pel5ri4X1/ml4XmuLjnur/ot6/oh6rnlLHooY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PUkc3MTg4X3RlbXBsZXRzLzAwMS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mHjeW6huS8mOWTgeaXheihjOe9kSIgdGl0bGU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Ym9yZGVyPSIwIj48L2Rpdj4NCg0KDQoNCjxoMT7nvJblj7c5NTI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mspnlt7TljYroh6rnlLHooYw2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6ICjml6A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LeWQiemahuWdoS3kuprluoct6Ieq55Sx5rS75Yqo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jIflrp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qa5bqH5biC5Yy66KeC5YW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YWo5aSp6Ieq55Sx5rS75Yqo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jIflrp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Wo5aSp6Ieq55Sx5rS75YqoICjml6A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KZ5be0Lei0reeJqS3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LrlnLrlgJnmnLogKOaXoC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yAmbmJzcDsg6K+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77yaMDAg5YmN5Yiw6L6+5rGf5YyX5Zu96ZmF5py65Zy66ZuG5ZCI77yM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65YWl5aKD5omL57ut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LeWQiemahuWdoS3kuprluoct6Ieq55Sx5rS75Yqo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mbmJzcDsgJm5ic3A7IOWOu+eoi+WPguiAg+iIquePre+8mkQ3IDgwOSDph43luoYt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LeS6muW6hyAwMTo1MC8wNjo0MDxiciAvPgombmJzcDsgJm5ic3A7IOaQre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j+WQiemahuWdoei9rOacuumjnuW+gOaymeW3tOW3nueahOmmluW6nOKAlOS6muW6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mihumYn+WNj+WKqeWKnueQhuWFpeWig+aJi+e7re+8jOS5mOacuumjnuaK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+acuuWcuu+8jOaIkeS7rOeDreaDheeahOWvvOa4uOW3sue7j+WcqOacuuWcuueti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sOadpe+8jOaQreS5mOS4k+i9puWJjeW+gOmFkuW6l+WFpeS9j+S8keaBr+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jIflrp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6muW6h+W4guWMuuinguWF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kuZjovablh7rlj5HvvIzliY3lvoDkuprluofluIL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nKjkuJPkuJrlr7zmuLjnmoTorrLop6PkuIvvvIzku47ojqvov6rljaHni6znq4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ib7kuqznlJ/lpKfpkp/mpbzjgIHmspnlt7Tml4XmuLjlsYDliLDmvrPmtLLln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mnaXvvIzkuobop6Pmspnlt7TnmoTljoblj7LmlofljJYs5oSf5Y+X5YWJ6Z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5beN5bOo5aOu6KeC55qE5rC05LiK5riF55yf5a+677yI5aSW6KeC77yJ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77yM6K6p5oiR5Lus5LqG6Kej6KKr5b2T5Zyw5Lq65rCR5rex5rex5L+h5Luw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aH5YyW77yb6LWw6L+b55Sx5Y2O5Lq65o2Q54yu5bu66YCg55qE5pmu6ZmA5a+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2Z6Z2Z5oSf5Y+X5b2T5Zyw5Y2O5Lq655qE5a+55Lit5Zu95Lyg57uf5a6X5p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77yb5pyA5ZCO5YmN5b6A5Y+C6KeC5Lqa5bqH5biC5Zyw5qCH5oCn5bu66YCg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5Z+66YeR5aSn5Y6m77yI5aSW6KeC77yJ77yM5oiR5Lus5omN55+l6YGT5Zyo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Z+O5Lmf5Lya5pyJ5aaC5q2k6auY56eR5oqA55qE5bu6562R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o5aSp6Ieq55Sx5rS75YqoICjml6A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sgJm5ic3A7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OAg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FqOWkqeiHqueUsea0u+WKqCAo5peg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ICZuYnNwOyD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jgIL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spnlt7Qt6LSt54mpLemHjeW6h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ICZuYnNwOy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/ku6XnnaHkuKrmh5Lop4nvvIwxMTozMOWKnueQhumFkuW6l+mAgOaIv+aJi+e7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S4uuS6suaci+WlveWPi+i0reS5sOS8tOaJi+ekvO+8jOWcqOaymeW3tOOAkO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6l+OAkTxiciAvPgombmJzcDsgJm5ic3A7IOOAkOS5s+iDtuW3peWOguOAkeWPiu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6ly3msLTmmbboi5HjgJHlnKjnn63ml7bpl7TlhoXnnIvpgY3jgIHkubDpgY3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nmoTnibnkuqfvvIzor7flsL3mg4Xkuqvlj5fov5nnnLzoirHmkqnkub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bDkvLTmiYvnpLznmoTmnIDkvbPml7bmnLrjgILlkI7kuZjovabliY3lvoDkuprluof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kK3kuZjlm73pmYXoiKrnj63mirXovr7msZ/ljJfmnLrlnLrjgILlm6LpmJ/kuo7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vvIznu5PmnZ/mhInlv6vml4XnqIvjgII8YnIgLz4KJm5ic3A7ICZuYnNwOyDlm57n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OS6muW6hy3lkInpmoblnaEt6YeN5bqGIEQ3IDgwOCAyMO+8mjIwLzA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M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YeN5bqG5Yiw5rKZ5be06Ieq55Sx6KGM5pmv54K554m56Imy77ya5rKZ5b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6ams4oCd5amG572X5rSy5LiK55qE5LiA5bqn5LmQ5Zut77yM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ms5p2l6KW/5Lqa56ys5LiA6auY5bOw44CB5ryC5rWB44CB5Lib5p6X5o6i6Zm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R5LiN5LqG55qE5bCx5piv5Zyo5Lic5Y2X6YOo55qE6K+X5be05Li55r2c5rC0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6Wo5Y+K56iOPGJyIC8+CjIu5YWo56iL6KGM56iL5omA5YiX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GJyIC8+CjMu6KGM56iL5omA5YiX6aSQ6aOfPGJyIC8+CjQu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GJyIC8+CjUu6KGM56iL5omA5YiX5pmv54K56Zeo56Wo77yI6Z2e5rOo5piO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JPGJyIC8+CjYu5b2T5Zyw6KGM56iL5Y+K5Lit5paH5a+85ri45pyN5Yqh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Y5bCP6LS5PGJyIC8+CjfvvJo0IOaXqSAy5q2j6aSQ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S7nh4PmsrnpmYTliqDnqI7ljYflu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i7mnYLotLkgMzgwIOWFgy/kuro8YnIgLz4KMy7ml4XmuLjmhI/lpJbpman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mlK/lj4rkuI3lj6/mipflipvlm6DntKDkuqfnlJ/nmoTpop3lpJbotLnnlKg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i6Xlh7rnjrDljZXmiL/lt67vvIzor7foh6rooaXljZXmiL/lt67vvIjkuI3orr7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k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KXpOmHjeW6huWIsOaymeW3tOaXhea4uOetvuivgeimgeaxgu+8muKXo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x44CB5oiQ5Lq677ya5oqk54Wn5Y6f5Lu277yLMiDlvKAgMiDlr7jnmb3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hac8YnIgLz4KMuOAgeacquaIkOW5tOS6uu+8iDE4IOWRqOWygeS7peS4i++8iT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cieeItuavjemaj+ihjO+8muaKpOeFp+WOn+S7tisyIOW8oCAyIOWv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eW9qeeFp++8i+WHuueUn+ivgeaYjuWkjeWNsOS7tivmiLflj6PmnKzmlbTmnKz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6DniLbmr43pmo/ooYzvvJrmiqTnhafljp/ku7YrMiDlvKAgMiDlr7jnmb3lupXlvan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h7rnlJ/or4HmmI7lpI3ljbDku7Yr5oi35Y+j5pys5pW05pys5aSN5Y2w5Lu277yL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I5aaC5rKh5pyJ5Ye655Sf6K+B5piO77yM5YiZ6ZyA6KaB5rS+5Ye65omA5byA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GN6K+B5piO5oiW5Lqy5bGe5YWz57O76K+B5piO77yJPGJyIC8+CjPjgIHnrb7or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OCDkuKrlt6XkvZzml6U8YnIgLz4KPHA+CgnlpIfms6jvvJrlpoLmnpzlrqLkurr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kuKrmnIjkuYvlhoXmnInlip4KPC9wPgo8cD4KCTxiciAvPgo8L3A+CjxzdHJvbmc+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rKZ5be05peF5ri45rip6aao5o+Q6YaS77ya4peiPC9zdHJvbmc+PGJyIC8+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5Lil5Y6J56aB5q+S77yM5pC65bim5q+S5ZOB6KaB6KKr5Yik5q27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KD5pe25peF5a6i54m55Yir6ZyA6KaB55yL566h5aW96Ieq5bex55qE6KGM5p2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Kr5o6J5YyF5oyf5bim5q+S5ZOB44CCPGJyIC8+CjIu5Zyo5ZKM6ams5p2l6KW/5Lq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CI5pe277yM5LiN6KaB5oqK5Y+M5omL6LS05Zyo6IeA6YOo5LiK77yM5Zug5Li6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KGo56S65Y+R5oCS44CCPGJyIC8+CjMu6ams5p2l6KW/5Lqa5Lq65b+M6K6z5pG4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Li65pG45aS05piv5a+55Lq655qE5LiA56eN5L6154qv5ZKM5L6u6L6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ZCM6ams5p2l6KW/5Lqa5Lq65o+h5omL44CB5omT5oub5ZG85oiW6aaI6LWg56S85ZO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5Y+v55So5bem5omL44CC5o+h5omL5pe277yM5Y+M5omL5LuF5LuF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4S25ZCO5oqK5omL5pS+5Yiw6aKd5YmNLOS7peihqOekuuivmuW/g+OAg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+Wjq+S4jeS4u+WKqOS4juWls+Wjq+aPoeaJi+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3E01FFAC01B724A6F7EA295680E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