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EEE439D868E4074D94513FA9EC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EEE439D868E4074D94513FA9EC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D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/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v+W3ni3nj6Dmtbc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WHuuWPkeWJjeW+gOW5v+W3n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JjeW+gOmFkuW6l+WKnueQhuWFpeS9j+S8keaBr+OAgu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eUsea0u+WKqOacn+mXtO+8jOa4uOWuouWPr+iHquihjOWJjeW+gOW5v+W3n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e5geiNo+WVhuS4muS4reW/g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5v+W3nue+jumjn+mBjeWcsOW8gOiKse+8jDI0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77yM5p6X5p6X5oC75oC777yM5LiN6IOc5p6a5Li+44CC5bm/5be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p2l5Zyo5YWo5Zu96aaW5bGI5LiA5oyH77yM5oul5pyJ5LiA5aSn5om557uP5Y6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iN6KGw55qE6ICB5a2X5Y+35ZKM5paw5YW05ZCN5bqX77yM5Lyg57u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+c44CB5ZCN54K544CB5ZCN5bCP6aOf44CB5ZCN6aOO5ZGz6aOf5ZOB5LiN6IO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bm/5bee6I+c5piv57Kk6I+c55qE5Luj6KGo77yM5pe25Luk5oCn5by6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riF5reh77yM5Yas5pil5YGP6YeN5rWT6YOB44CC5bm/5bee5pyJ5b6I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6ICB5a2X5Y+35ZKM5paw5YW05ZCN5bqX77yM5ZCN6I+c44CB5ZCN54K5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LiN6IOc5p6a5Li+44CC6aWu6Iy244CB5Zad5rGk5piv5bm/5be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2T5Zyw5LiA56eN54us54m555qE6aWu6aOf5paH5YyW44CC5aW95ZC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+c6aaG5b6A5b6A6YO96ZuG5Lit5Zyo6ICB5Z+O5Yy677yI6LaK56e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Yy644CB5rW354+g5Yy677yJ77yM55uY56aP6Lev44CB5rGf5Y2X6KW/6Lev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6Lev44CB5Zyo5LiK5LiL5Lmd5q2l6KGM6KGX562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uouS6uuiHquihjOeUqOaXqemkkOWQju+8jOS5mOi9pui1t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ZW/6Zq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W55W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blsI/ml7bvvInvvIzov5nmmK/kuprmtLLmnIDlpKf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Lvpopjlhazlm63vvIwyMDA35bm06KKr6K+E5Li65YWo5Zu96aaW5om5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95a6257qnNUHml4XmuLjmma/ljLrjgILpppnmsZ/ph47nlJ/liqjnia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nmoTlpKnloILvvIznlJ/mtLvnnYDku6XigJzkuZ3lpKflm73lrp3igJ3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jIXmi6zkuK3lm73nmoTlpKfnhornjKvjgIHmvrPlpKfliKnkuprnmoTmoJHnho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njgIHmnInigJzljZfnvo7nrKzkuIDmgKrigJ3kuYvnp7DnmoTmtKrpg73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o5/omoHlhb3jgIHmnaXoh6ropb/pnZ7loZ7mi4nliKnmmILnmoTkvo/lhJLmsrP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JbnlYzlkITlm73lm73lrp3lnKjlhoXnmoQ0NjDkvZnnp40yMDAwMOS9me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eJqe+8jOenjeexu+S5i+Wkmu+8jOaVsOmHj+S5i+Wkp++8jOS4lueVjOe9le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edgOWFqOS4lueVjOacgOWkp+eahOePjeeogOWKqOeJqeeZveiZjuen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tmOagjzEwMOWkmuWktO+8jOWNoOS4lueVjOeZveiZjuaAu+aVsOeah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iq+S6uuS7rOS6suWIh+WcsOensOS5i+S4uuKAnOeZveiZjuW3peWOguKA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S5mOi9puWwj+eBq+i9puiniOWMuuWSjOatpeihjOa4uOiniOWMuuS4p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5mOajruael+Wwj+eBq+i9pua3seWFpeWIsOmHjueUn+WKqOeJqeiHqueUs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a0suWOn+mHjuOAgeeMm+WFveS4m+ael++8iOiZjuWMuuOAgeeGiuWMuuOAgee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ueWMuu+8ieS7peWPiuS6mua0suWOn+mHju+8m+a8q+atpeagkemYtOmBruiUv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atpeihjOa4uOiniOWMuu+8jOa4uOWuoumZpOS6h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ZjuOAgeeZveeLruOAgeeZveiii+m8oOOAgeWMl+aegeeGiuOAgemjn+iageWF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iDnOaVsOeahOS4lueVjOePjeeogOWKqOeJqe+8m+i/mOWPr+S7pe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eiZjuihqOa8lOOAgeWNl+e+jua1t+eLruihqOa8lOOAgeKAnOeOsOS7o+eJi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KAneOAgeWNl+e+jum5pum5ieihqOa8lOS7peWPiuazsOW8j+Wkp+ixoeihqOa8lOe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liqjnianooajmvJTjgILlkI7pgIHphZLlupfkvJHmga/vvIHvvI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vZPml6XnmoTml4XmuLjooYznqIvnu5PmnZ/vvIzliLDmrKHml6Xpm4bkuK3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kuLroh6rnlLHmtLvliqjvvIzor7fmuLjlrqLms6jmhI/oh6rouqvlronlhag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zA3NThfODc1Nz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5v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eePoOa1ty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kurroh6rooYz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nj6DmtbfvvIzmuLjop4g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PoOa1t+mVv+mahua1t+a0i+eOi+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gZznlZnml7bpl7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Wo6Z2i5pW05ZCI54+N56iA55qE5rW35rSL5Yqo54mp44CB6aG257q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ZKM5paw5aWH55qE5aSn5Z6L5ryU6Im677yM5YWo5Yqb5omT6YCg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KeE5qih5pyA5aSn44CB5ri45LmQ6K6+5pa95pyA5Liw5a+M5Lmf5piv5pyA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rW35rSL5Yqo54mp5Li76aKY5YWs5Zut44CC5a6D5oul5pyJ5aSa6aG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6KGM5Lia5LmL5pyA77ya5LiW55WM5pyA5aSn55qE5rW35rSL5Li76aKY5LmQ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Yib5aSn5Z6L5ri45LmQ6K6+5pa95LiO54+N6LS15Yqo54mp5bGV5Yy6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us54m56K6+6K6h77yb5Lqa5rSy56ys5LiA5Y+w6aOe6KGM6L+H5bGx6L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YWo55CD5pyA6ZW/77yb5Lqa5rSy56ys5LiA5Y+w5rC05LiK6L+H5bGx6L2m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rW35rSL6aaG5ZKM5Lqa5YWL5Yqb546755KD77yb5LiW55WM5py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76aKY6Iqx6L2m5beh5ri46Zi15a65562J44CC6ZW/6ZqG5rW35rS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ZCM5pe26I2j6I635LqU5aSn5ZCJ5bC85pav5LiW55WM57qq5b2V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pyJ5LiN5ZCM5ZOB56eN55qE54+N5aWH6bG857G75aSa6L6+MTXvvIw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j6Dmtbfplb/pmoblm73pmYXmtbfmtIvluqblgYfljLrkuJbnlYzpooblhY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kuKrnvKnlvbHjgILov5Tlm57lub/lt5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2MTMwODIxXzIxNTQ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vvIzkuJbnlYzpobbn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rLlrZDkuZDlm63vvIzniLjniLjljrvlk6rlhL/nlLXlvbHmi43mkYTln7rlnL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lm63jgJHkuI7lhb3lkIzkuZ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bjgJDplb/pmobmrKLkuZDkuJbnlYzjgJH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lkoznrqHnkIbmsLTlubPnmoTotoXlpKflnovkuJbnlYzpobbls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kuLrlhL/nq6XmuLjkuZDpobnnm67kuLrkuLvnmoTpgILlkI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k4jmr5Tnjovlm7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bkuJbnlYznuqfotoXlpKflnovnu7zlkIjkuLvpopj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kuJbnlYznuqfml4XmuLjlt6jml6DpnLjigJ3lkozigJzkuJbnlYznmo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g44CQ54+g5rW35rW35rSL546L5Zu944CR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Qq+mHjeW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6YeN5bqG5py656Wo77yI5ZCr5py65Zy65bu66K6+6LS544CB54eD5rK5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6L2m77yM5L+d6K+B5LiA5Lq65LiA5q2j5bqn77yIMi0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77yJPGJyIC8+CuOAgu+8iOS4jeWQq+mHjeW6huW4guWMuuWIsOaxn+WMl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JgOaciea4uOWuouiHquihjOWIsOacuuWcuuacuuWcuue7n+S4gOmbhuWQ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o+Q5L6b5pif57qn5qCH5YeG5Y+M5Lq6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oiR56S+5bC96YeP6LCD5pW05LiJ5Lq66Ze0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KGl5Y2V5oi/5beuPGJyIC8+C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5v+W3nuaYn+mDvemFkuW6l+OAgeaxn+aCpuWkp+mFkuW6l+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iciAvPgoz44CB55So6aSQOiDlhajnqIvkuI3lkKvppJA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v+W3numVv+mahumHjueUn+WKqOeJqeS4lueVjO+8jOasouS5kOS4lueV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0i+eOi+WbvT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ihjO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+85ri477ya5peF5ri45Zyw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Li677yaMTAwMOWFgy/lm6I8YnIgLz4KN+OAgeWwj+Wtqe+8mu+8nD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6A6L+U5py656Wo44CB5peF5ri46L2m6LS544CB5q2j6aSQ55qE5Y2K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W25a6D6LS555So6Ieq55CG77yM4omlMTLlsoHvvIzlkIzlpKf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IzotoXov4cx57Gz6ZyA6KaB6KGl6Zeo56Wo44CCPGJyIC8+CjjjgIH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gJrnn6XlrqLkurrluKblpb3miqXlkI3ml7bnmbvorrDnmoT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lrpjor4HjgIHmiqTnhafvvInvvIzmnKrmiJDlubTkurrluKbmiL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p/ku7bmiJblh7rnlJ/or4HmmI7vvIw2Ne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eS6juWHuuWPkeW9k+WkqeiIquePrei1t+mjnuWJjTkw5YiG6ZKf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5YaF5Ye65Y+R5aSn5Y6F5LqM5qW8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OAgei0ouS6p+WuieWFqOS/nemanO+8jOaXhea4uOekv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5LiN5ZCr5b2T5Zyw5py65Zy65o6l6YCB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IluiHqueUseiHquS4u+i0reeJqeetieOAgjxiciAvPgr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mK/kuKrooaPjgIHpo5/jgIHkvY/jgIHooYzjgIHmuLjjgIHotK3jgIHlq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iKnnmoTlnLDmlrnvvIzmuLjlrqLlnKjlub/kuJzmuLjnjqnln7r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sJTlgJnjgIHnjq/looPmlrnpnaLnmoTmi4Xlv6fvvIzkvYb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oioLkuK3ms6jmhI/vvJo8YnIgLz4KMeOAgeW5v+W3num7hOWflOWGm+ago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RqOS4gOmXremmhu+8jOWImeabtOaNouS4uuS4reWxsee6quW/teWgguWPg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WGheWwj+mXqOelqO+8ie+8m+W5v+S4nOecgeWNmueJqemmhuiLpeeisO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WImeaUueS4uuWkluinguOAgjxiciAvPgoy44CB5bm/5Lic55yB5Li65Lq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Yqh6Zmi5Y+35Y+s77yM5bu66K6+4oCc6LWE5rqQ6IqC57qm5Z6L44CB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6S+5Lya4oCd44CC5LuOMjAxM+W5tDHmnIgx5pel6LW377yM6YWS5bqX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iA5qyh5oCn55So5ZOB77yI54mZ5Yi344CB54mZ6IaP44CB5ouW6Z6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5rKQ5rW05ray562J77yJ77yM6K+35a6i5Lq66Ieq5aSH5rSX5ry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laPmi7zmjqXpgIHml7bvvIzoi6XkurrmlbDkuI3lpJ/ljYH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nLrlnLrlpKflt7TmiJblh7rnp5/ovabmiJblsI/ovabmjqXpqbP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ovabjgII8YnIgLz4KNC7lh7rpl6jlnKjlpJbvvIzlronlhajnrKzkuI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jgIHlhaXkvY/phZLlupfpg73opoHkv53nrqHlpb3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moTnianlk4Hlj6/ku6XmiZjnu5nmoaPmrKHovoPpq5jnmoT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vkuI3opoHmjZ/lnY/phZLlupforr7mlr3vvIznu4blv4P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JvpgIDmiL/nmoTml7blgJnopoHku5Tnu4bmo4Dmn6X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nu4blsI/nianlk4HjgII8YnIgLz4KNeOAgeS4reWbveWcsO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jOeahOWcsOWMuumDveacieiHquW3seeLrOeJueeahOmlrumjn+S5oOaD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5n+imgeazqOaEj+iwg+mAguiHquW3seeahOmlrumjn+OAgua4uOWuou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WNq+eUn++8jOS4jemjn+eUqOWNq+eUn+S4jei+vuagh+eahOmjn+eJq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IhuWcsOWMuueahOmjn+eJqeWBj+eUnO+8jOiAjOS4lOWboOS4uumdoOa1t+iAj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a4uOWuouimgeazqOaEj++8m+eVmeW/g+mkkOahjOekvOS7qu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WWp+WTl++8jOaJk+aJsOWIsOWIq+eahOWuouS6uu+8jOWvvO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OAgjxiciAvPgo244CB5pyJ5pmV6L2m44CB6auY6KGA5Y6L44CB5b+D6ISP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6K+3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o344CB6JGX5ZCN55qE5pmv54K55Zyo5pe65a2j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aSa77yM6bG86b6Z5re35p2C77yM5ri45a6i5Zyo5ri4546p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Lic6KW/44CCPGJyIC8+CjjjgIHkuLrkv53pmp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IzlpJzmmZrlsL3ph4/kuI3opoHlh7rpl6jvvIzlpoLmnpz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mjIHoh7PlsJHkuKTjgIHkuInkurrnmoTkurrmlbDkuIDotbfmtLvliqj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pJblh7rvvIHkuI7nhp/mgonnmoTkurrnu5PkvLTliJnmm7Tlpb3vvIzml6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4XmuLjnmoTkuZDotqPvvIzlj4jog73kupLnm7jnhafpob7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544CB5Y+C5LiO5rW36L655oiW5rW35LiK5rS75Yqo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w5Lq655qE6Zmq5ZCM5LiL5YmN5b6A77yM5Zyo5bC95oOF546p6ICN5ay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e277yM6K+35oKo5aSa5rOo5oSP6Lqr6L6555qE5rW35rWq5Y+K6ISa5Li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ul6Ziy5LiN5rWL77yM5ZCM5pe26K+354Wn6aG+5aW96Lqr6L65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4ix5aW95pGE5b2x44CB55m75bGx5peF5ri477yM5Ye65Y+R5YmN5bq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W95pC65bim55qE5ZCE56eN6KOF5aSH77yM5LqG6Kej5LiN5ZCM5pmv54K5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44CCPGJyIC8+CjEx44CB5bm/5Lic55qE6Zuo5a2j6ZW/77yM6YGH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I5Zyw6ZyH44CB54Gr5oOF44CB6aOT6aOO562J6Ieq54S254G+5a6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WM5byg77yM6ZWH5a6a5Zyw5Yik5pat5oOF5Ya144CC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6K2m5oql5ZGK77yM5bqU5o+Q6auY6Ieq5oiR5L+d5oqk5oSP6K+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6e6KGM6Ieq5pWR77yM5pyN5LuO5YWs5YWx5omn5pS/6YOo6Zeo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6Zmp55qE5pe25Yi777yM5Lmf6KaB5L+d5oyB6ZWH6Z2Z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q65ZGY55qE5pWR5Yqp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EEE439D868E4074D94513FA9EC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