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A92F9ABD6F637022BDEC355202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A92F9ABD6F637022BDEC355202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tbflspv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a1t+Wym+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Inkup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kuInkuprluILvvIzlnLDmjqX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kuL7nnYDmgqjnmoTlp5PlkI3niYzlnKjmnLrlnLrmjqXlvoXlh7rlj6Pmjq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pub/ln47nvo7mma/vvIzlm57phZLlupfkvJHmga/vvIzlh4blp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Dlr4znmoTml4XnqI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4rml6XmuKnppqjmj5DphpL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o6l5py65Lq65ZGY5LiA6Iis6YO95Lya5o+Q5YmN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YCZ5a6i5Lq677yM6K+35oKo5LiL6aOe5py65ZCO5Yqh5b+F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6l5py65Li65rua5Yqo5o6l5py677yM5Lya5o6l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5qE5ri45a6i77yM5oKo5oq16L6+5py65Zy65ZCO6ZyA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IOavj+S4quS6uueahOiIq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aJgOW3ruW8gu+8jOWIsOi+vumFkuW6l+WQjuivt+iHquihjO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+8jOWmguacieeWkemXruWPr+WSqOivou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FpeS9j+aXtumXtOS4ujE154K55LmL5ZCO77yM5aaC5oKo5Yiw6L6+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bCG6KGM5p2O5a+E5a2Y5Zyo5YmN5Y+w77yM5Zyo6YWS5bqX5ZGo5Zu0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esrOS4gOWkqeWIsOS4ieS6muivt+WLv+mjn+eUqOi/h+WkmueDreW4pu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Hj+a1t+mynO+8jOS7pemYsuiCoOiDg+S4jemAgu+8jOW9seWTjeaCqOeahOih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haPnnaHlkI7vvIzkuqvnlKjoh6rliqnml6n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77ya5aSn5Lic5rW35Zu95a625peF5ri45bqm5YGH5Yy6LS3ljZflsb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EtLeWNl+WkqemXqOeDreW4puakjeeJqeWbrS0t5Lid57u45LmL6Le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kp+S4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6puWBh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kuK3lm73ml4XmuLg0MOS9s+aZr+WMuuS5i+S4gO+8jOacgOS9s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WcsO+8m+aLpeaciee+juS4veeahOa7qOa1t+mjjuWFie+8jOa1t+S4iuWose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9k+mqjOa9nOWFpea1t+W6lea4uOS5kOeahOWIuua/gOS4jueyvuW9qeOAgu+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ZflsbHkvZvmlZnmlofljJboi5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a5Zu95a62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nKgxMDjnsbPljZfmtbfop4Lpn7PlnKPlg4/kuIvomZTor5rnpYjnpo8s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44CB5qK15aSp5YeA5Zyf5Lit5om+5Yiw6L+U55Ke5b2S55yf44CB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qy6Lqr5oSf6KeJ44CC77yI5ri46KeI5LiN5bCR5LqOMTU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wvc3Bhbj48c3Ryb25nPjxzcGFuIHN0eWxlPSJmb250LXNpemU6MTRweDsiP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eDreW4puakjeeJqe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pm4blhpzmnpfnp5Hmma7mlZnogrLjgIHlm63mnpf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luqblgYfop4LlhYnkuLrkuIDkvZPnmoTlpKflnovlhpzmnpfnp5HmioD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vvIjotaDpgIHmma/ngrnvvIzmuLjop4jkuI3lsJHkuo4z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kuYvot6/jgJHvvJrotaDpgIHpobnnm64t5Lul5Y+k5Luj5o6i5rW3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Li65Li757q/5omT6YCg55qE5rC05LiK5oOF5pmv5YaN546w5Ymn77yM5pW05Li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o5aOw5YWJ55S144CB5rC05bmV44CB5rC054Ku44CB54Of54Gr57uT5ZCI5rC0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44CBTEVE5bGP44CB5oqK6auY6Zq+5bqm55qE5rC05LiK6L+Q5Yqo5pCs5LiK5rC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7K+5b+D5omT6YCg5LiA5Zy65a6M5YWo5LiN5ZCM55qE5ryU5Ye677yM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OK5Zac5LiN5pat44CC77yI5ri46KeI57qmOT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cwODEzXzIyNz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o+edoeWQju+8jOS6q+eUqOiHquWKqeaXq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ooYznqIvvvJronIjmlK/mtLLlspvkuIDmlbTlpKktLeaLiee9keaNlemxvC0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lhq/lsI/liJrotLrlsoHllpzliafjgIrnp4HkurrorqLliLb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jgIHntKDmnInigJzkuK3lm73nmoTpqazlsJTku6PlpKv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ZPpqozkuI7lpKfmtbflkIzmraXlkbzlkLjvvIzmhJ/lj5fnp4Hkurr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tbfml7bpl7TjgILvvIjnlYXnjqnkuIDmlbTlpKn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ouJ572R5o2V6bG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mui1oOmAgemhue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JTlrrbpo47mg4XvvIzllpzmgqbmgLvmmK/mnaXmupDkuo7oh6rlt7HnmoT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o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53ngavmmZrkvJ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a6LWg6YCB6aG555uuLeasouiBmuS4gOWggu+8jOWbtOedgOevn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tjOi9veiInu+8jOiHqueUseiHquWcqOOAgeaXoOaLmOaXoOadn++8jOWUsei1t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tjOOAguWcqOi/memHjO+8muayoeacieS4iuS4i+e6p+eahOaLmOekv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mXtOeahOefnOaMge+8jOi/nOemu+mDveW4guWWp+Wao++8jOaUvue6te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+8jOe6teaDheaUvuadvu+8jOmAvui2iuiHquaIkS4uLi4uL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cxNzA4MjhfNzU0NT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j552h5ZCO77yM5Lqr55So6Ieq5Yqp5pep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S7iuaX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WVhuWfji0t5rW35Y2X5qef5qaU6LC36buO6IuX5paH5YyW5peF5ri45Yy6LS3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ctLeS4ieS6muWbvemZheWFjeeojuWfj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nvo7kuL3llY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a5LiJ5Lq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m5YGH5ZWG5Lia5aix5LmQ5Li76aKY6KGX5Yy677yI6LWg6YCB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t+WNl+ann+amlOiwt+m7juiLl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Jr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On+Wni+mbqOael+mjjuWFieiuqeWbveWGheWklua4uOWuo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+8iOa4uOiniOS4jeWwkeS6jjE4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prpvpnmub7lm73pmYXnjqvnkbD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mL57qm77yM5rWq5ryr5LiJ5Lqa4oCd5Li65Li76aKY77yM6ZuG546r55Gw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r55Gw5paH5YyW5bGV56S644CB5peF5ri45LyR6Zey5bqm5YGH5LqO5LiA5L2T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5pyA5aSn55qE546r55Gw6LC344CC77yI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WbvemZheWFjeeoju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msYfpm4bkuobkvJflpJrlm73pmYXpobbnuqflpaLkvo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hY3nqI7otK3nianjgIHmnInnqI7otK3nianjgIHppJDppa7lqLHkuZD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pJrnp43kuJrmgIHkuo7kuIDkvZPvvIzlhajmlrnkvY3ljYfnuqfigJ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HmuLjjgIHotK3jgIHlqLHigJ3nmoTlroznvo7otK3niankvZPpqozjgIL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muLjop4jkuI3lsJHkuo4xMjDliIbpkp/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h6rnlLHmtLvliqjmhJ/lj5forqnmgqjmhI/nirnmnKrlsL3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pr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3MTcwODU1XzE0NjM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WFqOWkqeiHqueUsea0u+WKqO+8jOaC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BmuS4u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oLmnpzlrqLkurrlrprnmoQ15aSp5b6A6L+U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ys5LqU5aSp5LiJ5Lqa6aOe6YeN5bqG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qOWkqeiHqueUsea0u+WKqO+8jOaCqOeahOaXtumXtOaCqOWBmuS4uyA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YWS5bqX5pyA5pma6YCA5oi/5pe26Ze05Li6MTI6MDD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moLnmja7mgqjnmoToiKrnj63ml7bpl7TpgIHmgqjliY3lvoDmnLrlnL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uK5pel5rip6aao5o+Q6YaS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WmguaenOaCqOaYr+aZmuS6m+eahOiIquePre+8jOaCq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eS6mueahOWkp+ihl+Wwj+W3t++8jOWcqOW9k+WcsOi2heW4gui0reS5s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aksOWtkOezluOAgeWSluWVoeetieWcn+eJueS6p+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suaci+WlveWP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r7fmgqjoh6rnlLHmtLvliqjmnJ/pl7Tms6jmhI/lronlhaj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pb3ml7bpl7TvvIzkv53mjIHmiYvmnLrnlYXpgJrku6Xkvr/pgIHmnLr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opoHor6/kuobotbbpo57mnLrnmoTml7bpl7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6YeN5bqG5Yiw5rW35Y2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5pel5ri454m56Imy77yaPC9zdHJvbmc+PGJyIC8+CjHjgIHov57kvY/kuInkuprl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kuI3mjKrnqp3vvIzoh6rlnKjoiJLmnI08YnIgLz4KMuOAge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VtOWkqe+8jOann+amlOiwt+OAgeWNl+WxseOAgeeOq+eRsOiwt+etieaZr+eC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LWg5Lu35YC8MTgw5YWDL+S6uueahOS4nee7uOS5i+i3r++8jOS7t+WAvDEw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53ngavmmZrkvJrjgIHkvZPpqozmi4nnvZHmjZXpsbw8YnIgLz4KNOOAgei1oOm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a1t+mynOaJk+i+ueeCieOAgem7juaXj+eJueiJsumkkOOAgeeDreW4puawtOae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h+WumumFkuW6ly3kuInkuprlh6/kuL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qOmkkOagh+WHhu+8muWQqzTmraM15pep77yb6aSQ5qCH77ya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S4jeeUqOS4jemAgOi0ue+8ie+8m+aXqemkkO+8mumFkuW6l+WQq+aXqe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iHquWKqeaIluWbtOahjO+8myDotaDpgIHnibnoibLppJDvvJrnlo3lrr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ZPovrnngonjgIHpu47ml4/nibnoibLppJDjgIHng63luKbmsLTmnpzlrr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eUqOi9pu+8mua1t+WNl+WcsOaOpeaMh+WumuWnlOa0vumrmOS4gOe6p0dQ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Op+ezu+e7n+aXhea4uOi9pumFjee9ruepuuiwg+aXhea4uOaWsOi9pu+8i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WPkeePre+8jOehruS/neavj+S6uuS4gOS4quato+W6p++8iTxiciAvPgo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a6KGM56iL5Lit5rOo5piO5ZCr55qE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oiW6aG555uu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Yqo5pS+5byD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77yBPGJyIC8+CjXjgIHlhL/nq6XmoIflh4bvvJoy5bKB5Lul5LiK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Y2K5Lu36aSQK+i9puS9jeOAgjxiciAvPgo244CB6LSt54m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YWo56iL5LiN5oyH5a6a6LSt54mp5Zy65omA77yM6LSt54mp6ZqP5a6i5oS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44CB6YWS5bqX5YaF6K6+5pyJ6LSt54mp5Zy65omA77yM5bGe5Lq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M5Li644CC77yJPGJyIC8+CjfjgIHmjqXpgIHmnLrmnI3liqHvvJ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vabotJ/otKPmnLrlnLrmjqXpgIHvvJs8YnIgLz4KOOOAgeWvvOa4uOacjeWKo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lh7rlm6Lnu4/pqozkvJjnp4Dlr7zmuLjlhajnqIvmnI3liqE8YnIgLz4K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+8mua1t+WNl+aXheihjOekvui0o+S7u+mZqe+8iOacgOmrmOS/nemin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uW8uueDiO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nZ7lhY3otLnppJDppa7otLnjgIHmtJfooaP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otLnnlKjjgII8YnIgLz4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OAgemkkOi0ueOAgeetieengeS6u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pmv5Yy65YaF5LqM6YGT6Zeo56Wo44CB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44CB57yG6L2m44CB57Si6YGT44CB5Yqo6L2m56Wo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hL/nq6XnmoT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jgILkvovlpoLkuqfnlJ/otoXpq5jppJDotLnjgIHpl6jnpajnrYn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ku5jvvIE8YnIgLz4KNeOAgeS4quS6uui0reeJqeOAgeWoseS5kO+8iOa9nOawt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etiea1t+S4iumhueebru+8iea2iOi0ueOAgjxiciAvPg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Y+K5Liq5Lq65omA5Lqn55Sf55qE6LS555So562J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ml4XmuLjmhI/lpJbkv53pmanvvJv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vvIz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YnIgLz4K5oiR5Y+46buY6K6k5a6J5o6S5Y+M5bqK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v5qC55o2u5oi/5oCB5YWN6LS555Sz6K+35aSn5bqK77yM6ZyA6Ka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Sz6K+377yM5LiN5L+d6K+B5a6J5o6S44CC5LiU6YWS5bqX5Lul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o+Q5YmN5oyH5a6a6YWS5bqX44CCPGJyIC8+CuihjOeoi+aKpeS7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Iv+i0ueaMieWPjOS6uuagh+WHhumXtC8y5Lq65qC4566X44CC5aaC6KaB5rGC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ZyA6KeG5YWl5L2P6YWS5bqX5oi/5Z6L5Y+K6aKE6K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6YCa5bi46YWS5bqX5qCH5YeG6Ze05YaF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qCH5YeG5bqK44CCPGJyIC8+CjLjgIHml4XooYznpL7ml4XmuLjkuqflk4H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o57mnLrnpajlpJrkuLrlm6LpmJ/lvoDov5TmipjmiaPnpajvvIzkvp3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kuI3lvpfmm7TmlLnjgIHnrb7ovazjgIHpgIDnpajjgILor7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NuWRqOWygeS7peS4iu+8ieW4puWlveacieaViOeahOivgeS7tu+8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4puWlveaIt+WPo+acrO+8m+WbveWutuawkeiIquWxgOinhOWumu+8m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cuumaj+i6q+S4jeW+l+aQuuW4puWHgOWQq+mHj+i2heWHujEwMOavq+WNh+eahOa1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2suS9k++8iOWmgumlruaWmeOAgeeJmeiGj+OAgea0l+WPkea2suetie+8i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JqeWTgeaUvui/m+ihjOadjuWMhemHjOi/m+ihjOaJmOi/kO+8iOivt+e0p+Wlveeb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xiciAvPgoz44CB5oiR5Lus5om/6K+657ud5LiN5YeP5bCR6aSQ5qCH77yM5L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Wu6aOf5Y+j5ZGz5riF5reh77yM5LiU5rW35Y2X54mp5Lu35rC05bmz6L6D6auY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i6Zif6aSQ5Y6F6I+c5byP5q+U6L6D6Zu35ZCM77yM6aSQ5pyq5b+F6IO96L6+5Y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bu66K6u5oKo5Y+v6Ieq5bim5Lqb5ZK46I+c5oiW6L6j5qSS6YWx562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peF5ri45pyf6Ze05YiH5Yu/5ZCD55Sf6aOf44CB55Sf5rW36bKc562J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6Lev6L655peg54mM54Wn5pGK5qGj77yM5b+M5pq06aWu5pq06aOf77yM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aSa5ZCD6JSs6I+c5rC05p6c77yM5bCR5oq954Of77yM5bCR5Zad6YWS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aOf55So5LiN5rSB6aOf5ZOB5ZKM5rW36bKc5byV6LW355qE6IKg6IOD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7uP5rWO6LWU5YG/6LSj5Lu7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nlKjovabnlLHmtbfljZfnnIHml4XmuLjmsb3ovabkuK3lv4Pnu5/kuIDosI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gyNuW6p+S7peS4i+aXhea4uOi9pu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uS4lOaXhea4uOi9pumYn+WxnuS6juaUv+W6nOiwg+W6puS4reW/g+e7n+S4g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9kuaXheihjOekvueuoeeQhu+8jOWmguaenOmBh+WIsOWPuOacuue7huiK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kn+WujOe+juWcsOaWue+8jOaVrOivt+aCqOiwheino+OAgjxiciAvPgo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Y+w6aOO44CB5pq06Zuo44CB5qOA5L+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62W5oCn6LCD5pW077yI5Y2a6bOM5Lqa5rSy6K665Z2b5Lya6K6u5pyf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ix5LmQ5YGc5ryU562J77yJ5a+86Ie05peg5rOV5ri46KeI55qE5pmv54K5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6S+5pyJ5p2D5Y+W5raI5oiW5pu05o2i5Li65YW25a6D562J5Lu3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Oi1oOmAgeaZr+eCueWSjOmhueebrui0ueeUqOS4jemAgO+8jOW5tuacieadg+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S9j+Wuv+mhuuW6j+WBmuebuOW6lOiwg+aVtO+8m+WHuua4u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AgOi0ueaDheWGte+8jOS7pemAgOi0uemhueebruaXheihjOekvu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dh+S4jeS7peaMgueJjOS7t+S4uuWHhuOAgu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Xhea4uOiAheacieiHquiuvueahOWVhuWcuuWPi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aIkeekvuWuieaOkueahOaXhea4uOi0reeJqeW6l++8jOatpOexu+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azleWPl+eQhu+8jOaVrOivt+iwheino++8mzxiciAvPgo244CB5rW35Y2X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7Sr5aSW57q/54Wn5bCE5by654OI77yM6Zuo5rC05YWF5rKb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55qE6Ziy5pmS55So5ZOB44CB5aSq6Ziz6ZWc44CB5aSq6Ziz5bi944CB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ZyA5bC96YeP56m/5peF5ri46Z6L77yM5bqU6YG/5YWN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5Li66Ziy5q2i5peF6YCU5Lit5rC05Zyf5LiN5pyN77yM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Ieq5aSH5LiA5Lqb5riF54Ot44CB6Kej5pqR55qE6I2v5oiW5Yay5YmC562J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5rW35Y2X5piv6JGX5ZCN55qE5rW35ruo5peF5ri46IOc5Zyw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uW6Z6L44CB5rOz6KGj5rOz6KOk562J44CC5LiU6ZyA5rOo5oSP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6eB6Ieq5LiL5rW3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A92F9ABD6F637022BDEC355202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