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6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E27867994E3708965B65692F93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E27867994E3708965B65692F93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05pel5ri4X1/ml4XmuLjnur/ot6/lm73lhoXml4XmuLjlub/kuJzlub/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NDgNCg0KPGJyPg0KDQoJPD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plb/pmobph47nlJ/liqjnianlm63jgIHmrKLkuZDkuJbnlYzjgIHps4Tpsbzlhazlm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ub/lt5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3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5v+W3n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be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/5be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Vv+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5v+W3nu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5v+W3n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ph43luobmsZ/ljJ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HliY3lvoDlub/lt57vvIzmirXovr7lkI7oh6rooYzliY3lvoD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/jgILlrqLkurroh6rnlLHmtLvliqjjgIL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ooYzliY3lvoDlub/lt57lkITlpKfkvKDnu5/nuYHojaPllYbkuJr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5v+W3nue+jumjn+mBjeWcsOW8gOiKse+8jDI05bCP5pe26JCl5Lia55qE5q+U5q+U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6X5p6X5oC75oC777yM5LiN6IOc5p6a5Li+44CC5bm/5bee6aWu6aOf5Lia5Y6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6aaW5bGI5LiA5oyH77yM5oul5pyJ5LiA5aSn5om557uP5Y6G55m+5bm0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5qE6ICB5a2X5Y+35ZKM5paw5YW05ZCN5bqX77yM5Lyg57uf5ZKM5Yib5paw55qE5ZC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54K544CB5ZCN5bCP6aOf44CB5ZCN6aOO5ZGz6aOf5ZOB5LiN6IOc5p6a5Li+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+c5piv57Kk6I+c55qE5Luj6KGo77yM5pe25Luk5oCn5by677yM5aSP56eL5Yqb5rG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Yas5pil5YGP6YeN5rWT6YOB44CC5bm/5bee5pyJ5b6I5aSa55m+5bm05LiN6K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X5Y+35ZKM5paw5YW05ZCN5bqX77yM5ZCN6I+c44CB5ZCN54K544CB5ZCN5bCP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6a5Li+44CC6aWu6Iy244CB5Zad5rGk5piv5bm/5bee5LiA5aSn54m56Imy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A56eN54us54m555qE6aWu6aOf5paH5YyW44CC5aW95ZCD55qE44CB5Zyw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aaG5b6A5b6A6YO96ZuG5Lit5Zyo6ICB5Z+O5Yy677yI6LaK56eA5Yy644CB6I2U5rm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4+g5Yy677yJ77yM55uY56aP6Lev44CB5rGf5Y2X6KW/6Lev44CB5oOg56aP5Li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K5LiL5Lmd5q2l6KGM6KGX562J5Zyw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b/lt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Mh+WumuWcsOeCuembhuWQiO+8jOa4uOin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6ZW/6ZqG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wvc3Ryb25nPjxzcGFuIHN0eWxlPSJ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sI/ml7bvvInvvIzov5nmmK/kuprmtLLmnIDlpKfnmoTph47nlJ/liqjnian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yMDA35bm06KKr6K+E5Li65YWo5Zu96aaW5om544CB5bm/5bee5ZSv5LiA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l4XmuLjmma/ljLrvvIzlm63lhoXmi6XmnIkxMOWPquS4reWbveWkp+eGiueMq+OAgTE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qCR6ZuE77yI6ICD5ouJ77yJ562J5LiW55WM5ZCE5Zu95Zu95a6d5Zyo5YaF55qE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MjAwMDDkvZnlj6rnj43mg5zliqjnianvvIzmi6XmnInlhajkuJbnlYzooajmvJT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IDlvLrlpKfnmoTnmb3omY7ooajmvJTjgIHlpKfosaHooajmvJTjgIHpuabpuYn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nhorooajmvJTjgIHnjLTlrZDooajmvJTnrYnkupTlpKfliqjnianooajmvJTnp4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mr5XlkI7vvIzpgIHphZLlupfkvJHmga/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MxMTI0XzI4MDI4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b/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ma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lKjml6nppJDlkI7vvIzkuZjovabliY3lvo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48c3Ryb25nPumVv+mahuasouS5kOS4lueVj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05bCP5pe277yJ44CB5bm/5bee6ZW/6ZqG5qyi5LmQ5LiW55WM77yI6aaW5p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ri45LmQ6K6+5aSH6L+RNzDlpJrlpZfvvIzmmK/lm73lhoXmuLjkuZDorr7lpI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uLjkuZDlm63jgILlpKfpg6jliIbmuLjkuZDorr7lpIflnYfku47mrKfmtLL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lj6PvvIzlhbborr7orqHkuI7mioDmnK/kv53mjIHlm73pmYXpooblhYjmsLTlh4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mrKLkuZDkuJbnlYzliJvpgKDkuobmuLjkuZDorr7lpIfnmoTlm5vpobn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lhbbkuK3ljYHnjq/ov4flsbHovabmmK/kuprmtLLpppblj7DjgIHlhaj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DvvIjku4XlnKjoi7Hlm73mnInkuIDlj7DvvInjgIHkuprmtLLpppbmrKHlvJX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bnorr7lpIfmipXotYTotoXov4fkurrmsJHluIHkuIDkur/lhYPvvIzor6Xorr7lpIf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uLjkuZDorr7lpIfnjq/mlbDmnIDlpJrnmoTkuJbnlYzorrDlvZXvvIzlubbliJv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nlsLzmlq/orrDlvZXjgILmipXotYTovr7kupTljYPkuIfnmoTmkanmiZj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kuJzljYrnkIPpppblj7DvvIzlhbbml7bpgJ8w5YiwODDlhazph4zlvLnlsITlvI/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4XpnIAyLjjnp5LvvIzlj6/kuI5GMei1m+i9pumAn+W6puebuOWqsue+ju+8jOWbr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Wkqei/mOaciemtlOW5u+OAgeadguaKgOOAgeatjOiInuS7peWPiuWkp+Wei+W3o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ihqOa8lOiKguebruS+m+a4uOWuouingueci+OAgiZuYnNwO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/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/lt57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6i5Lq66Ieq6KGM55So5pep6aSQ5ZCO77yM5ri46KeI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PHN0cm9uZz7ps4Tpsbzlhazlm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77yI5ri46KeI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oOWcsOaVsOWNg+S6qe+8jOaYr+mbhumzhOmxvOingui1j+OAgeenkeaZru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AgeWGnOW6hOOAgeWQhOexu+WKqOeJqeihqOa8lOeahOe7vOWQiOaAp+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Yr+S4lueVjOS4iuacgOWkp+eahOmzhOmxvOWFu+auluWcuu+8jOaLpeacie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TEw5LiH5p2h77yM5Y2g5YWo5Zu96bOE6bG85oC76YeP55qENzAl5Lul5LiK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5+l6K+G56eR5pmu5Yy644CB5Lit5b+D5LqS5Yqo5Yy644CB55Sf6ZW/5bGV56S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b+D5ri45LmQ5Yy644CB5LyR6Zey5ZWG5Lia5Yy6562J5LiD5Liq5rS75Yqo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Zui57uT5p2f5oSJ5b+r5peF56iL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uLjop4jlrozmr5XlkI7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oh6rooYzliY3lvoDmnLrlnLrvvIzov5Tlm57ph43luob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W/6ZqG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rmtLLmnIDlpKfnmoT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vvIzkuJbnlYzpobbnuqfkuLvpopjkurLlrZDkuZDlm63vvIzniLjniL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nlLXlvbHmi43mkYTln7rlnLDjgJDplb/pmobph47nlJ/liqjnianlm63jgJHkuI7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ZDvvJs8L3NwYW4+PGJyIC8+CjxzcGFuIHN0eWxlPSJmb250LXNpemU6MTRweDsiPu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asouS5kOS4lueVjOOAkeWFt+WbvemZheWFiOi/m+aKgOacr+WSjOeuoeeQhu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Wkp+Wei+S4lueVjOmhtuWwluS4u+mimOa4uOS5kOWbre+8jOS4uuWEv+erpe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uuS4u+eahOmAguWQiOWFqOWutua4uOeOqeeahOWTiOavlOeOi+Wbv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3luoYv5bm/5beeL+mHjeW6huacuuelqO+8iOWQq+acuuWcuuW7uuiuvui0ue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+8ie+8jOixquWNjuepuuiwg+aXhea4uOi9pu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M+W5tOWGhei9puWGte+8iTxiciAvPgrjgILvvIjkuI3lkKvph43luobluILljLrliLD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mjqXpgIHvvIzmiYDmnInmuLjlrqLoh6rooYzliLDmnLrlnLrmnLrlnL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njgII8YnIgLz4KMuOAgeS9j+Wuv++8muaPkOS+m+aYn+e6p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eUt+WNleWls++8jOaIkeekvuWwvemHj+iwg+aVtO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6iuWdh+S4uumSouS4neW6iu+8ieaIlueUseWuouS6uuihpeWNleaIv+W3r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4LogIPphZLlupfvvJrlub/lt57mmJ/pg73phZLlupfjgIHmsZ/mgq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KnmsYfphZLlupc8YnIgLz4KM+OAgeeUqOmkkDog5YWo56iL5LiN5ZCr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lub/lt57plb/pmobph47nlJ/liqjniankuJbnlYzvvIzmrKLkuZ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ps4Tpsbzlhazlm608YnIgLz4K54m55Yir5o+Q6YaS77ya5Yeh5Y+C5Yqg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ZGY6K+35Li75Yqo5Ye656S65ZCI5rOV5pyJ5pWI6K+B5Lu277yI5YyF5ous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q6L55a+6K+B44CB5Yab5Lq66K+B562J77yJ77yM5oyJ5pmv5Yy66KeE5a6a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LyY5oOg44CC6Iul5Zug5pyq5Ye656S65oiW5L2/55So5Lyq6YCg6K+B5Lu2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j5Lu75Y+K5ZCO5p6c5bqU55Sx5ri45a6i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vvJror7fmuLjlrqLoh6rooYzlip7nkIbml4XmuLjkurrouqv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kuqTpgJrkuovmlYXpgKDmiJDlrqLkurrouqvkvZPkvKTlrrPlj4rotKLnian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jInnhafjgIrkuK3ljY7kurrmsJHlhbHlkozlm73pgZPot6/kuqTpgJrkuovmlY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p7ms5XjgIvov5vooYzotZTlgb/jgILop6Pph4rmnYPlj4rnkIbotZTmnYPnlL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J/otKPvvIzlpoLlj4Llm6LkurrlkZjkuLrlpJblrr7or7fmj5DliY3lkYrkuY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I8YnIgLz4KNuOAgeWvvOa4uO+8muaXhea4uOWcsOS4reaWh+aMgeiv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o344CB5bCP5a2p77ya77ycMTLlkajlsoHvvIzlj6rlkKvlvoDov5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mraPppJDnmoTljYrppJDjgIHkuI3ljaDluorvvIz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ziiaUxMuWyge+8jOWQjOWkp+S6uuaUtui0ueagh+WHhu+8jOi2hei/hz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imgeihpemXqOelqOOAgjxiciAvPgo444CB6YCB5py677ya6K+36YCa55+l5a6i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l5ZCN5pe255m76K6w55qE5pyJ5pWI6K+B5Lu277yI6Lqr5Lu9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77yJ77yM5pyq5oiQ5bm05Lq65bim5oi35Y+j6aG15Y6f5Lu25oiW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NjXlsoHku6XkuIrnmoTogIHkurrpnIDpmYTluKblgaXlurfor4HmmI7vvIH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iKrnj63otbfpo57liY05MOWIhumSn+WcqOmHjeW6hu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HuuWPkeWkp+WOheS6jOalvOmbhuWQi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W5v+S4nOecgeaYr+S4quiho+OAgemjn+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OAgea4uOOAgei0reOAgeWosemDveW+iOS+v+WIqeeahOWcsOaWue+8jOa4uOWuo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a4uOeOqeWfuuacrOayoeacieS7gOS5iOeJueWIq+eahOawlOWAmeOAgeeOr+Wig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LheW/p++8jOS9huW/hemhu+WcqOS4gOS6m+e7huiKguS4reazqOaEj+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6buE5Z+U5Yab5qCh6Iul56Kw5LiK5ZGo5LiA6Zet6aaG77yM5YiZ5pu05o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7qq5b+15aCC5Y+C6KeC77yI5LiN5ZCr5Zut5YaF5bCP6Zeo56Wo77yJ77y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2a54mp6aaG6Iul56Kw5LiK5ZGo5LiA6Zet6aaG77yM5YiZ5pS55Li65aSW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ub/kuJznnIHkuLrkuoblk43lupTlm73liqHpmaLlj7flj6zvvIzlu7rorr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oioLnuqblnovjgIHnjq/looPlj4vlpb3lnovnpL7kvJrigJ3jgILku44yMDEz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tbfvvIzphZLlupfkuI3lho3kuLvliqjmj5DkvpvkuIDmrKHmgKfnlKjlk4Hvv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iZnoho/jgIHmi5bpnovjgIHpppnnmoLjgIHmspDmtbTmtrLnrYnvvIn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mtJfmvLHnlKjlk4HjgII8YnIgLz4KM+OAgeaVo+aLvOaOpemAgeaXtu+8j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n+WNgeS6uu+8jOWPr+iDveS8muWuieaOkuacuuWcuuWkp+W3tOaIluWHuu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wj+i9puaOpemps++8jOaXoOWvvOa4uOi3n+i9puOAgjxiciAvPgo0LuWHuumX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ieWFqOesrOS4gOOAgua4uOWuouWHuumXqOa4uOeOqeOAgeWFpeS9j+mFkuW6l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WlveiHquW3seeahOeJqeWTge+8jOi0temHjeeahOeJqeWTgeWPr+S7peaJmOe7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i+g+mrmOeahOmFkuW6l+WJjeWPsOS/neeuoe+8m+S4jeimgeaNn+Wdj+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huW/g+S/neeuoeWlveiHquW3seeahOmSpeWMme+8m+mAgOaIv+eahOaXtuWAm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jgOafpeiHquW3seeahOeJqeWTge+8jOS4jeimgemBl+W/mOe7huWwj+eJq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t5Zu95Zyw5Z+f5bm/6ZiU77yM5LiN5ZCM55qE5Zyw5Yy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aWu6aOf5Lmg5oOv77yM5Yiw5bm/5Lic5Lmf6KaB5rOo5oSP6LCD6Y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44CC5ri45a6i6KaB6K6y56m25bCx6aSQ5Y2r55Sf77yM5LiN6aOf55S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+5qCH55qE6aOf54mp77yb5bm/5Lic6YOo5YiG5Zyw5Yy655qE6aOf54mp5YGP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Zug5Li66Z2g5rW36ICM5aSa5rW36bKc77yM5ri45a6i6KaB5rOo5oSP77yb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GM56S85Luq77yM5LiN6KaB5YaN55So6aSQ5pe25Zan5ZOX77yM5omT5omw5Yiw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a+86Ie05LiN5b+F6KaB55qE5Yay56qB44CCPGJyIC8+CjbjgIHmnInmmZ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lv4PohI/nl4Xnl4Xnl4fnmoTml4XmuLjogIXvvIzor7fmj5DliY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nmlYjnmoToja/nianvvIzlnKjml4XpgJTkuK3oi6XmmK/mnInkuI3oiJLmnI3nmoT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or7flj4rml7bor7fmsYLluK7liqnjgIIgJm5ic3A7Jm5ic3A7PGJyIC8+CjfjgI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ma/ngrnlnKjml7rlraPml7bkurrlvoDlvoDlvojlpJrvvIzpsbzpvpnmt7fmn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uLjnjqnml7bopoHms6jmhI/kv53nrqHlpb3oh6rlt7HnmoTkuJzopb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S4uuS/nemanOaCqOiHquW3seeahOS6uui6q+WuieWFqO+8jOWknOaZmu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HuumXqO+8jOWmguaenOWHuumXqO+8jOS5n+S/neaMgeiHs+WwkeS4pOOAgeS4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VsOS4gOi1t+a0u+WKqO+8jOWIh+W/jOWNleeLrOWkluWHuu+8geS4ju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S8tOWImeabtOWlve+8jOaXouWPr+Winua3u+aXhea4uOeahOS5kOi2o++8jOWPiO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OAgiAmbmJzcDsgJm5ic3A7Jm5ic3A7PGJyIC8+CjnjgIHlj4LkuI7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bfkuIrmtLvliqjvvIzkuIDlrpropoHlnKjmnKzlnLDkurrnmoTpmarlkIzkuIv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L3mg4XnjqnogI3lrInmsLTlkozlnoLpkpPml7bvvIzor7fmgqjlpJrms6jmhI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tbfmtarlj4rohJrkuIvnmoTpnZLoi5Tku6XpmLLkuI3mtYvvvIzlkIzml7bor7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uqvovrnmnKrmiJDlubTkurrjgII8YnIgLz4KMTDjgIHniLHlpb3mkYTlvbH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4XmuLjvvIzlh7rlj5HliY3lupTmo4Dmn6Xlpb3mkLrluKbnmoTlkITnp43oo4X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3lkIzmma/ngrnnmoTmnIDkvbPmi43mkYTml7bpl7TjgII8YnIgLz4KMTH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Tpm6jlraPplb/vvIzpgYfmnInntKfmgKXmg4XlhrXvvIjlnLDpnIfjgIHngavmg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o47nrYnoh6rnhLbngb7lrrPvvInvvIzljYPkuIfkuI3opoHmhYzlvKDvvIzplYflr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mg4XlhrXjgILms6jmhI/lvZPlnLDnmoTlpKnmsJTpooTorabmiqXlkYrvvIzlup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miJHkv53miqTmhI/or4bvvIzkuLvliqjlnLDlrp7ooYzoh6rmlZHvvIzmnI3ku4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afmlL/pg6jpl6jnmoTmjIfmjKXvvIzljbPkvb/lnKjmnIDljbHpmannmoT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v53mjIHplYfpnZnvvIznrYnlgJnmlZHmj7TkurrlkZjnmoTmlZHliq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E27867994E3708965B65692F93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