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9:06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5DB439B75F9B4F0E2D2BF40DBC2A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5DB439B75F9B4F0E2D2BF40DBC2A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jJfkuqzjgIHlpKnmtKU25pel5ri477yI5aSp5rSl5b6A6L+U44CB57qv546p5Zui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m73lhoXml4XmuLjljJfkuqw8L3RpdG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gDQoNCg0KDQoqew0KDQoNCg0KCW1hcmdpbj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wOw0KDQoNCg0KfQ0KDQoNCg0KYm9keXsNCg0KDQoNCgl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DQoNCg0KDQoJZm9udC1zaXplOiA5cH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DQoNCg0KDQoJdGV4dC1hbGlnbjogY2VudGVy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DQoNCg0KDQp9DQoNCg0KDQp1bCwgb2ws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NCg0KDQoNCn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IH0NCg0KDQoNCmE6bGluayxhOnZpc2l0ZWQsYTpob3ZlcnsNCg0KDQoNCgl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NCg0KDQoNCgl0ZXh0LWRlY29yYXRpb246IG5vbmU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gew0KDQoNCg0KCWRpc3BsYXk6IGJsb2NrOw0KDQoNCg0KCX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NCg0KDQoNCgljbGVhcjogYm90aDsNCg0KDQoNCgloZWlnaHQ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udGVudDogIi4iOw0KDQoNCg0KfQ0KDQoNCg0K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Q0KDQoNCg0KLyogSGlkZXMgZnJvbSBJRS1tYWMgXCovDQoNCg0KDQoqIGh0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DQoNCg0KDQo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DQoNCg0KDQovKiBFbmQgaGlkZSBmcm9tIElFLW1hYyAqLw0KDQoNCg0K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JhY2tncm91bmQ6ICNGRjk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3B4IDA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NCg0KDQoNCgl0ZXh0LWFsaWduOiBjZW50ZXI7DQoNCg0KDQp9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NCg0KDQoNCgl3aWR0aDogMjI1bW07DQoNCg0KDQoNCg0KDQoNCgl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g0KDQoNCgl0ZXh0LWFsaWduOiBsZWZ0Ow0KDQoNCg0KCW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IwbW07DQoNCg0KDQoJYm9yZGVyLXRvc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WxlZnQ6IDFweCBzb2xpZCAjOTk5Ow0KDQoNCg0KCW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NCg0KDQoJ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p9DQoNCg0KDQpwew0KDQoNCg0KCW1hcmdpbi1ib3R0b20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xew0KDQoNCg0KCWZvbnQtc2l6ZTogMTJwdDttYXJnaW4tYm90dG9tOiAz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yew0KDQoNCg0KCWZvbnQtc2l6ZTogMTB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5yb3V0ZV92aWV3X21vZHVsZXsNCg0KDQoNCgltYXJnaW46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NCg0KDQoNCglmbG9hdDogbGVmdDsNCg0KDQoNCgl0ZXh0LWFsaWduOm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MTEwcHg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w0KDQoNCg0KCXBhZGRpbmc6IDJweDsNCg0KDQoNCgltYXJnaW4tYm90dG9tOjN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HNvbGlkIDFweCAjOTk5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C5wbGFjZW5hbWV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FibGV7DQoNCg0KDQoJdGFibGUtbGF5b3V0OiBmaXhlZD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IGNvbGxhcHNlOw0KDQoNCg0KfQ0KDQoNCg0KdGR7DQoNCg0KDQoJ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xbW0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p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IDFtbTsJ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j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jcHJpbnRCdG57DQoNCg0KDQoJZGlzcGxheT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zdHlsZT4NCg0KDQoNCiANCg0KDQoNCjwvaGVhZ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b2R5Pg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jxkaXYgaWQ9IndyYXBwZXIiP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PGltZyBzcmM9Imh0dHA6Ly93d3cuY3F4aW5neXVuLmNvbS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S8vaW1hZ2VzL2xvZ28uZ2lmIiBhbHQ9IumHjeW6huS8mOWTgeaXheihj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gdGl0bGU9IumHjeW6huS8mOWTgeaXheihjOe9kSIgYm9yZGVyPSIwIj4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oMT7nvJblj7c3MjINCg0KPGJyPg0KDQoJPD7ph43luobliLDljJfkuqzjgIHlpKnmtKU2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I5aSp5rSl5b6A6L+U44CB57qv546p5Zui77yJ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Ni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o8L3A+DQoNCg0KDQo8cD7nur/ot6/nsbvlnovvvJr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IwNTA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wMjMtNjgwODk1MTY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KAlOWkqea0pS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aSp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yX5Lqs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0cm9uZz48L3RkPg0KDQoNCg0KICAgICAgPHRkPuWMl+S6r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YyX5Lqs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M8L3N0cm9uZz48L3RkPg0KDQoNCg0KICAgICAgPHRkPuWMl+S6r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YyX5Lqs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Q8L3N0cm9uZz48L3RkPg0KDQoNCg0KICAgICAgPHRkPuWMl+S6r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YyX5Lqs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U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YyX5Lqs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Y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0peKAlOWMl+S6rOKAlOmHjeW6hi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pe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HjeW6huKA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0pS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wYW4gc3R5bGU9ImZvbnQtc2l6ZToxNHB4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WuouS6uuiHquihjOWIsOmHjeW6huaxn+WMl+acuuWcuu+8jOaKtei+vuWQj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aIkeekvumAgeWbouW3peS9nOS6uuWRmO+8jOWwhuWNj+WKqeaCqOWKnueQhueZu+ac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aJi+e7re+8jOS5mOacuuiHs+Wkqea0pea7qOa1t+acuuWcuu+8iOacuuS4iuaXo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FqOeoi+mjnuihjOe6pjE1MOWIhumSn++8ie+8jOaKtei+vuWQjuS5mOi9pui1t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OAgjwvc3Bhbj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aSp5rSl5oiW5YyX5Lqs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Jfkuqw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ZuYnNwOyZuYnNwOyDml6nppJDlkI7vvIzmuLjop4j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ln47luILkuK3lv4Plub/lnLrjgJA8L3NwYW4+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pKnlronpl6jlub/lnLo8L3NwYW4+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R77yM5Y+C6KeC44CQPC9zcGFu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q+b5Li75bit57qq5b+15aCC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OAke+8iOWmgumBh+aUv+etluaAp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Pr+inguWkluaZr++8jOS4jeWPpuihjOWuieaOku+8ie+8jOeeu+S7sOavm+S4u+W4r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ue+8m+i/keinguOAkOS6uuawkeiLsembhOe6quW/teeikeOAke+8jOi/veW/huWFiei+i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+8m+i/keinguS4reWbvemmluiEkeiBmumbhuWcsOOAkOS6uuawkeWkp+S8muWgguOA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iniOS4lueVjOeOsOWtmOacgOWkp+WPpOS7o+Wuq+auv+W7uuetkee+pOKAlO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Ryb25nPjxzcGFuIHN0eWxlPSJmb250LXNpemU6MTRweDsiPuaVheWuq+WNmueJqemZ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c3BhbiBzdHlsZT0iZm9udC1zaXplOjE0cHg7Ij7jgJH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kvY7kuo4xMjDliIbpkp/vvIzlkKvpppbpgZPpl6jnpajvvIzlj4jlkI3ntKvn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JvlpoLpgYflkajkuIDkvovooYzpl63vvIzliJnml6XmuLjop4jvvInvvIzlj4Lop4L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jgIHlpKrlkozmrr/jgIHkub7muIXlrqvjgIHlvqHoirHlm63nrYnlj6Tkuq3lu7rnrZ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uJ3njovlrqvpmJnvvIzkuobop6PmsJHml4/po47moLzvvIznnIvliY3mnJ3lkI7lr5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npZblj7PnpL7vvIzkuqvlro/kuL3ovonnhYzvvIzmsJTosaHkuIfljYPvvIzkuIDot6/o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uIDot6/kuobop6PmmI7muIXljoblj7LvvIzku7/kvZvnva7ouqvljoblj7Lplb/ms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Y/mma/kuYvkvZnmhJ/mhajkurrnlJ/jgIIo5rOo77ya5pWF5a6r5bCP6Zeo56WoIOeP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mhuOAgemSn+ihqOmmhjIw5YWD77yJ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Jm5ic3A7Jm5ic3A7Jm5ic3A7IOa4uOiniOS6rOWfjuWGheiAgeWMl+S6r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yjOS/neWtmOacgOWujOWlveeahOWcsOaWuS3jgJA8L3NwYW4+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ku4DliLnmtbfmma/ljLo8L3NwYW4+PC9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R77yI6Ieq55Sx5rS75YqoMeWwj+aXtu+8ie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iHquihjOWTgeWwneS7gOWIuea1t+Wwj+WQg+S4gOadoeihl++8jOKAnOeIhuiCmu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rueBq+eDp+OAgeeCkuiCneWEv+OAgeiAgeWMl+S6rOmFuOWltuetieKAneiAgeWMl+S6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g++8jOeul+aYr+W6lOacieWwveacieOAguepv+i/h+Wwj+WQg+S4gOadoeihl+S+v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Rl+WQjeeahOWQjua1t+mFkuWQp+ihl+WSjOeDn+iii+aWnOihl++8jOS6sui6q+aEn+WP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j+WImueDremUgOeUteW9seOAkOmdnuivmuWLv+aJsDHjgJHmi43mkYTlnLDvv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wPgoJPHNwYW4gc3R5bGU9ImZvbnQtc2l6ZToxNHB4OyI+IC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muKnppqjmj5DnpLrvvJrlvZPlpKnooYznqIvkuLrljJfkuqzkuK3ovbTnur/nmoT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ln7rmnKzku6XmraXooYzkuLrkuLvvvIzogIzkuJTlvojlpJrlnLDmlrnpg73mmK/l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gZPkuZ/kuI3lhYHorrjpmo/kvr/lgZzovabjgILmlYXnrYnovabnmoTml7bpl7Tnm7j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plb/vvIzotbDot6/nmoTml7bpl7TkuZ/nm7jlr7novoPlpJrvvIzor7fmj5DliY3lgZr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kIblh4blpIfjgILmlYXlrqvpmYTov5Hml4XmuLjppJDljoXovoPlsJHvvIzmiJDmnKzov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zkuK3ppJDnm7jlr7novoPlt67vvIzor7fmuLjlrqLoh6rlpIfkuIDkupvkvZDppa3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jgII8L3NwYW4+CjwvcD4KPHA+Cgk8c3BhbiBzdHlsZT0iZm9udC1zaXplOjE0cHg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3VwbG9hZHMvbGl0aW1nLzIwMTgxMjE4MTMyMjA4Xzc0Mjcy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jJfkuqw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z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ml6nppJDmiZPljIXvvIzop4LluoTkuKXnmoTjgJA8L3NwYW4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jYfml5fku6rlvI88L3NwYW4+PC9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4CR77yM5oSf5Y+X5YWx5ZKM5Zu95rC45LiN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55qE5YW456S844CC6LW05bu25bqG77yI6L2m56iL57qmMTQw5YiG6ZKf77yJ77yM55m7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YWr5aSn5aWH6L+55LmL5LiA44CQ5YWr6L6+5bKt6ZW/5Z+O44CR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LqOMTIw5YiG6ZKf77yM5LiN5ZCr57Si6YGT44CB5ruR6L2m77yJ77yM5piv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uj5Lyf5aSn55qE6Ziy5b6h5bel56iL5LiH6YeM6ZW/5Z+O55qE6YeN6KaB57uE5oiQ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M5piv5piO6ZW/5Z+O55qE5LiA5Liq6ZqY5Y+j77yb5Y+y56ew5aSp5LiL5Lmd5aGe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piv5LiH6YeM6ZW/5Z+O55qE57K+5Y2O44CC5oSf5Y+X5q+b5Li75bit55qE4o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ZW/5Z+O6Z2e5aW95rGJ4oCd55qE5a6P5Zu+5Lyf5pm677yM5rOo77yaIOmVv+Wfjue0o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+gOi/lDQw5YWD44CB5ruR6YGT5b6A6L+UMTQw5YWD77yM6Ieq5oS/5LmY5Z2Q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Jm5ic3A7ICZuYnNwOyDlkI7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yMDA45bm05aWl6L+Q5Lya44CQPC9zcGFuPjx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aWl5p6X5Yy55YWL5YWs5ZutPC9zcGFuPjwv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eWGheiHqueUsea0u+WKqO+8iOa4uOiniOaXtumXtOS4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w5YiG6ZKf77yJ5YWs5Zut5YaF5pyJ5aWl6L+Q5Lya5Zy66aaG5pyJ44CQ5oqY5omH77yI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2T6IKy6aaG77yJ44CR44CB44CQ5Zu95a625L2T6IKy5Zy677yI6bif5bei77yJ44C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77yI5rC056uL5pa577yJ44CR77yI5LiN5YWl5YaF77yM5Y+v6Ieq6KGM5ouN54Wn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yo6bif5bei44CB5rC056uL5pa55aSW77yM5Lu/5L2b5Y+I55yL5Yiw5LqG6LWb5Zy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qo5YGl5YS/55+r5YGl55qE6Lqr5ae/77yM5Lu/5L2b6IO95ZCs5Yiw6KeC5LyX5Lus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Yqg5rK55Yqp5aiB44CC6L+c6KeC5Lit5aSu55S16KeG5Y+w6L2s5pKt5aGULeeOs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lOOAgeWdkOiQveS6juWMl+S6rOm+meiEieS4iueahOebmOWPpOS4g+aYn+Wkp+mFkuW6l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tOiuvuiuoeOAgeS6q+Wlpeael+WMueWFi+ajruael+WFrOWbrea4heaWsOepuuawlOOAg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ms6jvvJrmma/ljLrlsI/ngavovaY2MOWFgy/kurrvvIzoh6rmhL/kuZjlnZD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AmbmJzcDsgJm5ic3A7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u+8muW9k+WkqeimgeaXqei1t++8jOivt+WQhOS9jei0teWuvuWJjeS4gOaZ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ueS8keaBr++8iOWMl+S6rOWIsOWFq+i+vuWyremVv+WfjuWPquacieS4gOadoemrmOmA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3r++8muS6rOiXj+mrmOmAn++8jOaYr+WMl+S6rOmAmuW+gOWFq+i+vuWyreWcsOWMuu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Ml+W8oOWutuWPo+WPiuWxseilv+OAgeWGheiSmeWPpOeahOS4gOadoemrmOmAn+mAmu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Ml+S6rOacgOmVv+OAgeacgOe5geW/meeahOaXhea4uOe6v+i3r++8i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GltZyBzcmM9Ii91cGxvYWRzL2xpdGltZy8yMDE4MTIxODEzMjIxOF8yODIzMS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jJfkuqw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05aSpPC9ESVY+DQoNCg0KDQo8RElWIGNsYXNzPXRsX2xfdGl0bGVjX3JpZ2h0Pjx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+Cgk8c3BhbiBzdHlsZT0iZm9udC1zaXplOjE0cHg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aXqemkkOWQjuWPguinguWFqOWbvemHjeeCueaWh+eJqeS/neaKpOWNleS9jeOA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Ryb25nPjxzcGFuIHN0eWxlPSJmb250LXNpemU6MTRweDsiPum8k+alv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BhbiBzdHlsZT0iZm9udC1zaXplOjE0cHg7Ij7jgJHvvIj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7kuo42MOWIhumSn+W3puWPs++8ieOAgum8k+alvOaYr+WPpOmDveWMl+S6rOeahOag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Ap+W7uuetkeS5i+S4gO+8jOWug+awlOWKv+mbhOS8n++8jOW3jeWzqOWjruingu+8jO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jua4heS4ieS7o+WMl+S6rOWfjueahOaKpeaXtuS4reW/g+OAguWmguaXtumXtOW3p+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WPr+aso+i1j+WIsOWjruingueahOWHu+m8k+ihqOa8lOOAgu+8iOaZr+WMuuWGhe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VhuWTgeWUruWNlu+8jOa4uOWuoui0reS5sOihjOS4uuWxnuS6juS4quS6uuihjO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iwqOaFjui0reS5sOOAgu+8ieWQjua4uOiniOOAkDwvc3Bhbj4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mikOWSjOWbrTwvc3Bhbj4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jgJHvvIjlpoLkuZjlnZDlvZPlubTmhYjmuqrlpKrlkI7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nmoTkuqzln47msLTns7vmhYjmuqrmuLjoiLkxMjDlhYMv5Lq66Ieq55CG77yM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L2O5LqOMTIw5YiG6ZKf77yJ5piv5Lit5Zu95Zut5p6X5LiO5Lic5pa55Zut5p6X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w5Ye655qE5Luj6KGo5LmL5LiA44CB5Li65oiR5Zu9546w5a2Y6KeE5qih5pyA5aSn44C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L+d5a2Y5pyA5a6M5pW055qE55qH5a625Zut5p6X77yM6L+Z6YeM5bGx5rC05LiA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pel5piG5piO5rmW5LiK6I236Iqx6I2h5ry+77yM5LiH5a+/5bGx6YOB6YOB6JGx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v6Ieq5aSp5oiQ44CC5ri46KeI5riF5Luj5Lqs5Z+O5pyA5a6P5Lyf77yM5pyA56eA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qH5a625b6h6IuR4oCU4oCU44CQPC9zcGFuPjx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ZyG5piO5ZutPC9zcGFuPjwv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e+8iOWQq+mmlumBk+mXqOelqO+8jOS4jeWQq+Wwj+mXqOelqOOAg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teeTtui9pu+8m+a4uOiniOaXtumXtOS4jeS9juS6jjYw5YiG6ZKf77yJ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PGltZyBzcmM9Ii91cGxvYWRz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tZy8yMDE4MTIxODEzMjIyN181ODYxNy5qcGciIGFsdD0iIiAvPjxiciAvPgo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YyX5Lqs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jJfkuqw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mb250LXNpemU6MTRweDsiPiZuYnNwOyAmbmJzcDsg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Y+C6KeC5piO5riF5Lik5pyd56Wt56WA5LiK5aSp5LmL5omA4oCU4oCU44C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dHJvbmc+PHNwYW4gc3R5bGU9ImZvbnQtc2l6ZToxNHB4OyI+5aSp5Z2b5YWs5Zu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xzcGFuIHN0eWxlPSJmb250LXNpemU6MTRweDsiPuOAke+8iOS4jeWQ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auvykgKOa4uOiniOaXtumXtOS4jeS9juS6jjYw5YiG6ZKf77yJ77yM5piv5LiW55WM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YGX5Lqn44CB5Zu95a62NUHnuqfml4XmuLjmma/ljLrjgIHlhajlm73ph43ngrnmlof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ljZXkvY3jgILkuLrmmI7jgIHmuIXkuKTmnJ3nmofluJ3npa3lpKnjgIHmsYLpm6j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npbfkuLDlubTnmoTkuJPnlKjnpa3lnZvvvIzmmK/kuJbnlYzkuIrnjrDlrZjop4TmqK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gIHmnIDlroznvo7nmoTlj6Tku6Pnpa3lpKnlu7rnrZHnvqT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mbmJzcDsgJm5ic3A7IOS5i+WQjua4uOini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WQjeiqieS4reWbveeahOWPpOihl+WJjemXqOWkp+agheagj++8jOaEn+WPl+S4gOS4i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pv+eRnuiaqOelpe+8jOiEmui4j+WGheiBlOWNh+etieWkmuWutueZvuW5tOiAgeWtl+WP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pOiAgemBl+i/ueOAkDwvc3Bhbj48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JjemXqOWkp+ihlzwvc3Bhbj48L3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HvvIjmuLjop4jml7bpl7TkuI3kvY7kuo42MOWIhumSn++8ie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A+Cgk8c3BhbiBzdHlsZT0iZm9udC1zaXplOjE0cHg7Ij4gJm5ic3A7ICZuYnNwO+OA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Ryb25nPjxzcGFuIHN0eWxlPSJmb250LXNpemU6MTRweDsiPuS4reWbveS6uuaw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RveWGm+S6i+WNmueJqemmhjwvc3Bhbj48L3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Eo5ri46KeI5pe26Ze05LiN5L2O5LqONDDliIbpkp/vvInmmK/kuK3lm73mg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lpKflnovnu7zlkIjmgKflhpvkuovljoblj7LljZrnianppobjgII8L3NwYW4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8aW1nIHNyYz0iL3VwbG9hZHMv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LzIwMTgxMjE4MTMyMjM3XzgyNDA1LmpwZyIgYWx0PSIiIC8+PGJyIC8+C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jJfkuqw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2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kqea0peKAlOWMl+S6r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jeW6hiAo6aOe5py6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ml6nppJDlkI7kuZjovabotbTlpKnmtKXvvIzmuLjop4jjgJA8L3NwYW4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lj6TmlofljJbooZfvvIzpgJrluobph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wYW4gc3R5bGU9ImZvbnQtc2l6ZToxNHB4OyI+44CR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L2O5LqONjDliIbpkp/vvInmrKPotY/msJHpl7TmiYvlt6XoibrmnK/nu53mt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jgJDms6XkurrlvKDjgIHpo47nrZ3prY/jgIHmnajmn7PpnZLlubTnlLvjgJHvvJvmuLjop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HN0cm9uZz48c3BhbiBzdHlsZT0iZm9udC1zaXplOjE0cHg7Ij7lkajpgpP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ppoY8L3NwYW4+PC9zdHJvbmc+PHNwYW4gc3R5bGU9ImZvbnQtc2l6ZToxNHB4OyI+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5L2O5LqONTDliIbpkp/vvInvvJvkvovooYzpl63ppobml7blnKj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j4Lop4LvvInvvIzlnKjnuqrlv7XlkajmganmnaXnmb7lubTor57ovrDkuYvpmYXigJTig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5bm0MuaciDI45pel5byA6aaG44CC5ZGo5oGp5p2l44CB6YKT6aKW6LaF55qE6Z2S5bC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uj5piv5Zyo5aSp5rSl5bqm6L+H55qE77yM5Lik5L2N5Lyf5Lq65aeL57uI5oqK5aSp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56ys5LqM5pWF5Lmh77yM5Li057uI5YmN5LuW5Lus5YiG5Yir55WZ5LiL6YGX5Zix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54Gw5pKS5Zyo56WW5Zu955qE5bGx5rKz5aSn5Zyw77yM5pKS5Zyo5aSp5rSl5rW35rK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W5LiW5Luj5Luj57yF5oCA6ZOt6K6w5ZGo5oGp5p2l6YKT6aKW6LaF55qE5Liw5Yqf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ZKM6auY5bCa5ZOB5b6377yM5Lit5YWx5aSp5rSl5biC5aeU44CB5aSp5rSl5biC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bqc57uP5oql6K+35Lit5YWx5Lit5aSu5om55YeG5Zyo5aSp5rSl5bu656uL5LqG5ZGo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YKT6aKW6LaF57qq5b+16aaG44CC5ZCO6L+b5YWl44CQ5Y2X5biC6aOf5ZOB6KGX44C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77yI6Ieq55Sx5rS75Yqo5pe26Ze05LiN5L2O5LqONjDliIbpkp/vvInvvIz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k4HlsJ3lpKnmtKXkuInnu53kuYvkuIDnmoTjgJDlpKnmtKXlpKfpurvoirHjgJHjgIL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mhI/lpKfliKnpo47mg4XooZfvvIjmuLjop4jml7bpl7TkuI3kvY7kuo42MOWIhumSn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jgJDkuZjoiLnmuLjmuK/lj6PjgJHvvIjoiLnnpajoh6rnkIbvvIwxNjDlhYMv5Lq6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6L2m6LS544CB6Ii556Wo77yJ5oSf5Y+X5LiW55WM5LiK5pyA5aSn55qE5Lq65bel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4oCU5aSp5rSl5riv55qE6a2F5Yqb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5ZCO5LmY6L2m6LW05py65Zy677yM5LmY5py66L+U5Zue5rid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D4KCTxzcGFuIHN0eWxlPSJmb250LXNpemU6MTRweDsiPi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a4qemmqOaPkOekuu+8muiHqueUsea0u+WKqOacn+mXtOaXoOWvvOa4uOOAgeWPuOac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a4uOWuoumAieaLqeS7juS6i+iHqui6q+iDveWkn+aOp+WItumjjumZqeWPiui6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Wkn+aJv+WPl+eahOa0u+WKqO+8jOi0n+i0o+iHqui6q+eahOS6uui6q+i0ouS6p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3Bhbj4KPC9wPgo8cD4KCTxzcGFuIHN0eWxlPSJmb250LXNpemU6MTRwe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dXBsb2Fkcy9saXRpbWcvMjAxODEyMTgxMzIyNDdfNDcwMzIuanBnIiBhbHQ9Ii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g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XoD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6YeN5bqG5Yiw5YyX5Lqs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ihjOeoi+eJueiJs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YnIgLz4KPHNwYW4gc3R5bGU9ImZvbnQtc2l6ZToxNHB4OyI+IDHjgIH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lpKnmtKXnsr7ljY7mma/ngrnkuIDnvZHmiZPlsL3vvJrmr5vkuLvluK3nuqrlv7X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YXlrqvjgIHlhavovr7lsq3plb/ln47jgIHpopDlkozlm63jgIHlpKnlnZvlhazlm6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pgpPnuqrlv7XppobnrYkx44CB5YyX5Lqs44CB5aSp5rSl57K+5Y2O5pmv54K55LiA572R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77ya5aSp5a6J6Zeo5bm/5Zy644CB5pWF5a6r44CB5YWr6L6+5bKt6ZW/5Z+O44CB6aK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B5aSp5Z2b44CB5ZGo6YKT57qq5b+16aaG562J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MuOAgemDkemHjeaJv+ivuu+8muWFqOeoizDotK3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w6Ieq6LS577yI5pmv5Yy66Zeo56Wo44CB5bCP5Lqk6YCa6Ieq5oS/5Y+C5Yqg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M+OAgeeLrOWutui1oOm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kOaYjua4hTNE55S75buK44CR44CB44CQ5ZyGIOaYjiDlm60g44CR44CB44CQ5aSp5a6J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L2T54WnIOOAkeOAgeOAkOWkqeWuiemXqOWNh+aXl+S7quW8j+OAkeOAkOWGm+S6i+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OAkeOAkOWJjemXqOWkp+ihl+OAkeOAkOS7gOWIuea1t+aZr+WMuuOAkS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DTjgIHkurLmg4XotaDp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tYXlsJ3ng6TpuK3kvr/ppJDjgIHogIHljJfkuqzngrjphbHpna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044CB6LWg6YCB5aSp5a6J6Zeo6ZuG5L2T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5LiA5byg44CB5q+P5aSp5q+P5Lq65LiA55O255+/5rOJ5rC0Jm5ic3A7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MeOAgeS6pOmA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+8mumHjeW6hi/lpKnmtKUv6YeN5bqG5py656Wo57uP5rWO6Iix77yI5ZCr5py65bu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rK556iO77yJ44CB77yI6Iiq54+t5Lul5Ye65Zui5YmN6YCa55+l5Li65YeG77yM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62W5oCn6LCD5Lu377yM6KGl5beu5Lu355Sx5a6i5Lq65om/5ouF44CB5oiQ5Lq65o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pyf5YaF6Lqr5Lu96K+B77yMMTblkajlsoHku6XkuIvlhL/nq6XmjIHmiLflj6PmnKz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mbvmnLrvvIjkuI3luKbmnInmlYjor4Hku7bku6Xlj4rmnKrog73lnKjop4Tlrpr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iLDovr7pgKDmiJDml6Dms5XnmbvmnLrpgKDmiJDnmoTmjZ/lpLHnlLHlrqLkurroh6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tKPvvInjgILmnLrnpajku7fmoLzkuLrlm6LpmJ/mnLrnpajvvIzkuI3lvpfmlLnnrb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urrjgIHpgIDnpajvvJsx44CB5Lqk6YCa5qCH5YeG77ya6YeN5bqGL+Wkqea0pS/ph43l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nu4/mtY7oiLHvvIjlkKvmnLrlu7rjgIHnh4PmsrnnqI7vvInjgIHvvIjoiKrnj63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liY3pgJrnn6XkuLrlh4bvvIzmnLrnpajmlL/nrZbmgKfosIPku7fvvIzooaXlt67ku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rqLkurrmib/mi4XjgIHmiJDkurrmjIHmnInmlYjmnJ/lhoXouqvku73or4HvvIwxNuWR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+WEv+erpeaMgeaIt+WPo+acrOato+acrOeZu+acuu+8iOS4jeW4puacieaViO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peWPiuacquiDveWcqOinhOWumuaXtumXtOWGheWIsOi+vumAoOaIkOaXoOazleeZu+ac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eahOaNn+WkseeUseWuouS6uuiHquihjOi0n+i0o++8ieOAguacuuelqOS7t+agvOS4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acuuelqO+8jOS4jeW+l+aUueetvuOAgeaNouS6uuOAgemAgOelqO+8mzxiciAvPg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qCH5YeG77ya5YWo56iL5a6/5oyH5a6a6YWS5bqX5Y+M5Lq65qCH6Ze077yI54us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9qeeUtS/nqbrosIMv5Lqn55Sf5Y2V55S35Y2V5aWz5a6J5o6S5LiJ5Lq66Ze05oiW6Ieq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77yJPGJyIC8+CjPjgIHlhajnqIvlkKvppJA15pepNuato++8iOmFkuW6l+WQq+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Qg+S4jemAgO+8m+ato+mkkDIw5YWDL+S6ui/mraPvvIzlhavoj5zkuIDmsaTvvIzlm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lm5vntKDkuIDmsaTvvIzljYHkurrkuIDmoYzvvIjlpoLnlKjppJDkurrmlbDkuI3otrMx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moYzvvIzoj5zph4/op4bkurrmlbDphYzlh4/vvInphZLmsLToh6rnkIbvvIzku6X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kbPkuLrlh4bvvInvvJs8YnIgLz4KNOOAgeaZr+eCueagh+WHhu+8muWQq+aZr+eCue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k+mXqOelqO+8m+aIkeekvuaMiemXqOelqOWNj+iuruS7t+aguOeul+eahOaIkOacr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S4jeWOu+eahO+8jOWPr+aMieeFp+WNj+iuruS7t+mAgOi/mO+8m+W3sue7j+aPkOWJ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qOW5tuS4jeiDvemAgOi/mOeahO+8jOi0ueeUqOS4jemAgOOAgjxiciAvPgo144CB5oyB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H5a+85ri45pyN5Yqh77yM5a+85pyN77yaMzDlhYMv5Lq677yI5bey5ZCr77y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bjgIHovabvvJrlhajnqIvml4XmuLjotYTotKjovabovobvvIjmr4/kurrkuIDluqf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+OAgeWwj+WtqTEy5bKB5Lul5LiL77ya5ZCr5b6A6L+U5py656Wo44CB5b2T5Zy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5L2N44CB5q2j6aSQ55qE5Y2K6aSQ77ybOOOAgeiHqueUsea0u+WKqO+8muWFqOeo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DHmrKHvvIzkuI3kvY7kuo42MOWIhumSn+OAgjxiciAvPgo344CB5bCP5a2pM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vvvJrlkKvlvoDov5TmnLrnpajjgIHlvZPlnLDml4XmuLjovabkvY3jgIHmraPpp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YrppJDvvJs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5L+d6Zmp77ya5Li656Gu5L+d5Lq66Lqr5a6J5YWo77yM5oiR5Y+45by654OI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2N5ri45a6i6LSt5Lmw4oCc5peF5ri45Lq66Lqr5oSP5aSW5Lyk5a6z6Zmp4oCd77yM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LWU5LuY57uG5YiZ6K+m6KeB5L+d6Zmp5YWs5Y+455u45YWz55CG6LWU5p2h5qy+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LjgIHph43luobluILljLroh7PmsZ/ljJflm73pmYXmnLrlnLrnmoTlvoDov5TkuqT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s8YnIgLz4KM+OAgeWbvemZheayueS7t+azouWKqOW8lei1t+eahOacuuelqOeH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ZhOWKoOi0ueeahOS4tOaXtuS4iua2qO+8jOS4iua1ruWFt+S9k+mHkeminemBteeFp+WQ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IquepuuWFrOWPuOeahOacieWFs+mAmuefpeaJp+ihjO+8mzxiciAvPgo044CB5peF5ri4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A5YiH56eB5Lq65oCn6LSo55qE5raI6LS577yM5aaC77ya5rSX6KGj77yM6YCa6K6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562J77ybPGJyIC8+CjXjgIHlm6DmiJjkuonvvIzlj7Dpo47vvIzmtbfllbjvvIz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nrYnkuI3lj6/mipflipvogIzlvJXotbfnmoTkuIDliIfotLnnlKjjgII8YnIgLz4KNuOAg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L5LiN5ZCr5pep6aSQ44CB6Zeo56Wo44CB5bqK5L2N77ybN+OAgeaZr+WMuu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Wwj+mXqOelqOOAgee0oumBk+OAgea7kei9puOAgea4uOiIue+8jOWmguaenOmcgOim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+8jOivt+iHquihjOi0reS5sO+8miZuYnNwOw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xwPgoJPHNwYW4gc3R5bGU9ImxpbmUtaGVpZ2h0OjEuNTsi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Jfkuqzlm6DmlL/msrvmgKfljp/lm6As5pmv5Yy65ZKM6YGT6Lev5bi45Ye6546w6Zm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66h5Yi25oOF5Ya1LOWcqOaZr+eCueS4jeWHj+WwkeeahOWJjeaPkOS4iyzmuLjop4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kI7pobrluo/mnInlj6/og73kvJrmnInosIPmlbTvvIzlhbfkvZPku6XljJfkuqzmjqX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mg4XlhrXkuLrlh4Ys6KGM56iL5LuF5L6b5Y+C6ICD44CC5q+b5Li75bit57qq5b+1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Wl5p6X5Yy55YWL5YWs5Zut44CB6bif5bei44CB5rC056uL5pa5562J5aaC6YGH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aSn5rS75Yqo5oiW5pS/562W5oCn5YWz6Zet5LiN5a+55aSW5byA5pS+77yM6YCg5o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i46KeI77yM5oiR56S+5pyJ5p2D5Y+W5raI6K+l5pmv54K544CC5q+b5Li75bit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ZGo5LiA5YWz6Zet77yM5aaC6KGM56iL6YGH5Yiw5ZGo5LiA5YmN5b6A5q+b5Li75bit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6aaG77yM5a+85ri46KeG5oOF5Ya16LCD5pW06KGM56iL5YWI5ZCO5qyh5bqP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LjgIHljJfkuqzmuLjlrqLph4/lt6jlpKfvvIzlsKTlhbblnKjml7rlraPml7b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lsJHmnInkuJPovabkuJPnlKjvvIzkvJrlh7rnjrDlpZfovabnjrDosaHjgILlpoL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mi6XloLXjgIHpmZDooYzmiJbpq5jls7DmnJ/lj6/og73lh7rnjrDnrYnovaY1LTI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46w6LGh44CC6K+35ri45a6i5rOo5oSP5q+P5qyh55qE6ZuG5ZCI5pe26Ze077yM6IC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CZ44CCPGJyIC8+CjPjgIHljJfkuqzkvY/lrr/lv4Xpobvmj5Dkvpvouqvku73or4Hk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orrDvvIzmuLjlrqLlj6/liLDljJfkuqznu5/kuIDkuqTnu5nlr7zmuLjluK7kv53nrqH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4TlrZjlnKjliY3lj7DvvIzml4XmuLjmnJ/pl7Tms6jmhI/kv53nrqHlpb3oh6rouqv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I8YnIgLz4KNOOAgeWboumYn+mkkOWOheWkmuWcqOaZr+WMuumZhOi/ke+8jOeUqOmk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4uOWuouS8l+Wkmu+8jOWPr+iDveWHuueOsOaOkumYn+etieWAmeaDheWGte+8jOWP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uemlrumjn+WPo+WRs+WBj+mHje+8jOWboumYn+eUqOmkkOWPquiDveWBmuWIsOWQg+ml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l+S6rOawlOWAmeW5sueHpe+8jOivt+azqOaEj+WkmumlruawtOOAg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NCg0KDQoNCg0KPC9kaXY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5DB439B75F9B4F0E2D2BF40DBC2A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