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A134F184AF94B243820E832B95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A134F184AF94B243820E832B95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l4XmuLjlm6LvvJrmoYLmnpfjgIHpmLPmnJTljbDosaHlj4zpo57nuq/n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ub/opb/moYLmnp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DANCg0KPGJyPg0KDQoJPD7ph43luobliLD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vvJrmoYLmnpfjgIHpmLPmnJTljbDosaHlj4zpo57nuq/njqk1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oYLmnp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3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oYLmnpfluILljLo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6Ziz5p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v6Ziz5py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s+aclC3moYL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YLmnpct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eahguae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h43luobliLDmoYLmnpfml4XmuLjlm6LkuIvlj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ZjmnLroh7PmoYLmnpfvvIzkuZjovabliY3lvoDluILljLr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j6/oh6rnlLHpgInmi6nliLDmoYLmnpflnYrpl7Tnmb7lubTlsI/lkIPooZf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o7po5/ooZfkuI7lvZPlnLDkurrkuIDotbflk4HlsJ3ljYPlubTkvKDmib/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5biC5Yy6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kuIrljYjvvJr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pOS4nOeAkeW4g+eUn+aAgemjj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WkhOaYr+S4reWbveWUr+S4gOS4gOS4queUseWcsOS4i+a2jOazieW9ouaI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S4sui/nueAkeW4g++8jOS5n+aYr+WPr+S7peinpuaRuOaUgOeIrOeahOWPr+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Ng+mht+e6ouaeq+ael+imhuebluaZr+WMuu+8jOe7v+aEj+eOr+e7le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NouS4iuiNiemei++8jOaItOS4iuWktOeblO+8jOS4gOi1t+WcqOi/m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S4juiHqueEtuS4h+eJqeWQjOWRvOWQuO+8jOS4jueAkeW4g+WsieaIj++8jOS9k+m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1sOeAkeaIj+a1qu+8jOmHiuaUvui6q+W/g++8jCDmhJ/lj5f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LiL5Y2I77ya6L+U5qGC5p6X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azlm60u6LGh6by75bGx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S4jeS9juS6jjQw5YiG6ZKf77yJ77yM5Zyo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MTgwwrDop4LotY/moYLmnpfln47lvr3igJzosaHpvLvlsbHigJ3vvIzop4jml6D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jgILlnKjng5/pm6jlvKXmvKvnmoTml7boioLvvIzkupHnurHpm77luZTvvIzoqL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lnKjkuIDniYfmnKbog6fkuYvkuK3vvIzlsprpm77nvK3nu5XvvIzmtLLlspvpmp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iJbmt6HmiJbmtZPvvIznirnlpoLkuIDluYXmsLTloqjnlLvljbfvvI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vvIzigJzoqL7mtLLng5/pm6jigJ3mmK/moYLmnpfokZflkI3nmoTogI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Llj4Lop4LjgJDkuJznm5/lhY3nqI7oh6rotLj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5MOWIhumSn++8ie+8jOWcqOS4reWbveiuvueri+WUr+S4gOS4gOWu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iIsOWVhuWfju+8jOazsOWbveiKreWgpOmbheS5s+iDtuS9nOS4uuazsOWbveac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eahOWVhuWTge+8jOmAmui/h+S4nOebn+WFjeeojui/m+WFpeS4reWbv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WIqeWFrOWPuOmAieWdgOahguael++8jOiuvueri+WgpOmbheWbvemZheWVhu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azsOWbveWbveWuneKAlOS5s+iDtu+8jOS4uuS4reazsOWPi+iwiumUpuS4iua3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aMgueJjOS7t+WAvDE5OOWFg+eahOWkp+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bGx5rC06Ze05p2C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77yM5bGx5rC06Ze05ryU6Im65piv55SxMjA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8gOmXreW5leW8j+WvvOa8lOe7hOaIkOWRmOOAgemXreW5leW8j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+aAu+WvvOa8lOiBlOWQiOaJk+mAoO+8jOS4reWbveeUt+aXpuWAvuaDheW3qOeM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SDnjrDmoYLmnpflsbHmsLTmlofjgIHmsJHml4/msJHkv5fpo47mg4X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jrflvpfkuJbnlYzmnYLmioDmnIDpq5jlpZbnmoTjgIrnmq7mnaHjgIvjgIHjgIr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jgIvlj4rnoLTkuJbnlYzlkInlsLzmlq/nuqrlvZXnmoTjgIrnkIPlvaL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vlt6flppnono3lhaXliafmg4Xnr4fnq6DvvIzorqnmgqjlsIrkuqvop4bop4n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vvJrotaDpgIHnmoTooajmvJTlpoLlrqLkurr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DjgILlpJrkvZnnmoTml7bpl7Tor7fmuLjlrqLoh6rnlLH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rDmoYLmnpfpm4bkvJjnvo7nmoTpo47mma/lm63mnpflkozkuLDljpr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7kuIDkvZPnmoTln47luILlvIDmlL7lvI/kuK3lpK7lhazlm63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diea5luaZr+WMu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MOWIhumSn++8ie+8mua5luW/g+Wy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eOu+eSg+ahpeOAgeWPpOWNl+mXqOOAgeezu+iIn+S6reinguaZr+OAgeivl+aW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etieiDnOaZr++8jOacn+mXtOivt+azqOaEj+WuieWFqO+8jOiHqueUsea0u+WKqO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PuOacuuWdh+S4jei3n+maj++8jOivt+azqOaEj+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wMTIxNzM2XzE0Mzc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GC5p6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figJTpmLPmn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K5Y2I77ya5pep6aSQ5ZCO6LW06Ziz5pyU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25riK5piO56yU5LiL55qE5Lq66Ze05LuZ5aKD4oCU4oCU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jgILkuJblpJbmoYPlm63lnKj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moToh6rnhLbkvbPlooPkuK3vvIzlsZXnpLrlub/opb/lsJHmlbDmsJHml4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mlofljJbjgIHmsJHkv5fjgIHpo47osozvvIzmmK/kuI7mt7PmnLTnp4DkuL3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ono3kuLrkuIDkvZPnmoTmuLjop4jog5zlnLDjgILmrKPotY/kuZ3mm7Llm57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muZbjgIHmsLTlpoLmmI7plZzjgIHls7Dls6blj6Dnv6DjgIHnoqfms6Lmt7H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mtJ7lpYfop4LjgIHlnoLmn7PojrLojrLvvIzorqnmgqjlpoLlkIznva7ouqvkuo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jgILmtJ7lr6jnmoTpo47pm6jmoaXvvIzmnInlpoLkuIDlt6jlpKfoirHpvp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uZbpnaLvvIzlj6TmpbzogLjnq4vvvIzkuI7lsbHmr5Tnvo7jgILov5nkuZ/mmK/mnY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kuo7ku7vlvLrogZTmiYvlh7rmvJTlurfnvo7oja/kuJrnmoTlub/lkYroioL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LotbTmvJPmsZ/mnIDnvo7lj6TplYfvvIzmi6XmnIkxN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Tlnarlj6TplY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ZCO5pCt5LmY5ri46Ii5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hbTlnarmvJP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DDliIbpkp/vvInvvIzlhbTlnarmvJPmsZ/mrrXmmK/mvJPmsZ/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o47mma/mnIDnvo7nmoTkuIDmrrXjgILkuKTlsrjnvqTls7Dnq57np4DvvIz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m57vvIzmrKPotY/po47mma/lpoLnlLvnmoTlhbTlnarkvbPlooPjgIEy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aZr+WbvuahiOOAgem7hOW4g+WAkuW9seetiea8k+axn+e7neiJsuaZr+ingu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yLkurrlnKjlpKnkuIrotbDvvIzoiLnlnKjnlLvkuK3muLgi55qE56We5aWH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ljYjvvJrkuZjovabliY3lvoD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HkeawtOWyq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HkeawtOWyqeaYr+mYs+aclOWkp+Wei+OAgeeLrOWFt+eJueiJs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8gOW/g+WIuua/gOmXu+WQjeS4lueVjOeahOWcsOS4i+ays+awtOaZtua6tua0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epv+S4ieW6p+Wkp+Wxse+8jOe6puS6lOWFrOmHjOmVv++8m+Wyqea0nuS4iuS4i+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huS4uuS4ieS4quWMuu+8muaXsea0nuWkqeWgguWMuuOAgeazpeW3tOa1tOWMu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s+a4qeazieWMuuOAgueJueWIq+WQuOW8leeahOaYr+a0nuWGhTIwMOexs+Wkqeah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Bk++8jOiuqeaCqOmlseiniOWNgemHjOeUu+W7iumjjuWFie+8m+WkqeeEtuW9ou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elnueBteiPqeiQqOS4uumVh+a0nuS5i+Wune+8jOiDveS/neS9keaCq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t+W6leS4lueVjO+8jOm+meeOi+WuneW6p++8jOeah+Wuq+W+oeS8nuKApuKAp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7j+i/h+S7u+S9leS6uuW3peS/rumlsO+8jOS/neaMgeacgOWOn+Wni+Wyqea0n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maj+WQjui1oOmAgea4uOini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bCR5pWw5rCR5peP6KeC5YWJ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5Y+k6ICB5LiN5a6955qE6KGX6YGT5LiK6ZO6552A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2/6Lev5Lik6L655piv5L+d5a2Y5a6M5aW955qE6ICB5oi/5a2Q44CC55+z5p2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oi/5a2Q5aSa5Li66Z2S56CW44CB6Z2S55Om55qE5Lik5bGC5piO5ri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rKn5qGR6ZqP5aSE5Y+v6Ke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mZrkuIrvvJrlj6/ku6Xoh6rooYz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K3lpJbnmoTmtIvkurrooZf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mYs+aclOilv+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l6Dlr7zmuLjpmar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oh6rooYzmjqfliLbvvIzmuLjop4jnu5PmnZ/oh6rooYz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pnJPombnnga/ph4zigJzogYblkKzigJ3opb/ooZfmlYXkuovvvIHlpbnmnIn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ljJfmsJHlsYXlu7rnrZHlkoznn7Pmnb/ooZfpgZPvvIzmnInlsI/plYfpo47mg4X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4zljIXogIHlpJbigJ3nmoTmtarmvKvmg4XosIPjgILvvIjmuKnppqjmj5DnpLrvvJv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K5ZCO5omN5piv6Ziz5pyU6KW/6KGX5pyA5a+M55Sf5ZG95Yqb55qE5pe25Yi7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N6LS577yM5Li65a6i5Lq66Ieq55Sx5ri46KeI77yM5ri46KeI5pyf6Ze0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Zmq5ZCM77yM55Sx5LqO6KW/6KGX5q615Li65Y2V6KGM57q/5peF5ri46L2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o6l6YCB77yM5pWs6K+36KeB6LCF77yB5Zyo6Ieq55Sx5rS75Yqo5pyf6Ze0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44CB6LSi5Lqn5a6J5YWo77yB77yJPC9zcGFuP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wMTIxNzQ5XzgxNzY1LmpwZyIgYWx0PSIiIC8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y/pmLPmn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s+aclC3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77yM6L+U5qGC5p6X5ri46KeI57uP5YW4576O5pmv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E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OTDliIbpkp/vvInjgILljZfmuqrlsbHkuKTls7D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qoHpmanls7vvvIznirnlpoLkuKTmiYfnmb3oibLlsY/po47vvIzmnInigJzljZf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igJ3kuYvnp7DjgILkurrooYzlo4HkuIvvvIzluLjluLjlj6/ku6XlkKzliLD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o4Hlj5Hlh7rnmoTlo7Dpn7PvvIzloKrnp7DmoYLmnpflsbHmsLTkuIDnu53vvIz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kZflkI3nmoTlhavmma/kuYvkuIDjgILlkI7kuo7ljZfmuqrlsbHmma/ljLrojLboi5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4LotY/ojLboibrooajmvJTvvIzlhY3otLnlk4HojLblj4rlkITlvI/nsr7nvo7ojL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6Xmma/ngrnlj6/og73kuqfnlJ/mtojotLnvvIzkuLrmma/ljLrnu4/okKX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mtojotLnvvIzpnZ7ml4XooYznpL7lronmjpL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S4i+WNiO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S4neW3vuS4gOadoe+8iOWJjeW+gOS4nee7uOWNmueJqemmhuWPguinguW5t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S5mOi9puWJjeW+gOahguael+W4guilv+WMl+aWueWQkTMw5YWs6YeM5aSE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6/77yM5ri46KeI6KKr6KqJ5Li677ya5qGC5p6X6aOO5oOF56ys5LiA5p2R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msJHml4/mnZ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77yI5ri46KeI5pe26Ze05LiN5L2O5LqONDDliIbpkp/vvI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mvojnmoTkuYnmsZ/kuLrkvp3miZjvvIzmlbTkuKrlj6TmnLTnmoTmnZHluoTkuLr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7lsJHmlbDmsJHml4/lu7rnrZHkuLrkuIDkvZPvvIzkvb/mlbTkuKrmma/ljL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vo7kuL3nmoTlm77nlLvvvIzlhYjkuZjoiLnmuLjop4jkuYnmsZ/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Z/mrKPotY/oi5fjgIHnkbbjgIHkvpfjgIHlo67nrYnlpJrkuKrlsJHmlbDmsJHml4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g4XnmoTlrozlloTmvJTnu47vvIzkuIvoiLnlkI7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eZveijpOeR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Wh+WMluad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vlj4Lop4Lnmb3oo6TnkbbljZrnianppobmt7Hluqbkuobop6Pnmb3oo6Tnkb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+Y55qE6aOO5oOF44CB6aOO5L+X44CB56We56eY55qE5a6X5pWZ5L+h5Luw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aH5YyW77yM6LWw6L+b55G2546L5bqc5LqG6Kej6L+Z5Liq5rCR5peP56We56e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5G2546L5Lmg5L+X77yM55G2546L5Y2w44CB5a6256We44CB5p2R56We5L+h5Luw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5LqO55m96KOk55G25bGx5a+o77yM5rWP6KeI55m96KOk55G254m56Imy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44CB6LC35LuT5pmv6KeC44CB6L+c55y65LmJ5rGf5rWB5rWB5Z+f6aOO5YW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JHml4/po47mg4Xnmb7lrrblrr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Y6f55Sf5oCB6aOO5oOF5ryU5Ye6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6O6aOf44CB5rCR5L+X5aix5LmQ77y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oYLmn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y3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LiK5Y2I77ya5pep6aSQ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LmY6L2m5YmN5b6A5py65Zy65LmY5py6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HjeW6huWIsOahguael+aXhea4uOWb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JueiJsu+8m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uq7ngrkx77ya5YWo56iLMOiHqui0uemhueebru+8jOS/neivgeWFhei2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wvc3Bhbj4gCjwvcD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Mu+8muiIuea4uOa8k+axn+eyvuWNjuKAlDIw5YWD5Lq65rCR5biB6IOM5ZC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5Lqu54K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uieaOkuS6q+eUqOS+l+aXj+acgOmrmOeahOW+heWuouekvOmBh+KAlOKAl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utuWutD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CuTTvvJrotaDpgIHlsbHmsLTpl7TmrYzoiJ7mnYLmioDooajmvJ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q7ngrk177ya6LWg6Y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+5LiA5p2h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u54K5Nu+8muS6suawtOahguael++8jOaUgOeIrOahguael+WUr+S4gOeahOeAkeW4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lOKAlOWPpOS4nOeAkeW4gz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ph43luoYv5qGC5p6XL+mHjeW6h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mjnuacuuelqO+8iOiIquePreaXtuWIu+S7peWHuuWbouWJjeWunumZh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eacuuWcuuW7uuiuvui0ue+8jOacieW9k+WcsOaXhea4uOi1hOi0q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ato+WdkOOAgjxiciAvPgr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vvJrph43luobigJTmoYLmnpdNRjg0MDQoMTE6MjUtMTI6NTUp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figJTph43luoZNRjg0MDPvvIgwOe+8mjQwLTEx77yaMDUp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Y6756iL77ya6YeN5bqG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jQwKDEy77yaMTUtMTPvvJo0MCkgJm5ic3A75Zue56iL77ya5qGC5p6X4oCU6YeN5bqG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77yIMDjvvJo1MC0xMO+8mjIwKTxiciAvPgrvvIjlpoLpgYf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liqjoiKrnj63ml7bpl7TvvIzliJnpgbXnhaflkITlpKfoiKrnqbrlhazlj7j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XmiafooYzvvInpgIHlm6Llr7zmuLjvvJrlj7blrZ8gJm5ic3A7MTM5ODMxNzgw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WFqOeoi+WFpeS9j+aMh+WumuS9j+Wuv+agh+mXtCjop4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fms6gp77yM5L2P5a6/5qCH5YeG77ya5bmy5YeA5Y2r55Sf44CB6YWN5pyJ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6m66LCD44CB54us56uL5Y2r55Sf6Ze0562J5Z+65pys6K6+5pa9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+P5Lq65q+P5pma5LiA5bqK5L2N77yM5aaC6YGH5Y2V55S35Y2V5aWz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M5oSP5peF6KGM56S+5bC96YeP5a6J5o6S5LiJ5Lq66Ze05oiW5Yqg5bqK77y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77yb5aaC5peg5rOV5a6J5o6S5LiJ5Lq66Ze05oiW5Yqg5bqK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46w6KGl5Y2V5oi/5beu44CCPGJyIC8+CjPjgIHohrPpo5/vvJrlhajnqIs0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iOaXqemkkDXlhYMv5Lq677yI6YWS5bqX6LWg6YCB5LiN55So5LiN6YCA77y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mkkDPngrkx57Kl77yM5q2j6aSQMjDlhYMv5Lq677yM5YWr6I+c5LiA5rGk77yI5Zub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Sg77yJ44CB5Y2B5Lq65LiA5qGM77yM5LiN5ZCr6YWS5rC077yM5aaC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qC55o2u5a6e6ZmF55So6aSQ5Lq65pWw6YWM5oOF5aKe5Yqg5oiW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W6YCA6aSQ57uZ5ri45a6i6Ieq5bex55So77yM5a6i5Lq66Ieq5Yqo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2H5LiN6YCA77yJ44CCPGJyIC8+CjTjgIHpl6jnpajvvJrooYznqIvku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KzkuIDpgZPpl6jnpajjgII8YnIgLz4KNe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Vo+WuouaLvOWbouWmguS6uuaVsOS4jei2szjkurr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g8YnIgLz4KNuOAgTLigJQxMuWygeWwj+Wtqei0ueeUqOWPqu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i9puS9jeOAgeWNiuS7t+mkkOi0ue+8iOa8k+axn+ebkumlremZp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bkumlreWHrea8k+axn+iIueelqOaNouWPlu+8ieOAguWmgui6q+mrmOi2hemrmO+8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eexs++8ieS6p+eUn+i0ueeUqOmcgOWutumVv+W9k+WcsOeOsOihp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ou85LiN6LW35Zui5YiZ5b2T5Zyw5ou844CCPGJyIC8+CjjjgI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oh6rnlLHmtLvliqgx5qyh77yM5q+P5qyh5LiN5L2O5LqONjDliIbpk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lB44CB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4uuehruS/neS6uui6q+OAgei0ouS6p+WuieWFqOS/nemanO+8jOaXhea4uOek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Ft+S9k+i1lOS7mOagh+WHhuWPgueFp+S/nemZqeWFrOWPu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pC44CBIO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OAgjxiciAvPgpD44CBIOWbvemZheayueS7t+azou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WbvemZheacuuelqOeHg+ayuemZhOWKoOi0ueeahOS4tOaXtuS4iua2qO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mHkeminemBteeFp+WQhOWkp+iIquepuuWFrOWPuOeahOacieWFs+mAmuefp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pE44CBIOaXhea4uOacn+mXtOS4gOWIh+engeS6uuaAp+i0qOeah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2iOi0ue+8jOWmgu+8mua0l+iho++8jOmAmuiur++8jOWoseS5k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jxiciAvPgpF44CBIO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xiciAvPgp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e9l+WIl+S7peWklueahOS4gOWIh+i0ueeUq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lpKnmsJTjgIHmlL/msrvnrYnvvInpgKDmiJDnmoT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jmm7TmiYDkuqfnlJ/nmoTotLnnlKjkuKXmoLzmjInnhafjgIrmlrD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jgIvmiafooYzjgII8YnIgLz4KMuOAgeihjOeoi+WGheaJgOWQq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1oOmAgeaZr+eCue+8ieWPiumkkCDvvIznlLHkuo7lrqLkurr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nmoTotLnnlKjvvIzmiJHnpL7op4bkuLroh6rliqjmlL7lvIPvvIz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vvJvlrqLkurrmhI/op4Hku6XlvZPlnLDnrb7lhpnnmoTmhI/op4HljZ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WuouS6uuWcqOaXhea4uOmAlOS4reaTheiHquiEseWbou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emu+Wbou+8jOacieadg+eri+WNs+e7iOatouaXhea4uOWQiOWQjO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S+m+S7u+S9leacjeWKoe+8jOaXhea4uOi0ueeUqOS4jemAgOOAgjxiciAvPgo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oSP5aSW5Y+X5Lyk77yM5bqU5Y+K5pe25ZGK55+l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62+57qm6Zeo5biC77ybJm5ic3A7PGJyIC8+CjXjgIHmuLjlrqLmhI/lpJblj5f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jr/nuqfku6XkuIrnmoTmraPop4TljLvpmaLov5vooYzmsrvnlpfvvIzkuJTmmK/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Kjoja/ojIPlm7TlhoXnlKjoja/vvJsmbmJzcDs8YnIgLz4KNuOAgemXqO+8iOaAp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+eWl+S7peS/nemZqeacn+mXtOWxiua7oeeahOasoeaXpei1t+WNgeS6lOaXpeS4u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mZouayu+eWl+S7peS/nemZqeacn+mXtOWxiua7oeeahOasoeaXpei1t+S5neWNg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OAgiZuYnNwOzxiciAvPgo344CB5peF6KGM56S+5Luj5Li65ri45a6i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SP5aSW5Lyk5a6z5L+d6Zmp77yM5aaC5Ye6546w5oSP5aSW5Lyk5a6z77yM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6r5LuY5Yy755aX6LS55ZCO77yM5qC55o2u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6L+b6KGM5oql6ZSA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A134F184AF94B243820E832B95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