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1EDF9A7CCD3C9797A37F839801A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DF9A7CCD3C9797A37F839801A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Lnlt7TjgIHph5Hlt53moqjoirHjgIHloZTlhazojYnljp/jgIHmlrDpg73moa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lm5vlt53lurflrpo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OTUNCg0KPGJyPg0KDQoJPD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lurflrpo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4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W6t+WumuacuuWcuuKAlOWhlOWFr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lOWFq+e+juKAlOS4ueW3tCA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ueW3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nlt7TigJTph5Hlt53igJTkuLnlt7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ueW3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kuLnlt7TigJTnlLLlsY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vo7igJTloZTlhazigJTmlrDpg73moa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WsOmDve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rflrprmnLrlnLrigJTph43luoY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eN5bqG4oCU5bq35a6a5py65Zy64oCU5aGU5YWs6I2J5Y6f4o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oCU5Li55be0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axn+WMl+acuuWcuuWHuuWPke+8jOaKtei+vu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5mOi9puWJjeW+gOKAnOaRhOW9seWutueahOWkqeWgguKAneaWsOmDveahpe+8jOW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OAkDxzcGFuIHN0eWxlPSJjb2xvcjojRUUzM0VFOyI+5aGU5YWs5a+6PC9zcGFuPuOA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nO+8iOa4uOiniOaXtumXtOS4jeS9juS6jjMw5YiG6ZKf77yJ44CC5paH5oiQ5YWs5Li7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mN5LiL5qa75LqO5q2k77yM6Iez5LuK5a+66YeM5LuN5L6b5aWJ552A5paH5oiQ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Y2w77yM5Zyo6ZuF5ouJ6Zuq5bGx5LiL55qE5Lu75oSP6amw6aqL44CC5qyj6LW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4Ot5Zyf55qE57ud5LiW5LmL576O77yM57q15oOF5Y6f5aeL77yM5oyl5rSS5LiN5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Gx5rC05rK555S75Lit5L2T6aqM6L+45Y+R5LmL5r+A5oOF44CC6ZqP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PHNwYW4gc3R5bGU9ImNvbG9yOiNFRTMzRUU7Ij7loZTlhazojYnljp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LiN5L2O5LqOMeWwj+aXtu+8ie+8iOa1t+aLlDM3NTDnsbPvvIn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oZTlhazojYnljp/phonkurrnmoToh6rnhLbpo47lhYnvvIzlnKjluqfluqfnmb3loZ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u4jlubTnp6/pm6rnmoTpm4Xmi4nnpZ7lsbHvvIjlj4jlkI3mnKjpm4XnpZ7lsb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kuqvlj5floZTlhazojYnljp/nmoToh6rnhLbpo47lhYnvvIzok53lpKnjgI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HpmLPlhYnjgIHojYnlnLDjgIHniZvnvornu4TmiJDkuobkuIDlia/orqnkurrnlZn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sbHmsLTnlLvvvIzlkI7msr/lu7bnu7Xlh6DljYHlhazph4zooqvliY3kuK3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gLvkuLvluK3og6HogIDpgqbnp7DkuLrlpKnnhLbnm4bmma/nmoTkuJzosLf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mma/po47mma/ljLos6Zm26YaJ5Zyo5YWr576O55qE6I2J5Y6f54mn5Yy66aOO5YWJ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2D56KJ5LmL5Zu94oCU5Li55be044CC5YmN5b6A6KeC5pmv5Y+w77yM6L+c6KeC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+k56KJ5qW844CC5ZCO6L+U5Zue6YWS5bqX5YWl5L2P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TIwNjE3MTUxNl80NzE2Ni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55be0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Lnlt7TigJTph5Hlt53igJT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5YmN5b6A6Zuq5qKo5LmL5LmhLS0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mHkeW3nTwvc3Bhbj7vvIzpmLPlhYnlkoznhabvvIzmmKXpo47mi4LpnaLvvIznpr7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okbHvvIzmoqjoirHnm5vlvIDvvIzol4/lr6jnoonmpbzpmpDkuo7lhbbpl7TvvIz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nlLvljbflnKjnnLzliY3lsZXlvIDvvIznm67kuI3mmofmjqXvvJvmsb3ovabpqb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po5jokL3vvIznurfnurfmiazmiazvvIzlpoLmoqblooPkuIDoiKzvvJvljY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8c3BhbiBzdHlsZT0iY29sb3I6I0VFMzNFRTsiPuS4ueW3tDwvc3Bhbj7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g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5Li55be06YeR5bed5qKo6IqxPC9zcGFuPu+8muS4ueW3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WbveacgOWkp+aiqOiKseingui1j+WcsO+8jOi/memHjOacieeZvuS9meWFrOmHj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qeaiqOiKse+8jOmYs+aYpeS4ieaciOWmgumbquaAkuaUvu+8jOiKseW8gOS4u+imge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4ueW3tOeiiealvOe+pOiFueWcsO+8jOi/nOi/nOacm+WOu++8jOebm+W8gOeah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Ng+W5tOeahOeiiealvOe+pOepv+aire+8jOW9ouaIkOS4h+mHjOiKsea1t+mVv+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1qua8q+OAgjwvc3Bhbj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55b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nlt7TigJTnlLLlsYXigJTlhavnvo7igJTloZTlhazigJTmlrDpg73moa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tbfmuLjop4jjgJA8c3BhbiBzdHlsZT0iY29sb3I6I0VFMzNFRTsiPueUsuWxheiXj+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HkvZPpqozlmInnu5Lol4/ml4/msJHpo47msJHkv5fvvIzlh6Dnmb7luaL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sbHlsLHlir/jgIHplJnokL3mnInoh7TlnLDono3kuo7oh6rnhLbnjq/looPkuK3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lpKnkurrlkIjkuIDnmoTnkIblv7XjgILov5zov5znnIvljrvvvIzlhYXmu6HngbX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osLfkuK3vvIznv6Hnv6DoiKznmoTpnZLojYnnu7/moJHkuYvkuK3vvIzmmK/pgqP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lLjnmoTnlLDlnLDlkozpmpDlnKjlr4bmnpfmt7HlpITnmoTlr6jmiL/vvIzkvLTnnY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ml6DnmoTmvbrmvbrmuqrmtYHvvIzkuIDluYXlr4zmnInliqjmhJ/nmoTnu53lpp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lLvljbfpmo/kuYvlsZXnpLrlnKjkvaDnmoTnnLzliY3jgILlnKjov5nph4zvvIzmgqj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7kuLnlt7Tnvo7lpbPpm7bot53nprvmjqXop6bvvIzmhJ/lj5fmtZPmtZPnmoTlm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ol4/ml4/po47mg4XjgILljYjppJDlkI7nu4/lhavnvo7loZTlhazmirXovr7jgJ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WsOmDveahpTwvc3Bhbj7jgJH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jA2MTcxNDU4XzkyNDgy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rDpg73moaU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6t+WumuacuuWcuuKAl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5YmN5b6A5bq35a6a5py65Zy65LmY5py66L+U5Zue6YeN5bqG77yM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6KGM56iL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KCTxzcGFuIHN0eWxlPSJ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ztsaW5lLWhlaWdodDpub3JtYWw7Zm9udC1zaXplOjE0cHg7Ij7ph43luobliLD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gIHph5Hlt53moqjoirHjgIHloZTlhazojYnljp/jgIHmlrDpg73moaX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JueiJsu+8m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imIXlj7LkuIrmnIDkvr/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t53opb/vvIzlvoDov5TkuI3liLAy5bCP5pe2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muLjop4jkuK3lm73mnIDnvo7kuaHmnZH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7TvvIzmkYTlvbHlpKnloILmlrDpg73moaXvvIzmlofmiJDlhazkuLvmtYHov57kuYv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jYnljp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oqK5pe26Ze06L+Y57uZ5ri45a6i77yM57uG5ZOB5bq35a6a576O5pmv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5LiN6LSt54mp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oiKrnj63ml7bpl7TvvJo8L3NwYW4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ph43luoYt5bq35a6aM1U4MTY1ICZuYnNwO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TExOjI1PC9zcGFuPjxiciAvPgo8c3BhbiBzdHlsZT0iZm9udC1zaXplOjE0cHg7Ij4g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LemHjeW6hjNVODE2NiAmbmJzcDsxMjowNS0xMzowNSZuYnNwO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HjgIH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bq35a6a5b6A6L+U5py656Wo77yI5py656Wo5ZCr5py65Zy65bu66K6+6LS544CB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LS5LOWboOmHjeW6hi3lurflrprmmK/nibnku7fmnLrnpajvvIzmnLrnpaj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og73mlLnnrb7vvIzmlazor7fosIUg6Kej77yB77yJ44CB5bq35a6a5b2T5ZywQlV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5YmN6YCa55+l5Li65YeG77yM5aaC5Zug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44CB5bu26K+v44CB5Y+W5raI562J77yM6LSj5Lu75LiO5peF6KGM56S+5peg5YW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mgumBh+acuuelqOaUv+etluaAp+iwg+S7t++8jOaVrOivt+WuouS6uu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+8iei9pui+huaMieOAiuS4reWNjuS6uuawkeWFseWSjOWbvemBk+i3r+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uWuoui/kOermeeuoeeQhuinhOWumuOAi+S4peagvOaJp+ihjO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7uP5rWO5Z6L6YWS5bqX77yM5paw6YO95qGl77ya55m+5a625LmQ5a6+6aaG5oiW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6+6aaG5oiW6ZGr5bq354+g5a6+6aaG77yb5Li55be077ya5bq36I2j5Li55a6+6a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rWp5a6+6aaG77ybPGJyIC8+CuWNleaIv+W3ru+8muWboumYn+S4reWNleeUt+WNle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WuieaOkuS4ieS6uumXtO+8iOaIluWKoOW6iu+8ieaIl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ihpeaIv+W3ruOAgu+8iOeUmOWtnOe6v+i3r+eahOS9j+Wu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r7fmuLjlrqLoh6rlpIfmtJfmvLHnlKjlk4HvvInjgII8YnIgLz4KM+OAgeiGs+mjn++8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5pep77yI5Zui6Zif5q2j6aSQ5Li65Y2B5Lq65LiA5qGM5YWr6I+c5LiA5rGk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6aSQL+S6uu+8jOesrOS4gOWkqeacqOagvOaOquS4remkkOS4jeWQ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SjOaZmumkkOWcqOmFkuW6l+OAgueUqOmkkO+8jOS4jeeUqOS4jemAgO+8j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XqemkkOS4uuacuumkkO+8ie+8iOW6t+W3tOayv+e6v+adoeS7tuaciemZk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vemHj+WuieaOkuayv+mAlOato+inhOmkkOWOheeUqOiGs++8jOWmguacieWPo+WRs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+WkhO+8jOaVrOivt+iwheino++8iTxiciAvPgo044CB6Zeo56Wo77ya55Sy5bGF6JeP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eo56Wo44CB5aGU5YWs5a+66Zeo56WoPGJyIC8+CjXjgIHlsI/lranmoIflh4Y6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6iL5py656Wo44CB5rG96L2m6L2m5L2N44CB6aSQ5L2N44CB5a+85ri45pyN5YqhL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h+iHqueQhuOAgjEy5bKB5Lul5LiK5oyJ5oiQ5Lq66K6h6LS5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MeOAgeWhlOWFrOiNieWOn++8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OWMuu+8iTEw5YWDPGJyIC8+CjLjgIHooYznqIvotLnnlKjljIXlkKvmnKrliJfkuov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KrkurrmtojotLn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aaC5oKj5pyJ5b+D6ISP55eF44CB6auY6KGA5Y6L44CB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55a+55eF44CB6YeN5oSf5YaS5oKj6ICF44CB6ISR5rqi6KGA44CB5Yag5b+D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5Lul5Y+K5Yy755Sf6K6k5Li65LiN5a6c6L+b6auY5Y6f6ICF77yM5Li65Lq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K+35Yu/6ZqQ556S55eF5oOF5Y+m5oup5a6D57q/5oiW6K+35o+Q5YmN5ZGK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bm25YGa5aW95YeG5aSH77ybPGJyIC8+CjLjgIHlpoLlm6DmuLjlrqLoh6r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miJblhbbku5boh6rouqvljp/lm6DkuK3pgJTpgIDlh7rooYznqIss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LOaIkeWFrOWPuOacieS5ieWKoeWNj+WKqea4uOWuouWKnueQhuWFt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S6i+WunCzmiYDkuqfnlJ/nmoTotLnnlKjnlLHmuLjlrqLoh6rnkIb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On+a4qeW3ruWkp++8jOivt+Wkh+WlvemYsuWvkuWkluWll+WPiuavm+iho+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W8uueDiO+8jOivt+Wkh+mYsuaZkumcnO+8jOWiqOmVnOWPiumbqOS8nuet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44CB5aaC5pyJ5Y2V55S35Y2V5aWz77yM6K+35ri45a6i6Ieq55CG5Y2V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lpoLpgYfkurrlipvkuI3lj6/mipfmi5LnmoTlm6DntKAo5aaC5aGM5pa544CB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rWB44CB5aC16L2m44CB5Lqk6YCa566h5Yi244CB5L+u6Lev562JKe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aDheWGte+8jOaJgOW8lei1t+i0ueeUqOWinuWKoO+8jOivt+WuouS6uuiHqueQ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Qhuino++8mzxiciAvPgo244CB5Zyo5LiN5YeP5bCR5pmv54K555qE5oOF5Ya1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+d55WZ6LCD5pW05pmv54K55ri46KeI6aG65bqP55qE5p2D5Yqb77yb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pgZPot6/kuqTpgJrkuovmlYXpgKDmiJDnlLLmlrnkurrouqvkvKTlrrPlj4rotKL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mhI/lpJbkv53pmanotZTlgb/mjInnhafjgIrkuK3ljY7kurrmsJHlhbHlkoz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kuovmlYXlpITnkIblip7ms5XjgIvov5vooYzotZTlgb/vvJs8YnIgLz4KOOOAgem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lrueUqOmFpeayueiMtuOAgeWltuWItuWTgeOAgee6ouaZr+WkqeetiemlruaWmeWPr+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mrmOWOn+awlOWAmeeahOmAguW6lOiDveWKm+OAgiZuYnNwOzxiciAvPgo544CB5Yi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aSa5LyR5oGv77yM5aSa5Zad5rC05aSa5ZCD5rC05p6c77yM5o6n5Yi254Of6YW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Ew44CBIOmlrumjn+WunOacie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WFjeWinuWKoOiCoOiDg+i0n+aLheOAgumrmOWOn+WcsOWMuuS4jeimgeWllOi3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p+eDiOi/kOWKqO+8jOWwkea0l+a+oeS7pemBv+WFjeaEn+WGkuWSjOiAl+S9k+WKm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En+WGku+8jOWSs+WXveOAgeWPkeeDpyDnrYnnl4flhrXvvIzor7flj4rml7blkIP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IvljLvnlJ/vvIzlkKbliJnlvojlrrnmmJPovazljJbmiJDogrrmsJTogr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lm5vlt53nlJjlrZzlt57lhazot6/luLjmnInkv67lu7rnirblhrXvvIzot6/lhrX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pgKDmiJDml7bpl7Tlu7bor6/mlazor7fosIXop6PjgII8YnIgLz4KMTLjgIHmra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naHku7bnm7jlr7nmr5TovoPoibDoi6bogIzkuJTot6/pgJTpgaXov5zvvIznu4/lu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Inml7bmirXovr7lsLHppJDngrnvvIzlkIzml7bmiYDnu4/lnLDljLrlpJrkuL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nLDljLrvvIzmnaHku7bmnInpmZDjgIHnianotKjljK7kuY/vvIznlKjppJDlp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lj6PlkbPkuYvlpITjgILmiYDku6Xor7flj4Llm6LlrqLkurroh6rlpIfkvZD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lh4blpIfotrPlpJ/nmoTlubLnsq7jgIHnn7/ms4nmsLTnrYnpo5/lk4HlnKjpgJ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lKjjgII8YnIgLz4KMTPjgIHlpoLmnpzlh7rnjrDmiJDlm6LkurrmlbDkuI3otrP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j5znp43ku6Xlj4rku73ph4/oh6rnhLbml6Dms5Xovr7liLDotrPlm6LmnaH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nKjov5nngrnkuIror7fmuLjlrqLosIXop6PvvIE8YnIgLz4KMTTjgIHmsr/pgJ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t7Tol4/ml4/lnLDljLrvvIzor7fmuLjlrqLlsIrph43lvZPlnLDlrpfmlZnkv6Hku7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msJHpo47vvIzkuI3opoHku6Xln47luILkurrnmoTlv4PmgIHlj4rmoIflh4bljrvo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vZPlnLDmnaHku7bjgILluLjop4Tlm6LpmJ/miJHnpL7mj5Dkvpvnu7zlkIjmnI3li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gbXlrojml4XooYznpL7nmoTlronmjpLvvIzkuI3og73mk4Xoh6rnprvlm6LvvIzlkKbl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kvKTor7fmuLjlrqLoh6rnkIbjgILmnInkupvlnLDmlrnpnIDpqpHpqa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6jmhI/lronlhajvvIzlv4XpobvnlLHpqazlpKvnibXmlrnog73pqpHvvIzkuI3og73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pHpqazvvIzmm7TkuI3og73pqpHpqazlpZTot5HvvIzpmanot6/lkozkuIvlnaHot6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vpqazmraXooYzvvIzlkKbliJnpgKDmiJDmjZ/kvKTvvIzmpoL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kuI3kuojku7vkvZXotZTlgb/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1EDF9A7CCD3C9797A37F839801A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