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37D2C9FB29ACA4B51C543C32E6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37D2C9FB29ACA4B51C543C32E6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zOQ0KDQo8YnI+DQoNCgk8PumHjeW6huWIsO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a5luOAgeiPqeaPkOWPpOmVh+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mVv+Wvv+KAlOS6kem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R6Ziz5oiW5LiH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S6kem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rqLmnI3kurrlkZjkuo7lh7rmuLjliY3kuIDml6UyMTowMOWJjeS4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+8iOivt+S/neaMgeaJi+acuueVhemAmu+8ie+8jOehruiupOS+r+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Uteiv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owNzow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i1tOmVv+Wvv+iPqeaPkOWxse+8jOeliOemj+iPqeaP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KAnOWvv+KAneaWh+WMluWfju+8jOayvuKAnOWvv+KAneawlO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EuNeS4quWwj+aXtu+8ieOAgumaj+WQj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ZTUzMzMz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kuIvljYjkuZjovab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j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LjXlsI/ml7bvvInvvIzmuLjop4jplb/lr7/muZb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j6/op4LnnIvliLDlk4Hnp43nuYHlpJrnmoTpg4Hph5Hpppks6Iqx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LOiKseWei+eLrOeJuSzljYHliIbnvo7kuL3liqjkurrjgILvvIjpg4Hph5Hpppnoir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mg4XlhrXkuLvopoHlj5flpKnmsJTljp/lm6DvvIzlpoLnlLHkuo7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otY/oirHmiJHnpL7lsIbkuI3mib/mi4Xku7vkvZXotKPku7vvvIn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pmLP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irXovr7kupHpmLP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zcmM9Ii91cGxvYWRzL2xpdGltZy8yMDE4MDYyOT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MTk4N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S7i+e7j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p5o+Q5bGx77ya5piv6ICB5YWr5pmv5LmL5LiA77yM5Y6G5Y+y5LiK55SxIOaYjuW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mTuOmTgeafsTHmoLnvvIzplb8xNuexs+acieS9me+8jOmrmOaPkuWzsOmhtu+8jO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iu+8jOWknOmXtOeBr+WFieWbm+WwhO+8jOi/nOi/keWPr+ingeOAguatp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7uuS6juWui+S7o+aXtuacn+eahOWumuaFp+Wvuu+8jOi/nOWPpOS7peadpeS7p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CieeDn+ath++8jOaYjuays+S4i+S6lOabtOOAguWIneWbnuWwmOS4luaipu+8jOW/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mSn+m4o+OAguWvuuWGheS9m+WDj+mbleWhkeW6hOmHje+8jOWQhOexu+ijhemls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+ru+8jOa1juWFrOWSjOWwmueahOS8oOivtOWcqOatpOacieeDmeWNsO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ul+aVmeaWh+WMluWPiuaWh+eJqeS7t+WAvO+8jOWkqeWPsOW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zieWvuuS5n+mDveacieexu+S8vOeahOWcsOS9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+p5o+Q5Y+k6ZWH77ya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5lu+8mumHjeW6huW4guacgOWkp+eahOa5luazi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tiLlspvmuZbpo47lhYki44CBIumVv+Wvv+aWh+WMliLjgIEi5Lmh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iqieWbm+aWue+8jOiiq+iqieS4uumHjeW6hueahOS4reW/g+iKseWbre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EoNEEp57qn6aOO5pmv5ZCN6IOc5Yy644CC5YW25Lit55m+5a+/5Zu+4oCd77yI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WH55+z6ZuV5Yi755qE5Y6G5pyd5Y6G5Luj55qH5bid5LiO5paH5Lq66aqa5a6i5o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a+/4oCd5a2X77yM57uE5oiQ5LqG5LiA5bmF4oCc55m+5a+/5Zu+77yJ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6Jmx0O+awtOS4iuS6uuWutiZndDvvvIjlho3njrDplb/lr7/muZYxOTU4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rup5rC055S156uZ5LmL5YmN5b2T5Zyw55m+5aeT55Sf5rS75Zy65pmv77yJ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b44CB6KeC6bif5Y+w44CB5oOF5Lq66LC344CB5rWq5ryr6bmK5qGl44CB5rWq5r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oOF5Lq65Z2h44CB5rC05Y+j5Y+w562J5pmv54K55Z2H5Li66L+R5bm05p2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pHpmLPmiJbkuIf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IrljYj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2U1MzMzMztmb250LXNpemU6MTR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bveWutuWcsOi0qOWFrOWbreWPiuS6keerr+W7iuahp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bTkuKrmma/ljLr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b6F5oKo5bCG576O5pmv6YO95bC95pS255y85bq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5b+D5oOF5omT5YyF5a6M5q+V5ZCO77yM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5Zyo5Y2X5Z2q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j5Zui77yM57uT5p2f5oSJ5b+r5peF56iL77yB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TA3MDlfODA0OD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qeS4i+m+mee8uO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WOv+Wig+WGheS4nOWNl+mahe+8jOe0p+mCu+a5luWMl+WIqeW3neW4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veWutuWcsOi0qOWFrOWbreOAgeWbveWutjRB57qn5pmv5Yy677yM5pmv5Yy6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77yM5rq25rSe5a+G5biD77yM5aWH5bOw5oC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7PjgIHnn7PnrIvmkanlpKnjgIHpm4Tpmankv4rnp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lpJrlvanlpJrlp7/vvIzmmK/oh6rnhLbnp5HlrabnmoT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ma/op4LnmoTlpKfop4Llm63jgILkuLvopoHmma/ngrnmnInmmKDmnIj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jafpvpnlsq3jg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+mea0nuOAgeiAgeWvqOWtkOetieOAgumbhumbhOOAgeWlh+OAgemZqeOAg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dmeOAgeengOS4veWQhOenjeelnumfteS6juS4gOS9k++8jOinhu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Pr+aso+i1j+WIsOWjruingueahOS6kea1t+OAgeW9qemcnuetieiDn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7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a4uOiniOivt+a4uOWuouepv+mYsua7keeahOmei+WtkO+8j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+8jOa4uOiniOaZr+WMuuaXtuivt+aJi+aJtuagj+ad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WAkuOAgjwvc3Bhbj48YnIgLz4KPHNwYW4gc3R5bGU9ImZvbnQtc2l6ZToxNHB4OyI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05pyIMjDml6XmnJ/pl7TvvIzpvpnnvLjmma/ljLrlsIblr7npg6jliIbmuL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pgKDljYfnuqfvvIzmma/ljLrmuLjop4jku6Xlrp7pmYXlvIDmlL7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6YeN5bqG5Yiw5LqR6Ziz6b6Z57y45LqM5pel5ri454m56Imy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JbnlYzmnIDplb/mgqzmjJHnjrvnkoPlu4rmoaXigJTigJTigJzmgqzltJbkuY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pHpmLPigJTigJTkupHnq6/lu4rmoaXvvJsKPC9wPgrimIXlpKnkuIvnrKzkuID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mLPigJTigJTpvpnnvLjvvJs8YnIgLz4K4piF6I+p5o+Q5bGx77ya5piv6ZW/5a+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77yb5Y6G5Y+y5LiK55Sx5piO5YOn5aSn5pm66ZO46ZOB5p+xMe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7Gz5pyJ5L2Z77yM6auY5o+S5bOw6aG277yM54eD54Gv5LqO5LiK77yM5aSc6Ze0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L+c6L+R5Y+v6KeB44CC5bGx5LiK562R5a+o77yM5a+o5Lit5pyJ5bqZ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V5rC05rC45LiN5p6v56ut77yM5YW25ZGz55SY576O77ybPGJyIC8+CuKYhemVv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KAlOKAlOS7peW3tOa4neaWh+WMluS4uuiDjOaZr++8jOS7peS4reWbveilv+mD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S4uuW5s+WPsO+8jOaMieeFp+WbveWutkFBQUFB57qn5pmv5Yy65qCH5Ye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LiA5Liq5oSP5Zyo5bGV56S65Yeg5Y2D5bm05p2l5be05rid5Lq65pa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a+/5paH5YyW55qE5peF5ri444CB5LyR6Zey44CB5bqm5YGH44CB5YW755S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4oCc6YeN5bqG5Y2B5aSn5pyA576O5Y+k6ZWH4oCd5LmL5LiA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6huS6uueahOKAnOa1juW3nuWym+KAneKAlOKAlOa1qua8q+mVv+Wvv+a5lu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mBh+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aXhea4uOi1hOi0qOi9pui+h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spPGJyIC8+C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m+mee8uOaZr+WMuivkupHnq6/lu4rmoaXlpKfpl6jnpajjgIH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b/lsrjmma/ljLrlpKfpl6jnpajvvIjmraTlm6LkuLrnibnku7flm6LvvIz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pgIDotLnvvJvvvIk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PqeaPkOWxseOAgeiPqeaPkOWPpOmVh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rpl6jnpajpooTlrpr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R6Ziz6b6Z57y45pmv5Yy65ZKM5LqR56uv5buK5qGl5byA5aeL5omn6KG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aC5ri45a6i5LiN5ri46KeI5Lu75L2V5YW25Lit5LiA6aG5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55So77ybPGJyIC8+CuKYheaJgOaciea4uOWuouWHuua4uOivt+aQuu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esrOS6jOS7o+i6q+S7veivgeWOn+S7tijlv4XpobvopoHlnK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eCueS5i+WJjeehruiupOWHuuWbouWuouS6uueahOWnk+WQjeWSjO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egge+8jOS4gOaXpuehruiupOWwseS4jeiDveabtOaNou+8i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Zr+WMuui0reS5sOaZr+eCuemXqOelqO+8jOiLpe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S+m++8jOmcgOa4uOWuouiHquW3seihpemXqOelqOW3ruS7tzc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LiN5ZCr6aSQ44CC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uS6uumXtOaIluWkp+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S9jzLkurrvvInkuIDmmZrvvIzmnInni6znq4vljavnlJ/pl7TvvIzlvannlL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5Yac5a625LmQ5Y+K5pmu6YCa5a6+6aaG5Z2H5LiN5ZCr56m66LCD77yM5aa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5oi/6Ze077yM6ZyA5L2/55So77yM6K+35ri45a6i5Y+m6KGM5LuY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77yJPGJyIC8+CuaMh+WumuS9j+Wuv++8jOaVo+aLvOWbouagueaNrua4u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QiOWQjOe6puWumuS9j+Wuv+agh+WHhuWuieaOku+8mjxiciAvPg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+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kuI3lkKvppJDjgII8YnIgLz4K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z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aaC5Zug5Lq65Yqb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GM5pa544CB5aGe6L2m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qn55Sf55qE6aOf5a6/6LS555So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po5/lrr/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37D2C9FB29ACA4B51C543C32E6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