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D644BA4C5B2CD9071F861C33FE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644BA4C5B2CD9071F861C33FE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Lq66Ze077yJX1/ml4XmuLjnur/ot6/kuInls6Hml4XmuLjkuInls6Hmma7pgJr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zgNCg0KPGJyPg0KDQoJPD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Lq66Ze0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Inls6Hmma7pgJrmuLjoiL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Y+M5qGC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m95bid5Z+O44CB6Ii56L+H556/5aGY5bOh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I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WPjOahgu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77yaMzAmbmJzcDsgJm5ic3A75pyd5aSp6Zeo5Lmd56CB5aS06ZuG5ZCI5LmY6L2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A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4uOiniDxzdHJvbmc+44CQ5Liw6YO96ay85Z+O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b+F5raIMzXlhYMv5Lq677yJ77yM5ri46KeIPHN0cm9uZz7jgJD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jgJE8L3N0cm9uZz7vvIjnlLXnk7bovablv4XmtogyMOWFgy/kurrvvIk8YnIgLz4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lnKjkuLDpg73muK/nmbvoiLk8YnIgLz4KMjD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iLnkuLDpg73muK/lvIDoiK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IxMDQwNTE4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NDk2NS5qcG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m95bid5Z+O44CB6Ii56L+H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o8L3A+CjxwPgoJPHNwYW4gc3R5bGU9ImZvbnQtc2l6ZToxNHB4OyI+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muLjoiLnml6nppJA8YnIgLz4KMTDvvJoz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gZzpnaDnmb3luJ3ln47noIHlpLTkuIrlsrjmuLjop4g8c3Ryb25nPuOAk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jxiciAvPgoxMu+8mjMwJm5ic3A7ICZuYnNwO+a4uOiIueWNi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u+8mjMwJm5ic3A7ICZuYnNwO+a4uOiIuee7j+i/h+mVv+axn+S4ieWzoeesrOS4gOa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dHJvbmc+44CQ556/5aGY5bOh44CRPC9zdHJvbmc+PGJyIC8+CjE177yaNT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Ii55oq16L6+56We5aWz5rqq56CB5aS0PGJyIC8+CjE277ya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6Ii55LiK6Ieq55Sx5rS75Yqo5oiW5LiK5bK46Ieq6LS55ri46KeIPHN0cm9uZz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jgJE8L3N0cm9uZz7oh6rotLkyNDDlhYMv5Lq6PGJyIC8+CjE5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Ii55pma6aSQ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GltZyBzcmM9Ii91cGxvYWRzL2xpdGltZy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TE4NDQ0NV83OTU5OC5qcGciIGFsdD0iIiAvPjxiciAvPgo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A377yaMDAmbmJzcDsgJm5ic3A75ri46Ii55pep6aSQ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LiK5bK45ri46KeI44CQ5LiJ5bOh5aSn5Z2d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R5LiJ5bOh5aSn5Z2d55S155O26L2m6Ieq6LS5MjDlhYMv5Lq6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6L2m6YCB5a6c5piM5Lmd56CB5aS05pWj5Zui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yMTA0MDUxODQ0NTlfNDA5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BhbiBzdHlsZT0ibGluZS1oZWlnaHQ6MjFwe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6YeN5bqG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V56iL5LiJ5pel5ri477yM5b+r5o2357K+5Y2O5pmv54K577yaPGJyIC8+CuaJp+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+8mumVv+axn+a1ruazsO+8muWFqOeoi+WPjOS6uuagh+mXtO+8iOepuuiwg+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eW9qeeUte+8iSZuYnNwOzxiciAvPgrnur/ot6/nibnoibLvvJrnmb3lpKnov4f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I8YnIgLz4K57K+5Y2O5pmv54K577ya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6YO96ay85Z+O44CB5Y+M5qGC5bGx44CB55m95bid5Z+O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PC9zcGFuPjwvc3Bhbj4g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cGFuPjwvc3Ryb25n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iJDkurrlkozlsI/lranku7fmoLzvvJo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z5pyI5byA5ae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77yaOTMw5YWDL+S6uiZuYnNwOyAmbmJzcDsg5bCP5a2p77yaM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kp+W3tOi9pu+8jOWNiumkkOOAguS4jeWQq+mXqOelqOWSjOW6iuS9jeOAgui2hei/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ul+aIkOS6uu+8i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kuIrku7fmoLzkuLrln7rnoYDmpbzlsYLkuozmpbznmoTku7fmoLz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jIflrprmpbzlsYLvvIzkuInmpbwrNTDlhYMv5Lq644CB5Zub5qW8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PHN0cm9uZz4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ieOAgTwvc3Ryb25nPua4uOi9rumYsueWq+imgeaxgu+8m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HjgIHkvY7po47pmanljLrln5/kurrnvqT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7/noIEr6KGM56iL5Y2h57u/56CB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LjgIHlpKfmlbDmja7ooYznqIvljaHluKbmnIkq5Y+3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BhbiBzdHlsZT0iY29sb3I6IzAwMDAwMDsiPu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zwvc3Bhbj48L3NwYW4+PC9zcGFuPjwvc3Ryb25nPjwvc3Ryb25n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wMDAwMDA7Ij4z44CB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oiW6ICF6YCU5b6E5Lit6auY6aOO6Zmp5Zyw5Yy677yM5LiN6IO9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jwvc3Bhbj48L3NwYW4+PC9zcGFu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Ryb25nPjwvc3Ryb25nPj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BhbiBzdHlsZT0ibGluZS1oZWlnaHQ6MjFweDsi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SZuYnNwOyAmbmJzcDsgNjgwODk1Me+8iDI05bCP5pe2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b6u5L+hMTg5OTYzNDAwMDbvvIk8L3NwYW4+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gCjwvcD4KPHA+Cgk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0cm9uZz48L3N0cm9uZz48L3N0cm9uZ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y66Ze05Lqk6YCa77ya5LiJ5bOh5q615Li6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6k5Y+v55qE6ZW/5rGf5LiJ5bOh5LiT55So5Zu95YaF5ri46Ii577ybPGJyIC8+C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S4sOmDveOAgeWunOaYjOS4ieWzoeWkp+WdneauteS4uu+8muW9k+WcsO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i9pu+8iOinhuS6uuaVsOWuieaOkui9puWei++8jDLlsoHku6XkuIv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vvInvvJs8YnIgLz4KMuOAgeS9j+Wuv+agh+WHhu+8muS4ieWzoeaute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tieiIse+8mjLkurrpl7TvvIjlubPpk7rvvInvvJvlnYfluKblhrfmmp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jgIL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msZ/jgIHnjq/kv53ml4XmuLjvvIzoiLnkuIr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muLjlrqLpnIDoh6rlpIfvvInjgII8YnIgLz4KM+OA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jxzcGFuIHN0eWxlPSJmb250LXNpemU6MTRweDsiPuS4sOmDvemsvO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jOahguWxse+8jOS4ieWzoeWkp+Wdne+8jOeZveW4neWfj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yZuYnNwOyAmbmJzcDsg6aOf77ya5ZCrM+atozLml6nvvJs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S4reaWh+aMgeivgeWvvOa4uOacjeWKoe+8mzxiciAvPgo244CB5L+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anvvJrotKPku7vpmanlkozkuKrkurrmhI/lpJbpm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Xhea4uOacn+mXtO+8iOWMheaLr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ieS4gOWIh+engeS6uuaAp+i0qOeahOiHqueUseiHquS4u+a2iOi0ue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ur++8jOWoseS5kOaIluiHqueUseiHquS4u+i0reeJqeetieOAgjxiciAvPg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CjPjgIHoh6rpgInpobnnm67vvJrnpZ7lpbPmuqo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v5Lq6PC9zcGFuP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w6YO957Si6YGTK+WPjOahguWxseeUteeTtui9pijlv4XpobvkuqfnlJ8pN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J5bOh5aSn5Z2d55S155O26L2mMjDlhYMv5Lq644CCPGJyIC8+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pnIDmuLjlrqL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Yeh5Y+C5Yqg5peF5ri45Zui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e656S65ZCI5rOV5pyJ5pWI6K+B5Lu277yI5YyF5ous6ICB5bm06K+B77yM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Lq66K+B562J77yJ77yM5oyJ5pmv5Yy66KeE5a6a5Lqr5Y+X55u45bqU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pyq5Ye656S65oiW5L2/55So5Lyq6YCg6K+B5Lu25a+86Ie055qE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ZCO5p6c5bqU55Sx5ri45a6i6Ieq6KGM5om/5ouF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t5omA5YiX5YGc6Z2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Zyo5pmv5Yy65aSW6Ieq55Sx5rS75Yqo77yM5a+85ri45ZKM5ri46Ii5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5pmv54K56aG555uu77yM5aaC5ri45a6i5oOz5Y+C5Yqg5b2T5Zyw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v5Lul6Ieq5bex5Y675pmv54K56LSt5Lmw6Zeo56Wo77yM5LiN5ri46KeI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Lul5Zyo6Ii55LiK5oiW6ICF5bK45LiK6Ieq55Sx5rS75Yq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+85ri45LiN6IO95o+Q5L6b5pyN5Yqh77yM5pWs6K+35ri45a6i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mv5Yy65oiW6ICF5ri46Ii556CB5aS06LSt5Lmw6aOf5ZOB5oiW54m55Lq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Oo5oSP5ZWG5ZOB55qE5L+d6LSo5pyf77yM5aaC6KaB6LSt5Lmw54a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rOo5oSP6aOf5ZOB5Y2r55Sf77yM5bC96YeP5LiN6LSt5L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pmv5Yy65YaF5Y+v6Lef6Zq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6KeI5oiW6Ieq6KGM5ri46KeI77yM6L+b5YWl5pmv5Yy65Lq65aSa5a655p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pmv5Yy65YaF5b6I6Zq+6Lef6ZqP5q+P5LiA5L2N5ri45a6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6Ieq5bex5ri46KeI55qE5pa55byP5Zyo5pmv5Yy65YaF5ri46KeI77yM5a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w5pWj77yM6K+35Zyo6KeE5a6a5pe26Ze05YaF5Zue5Yiw6Ii55LiK5oiW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R6YeN5o+Q6YaS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LS06Lqr5L+d566h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Zyo5peF5ri46KGM56iL5Lit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Oe5py644CB54Gr6L2m44CB6L2u6Ii55bu26K+v44CB5Lqk6YCa5LqL5pW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6S+5Lya5Zug57Sg44CB5Zu95a625pS/562W44CB5oiY5LqJ44CB55if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6KGM56iL5Y+Y5pu077yM5oiR56S+5bC95Yqb5Y2P6LCD44CC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6iL5oOF5Ya177yM5ri45a6i6Ieq5oS/5ZCM5oSP5peF6KGM56S+5Zyo5L+d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KGM56iL5qCH5YeG55qE5oOF5Ya15LiL5a+56KGM56iL5ri46KeI6aG6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44CC5Zug5oOF5Ya15Lil6YeN5a+86Ie05LiN6IO95bGl6KGM5ZCI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ys5YWs5Y+45LiN5om/5ouF5Lu75L2V6L+d57qm6LSj5Lu744CC55Sx5q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LS555So5aKe5Yqg55Sx5ri45a6i6Ieq55CG77yM5YeP5bCR55qE6LS555S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6aKd6YCA6L+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6KaB5rGC5a6i5Lq66YG15a6I6K+l5peF5ri46KGM56iL77yM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pWI6K+B5Lu25ZKM6ZqP6Lqr54mp5ZOB44CC5aaC5p6c5a6i5Lq65Lit6YCU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CR5a+85ri45YGa5LqL5YWI5Lmm6Z2i6K+05piO77yM56a75Zu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5Sx5a6i5Lq66Ieq6KGM6LSf6LSj77yM5pyq5Lqn55Sf55qE6LS555So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5a6i5Lq66Ieq6KGM56a76Ii56KeG5ZCM6Ieq5Yqo6ISx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Sx5Zui5Y+R55Sf55qE6K+v6Ii55ryP5LmY5Y+K5YW25a6D5a6J5YWo5LqL5pW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ri46Ii55peg5YWz44CC6Ieq5a6i5Lq66ISx5Zui6LW377yM6KeG5ZC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A5pyJ5ri46KeI6aG555uu5Y+K5peF6KGM56S+57u85ZCI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644BA4C5B2CD9071F861C33FE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