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4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D8D3A4BB524472D29AEEE84A91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D8D3A4BB524472D29AEEE84A91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5ri46Ii5XeWNleeoizLml6XmuLjvvIjlv6vmjbfmuLjjgIHkuIflt57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S4ieWzoeaXhea4uOS4ieWzoeaZrumAmua4uOiIu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kzNg0KDQo8YnI+DQoNCgk8Plvph43luobliLD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LjoiLld5Y2V56iLMuaXpea4uO+8iOW/q+aNt+a4uOOAgeS4h+W3nuePr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bOh5pmu6YCa5ri46Ii5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S4sOmDvemsvOWfjuKAlOS4h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q+WxseelnuWls+a6quKAlOS4ieWzoeWkp+WdneKAlOWunOaYj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S4sOmDvemsvOWfjuKAlOS4h+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yAmbmJzcDsg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l6jpm4blkIjvvIzkuZjovabnu4/muJ3lrpzpq5jpgJ/nuqYx5bCP5pe2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W/5a+/5LmL5Lmh4oCUPHN0cm9uZz7jgJDplb/lr7/lj6TplYf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QSDnuqfmma/ljLrjgIHmuLjop4jml7bpl7Q0MOWIhumSn++8ieOAgumVv+Wvv+WPpOmV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a4neaWh+WMluS4uuiDjOaZr++8jOWxleekuuWHoOWNg+W5tOadpeW3tOa4ne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Wvv+aWh+WMluOAgjxiciAvPgombmJzcDsgJm5ic3A7IOS5i+WQjuS5m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aKtei+vuS4sOmDvemsvOWfjuiHqueUsea0u+WKqO+8iOe6pj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iHqumAieiHqui0uea4uOiniDxzdHJvbmc+44CQ5Liw6YO96ay85Z+O5ZCN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ri46KeI57qmMuWwj+aXtu+8jOW/hea2iOi0ueeUqDQ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MheWQq++8mue0oumBkyvlr7zmnI3vvInjgILkuK3ppJDoh6rnkIYz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oh6rnkIYzMOWFgy/kurrjgILkuLDpg73prLzln47ntKDku6XigJzprLzlm73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jgIHigJzpmLTmm7nlnLDlupzigJ3pl7vlkI3kuo7kuJbvvIzmmK/lm73lhoX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npZ7mlofljJbkurrmlofmma/op4LvvIzkuZ/mmK/opb/ljZflnLDljLrmnID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gIHkurrmlofmma/op4LvvIzokZflkI3mma/ngrnmnInlpYjmsrPmoaXjgIHprL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ljYHlhavlsYLlnLDni7HjgIHlk7zlk4jnpaDjgIHmiqXmganmrr/jgIHmnJvkuaH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r4/kuIDkuKrmma/ngrnpg73mvJTnu47nnYDigJzmg6nmgbbmiazlloTigJ3ov5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msJHkv5fmlofljJbnnJ/osJvjgILlhbbkuK3igJzpmLTmm7nlnLDlupzigJ3loZ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IbliKvmqKHmi5/kurrpl7Tor4norrzjgIHms5Xluq3jgIHnm5Hni7HnrYnvvI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vvIznpZ7mgIHpgLznnJ/vvIzpm4bkuK3lj43mmKDkuobkuK3lm73kurrnmoTnpZ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HlpKnloILlkozlnLDni7HnmoTop4Llv7XvvIzlkI3lsbHov5jmnInljobku6PlkI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pHliLvpopjlko/jgII8YnIgLz4KJm5ic3A7ICZuYnNwOyDkuYvlkI7kuZjovab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irXovr7kuIflt57muK/nmbvoiLnvvIwyMO+8mjMw5byA6Iiq77yM6LWP5bmz5rm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OO5YWJ77yM5LmY6Ii55byA5ZCv5LiJ5bOh5LmL5peF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rku6XkuIrooYznqIvlj4rml7bpl7Tku4Xkvpvmgqjlh7rooYzliY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hbfkvZPooYznqIvlj6/og73kvJrlm6DkuLrlvZPlnLDlpKnmsJTjgIHpnaD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vZPlnLDoioLlgYfml6XnrYnlj5jliqjogIzmnInmiYDlj5jli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NwYW4gc3R5bGU9ImZvbnQtc2l6ZToxNHB4OyI+IA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jAwOTA3MTU1ODU0XzYxNDY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C9zcGFuPiAKPHA+Cgk8c3BhbiBzdHlsZT0iZm9udC1zaXplOjE0cHg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Ln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q+WxseelnuWls+a6quKAlOS4ieWzoeWkp+WdneKAlOWunOaYjOa4uOWuouS4reW/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3OjAwLTA5OjMw5ri46Ii55YGc6Z2g5ber5bOh56We5aWz5rqq56CB5aS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7qmMi415bCP5pe277yJ77yM5Lmf5Y+v6Ieq6YCJ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npZ7lpbPmuqrmma/ljLrjgJE8L3N0cm9uZz7vvIjmuLjop4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LnnlKgyNDDlhYMv5Lq677yM5YyF5ZCr77ya6Zeo56WoK+aNouiIuei0uSv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xMDowMOKAlDExOjMw5ri46Ii557uP6L+H6ZW/5rGf5LiJ5bOh56ys5LqM5bOh4oCU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Ii56KeC44CQ56We5aWz5bOw5pmv54K544CR44CCMTM6MzDmuLjoiLnpqbblha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nrKzkuInls6HigJTopb/pmbXls6Hopb/mrrXjgII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To0MOa4uOiIueaKtei+vuS4ieWzoeWkp+Wdne+8jDE2OjAw4oCUMTg6MzD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LTliKnmnqLnur3igJQ8c3Ryb25nPuOAkOS4ieWzoeWkp+WdneOAkTwvc3Ryb25nP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nls6HlpKflnZ3mmK/lvZPku4rkuJbnlYzmnIDlpKfnmoTmsLTliKnlj5HnlLXm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t6XnqIvjgILkuZjop4LlhYnlpKflt7Toh7PkuInls6HlpKflnZ3mma/ljLrkuI3lkIz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pJrop4bop4nop4LotY/lpKflnZ3lhajmma/vvIzkuZjoh6rliqjmibbmoq/nmbv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ubPlj7DjgIExOTXlubPlj7DjgIHkuIroh7Ppq5jngrnlnZvlrZDlsq3vvIzpm7b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iLnov4fkupTnuqfoiLnpl7jvvIzmhJ/lj5flpKflnZ3lro/kvJ/msJTlir/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ubPmuZblsL3mlLbnnLzlupXjgII8YnIgLz4KJm5ic3A7ICZuYnNwOyDkuYvlkI7ova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vvIznuqYyMO+8mjAw5oq15ri45a6i5Lit5b+D77yM5Y2V56iL5a6i5Lq65Zyo5q2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LiJ5bOh5LmL5peF44CC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wvc3Ryb25nPjxzdHJvbmc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i91cGxvYWRzL2xpdGltZy8yMDIw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NTkwOV80MDAwNy5qcGciIC8+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KPC9wPgo8cD4KCT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gCjwvcD4K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iA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wtOmZhuiBlOi/kOacgOWujOe+jueahOe7k+WQi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i9pueoi+aXtumXtOOAgeacgOWQiOeQhueahOihjOeoi+WuieaOkuOAgeacg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t+agvOOAgjxiciAvPgoy44CB57K+5Y2O5pmv54K55ra155uW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a+/5Y+k6ZWH44CB5Liw6YO96ay85Z+O44CB56We5aWz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B6KW/6Zm15bOh6KW/5q6144CB5LiJ5bOh5aSn5Z2dPC9zcGFu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bGluZS1oZWlnaHQ6MjF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A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S4iuiIueWJjeS4gOWkqe+8jOaIkeekvuW3peS9nOS6uuWRm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mbhuWQiOWcsOeCue+8jOa4uOWuouWHrei6q+S7veivgeWOn+S7tu+8iO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WPo+acrOWOn+S7tu+8ieWcqOWvvOa4uOWkhOmihuWPlueZu+iIueWNo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eiIueacn+WuieaOku+8mjwvc3Ryb25nP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Yj48c3BhbiBzdHlsZT0iZm9udC1zaXplOjE0cHg7Ij445pyI6Ii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LjgIEyM+OAgTI144CBMjbjgIEyOOOAgTI544CBMzE8L3NwYW4+PC9iPjxzdHJvbmc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lPC9zcGFuPjwvYj48L3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IAo8L3A+CjxwPgoJPHN0cm9uZz48c3Ryb25nPjxzdHJvbmc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eaciOiIueacn++8mjHjgIEz44CBNOOAgTb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OAgTEw44CBMTLjgIExM+OAgTE144CBMTbjgIExOOOAgTE544CBMjHjgIEyMuOAgT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gIEyN+OAgTI45pelPC9zcGFuPjwvYj48L3N0cm9uZz48L3N0cm9uZz4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PjxzcGFuIHN0eWxlPSJmb250LXNpemU6MTRweDsiPjwvc3Bhbj4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7kuInjgIHoiL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0cm9uZz48L3NwYW4+IAo8L3A+Cjxw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Yj48c3Ryb25nPjxiPjxzdHJvbmc+5Lu35qC8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I5LiA5qW85LiK5LiL6ZO6NOS6uumXtO+8iTUzMOWFgy/kurrvvJvkuoznrYn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Ryb25nPuS6jOS4iealvDwvc3Ryb25nPuS4iuS4i+mTujTkurrpl7TvvIk1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62J6Iix77yI5bmz6ZO65LqM5Lq66Ze077yJNjgw5YWDL+S6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I+PHNwYW4gc3R5bGU9ImZvbnQtc2l6ZToxNHB4OyI+PHN0cm9uZz7lsI/lraky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ZCr6L2m6LS577yM5LiN5ZCr6Zeo56Wo5ZKM5bqK5L2N77yJ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Yj48c3Ryb25nPiZuYnNwOzwvc3Ryb25n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dHJvbmc+PHNwYW4gc3R5bGU9ImNvbG9yOiNFNTMzM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44CB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mYsueWq+imgeaxgu+8mjwvc3Bhbj48YnIgLz4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x44CB5pys5Lq66Lqr5Lu96K+B5Y6f5Lu2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5oiW5oi35Y+j5pys5Y6f5Lu277ybPGJyIC8+CjLjgIHmj5DliY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h43luobjgIHmuZbljJflsZ7lnLDigJzlgaXlurfnoIHigJ3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Zu+iIueWJjeWBmuS4gOasoTI05bCP5pe25YaF6YeN5bqG5qC46YW4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mn6XljLrvvIjkvY7po47pmanlj4rmnInlpJbmuqLpo47pmankvYbmnKrliJLlrp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lnLDljLrvvInml4XlsYXlj7LnmoTmuLjlrqLvvIzokL3lnLDlkI7kuInlpK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JTpl7TpmpQyNOWwj+aXtu+8jOS5i+WQjuaJjeiDveeZu+iIue+8mzxiciAvPg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Yy65peF5bGF5Y+y55qE5ri45a6i77yM5LiN6IO95o6l5b6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L3NwYW4+PC9zcGFuPjwvc3Ryb25nP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lcmlmIix0YWhvbWEsdmVyZGFuYSx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NDAwO3RleHQtZGVjb3JhdGlvbjpub25l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z0iIiBzdHlsZT0iYmFja2dyb3VuZC1jb2xvcjogcmdiKDI1NSwgMjU1LCAyNTUp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o8L3A+CjxwPgoJ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bGluZS1oZWlnaHQ6MjFweDtmb250LXNpemU6MTRweDsiPjxzdHJvbmc+55S16K+d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44CBNjgwODk1MTXvvIgyNOWwj+aXtueDree6v++8jOW+ruS/oTE4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DA2PC9zdHJvbmc+PC9zcGFuPjxzcGFuIHN0eWxlPSJjb2xvcjojRTUzMzM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8c3Ryb25nPu+8iT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0U1MzMzMzt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L3N0cm9uZz4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bGluZS1oZWlnaHQ6MjFweDtmb250LXNpemU6MTRweDsi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jb2xvcjojRTUzMzMz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c3Ryb25nP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saW5lLWhlaWdodDoyMXB4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jHjgIH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vvJrkuInls6HmrrXkuLrmuK/oiKrlsYDorqTlj6/nmoTplb/msZ/kuInls6H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lhoXmuLjoiLnvvJs8YnIgLz4K6YeN5bqG4oCU5LiH5beeIOOAgeWunOaYj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auteS4uu+8muW9k+WcsOiQpei/kOi1hOi0qOepuuiwg+i9pu+8iOinh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Wei++8jDLlsoHku6XkuIvlsI/lranlnYfpnIDljaDluqfvvInvvJs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i0reelqOaIluetvuiuouWNj+iuruaXtue6puWumuebuOW6lOeti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zoeautea4uOiIueS4uuS4gOetieiIse+8mjLkurrpl7TvvIjlubPpk7rvvIn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E05Lq66Ze077yIMuS4iumTujLkuIvpk7rvvInvvJvlnYfluKblhrfmmpb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Hni6zljavjgIHmt4vmtbTjgILvvIjplb/msZ/kuInls6Hmj5DlgK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b/msZ/jgIHnjq/kv53ml4XmuLjvvIzoiLnkuIr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i5bpnovvvIzmuLjlrqLpnIDoh6rlpIfvvInjgII8YnIgLz4KM+OAg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+8mumVv+Wvv+WPpOmVh+OAgeS4sOmDvemsvOWfjuOAgeiIueinguelnuWls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+8mzxiciAvPgo044CB6IazJm5ic3A7ICZuYnNwOyDpo5/vvJox5pep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o144CB5a+85ri45pyN5Yqh77ya5Lit5paH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lhL/nq6XmlLbotLnvvJoxLjLnsbPku6XkuIvvvIzmjInlhL/nq6Xmk43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KvovabjgIHppJDlj4rov4fmuK/otLnvvIzlhbblroPotLnnlKjoh6rnkIbvvIw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vvIzmjInmiJDkurrmk43kvZzvvJs8YnIgLz4KN+OAgeS/n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6LSj5Lu76Zmp77ybPGJyIC8+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o8L3A+CjxwPg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muLjmnJ/pl7TvvIjljIXmi6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n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pgJrorq/vvIzlqLHkuZDmiJboh6rnlLHoh6rkuLvotK3nian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mAiemhueebru+8muelnuWls+a6qjI0MOWFgy/kurrvvIzkuInls6HlpKflnZ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yMOWFgy/kurrjgII8YnIgLz4KM+OAgeWEv+erpeaKpeS7t+S7peWkluS6p+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mcgOa4uOWuouiHqueQhuOAgiZuYnNwOzxiciAvPgo044CB5b+F5raI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57Si6YGT5Y+K5a+85pyNNDXlhYMv5Lq6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HoeWPguWKoOaXhea4uOWboueahOa4uOWuouivt+S4u+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WQiOazleacieaViOivgeS7tu+8iOWMheaLrOiAgeW5tOivge+8jOaui+eWvu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+8ie+8jOaMieaZr+WMuuinhOWumuS6q+WPl+ebuOW6lOS8mOaDoO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HuuekuuaIluS9v+eUqOS8qumAoOivgeS7tuWvvOiHtOeahOS4gOWIh+i0o+S7u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6lOeUsea4uOWuouiHquihjOaJv+aLheOAgjxiciAvPgo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w54K55Li65ri45a6i5Zyo5pmv5Yy65aSW6Ieq55Sx5rS75Yqo77yM5Li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5a6i5Y+v5Lul5Zyo6Ii55LiK5oiW6ICF5bK45LiK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a+85ri45LiN6IO95o+Q5L6b5pyN5Yqh77yM5pWs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ri45a6i5Zyo5pmv5Yy65oiW6ICF5ri46Ii556CB5aS06LSt5Lmw6aOf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pe277yM6ZyA6KaB5rOo5oSP5ZWG5ZOB55qE5L+d6LSo5pyf77yM5aaC6Ka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aOf5ZOB77yM6ZyA5rOo5oSP6aOf5ZOB5Y2r55Sf77yM5bC96YeP5LiN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mma/ljLrlhoXlj6/ot5/pmo/lr7zmuLjmuLjop4jmiJboh6rooYz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kurrlpJrlrrnmmJPotbDmlaPvvIzlr7zmuLjlnKjmma/ljLrlhoX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mr4/kuIDkvY3muLjlrqLvvIzmiYDku6XkuLvopoHku6Xoh6rlt7HmuLjop4j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Kjmma/ljLrlhoXmuLjop4jvvIzlpoLkuI7lr7zmuLjotbDmlaPvvIzor7flnK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lm57liLDoiLnkuIrmiJbovabkuIrjgII8YnIgLz4KNOOAgeaXheihjOekvu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mGkua4uOWuouS4jeW+l+WPguinguaIluiAheWPguS4jui/neWPjeaIkeWbve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nhOOAgeekvuS8muWFrOW+t+WSjOaXhea4uOebrueahOWcsOeahOebuOWFs+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S/l+S5oOaDr+OAgeWul+aVmeemgeW/jOeahOmhueebruaIluiAh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pma6Ze05LyR5oGv77yM5rOo5oSP5qOA5p+l5oi/6Zeo44CB56qX5piv5ZC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6ZyA6LS06Lqr5L+d566h44CCPGJyIC8+CjbjgIHlnKj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DkurrlipvkuI3lj6/mipfmi5Llm6DntKDvvIjlpoLpo57mnLr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lu7bor6/jgIHkuqTpgJrkuovmlYXjgIHoh6rnhLbngb7lrrPjgIHnpL7kvJrlm6D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lL/nrZbjgIHmiJjkuonjgIHnmJ/nlqvnrYnvvIn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L3lipvljY/osIPjgILmoLnmja7lrp7pmYXooYznqIvmg4XlhrX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kIzmhI/ml4XooYznpL7lnKjkv53or4HkuI3pmY3kvY7ooYznqIvmoIflh4b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r7nooYznqIvmuLjop4jpobrluo/ov5vooYzliY3lkI7osIPmlbTjgILlm6D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lr7zoh7TkuI3og73lsaXooYzlkIjlkIzlj4rooYznqIvvvIzmnKzlhaz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v53nuqbotKPku7vjgILnlLHmraTlr7zoh7TnmoTotLnnlKjlop7liqD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vvIzlh4/lsJHnmoTotLnnlKjvvIzmnKzlhazlj7jlhajpop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atpOWboui0ueS4uuaPkOWJjeWboumYn+mHh+i0reS8mOaDoOS7t+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eahOaZr+eCuei0ueeUqOS4jemAgOOAgjxiciAvPgo444CB6KaB5rG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+l5peF5ri46KGM56iL77yM5aal5ZaE5L+d566h5pyJ5pWI6K+B5Lu25ZK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5aaC5p6c5a6i5Lq65Lit6YCU56a75Zui77yM5b+F6aG75ZCR5a+85ri4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m6Z2i6K+05piO77yM56a75Zui6L+H56iL5Lit5LiA5YiH6LSj5Lu7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M5pyq5Lqn55Sf55qE6LS555So5oGV5LiN6YCA6L+Y44CC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6KeG5ZCM6Ieq5Yqo6ISx5Zui77yM5a6i5Lq65Zug6ISx5Zui5Y+R55Sf55qE6K+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LmY5Y+K5YW25a6D5a6J5YWo5LqL5pWF5LiO5peF6KGM56S+5Y+K5ri46Ii5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i5Lq66ISx5Zui6LW377yM6KeG5ZCM6Ieq5oS/5pS+5byD5omA5pyJ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6KGM56S+57u85ZCI5pyN5Yqh44CCPGJyIC8+CjnjgIHmjqXlvoXotKjph4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vZPlnLDmuLjlrqLloavlhpnnmoTmhI/op4HljZXkuLrkuLvopoHkvp3mja7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Hlv4XorqTnnJ/loavlhpnvvIzlpoLmnpzlnKjml4XooYzov4fnqIvkuK3vvIz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jph4/mlrnpnaLnmoTpl67popjvvIzor7flj4rml7bkuI7lnLDmjqXlr7zmuLj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lpoLlnLDmjqXlr7zmuLjnmoTljY/osIPlkozlpITnkIbml6Dms5Xorqnmgqjmu6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mi6jmiZPmiqXlkI3okKXkuJrngrnnlLXor53vvIzmiJHnpL7kvJr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ITnkIbjgILml4XpgJTnu5PmnZ/liY3vvIzor7flpoLlrp7loavlhpnjgIr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jgIvvvIzvvIjmhI/op4HljZXmmK/nu7TmiqTmuLjlrqLmnYPnm4rnmoTph43opoH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nmiJHku6zlsIbku6XmraTkvZzkuLrlrqLkurrlr7nmiJHnpL7ml4XmuLj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vp3mja7kuYvkuIDvvIzmgZXkuI3lj5fnkIblm6DomZrlgYfloavlhpnmiJbkuI3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ogIzkuqfnlJ/nmoTlkI7nu63kuonorq7lkozmipXor4njgIL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nmiJHnpL7nmoTmjqXlvoXmnI3liqHmiJbmoIflh4bmnInlvILorq7vvIzor7f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l7bmj5Dlh7rlubblnKjlvZPlnLDlj4rml7bop6PlhrPjgILlpoLlnKjmlbTku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73mnKrmnInlr7nmjqXlvoXotKjph4/mlrnpnaLnmoTlj43mmKDvvIzov5TnqI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5Dlh7rlr7nmjqXlvoXotKjph4/nmoTmipXor4nvvIzkuJTml6Dku7vkvZXor4Hmj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miJHnpL7liJnop4bkuLrml6DmlYjmipXor4njgII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D8D3A4BB524472D29AEEE84A91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