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EF927A0F6EC5CC732F50B244AB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EF927A0F6EC5CC732F50B244AB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Ii5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Iu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zNg0KDQo8YnI+DQoNCgk8Plvph43luobliL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LjoiLld5Y2V56iLMuaXpea4uO+8iOW/q+aNt+a4uOOAgeS4h+W3nuePr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Ii5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eelnuWls+a6quKAlOS4ieWzoeWkp+WdneKAlOWunOaY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S4sOmDvemsvOWfjuKAlO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pm4blkIjvvIzkuZjovabnu4/muJ3lrpzpq5jpgJ/nuqYx5bCP5pe2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0MOWIhumSn++8ieOAgumVv+Wvv+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WxleekuuWHoOWNg+W5tOadpeW3tOa4n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vv+aWh+WMluOAgjxiciAvPgombmJzcDsgJm5ic3A7IOS5i+WQju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S4sOmDvemsvOWfjuiHqueUsea0u+WKqO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HqumAieiHqui0uea4uOiniDxzdHJvbmc+44CQ5Liw6YO96ay85Z+O5ZC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7qmMuWwj+aXtu+8jOW/hea2iOi0ueeUqDQ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heWQq++8mue0oumBkyvlr7zmnI3vvInjgILkuK3ppJDoh6rnkIY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oh6rnkIYzMOWFgy/kurrjgILkuLDpg73prLzln47ntKDku6XigJzprLzlm7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pmLTmm7nlnLDlupzigJ3pl7vlkI3kuo7kuJbvvIzmmK/lm73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pZ7mlofljJbkurrmlofmma/op4LvvIzkuZ/mmK/opb/ljZflnLDljLrmnID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kurrmlofmma/op4LvvIzokZflkI3mma/ngrnmnInlpYjmsrPmoaXjgIH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jYHlhavlsYLlnLDni7HjgIHlk7zlk4jnpaDjgIHmiqXmganmrr/jgIHmnJvkua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4/kuIDkuKrmma/ngrnpg73mvJTnu47nnYDigJzmg6nmgbbmiazlloTigJ3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msJHkv5fmlofljJbnnJ/osJvjgILlhbbkuK3igJzpmLTmm7nlnLDlupzigJ3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liKvmqKHmi5/kurrpl7Tor4norrzjgIHms5Xluq3jgIHnm5Hni7HnrYn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npZ7mgIHpgLznnJ/vvIzpm4bkuK3lj43mmKDkuobkuK3lm73kurrnmoT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lpKnloILlkozlnLDni7HnmoTop4Llv7XvvIzlkI3lsbHov5jmnInljobku6P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HliLvpopjlko/jgII8YnIgLz4KJm5ic3A7ICZuYnNwOyDkuYvlkI7kuZj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kuIflt57muK/nmbvoiLnvvIwyMO+8mjMw5byA6Iiq77yM6LWP5bmz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YWJ77yM5LmY6Ii55byA5ZCv5LiJ5bOh5LmL5peF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rku6XkuIrooYznqIvlj4rml7bpl7Tku4Xkvpvmgqjlh7rooYzli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ooYznqIvlj6/og73kvJrlm6DkuLrlvZPlnLDlpKnmsJTjgIHpna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vZPlnLDoioLlgYfml6XnrYnlj5jliqjogIzmnInmiYDlj5j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NwYW4gc3R5bGU9ImZvbnQtc2l6ZToxNHB4OyI+IA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OTA3MTU1ODU0XzYxND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C9zcGFuPiA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q+WxseelnuWls+a6quKAlOS4ieWzoeWkp+WdneKAlOWunOaYjOa4uOWuouS4reW/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pZ7lpbPmuqrmma/ljLrjgJE8L3N0cm9uZz7vvIjmuLjop4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gyNDDlhYMv5Lq677yM5YyF5ZCr77ya6Zeo56WoK+aNouiIuei0uS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MDowMOKAlDExOjMw5ri46Ii557uP6L+H6ZW/5rGf5LiJ5bOh56ys5LqM5bOh4oC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i56KeC44CQ56We5aWz5bOw5pmv54K544CR44CCMTM6MzDmuLjoiLnpqbblh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nrKzkuInls6HigJTopb/pmbXls6Hopb/mrrXjgII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o0MOa4uOiIueaKtei+vuS4ieWzoeWkp+Wdne+8jDE2OjAw4oCUMTg6Mz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mnqLnur3igJQ8c3Ryb25nPuOAkOS4ieWzoeWkp+WdneOAkTwvc3Ryb25nP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s6HlpKflnZ3mmK/lvZPku4rkuJbnlYzmnIDlpKfnmoTmsLTliKnlj5HnlLX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jgILkuZjop4LlhYnlpKflt7Toh7PkuInls6HlpKflnZ3mma/ljLr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Jrop4bop4nop4LotY/lpKflnZ3lhajmma/vvIzkuZjoh6rliqjmibbmoq/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jgIExOTXlubPlj7DjgIHkuIroh7Ppq5jngrnlnZvlrZDlsq3vvIzpm7b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Lnov4fkupTnuqfoiLnpl7jvvIzmhJ/lj5flpKflnZ3lro/kvJ/msJTlir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sL3mlLbnnLzlupXjgII8YnIgLz4KJm5ic3A7ICZuYnNwOyDkuYvlkI7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znuqYyMO+8mjAw5oq15ri45a6i5Lit5b+D77yM5Y2V56iL5a6i5Lq65Zyo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LiJ5bOh5LmL5peF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TkwOV80MDAwNy5qcGc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wtOmZhuiBlOi/kOacgOWujOe+jueahOe7k+WQ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9pueoi+aXtumXtOOAgeacgOWQiOeQhueahOihjOeoi+WuieaOkuOAgeacg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jxiciAvPgoy44CB57K+5Y2O5pmv54K55ra155u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a+/5Y+k6ZWH44CB5Liw6YO96ay85Z+O44CB56We5aWz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44CB5LiJ5bOh5aSn5Z2dPC9zcGFu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iIueacn+WuieaOku+8mjwvc3Ryb25n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j48c3BhbiBzdHlsZT0iZm9udC1zaXplOjE0cHg7Ij445pyI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LjgIEyM+OAgTI144CBMjbjgIEyOOOAgTI544CBMzE8L3NwYW4+PC9iPjxzdHJvbmc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PC9zcGFuPjwvY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L3A+CjxwPgoJPHN0cm9uZz48c3Ryb25nPjxzdHJvbmc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eaciOiIueacn++8mjHjgIEz44CBNOOAgT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44CBMTLjgIExM+OAgTE144CBMTbjgIExOOOAgTE544CBMjHjgIEyMu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EyN+OAgTI45pelPC9zcGFuPjwvYj48L3N0cm9uZz48L3N0cm9uZz4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zcGFuIHN0eWxlPSJmb250LXNpemU6MTRweDsi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njgIH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0cm9uZz48L3NwYW4+IAo8L3A+Cj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Yj48c3Ryb25nPjxiPjxzdHJvbmc+5Lu35qC8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5LiA5qW85LiK5LiL6ZO6NOS6uumXtO+8iTUzMOWFgy/kurrvvJvkuoz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Ryb25nPuS6jOS4iealvDwvc3Ryb25nPuS4iuS4i+mTujTkurrpl7TvvIk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2J6Iix77yI5bmz6ZO65LqM5Lq66Ze077yJNjgw5YWDL+S6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HNwYW4gc3R5bGU9ImZvbnQtc2l6ZToxNHB4OyI+PHN0cm9uZz7lsI/lrak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S577yM5LiN5ZCr6Zeo56Wo5ZKM5bqK5L2N77yJ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Yj48c3Ryb25nPiZuYnNwOz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mYsueWq+imgeaxgu+8mj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x44CB5pys5Lq66Lqr5Lu96K+B5Y6f5Lu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oiW5oi35Y+j5pys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eWBmuS4gOasoTI05bCP5pe25YaF6YeN5bqG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C9zcGFuPjwvc3Ryb25n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lcmlmIix0YWhvbWEsdmVyZGFuYSx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dHlsZT0iYmFja2dyb3VuZC1jb2xvcjogcmdiKDI1NSwgMjU1LCAyNTUp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44CBNjgwODk1MTXvvIgyNOWwj+aXtueDree6v++8jOW+ruS/oT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PC9zdHJvbmc+PC9zcGFuPj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Ryb25nPu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t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bGluZS1oZWlnaHQ6MjFweDtmb250LXNpemU6MTRweD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HjgI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s8YnIgLz4K6YeN5bqG4oCU5LiH5beeIOOAgeWunOaYj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uteS4uu+8muW9k+WcsOiQpei/kOi1hOi0qOepuuiwg+i9pu+8iOinh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jDLlsoHku6XkuIvlsI/lranlnYfpnIDljaDluqfvvIn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i0reelqOaIluetvuiuouWNj+iuruaXtue6puWumuebuOW6l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utea4uOiIueS4uuS4gOetieiIse+8mjLkurrpl7TvvIjlubPpk7rvvI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E05Lq66Ze077yIMuS4iumTujLkuIv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umVv+Wvv+WPpOmVh+OAgeS4sOmDvemsvOWfjuOAgeiIueing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+8mzxiciAvPgo044CB6IazJm5ic3A7ICZuYnNwOyDpo5/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144CB5a+85ri45pyN5Yqh77ya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hL/nq6XmlLbotLnvvJoxLjLnsbPku6XkuIvvvIzmjInlhL/nq6X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ovabjgIHppJDlj4rov4fmuK/otLnvvIzlhbblroPotLnnlKjoh6rnkIb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zmjInmiJDkurrmk43kvZzvvJs8YnIgLz4KN+OAgeS/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LSj5Lu76Zmp77yb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mnJ/pl7TvvIjljIXm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n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mhueebru+8muelnuWls+a6qjI0MOWFgy/kurrvvIzkuInls6HlpKflnZ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rjgII8YnIgLz4KM+OAgeWEv+erpeaKpeS7t+S7peWklu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iHqueQhuOAgiZuYnNwOzxiciAvPgo044CB5b+F5raI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57Si6YGT5Y+K5a+85pyNNDXlhYMv5Lq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HoeWPguWKoOaXhea4uOWboueahOa4uOWuou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jxiciAvPg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w54K55Li65ri45a6i5Zyo5pmv5Yy65aSW6Ieq55Sx5rS75Yqo77yM5Li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5a6i5Y+v5Lul5Zyo6Ii55LiK5oiW6ICF5bK4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+85ri45LiN6IO95o+Q5L6b5pyN5Yqh77yM5pW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ri45a6i5Zyo5pmv5Yy65oiW6ICF5ri46Ii556CB5aS06LSt5Lmw6aOf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e277yM6ZyA6KaB5rOo5oSP5ZWG5ZOB55qE5L+d6LSo5pyf77yM5aaC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ZOB77yM6ZyA5rOo5oSP6aOf5ZOB5Y2r55Sf77yM5bC96YeP5LiN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ma/ljLrlhoXlj6/ot5/pmo/lr7zmuLjmuLjop4jmiJboh6rooY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kurrlpJr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lpoLkuI7lr7zmuLjotbDmlaPvvIzor7f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m57liLDoiLnkuIrmiJbovabkuIrjgII8YnIgLz4KNOOAgeaXheihjOekv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Gku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PGJyIC8+C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tpOWboui0ueS4uuaPkOWJjeWboumYn+mHh+i0reS8mOaDoOS7t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ahOaZr+eCuei0ueeUqOS4jemAgOOAgjxiciAvPgo444CB6KaB5rG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+l5peF5ri46KGM56iL77yM5aal5ZaE5L+d566h5pyJ5pWI6K+B5Lu25ZK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aaC5p6c5a6i5Lq65Lit6YCU56a75Zui77yM5b+F6aG75ZCR5a+85ri4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6Z2i6K+05piO77yM56a75Zui6L+H56iL5Lit5LiA5YiH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pyq5Lqn55Sf55qE6LS555So5oGV5LiN6YCA6L+Y44CC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6KeG5ZCM6Ieq5Yqo6ISx5Zui77yM5a6i5Lq65Zug6ISx5Zui5Y+R55Sf55qE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mY5Y+K5YW25a6D5a6J5YWo5LqL5pWF5LiO5peF6KGM56S+5Y+K5ri46Ii5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i5Lq66ISx5Zui6LW377yM6KeG5ZCM6Ieq5oS/5pS+5byD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57u85ZCI5pyN5Yqh44CCPGJyIC8+CjnjgIHmjqXlvoXotKjph4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lnLDmuLjlrqLloavlhpnnmoTmhI/op4HljZXkuLrkuLvopoHkvp3mja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Hlv4XorqTnnJ/loavlhpnvvIzlpoLmnpzlnKjml4XooYzov4fnqIvkuK3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jph4/mlrnpnaLnmoTpl67popjvvIzor7flj4rml7bkuI7lnLDmjqXlr7zmuLj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poLlnLDmjqXlr7zmuLjnmoTljY/osIPlkozlpITnkIbml6Dms5Xorqnmgq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miqXlkI3okKXkuJrngrnnlLXor53vvIzmiJHnpL7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nkIbjgILml4XpgJTnu5PmnZ/liY3vvIzor7flpoLlrp7loavlhpn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vvIzvvIjmhI/op4HljZXmmK/nu7TmiqTmuLjlrqLmnYPnm4rnmoTph43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miJHku6zlsIbku6XmraTkvZzkuLrlrqLkurrlr7nmiJHnpL7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p3mja7kuYvkuID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JHnpL7nmoTmjqXlvoXmnI3liqHmiJbmoIflh4bmnInlvILorq7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7bmj5Dlh7rlubblnKjlvZPlnLDlj4rml7bop6PlhrPjgILlpoLlnK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73mnKrmnInlr7nmjqXlvoXotKjph4/mlrnpnaLnmoTlj43mmKDvvIzov5T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h7rlr7nmjqXlvoXotKjph4/nmoTmipXor4nvvIzkuJTml6Dku7vkvZXor4H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npL7liJnop4bkuLrml6DmlYjmipXor4n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EF927A0F6EC5CC732F50B244AB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