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E6606BE908CE4B3184AAF5AE11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6606BE908CE4B3184AAF5AE11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lj4zpo57lha3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6keWNl+ilv+WPjOeJiOe6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zNA0KDQo8YnI+DQoNCgk8PumHjeW6huWIsOaYhuaYjuOAgeilv+WPjOeJiO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Fr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KW/5Y+M54mI57q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IbmmI7igJTmma7mtL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a0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mtLHigJTli5D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i5DmtbfigJTniYjnu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JiOe6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niYjnurPigJTmmIbmmI4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E5Zyw5LmY5py66aOe5oq15piG5piO77yM5oiR56S+5LiT5Lia5o6l6YCB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O5o6l5a6i5Lq677yM5LiT6L2m6YCB5YWl6YWS5bqX77yM5LiT5Lia5Lq65ZG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qe55CG5YWl5L2P5omL57ut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uKAlOaZrua0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6Ieq54S26YGX5Lqn77yM5LiW55WM5Zyw6LSo5YWs5Zut77yM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m73lrrbph43ngrnpo47mma/lkI3og5zljLrvvIzlm73lr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vvIzlhajlm73mlofmmI7po47mma/ml4XmuLjljLrvvIzmnIDkvbPotYTmup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K3lm73ljYHlpKfpo47mma/lkI3og5zljLrjgI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n7Pmnpfpo47mma/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L44CC77yI5ri46KeI5pe26Ze057qm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6LS555So6Ieq55CG77yJ77yb5Lit6aSQ5ZCO5YmN5b6A5aKo5rGf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YWs5ZutPC9zcGFuPjxzcGFuIHN0eWxlPSJmb250LXNpemU6MTRweDsiPuOA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Ml+WbnuW9kue6v+agh+W/l+WbreS9jeS6juWiqOaxn+WOv+Wfjuilv+OAgeaYh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mBk+WiqOaxn+auteS4nOS+p++8jOaYr+aYhuaYjumAmuW+gOaZrua0seWPi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ahOW/hee7j+S5i+WcsOaZr+WMuuS7peKAnOWMl+WbnuW9kue6v+aWh+WMlu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Wni+W7uuS6jjE5OTPlubTvvIzmmK/nm67liY3kuJbnlYzkuIr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og73mnIDpvZDlhajnmoTljJflm57lvZLnur/moIflv5flm63kuYvkuIA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HNwYW4gc3R5bGU9ImZvbnQtc2l6ZToxNHB4OyI+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nIgLz4KPHNwYW4gc3R5bGU9ImZvbnQtc2l6ZToxNHB4OyI+IDH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mmK/kurrmtYHph4/mr5TovoPlpKfnmoTlnLrmiYDvvIzmiYDku6XmkLrluK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muLjlrqLor7fnhafpob7lpb3oh6rlt7HnmoTlsI/lranvvIzliIforrD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ZXni6zmtLvliqjvvIzku6XlhY3otbDkuKLmiJbogIXlj5fliLDkvKTlrr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44CB5LqR5Y2X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77yM6auY5Y6f5Zyw5Yy656m65rCU56iA6JaE77yM57Sr5aSW57q/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65Y+R5pe25pyA5aW95bim5LiK5aSq6Ziz6ZWc77yM5aSq6Ziz5bi9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ram5ZSH6IaP562J54mp5ZOB77yM5LiN5a6c5Ymn54OI6L+Q5Yqo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aSa6aOf6JSs6I+c5rC05p6c5aSa6aWu5rC077yM5Lul6Ziy5Y+R55S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BID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iYjnurPlpITkuo7ovrnlooPlnLDljLrvvIzpgJTkuK3lkITnp43ovrnpmLL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XkvY/nmoTpnIDopoHvvIzlr7zmuLjkvJrmj5DliY3mlLbouqvku73or4H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tKflvKDjgII8L3NwYW4+CjwvcD4KPHA+Cgk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iyDnn7PmnpfvvJrkuJbnlYzoh6rnhLbpgZfkuqfvvIzkuJbnlY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vvIzlm73lrrZBQUFBQee6p+aXhea4uOaZr+WMuu+8jOWbveWutumHjeeCu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+8jOWbveWutuWcsOi0qOWFrOWbre+8jO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jOacgOS9s+i1hOa6kOS/neaKpOS4reWbveWNgeWkp+mjjuaZr+WQjeiDn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a7mtL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a0seKAlOWLkO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46KeI77ya5Y6f5aeL5qOu5p6X5YWs5Zut77ya6KW/5Y+M54mI57qz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5ZyoMjUwMDDkuqnng63luKbmsp/osLfpm6jmnpf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vvIzlm63lhoXmo67mnpfopobnm5bnjofotoXov4c5OCXvvIzmmK/kuKr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KflkKfjgILlm63lhoXmnInmsp/osLfpm6jmnpfjgIHlrZTpm4Dpo57oiJ7jgIH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nvo7po5/jgIHms7zmsLTni4LmrKLnrYnpobnnm67vvIzmmK/opb/lj4z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u7zlkIjmgKfnlJ/mgIHml4XmuLjmma/ngrnkuYvkuIDjgILku6Xoh6r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njq/kv53jgIHkvJHpl7LjgIHlgaXlurfnrYnkuLrkuLvopoHlhYPntK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J/mtLvnkIblv7XvvIzpgJrov4flhqzlraPnmoTmsJHml4/lubTkv5fmlofljJblr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nmoTlrZTpm4DmlofljJblraPjgIHlpI/lraPnmoTpm6jmnpfmlofljJblraPlko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JHml4/mnI3ppbDlraPkuojku6XkvZPnjrDvvJvpgJTkuK3lj4Lop4Lmma7mtLHj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lspfkuIfkuqnojLblsbHjgI/vvI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OB5ZGz5Y6f5rGB5Y6f5ZGz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I5ri46KeI5pe26Ze057qmOTDliIbpkp/vvInvvJvlhYXmu6HnpZ7np5jjgIH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roPpgqPkvJjnvo7nmoToh6rnhLbmma/oibLvvIzmg4rlv4PliqjprYLnmoT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tY/lv4Pmgqbnm67vvIznu4jnlJ/pmr7lv5jvvIzkuobljbTlm57lvZL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nmhL/igJTigJTjgJDph47osaHosLfjgJHvvIjmuLjop4j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ljZXnqIs1MOWFgy/kurrvvIzlj4znqIs3MOWFgy/kurroh6rnkIbvvIn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WPr+WcqOS6keiMtuW6hOWbreWbreWGheWFjei0ueWPguWKoOeUn+aAg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S4i+mbqOWkqemZpOWklu+8iTwvc3Bhbj4KPC9wPgo8cD4KC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rip6aao5o+Q56S6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ilv+WPjOeJiOe6s+WcsOWk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lOWAmeavlOi+g+mXt+eDrea9rua5v++8jOWkmumbqO+8jOivt+azqOaEj+aQu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+mYsuatouaEn+WGkuWPiuiaiuiZq+WPruWSr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ov5vlhaXljp/lp4vkuJvmnpfmt7H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nI3ku47mma/ljLrlr7zmuLjlj4rnrqHnkIbkurrlkZjmjIflvJXlt6XkvZ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jLTnvqTliIforrDlpKflo7Dllqflk5fvvIzku6XlhY3lvJXotbfkuJvmnpfph47njLT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vlh7vvvIznlLHlm63ljLrlt6XkvZzkurrlkZjluKbpooblnYflj6/kv53pmp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aW1nIHNyYz0iL3VwbG9hZHMvbGl0aW1nLzIwMTgxMjE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XzMxNTA1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UaXBz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IOmHjuixoeiwt++8mumHjuixoeiwt+WGheiHqueEtui1hOa6kOS4sOWvjO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4pumbqOael+OAgeWNl+S6mueDreW4puW4uOe7v+mYlOWPtuael+WPiuS8l+Wkmu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kjeeJqeenjee+pOetie+8jOaYr+mbhueUn+aAgeaXhea4uOOAgeenkeaZruenkeiA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OAgeS8kemXsuW6puWBh+S4uuS4gOS9k+eahOe7vOWQiOaAp+eUn+aAg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Ot+ivhOS4reWbvemmluaJueKAnOWbveWutueUn+aAgeaXhea4uOekuuiMg+WM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reWbveacgOWAvOW+l+WkluWbveS6uuWOu+eahDUw5Liq5Zyw5pa54oCd6YeR5aW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6I2j6KqJ56ew5Y+3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L5Y6f5aeL5qOu5p6X5YWs5Zut77ya6KW/5Y+M54mI57qz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ZyoMjUwMDDkuqnng63luKbmsp/osLfpm6jmnpfnmoTln7rnoYDkuIrliJv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o67mnpfopobnm5bnjofotoXov4c5OCXvvIzmmK/kuKrlpKnnhLbnmoTlpKf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m63lhoXmnInmsp/osLfpm6jmnpfjgIHlrZTpm4Dpo57oiJ7jgIHmsJHkv5f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jgIHms7zmsLTni4LmrKLnrYnpobnnm67vvIzmmK/opb/lj4zniYjnurP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nlJ/mgIHml4XmuLjmma/ngrnkuYvkuIDjgILku6Xoh6rnhLbjgIHnlJ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kvJHpl7LjgIHlgaXlurfnrYnkuLrkuLvopoHlhYPntKDnmoTml7bls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kIblv7XvvIzpgJrov4flhqzlraPnmoTmsJHml4/lubTkv5fmlofljJblraPjgIHmmKX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Tpm4DmlofljJblraPjgIHlpI/lraPnmoTpm6jmnpfmlofljJblraPlkoznp4v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I3ppbDlraPkuojku6XkvZPnjrD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uQ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5DmtbfigJTniYjnu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4uOiniO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uS4ree8hee/oee/oOOAj++8iOa4uOiniOe6pjkw5YiG6ZKf77yJ77yb6L655r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5LqS55u46YCa5ama77yM5b2i5oiQ5LqG572V6KeB55qE5YKj5o645re35bG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U4oCU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uQ5pmv5p2l6aOO5pmv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e6pjYw5YiG6ZKf77yJ77yb5riF5riF55qE5rGf5rC057u1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rWB6L+H5r6c5rKn5rGf6L6555qE5p2R5p2R5a+o5a+o77yM5rWB6L+b5Lq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5Sw4oCU4oCU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Ot5bim6Iqx5Y2J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aZmuS4iuWPguWKo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vneeBq+aZmuS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sg5omT5rSb77ya5omT5rSb6ZWH5L2N5LqO5YuQ5rW35Y6/5aKD6KW/5Y2X6YOo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c5Y2X5o6l5biD5pyX5bGx5Lmh77yM6KW/5Y2X5ZKM6KW/6YOo5LiO57yF55S45o6l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YyX5LiO6KW/5a6a5Lmh5q+X6YK777yM5YyX6L+e5YuQ6YGu6ZWH77yM5Lic5Yy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e36ZWH77yM5Zu95aKD57q/6ZW/MzYuNeWFrOmHjO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sg5YuQ5pmv5p2l6aOO5pmv5Yy677ya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N5LqO6KW/5Y+M54mI57qz5bee5YuQ5rW35Y6/5aKD5YaF77yM5Lit57yF6L65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SE5piG5rSb5YWs6Lev6Led5omT5rSb5Y+j5bK4NeWFrOmHjO+8jOS4jue8hee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puesrOWbm+eJueWMuueahOmmluW6nOOAgeiRl+WQjeeahOaXhea4uOWfjuW4guKAl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mBpeebuOi+ieaYoOOAgua4hea+iOeahOaJk+a0m+axn+S7juWvqOWtkOilv+S+p+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ouaIkOWkqeeEtueahOWbveWig+e6v++8jOaxn+eahOWvueWyuOWwseaYr+e8hee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cieKAnOS4ree8heesrOS4gOWvqOKAneS5i+ensOOAguWLkOaZr+ad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OWei+eahOWCo+aXj+S8oOe7n+adkeWvqO+8jOavl+mCu+e8heeUuO+8jOS4jue8hee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j+i+ueawkeadpeW+gOmikee5ge+8jOS6kuebuOmAmuWpmu+8jOW9ouaIkOS6hu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OuOa3t+WxheeOsOix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iyDng63luKboirHljYnlm63vvJrmmK/lhajlm73np5Hmma7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hajlm73niLHlm73kuLvkuYnmlZnogrLnpLrojIPln7rlnLD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4CCMjAxMOW5tOWbveWutuiHqueEtuenkeWtpuWfuumHkeWnlOaOiO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e6p+Wkp+WtpueUn+mHjuWkluWunui3teWfuuWcsOKAneOAguiKseWNieWbre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WtmOacieeDreW4pueJueenjee7j+a1juael+acqOOAgeeDreW4puiKseWNieOAg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etieeDreS9nOenjei0qOi1hOa6kOi/kTEwMDDnp43vvIzlt7LmiJDkuLrnnIH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v53lrZjng63luKbkvZzniannp43otKjotYTmupDnmoTph43opoHlm63lnL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p5Hmma7jgIHml4XmuLjop4LlhYnkuLrkuIDkvZPnmoTkuLvpopj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mZrppJDlkI7lj4LliqDopb/lj4zniYjnurPmsJHml4/nr53ngavmmZrkvJrjgIrl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qJzopb/jgIvmrKPotY/lgqPlrrbpo47mg4U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mI57q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YjnurPigJTmmIbmmI4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ri46KeI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T5Y6a5YKj5peP6aOO5oOF55qE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YKj5a625p2R5a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i9pueoi+e6pjQw5YiG6ZKf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kuK3ppJAg5ZOB54m56Imy6aSQ77ya5omL5oqT6aWt4oCU4oCU6ZS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Of5p2Q57+75Yqo5pCF5ouM77yM5L2Q5Lul5YeJ5ouM6I+c5Y2z5Y+v6aOf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af55qE5oqT6aWt5rK55Lqu55Sf6L6J44CB5ZGz6aaZ5Y+v5Y+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piG5piO5YWl5L2P5rip5rOJ6YWS5bqX77yI6K+36LS15a6+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44CB5rOz5bi9562J54mp5ZOB77yJ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MDczN184NDU5N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bmmI7igJT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aXqemkkOWQju+8jOagueaNruiIquePreaXtumXtO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mynOiKseW4g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S5i+Wfjjwvc3Bhbj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aCqOWPr+iHquihjOi0reS5sOmynOiKse+8jO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dpeaXhemAlOS4reeahOWFtOWli+WSjOeWsuWKs+WBmueJh+WIu+eahOaUvuad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i/lOWbnua4qeaalueahOWutu+8jOaKiuS6keWNl+eahOecn+ivmuWS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7meaCqOeahOS6suaci+WlveWPi++8jOaVtOauteaXheeoi+e7k+adn++8m+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3Bhbj4KPC9wPgo8cD4KC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ip6aao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mAgOaIv+OAgei/lOeoi+WJjeivt+S7lOe7huaVtO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kvOeJqeWTge+8jOivt+S4jeimgeacieaJgOmBl+a8j++8jOWinuWKo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mmZroiKrnj63ov5TnqIvnmoTlrqLkurrvvIzlj6/mj5DliY3ot5/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ov5TnqIvnmoTml7bpl7TlronmjpLvvJvov5TnqIvliY3miJHku6zkvJr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ovobmj5DkvpvpspzoirHluILlnLrlj4Lop4LvvJs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ilv+WPjOeJiOe6s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c3BhbiBzdHlsZT0iZm9udC1zaXplOjE0cHg7Ij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urrmsJTmma/ngrnku6Xlj4rngavniIbnu7zoibroioLnm67lj5bmma/mi43mkY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eOAgeOAiuefs+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i+KAlOKAlOS4lueVjOiHqueEtumBl+S6p++8jOS4lueVjOWcsOi0qOWFrOWb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eF5ri45pmv5Yy677yM5Zu95a626YeN54K56aOO5pmv5ZCN6IO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6LSo5YWs5Zut77yM5YWo5Zu95paH5piO6aOO5pmv5peF5ri45Yy6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+d5oqk5Lit5Zu95Y2B5aSn6aOO5pmv5ZCN6IOc5Yy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jgIrljp/lp4vmo67mnpflhazlm63jgIv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lj4zniYjnurPmnIDlpKfnmoTnu7zlkIjmgKfnlJ/mgIHml4XmuLjmma/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h6rnhLbjgIHnlJ/mgIHjgIHnjq/kv53jgIHkvJHpl7LjgIHlgaXlurfnrYn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PntKDnmoTml7blsJrnlJ/mtLvnkIblv7XvvIzpgJrov4flhqzlraPnmoTmsJHml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lraPjgIHmmKXlraPnmoTlrZTpm4DmlofljJblraPjgIHlpI/lraPnmoT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aPlkoznp4vlraPnmoTmsJHml4/mnI3ppbDlraPkuojku6XkvZPnjr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OAiuWUseWTjeWlveWEv+atjOOA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uixoeiwt++8jOi/memHjOaYr+S6mua0sumHjuixoemikee5geWFiemh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Hjuixoeiwt+S5n+WboOatpOiAjOW+l+WQjeOAguadpeWIsOmHjuixoeiwt+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kp+ixoeihqOa8lO+8jOS6jOaYr+eci+eDreW4pumbqOae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jgIHjgIrniLjniLjljrvlk6rlhL/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raPigJTigJTli5Dmma/mnaXvvIzli5Dmma/mnaXlgqPml4/mnZHlr6jlhoXmnI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i6znibnnmoTlgqPml4/msJHlsYXjgIHlhpzogJXmlofljJblsZXnpLrljLrjgIHovrn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op4LlhYnljLrku6Xlj4rmg4rpmanliLrmv4DnmoTkuK3nvIXnlYzmsrPmiZPmtJ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kvZvlr7rjgIHloZTmnpfjgIHoj6nmj5DnpZ7moJHjgIHnpZ7ms4njgIHotJ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vvIzku6Xlj4rnq7nnvJbjgIHliLbpmbbjgIHmpqjns5bjgIHpgKDnurjnrYnmiYv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pg73mmK/kurrku6zlj4Lop4LnmoTng63ngrnjgII8L3NwYW4+IA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9k+mqjOiIjOWwluS4i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YnIgLz4KPHNwYW4gc3R5bGU9ImZvbnQtc2l6ZToxNHB4OyI+IDHvvI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Z3ml4/nvo7po5/igJTigJTlrpzoia/ng6TpuK0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YKj5peP54m56Imy576O6aOf4oCU4oCU5YKj5ZG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aWtPC9zcGFuPjxiciAvPgo8c3BhbiBzdHlsZT0iZm9udC1zaXplOjE0cHg7Ij4g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e+jumjn+KAlOKAlOWFu+eUn+iMtuWPtuWut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ni6zlrrblrprliLbpo47lkbPigJTigJT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47lkbPppJA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LIOixquWNjuS9j+Wuv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FqOeoi+aMh+WumuW9k+WcsOS6lOaYn+mFkuW6lysx5pma5LqU5pi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agh+WHhu+8muWQhOWcsC3mmIbmmI4mbmJzcDsg5piG5piO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DlvoDov5TkuLrnm7Tpo57nu4/mtY7oiLHvvIz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ovku7bvvIzpgKDmiJDooYznqIvlu7bmnJ/miJblj5bmtojnrYn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mnLrnpajmlL/nrZbmgKfosIPku7fvvIzooaXlt67ku7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jgIHmiJDkurrmjIHmnInmlYjmnJ/lhoXouqvku73or4HvvIw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MgeaIt+WPo+acrOato+acrOeZu+acuu+8iOS4jeW4puacieaViOivge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iDveWcqOinhOWumuaXtumXtOWGheWIsOi+vumAoOaIkOaXoOazleeZu+acu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eUseWuouS6uuiHquihjOi0n+i0o++8ie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OAgeaNouS6uuOAgemAgOelqOOAgj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b2T5Zyw5LqU5pif6YWS5bqXKzHmmZrmuKnms4nphZLlupfli5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vvIwx5pma5Y2V5oi/5beuODA8YnIgLz4K6YWS5bqX5aSH6YCJ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huaYjuS9j+Wuv++8muW+oeaZn+mFkuW6l+OAgeiMtuiKseWuvummhuOAgeS6keadp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NjuW+t+iKseWbremFkuW6l+aIluWFtuS7luWQjOetiee6p+mFkuW6lz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kvY/lrr/vvJrlt7TloZ7ln47lpKfphZLlupfjgIHniaHkuLnlgYfml6X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mgqbnsr7lk4HphZLlupfmiJblhbbku5blkIznrYnnuqfphZLlupc8YnIgLz4K5Yu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LqR6Iy25bqE5Zut5bqm5YGH6YWS5bqX44CB5oiW5YW25LuW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Cua4qeazieS9j+Wuv++8muS6keeQqua4qeaziemFkuW6l+OAgemDveW4g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a4qeaziemFkuW6l+aIluWFtuS7luWQjOetiee6p+mFkuW6lzxiciAvPgrniYj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lofnp5HlpKfphZLlupfjgIHph5HlnLDlpKfphZLlupdD5bqn44CB5ZaG6I+y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25LuW5ZCM562J57qn6YWS5bqXPGJyIC8+CuS7peS4iuWPguiAg+mFkuW6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eahOaDheWGteS4i++8jOaIkeekvuWPr+mAieaLqeWFtuS7lumFkuW6l++8jOS9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9juS6juS4iui/sOmFkuW6lzxiciAvPgrljZXmiL/lt67vvJrlm6LpmJ/kuK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lnKjml6Dms5Xmi7zmiL/ml7blronmjpLkuInkurrpl7TmiJbogIX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rqLkurrooaXljZXmiL/lt67jgII8YnIgLz4KM+OAgeeUqOmkkOagh+WHhu+8m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emkkOS6lOaXqeS4g+ato++8iOaXqemkkO+8muS4rS/kuK3opb/lvI/oh6rliqkv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iN5ZCr5pep6aSQ77yb5q2j6aSQ77ya6aSQ5qCHND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55So6L2m77ya5YWo56iL5peF5ri46LWE6LSo6L2m6L6G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J44CC5oyJ5oiR56S+5ou85Zui5Lq65pWw6YCJ5oup6L2m5Z6L77yM5q+P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MeS4quato+W6p+OAgjxiciAvPgo144CB5pmv54K55qCH5YeG77ya6LS555So5bey57u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Lit5pmv54K556ys5LiA6YGT6Zeo56Wo77yI5LiN5ZCr5pmv5Yy65Ya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5O26L2m77yI5Y2V54us5rOo5piO5LqG5bey57uP5YyF5ZCr55qE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mY5Z2Q55qE6LS555So6Ieq55CG44CC5oiR56S+5qC55o2u5omA6K6i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LiN6ZmN5L2O5qCH5YeG55qE5oOF5Ya15LiL5a+56KGM56iL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ZCO6LCD5pW044CCPGJyIC8+CjbjgIHkupHljZflr7zmnI3vvJo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iHqueUsea0u+WKqO+8muWFqOeoi+iHqueUsea0u+WKqDLmrKH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bCP5pe25Lul5LiK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/nemZqe+8m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i0uTEw5YWDL+S6uu+8jOS/nemZqemHkeminTEw5LiH5YWDL+S6uu+8j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uWImeivpuingeS/nemZqeWFrOWPuOebuOWFs+eQhui1lOadoeasv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6Iez5rGf5YyX5Zu96ZmF5py65Zy655qE5b6A6L+U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m73pmYXmsrnku7fms6LliqjlvJXotbfnmoTmnLrnpa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kuIrmtqjvvIzkuIrmta7lhbfkvZPph5Hpop3pgbXnhaflkIT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nlhbPpgJrnn6XmiafooYzvvJs8YnIgLz4KNO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a2iOi0ue+8jOWmgu+8mua0l+iho++8jOmAmuiur++8jO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44CB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6ICM5byV6LW355qE5LiA5YiH6LS555So44CCPGJyIC8+CjbjgIH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qTpgJrljp/lp4vmo67mnpflhazlm63nlLXnk7bovaY0MOWFgy/kurrvvIzph47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ZXnqIvntKLpgZM1MOWFgy/kurrvvIzlvoDov5Q3MOWFgy/kurrloqjmsZ/ljJf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MC/kurrjgIHoirHljYnlm63nlLXnk7bovaY0MC/kur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+35o+Q5L6b5a6i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eg6K+v55qE5ZCN5Y2V5Y+K6Lqr5Lu96K+B5Y+356CB44CB55S16K+d5Y+356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kKvml4XooYznpL7nu4TlkIjkv53pmanvvIzml4XmuLjkurrouqvmhI/lpJb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iKrnqbrkv53pmanoh6rnkIbjgII8YnIgLz4KM+OAgTEy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ZCr77ya5q2j6aSQ5Y2K6aSQ77yM6YWS5bqX5ZCr5pep6aSQ77yM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jeWQq+aZr+eCuemXqOelqOOAgeS4jeWNoOW6iuOAgjxiciAvPgo044CB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V5oi/5beu55qE5a6i5Lq677yM5oiR56S+5Y+I5LiN6IO95ou85oi/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6Laz5Y2V5oi/5beu77yI5q+P5pma5q+P5bqK5L2NMTUw5YWD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6XkuIrmmK/mraPluLjlj4LogIPooYznqIvvvIzmjqXlvoXnpL7mnInmnY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ovabmrKHjgIHoiKrnj63jgIHphZLlupflhaXkvY/ln47luILnrYnlgZrlh7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jkuI3pmY3kvY7moIflh4bvvInvvIzlsL3lipvnoa7kv53ooYznqIvnmoTpobrliK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mnpzpgYfkurrlipvkuI3lj6/mipfmi5Llm6DntKDmiJbmlL/nrZbmgKf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otLnnlKjnlLHmuLjlrqLmib/mi4XjgII8YnIgLz4KNuOAgeWuouS6uuS4remA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eahO+8jOaIkeekvuaMieWunumZheaIkOacrOWQkee7hOWbouekvuaUtuWP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WPiui0ouS6p+WuieWFqOeUseS4quS6uuaJv+aLheOAgiA8YnIgLz4KN+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55qE55qE5a6i5Lq655Sx5LqO5rW35ouU5Y+K5a6i5Lq66Lqr5L2T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o6l5b6F44CCPGJyIC8+CjjjgIHlrqLkurrlnKjmma/ljLrvvIzlsL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phZLlupfjgIHoh6rnlLHmtLvliqjmnJ/pl7TvvIzor7flrqLkurr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ouqvlj4rotKLkuqflronlhajjgII8YnIgLz4KOeOAgeacrOihjOeoi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NoeWItu+8jOaPkOWJjeWItuWNoe+8jOS6q+WPl+aXheihjOekvu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JueauiuivgeS7tuiAhe+8iOWGm+WumOivgeOAgeaVmeW4iOivgeOAg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geeJueauiuivgeS7tuivt+etvuWumuaXhea4uOWQiOWQjOaXtuWRiuefp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9v+eUqOS4jeiDveWPjOmHjeS6q+WPl+ivgeS7tuS8mOaDoOWSjOWbouS9k+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gOS7pemXqOelqOS4gOW+i+S4jemAgOi0ue+8jOivt+ingeiw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6606BE908CE4B3184AAF5AE11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