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0:5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691C9840535EDF4A332755FA8B60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91C9840535EDF4A332755FA8B60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IbmmI7jgIHniYjnurPmt7Hluqblm5vpo57lha3ml6XmuLjvvIjpq5jlk4HotKj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S6keWNl+ilv+WPjOeJiOe6s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kzMw0KDQo8YnI+DQoNCgk8PumHjeW6huWIsOaYh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iOe6s+a3seW6puWbm+mjnuWFreaXpea4uO+8iOmrmOWTgei0qO+8i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KW/5Y+M54mI57qz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MDIzLTY4MDg5NTE2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bigJTmmIbmmI4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YhuaYj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mIbmmI7igJTmma/mt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Zr+a0q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niYjnu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i5Dmtb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LkOa1t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i5Dmtbct5omT5rSbLeWbvemXqC3li5Dmma/mnaUt5pmv5rSq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a/mtK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6KW/5Y+M54mI57qz4oCU5piG5pi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mIbmmI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piG5pi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6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4oCU5piG5piO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eN5bqG5rGf5YyX5py65Zy677yM5LmY5py66aOe5b6A576O5Li955qE5pil5Z+O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77yM6bKc6Iqx5o6l5py677yM5YWl5L2P6YWS5bqX44CC56ys5LiA5aSp5o6l5py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ZCO6Ieq55Sx5rS75Yqo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YhuaYjuKAlOaZr+a0qi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S7j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eS5mOiIquePreaKtei+vuaZr+a0quWYjua0kuacuuWcuu+8jOi/kei3neemu+aEn+WP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aZr+a0quOAgeaflOaDheWCo+S5oeOAg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5ri46KeI44CQ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6YeO6LGh6LC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e+8iOWNleeoi+e6pjQ15YWs6YeM77yM6L2m56iL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rvvIjmma/ljLrlhoXmnInntKLpgZPvvIzmuLjlrqLlj6/moLnmja7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oh6rmhL/oh6rotLnnp5/nlKjnlLXnk7bovabvvIzmuLjop4jml7bpl7T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Z6YeM5piv5Lit5Zu955qE5Lqa5rSy6LGh56eR56CU5Lit5b+D77yM5Lmf5piv5pWR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h55qE55aX5Lyk5qCW5omA77yM5LiA54mH5Lq657G75Li65Lqa5rSy6LGh5pKR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Sp56m644CC6Lef6ZqP5Zut5Yy65pyN5Yqh5ZGY5LiA6LW35beh6LGh6YGT6LG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Liq77yM5a6e5Zyw5LqG6Kej5Lqa5rSy6LGh55qE55Sf5rS7546v5aKD5Y+K55Sf5a2Y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qCR56uL546v5aKD5L+d5oqk5oSP6K+G77yM57u05oqk5Lqa5rSy6LGh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4mH55Sf5a2Y55qE5YeA5Zyf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S4remkkOWcqOWbreWMu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Dwvc3Bhbj48c3BhbiBzdHlsZT0iY29sb3I6I0U1MzMzMztmb250LXNpemU6MTRweDsi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kDwvc3Bhbj48c3BhbiBzdHlsZT0iZm9udC1zaXplOjE0cHg7Ij7igJ3vvIzosaHppJD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o7lm63ljLrvvIznlJ/mgIHogIzlgaXlurfvvIzpg73mmK/lpKfosaHlubPml7bmnI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o5/nlKjnmoTmsLTmnpzlkozolKzoj5zvvIzlho3moLnmja7kurrnsbvnmoTppa7po5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liqDku6XmlLnpgKDvvIzliLbkvZzogIzmiJDvvIzlkI3lia/lhbblrp7nmoTnlJ/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rTjgII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LiL5Y2I6L2m6LW05r6c5rKn5rGf6L65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5m75ri46Ii544CQ6YeR5a2U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t+OAkeeVhea4uOa5hOWFrOays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muLjop4jml7bpl7TnuqYz5bCP5pe277yJ44CC5YKj5peP5L+K55S3576O5aWz6L29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6Iie77yM5LiO5oKo5qyi5bqm5ri45rGf5pe25YWJ77yM6Ii55LiK54m55aSH5rC05p6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y277yM5L6b5oKo6LWP5pmv5ZOB6IyX77yM5oOs5oSP5peg6ZmQ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S7rOS4uuaCqOeJueWkh+S6hjwvc3Bhbj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bqOael+aYn+epuuWFu+eUn+S4u+mimEJCUeeDp+eDpOS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IzlvZPlnLDnibnoibLnvo7po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v7HlhajjgILpnZnosKfnmoTlub3osLfpm6jmnpfkuK3pnLLlpKnng6fng6TvvIzmrKL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vvIznlYXlv6vmt4vmvJPvvIznm7Toh7PlpJzluZXpmY3kuLTjgILov5znprvllqflm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nmoTmgqjlsIbpgYfnvo7pm6jmnpfmmJ/nqbrvvIzmjZXmjYnnuq/lh4Doh6rnl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ogIzlv5jov5TvvIE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Zr+a0q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4oCU5YuQ5rW3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5pmo77yM6ZqP552A6bif5ZW86Jmr6bij6LW3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iw6Iqx5Zut6Zu+5rCU5Lit5Y+C5Yqg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55Gc5Ly956aF5L+u6K+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jOaKiui6q+W/g+aJk+W8gO+8jOi/juaOpe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l6nppJDlkI7vvIzkuZjovabliY3lvoDmuLjop4jlm73lrrZ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44CB44CK5aWU6LeR5ZCn5YWE5byf56ys5Zub5a2j44CL5ouN5pGE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C9zcGFu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Ou5p6X5YWs5Zut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e6pjkwLTEyMOWIhumSn++8jOeUteeTtui9puiHqueQhu+8ieOAgu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WPjOeJiOe6s+acgOWkp+eahOe7vOWQiOaAp+eUn+aAgeaXhea4uOaZr+eCu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WGheajruael+imhueblueOh+i2hei/hzk4Je+8jOaYr+S4quWkqeeEtueahOWkp+aw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ingueci+mHjueUn+WKqOeJqeihqOa8lO+8jOWtlOmbgOaUvumjnu+8m+aso+i1j+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iOe6s+WkmuawkeaXj+S5kOWZqOWxlea8lO+8jOawkeaXj+atjOiInuihqOa8lO+8m+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reW4puayn+iwt+mbqOael++8jOaEn+WPl+elnuenmOeahOWOn+Wni+ajruael+awlOa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WCo+aXj+WWteWThuWTqe+8jOWTqOWThuWTqeS4gOi1t+azvOawtOeLguaso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ueWkh+mbqOiho+i1oOmAgeOAguWmguaenOaCqOWWhOS6juaOoumZqe+8jOWLh+S6ju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/mOWPr+iHqui0ueWPguWKoOaZr+WMuuWGheacgOWIuua/gO+8jOacgOWFt+aci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p+eahOaIt+WkluWGkumZqea0u+WKqOKAlOKAlOKAnOS4m+ael+mjnui3g+KAne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agt+eahOeyvuW9q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kuK3ppJDlronmjpLlvZPlnLDkurrkuZ/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qLmoYznmoTkvJjotKjnp4HmiL/oj5z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5LiL5Y2I5YmN5b6A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5YWJ6IqS5b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OAke+8iOa4uOiniOaXtumXt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L+b5YWl5YWJ6IqS5bGx5LiH5Lqp6Iy25bGx5LmL5Lit77yM5pyJ5rCn6L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mg6YeH6Iy277yM5Lqy5omL6YeH6Iy244CC5L2T6aqM5YWo5aWX5pmu5rSx6Iy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6L+H56iL77yM6JCO5YeL44CB5p2A6Z2S44CB5o+J5o2744CB5pm+5pmS44CB6JK4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ZCO6JC96ISa5bmy54i96IiS6YCC55qE56u55qW85Lit77yM5rOh5Yi244CB5ZOB6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g5oKg6Iy25paH5YyW77yM5LqS5Yqo5L2T6aqM6Ze05r2c56e76buY5YyW77yM5pi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44CCPC9zcGFuPjxiciAv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pma6aSQ5ZOB5bCd5YWJ6IqS5bGx55Sf5oCB6Iq95bC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qE6Iy26aSQ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xMDE2MTAyNV81ODI5M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YuQ5rW3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i5Dmtbct5omT5rSbLeWbvemXqC3li5Dmma/mnaUt5pmv5rSq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5Zu95a6257qn5Y+j5bK444CB5Lit57yF6L655aKD56ys5LiA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PC9zcGFu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mT5rSbPC9zcGFuPjxzcGFuIHN0eWxlPSJmb250LXNpemU6MTRweDsiPuOAkeaJk+a0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o+ivreWcsOWQje+8jOaEj+S4uuS4jeWQjOawkeaXj+WFseWxheeahOa4oeWPo++8jOmV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mpu+WcsOi3nee8heeUuOaOuOmCpuS4nOmDqOesrOWbm+eJueWMuuWLkOaLieWOv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agi+OAgeazsOWbveexs+i1m+OAgea4hei/iOOAgeabvOiwt+WIhuWIq+aciTPlha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4MOWFrOmHjOOAgTI0NuWFrOmHjOOAgTUwMOWFrOmHjOOAgTEyNTDlhazph4zvvI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JrlkJHkuJzljZfkuprlm73lrrbot53nprvmnIDov5HnmoTlhoXpmYblj6Plsrjlkoz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jbfnmoTpgJrpgZPjgILmirXovr7lkI7vvIzlj4Lop4LkuK3nvIXnv6Hnv6DlhY3nqI7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nuqY5MC0xMjDliIbpkp/vvInlnKjov5nph4zvvIzmgqjlj6/mlL7mhaL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lv4PmjJHpgInkuIDku7blj6/kvpvkvKDmib/nmoTlrp3njonvvIznpYjnpo/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kvZHlrZDlrZnvvJvkuYvlkI7vvIzliLDkuK3nvIXovrnnlYzvvIzlj4Lop4LlqIH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pZ7lnKPnmoTjgJA8L3NwYW4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m73pl6g8L3NwYW4+PHNwYW4gc3R5bGU9ImZvbnQtc2l6ZToxNHB4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zDliIbpkp/vvInvvIzmi43nhafnlZnlvbH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u95a62QUFB57qn5peF5ri45pmv5Yy644CB5Lit57yF56ys5LiA5a+o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2ZvbnQtc2l6ZToxNHB4OyI+5Yu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OO5pmv5Yy6PC9zcGFuPjxzcGFuIHN0eWxlPSJmb250LXNpemU6MTRweDsiP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kwLTEyMOWIhumSn++8ieOAguWLkOaZr+adpeaYr+S4gOS4quWFuOWei+eahOW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e7n+adkeWvqO+8jOavl+mCu+e8heeUuO+8jOS4jue8heeUuOaOuOaXj+i+ueawke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kee5ge+8jOS6kuebuOmAmuWpmu+8jOW9ouaIkOS6hue9leingeeahOWCo+aOuOa3t+W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+8jOWvqOWtkOmHjOeahOWCo+aXj+adkeawkeS+neeEtuW7tue7reW5tuS/neeVme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a1geS8oOS4i+adpeeahOWPpOiAgeeahOmAoOe6uOOAgeaJk+mTgeOAgeWItumZtu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luWSjOmFv+mFkuetieW3peiJuu+8jOWug+S7rOaYr+a0u+edgOeahOWCo+aXj+awke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iJuu+8mz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kuIvljYjlj4Lop4LkubPog7bliqDlt6XnlJ/kuqfln7rlnLD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2MOWIhumSn++8ieWcqOeJiOe6s++8jOWNg+S4h+S6qeapoeiD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Wkp+iHqueEtuWvueWLpOWKs+WWhOiJr+WCo+WutuWEv+Wls+eahOmmiOi1oO+8ge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S4iuWlveeahOS5s+iDtuWItuWTgeaYr+apoeiDtuael+WvueaIkeS7rOS6uuexu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kvOeJqe+8geWug+iDveS9v+S6uuS7rOaUvuadvui6q+S9k++8jOmHiuaUvu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bnumDveW4guS6uuS4ouWkseS6hueahOe+juWlveedoeeco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gqPlkbPljYHotrMt5omL5oqT6aWt77yM5Y+I5piv5LiA6aG/5pei6aWx5Y+j56a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5y856aP55qE5rCR5peP54m56Imy55ub5a60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aZmuS4iuaIkeS7rO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humHjeaOqOiNkOilv+WPjOeJiOe6s+acgOWlveeahOaZmuS8muihqOa8lOKAlOKAlOa+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n+KAoua5hOWFrOays+S5i+WknOatjOiInuevneeBq+aZmuS8mu+8iOiHqui0u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S8mumbhuWQiOS6huS4reWbveOAgeiAgeaMneOAgee8heeUuOOAgeazsOWbveOA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OAgei2iuWNl+WFreS4qua+nOayp+axny3muYTlhazmsrPmtYHln5/lm73lu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ibnoibLvvIzkuZ/ljIXmi6zkuoblgqPml4/jgIHln7ror7rml4/jgIHluIPmnJfm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4nnpZzml4/jgIHnkbbml4/jgIHlk4jlsLzml4/lha3kuKrlnKjopb/lj4zniYjnurP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sYXlsJHmlbDmsJHml4/nmoTmsJHkv5fpo47mg4XooajmvJTvvIzpm4bmsJHml4/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Llm73po47lhYnvvIzpo47otqPlub3pu5jnmoTnjrDlnLrkupLliqjkuo7kuID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4LkvJflsZXnjrDkuobkuIDkuKrlhYXmu6HlpJrlhYPmlofljJbnmoTopb/lj4zniYjn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pb/lj4zniYjnurPlpJzpl7Tml4XmuLjmtLvliqjnmoTkuIDkuKrkuq7ngr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Zr+a0q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Y+M54mI57qz4oCU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77yM5LmY6L2m5YmN5b6A5ri46KeI5Y+C6KeC4oCU4oCU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5YKj5a625p2R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OAke+8iOWPguingue6pj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S4k+mXqOeahOWCo+WutuWTqOWThuWTqeWwhuS4uuaCqOivpue7huiusuin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tuS8oOe7n+S9m+aVmeaWh+WMluOAgeadkeWvqOaWh+WMlu+8jOatpeWFpeWCo+Wutu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vO+8jOS6huino+WCo+Wutue6r+actOeahOawkeaXj+aWh+WMluOAgeS9k+mqjOawke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eS/l+OAgeawkeaXj+aJi+W3peiJuu+8jOS6huino+WPpOiAgeeahOmTtumlsO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kuK3ppJDlkI7vvIzmuLjop4jmuLjop4jlm73lrrZBQUFB57qn5peF5ri4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Lyg5L2b5pWZ55qE5Zyj5Zyw44CB5LiW55WM5Y2X5Lyg5L2b5pWZ5paH5YyW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PC9zcGFu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uQ5rOQ5aSn5L2b5a+6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e6pjkwLTEyMOWIhumSn++8jOeUteeTtui9puiHqueQhu+8ieOAguS9m+Wv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PpOS7o+WCo+eOi+acneeahOeah+WutuWvuumZouKAnOaZr+mjmOS9m+WvuuKAn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gOS4iuaBouWkjemHjeW7uueahO+8m+aZr+WMuuS7peS9m+ellumHiui/pueJn+Wwv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PiuS9m+Wvuua0u+WKqOS4uuS4u+e6v++8jOS5nem+mea1tOS9m+OAgeaZr+mjmOWk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lnuefs+OAgeWbveauv+OAgeWQieelpeWkp+S9m+etie+8jOWFheWIhuWxleekuuWN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m+aVmeeahOWOhuWPsuS4juS8oOe7n+aWh+WMluiJsuW9qeOAguS7juS4h+S9m+WhlOWJ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S/r+inhuaZr+a0quW4guWMuu+8jOaXluaXjueahOeDreW4pumjjuWFieWwveaUtuec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3Bhbj48YnIgLz4KPHA+Cgk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ZmumkkOWQju+8jOagueaNruS4jeWQjOeahOiIquePreaXt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mAgeacuu+8jOi/lOWbnuaYhuaYju+8jOe7k+adn+atpOasoeaEieW/q+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TAxNjEwNTBfNTU1MTY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YhuaYj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iG5pi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ZW0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ZW0+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NruiIquePreaXtumXtOWuieaOkuiKseW4gu+8iDEy54K55LmL5YmN55qE6Iiq54+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77yJ5ZCO6YCB5py677yM57uT5p2f6KGM56iL5pyN5Yqh44CC77yI5LmY5Z2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y655qE5a6i5Lq677yM5Zug6YWS5bqX5peg5rOV5a6J5o6S5pep6aSQ77yM5bCG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YCB5py677yJ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l6A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cGFuIHN0eWxlPSJmb250LXNpemU6MTRweDsiPumHjeW6huWIsOilv+WP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+aXhea4uOeJueiJsu+8mj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iR5Lus57K+5b+D5a6J5o6S55qE5q+P5LiA5Liq5pmv54K5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LqR5Y2X5LmL6KGM5LiN5Y+v57y65bCR55qE5Zyw5pa5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pyA5aSn5Lqa5rSy6LGh5Z+65Zyw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oeiwtzwvc3Bhbj48YnIgLz4KPHNwYW4gc3R5bGU9ImZvbnQtc2l6ZToxNHB4OyI+ID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hazmsrPmuLjoiLkt6YeR5a2U6ZuA5LqM5Y+3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+OAgembqOael+aYn+epukJCU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TjgIHlhYnoipLlsbHlj6TojLblsbHph4foj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YvliLbojLY8L3NwYW4+PGJyIC8+CjxzcGFuIHN0eWxlPSJmb250LXNpemU6MTRweDsiP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u5p6X5YWs5Zut5YKj5peP6aOO5oOF5rO85rC05qyi5bq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NuOAgeWCo+S5oeWCo+WvqO+8jOeruealvOWu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uYnNwOz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phZLlupfvvJrlhajnqIvlhaXkvY/mjIflrprnibnoibLpo47mg4X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6ysMeaZmuaYhuaYjiZuYnNwOyZuYnNwOyDmjIflrprpk63mmKXlpKfphZLlupcv5Y2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6YWS5bqXPGJyIC8+CuesrDLmmZrniYjnurMmbmJzcDsmbmJzcDsg5oyH5a6a6Zu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LC35YW755Sf56aF5oSP6YWS5bqX6YWS5bqXPGJyIC8+CuesrDPmmZrli5Dmtbc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oyH5a6a5YuQ5be05ouJ6YeR6I6y5bqm5YGH5p2RL+Wkp+ebiuS6keiMtuW6hOWb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nrKw05pma54mI57qzJm5ic3A7Jm5ic3A7IOaMh+WumueIseS8suaXj+mjjuaDheWu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n+aZr+aIvy/mvpznq7nliKvlooXphZLlupc8YnIgLz4K56ysNeaZmuaYhuaYj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jIflrproirHkuYvln47osarnlJ/lpKfphZLlupcgPGJyIC8+CuOAkOWupOWGhe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mFkuW6l+W4puacieW9qeeUteOAgeeLrOWNq+OAguWNleaIv+W3ru+8muWboumYn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WcqOaXoOazleaLvOaIv+aXtuWKoOW6iuaIlueUseWuouS6uuihp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uW9k+WcsOeahOS9j+Wuv+adoeS7tuaciemZkCzor7fmuLjlrqLnkIbop6P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naHku7bkuI3lj6/ku6XkuI7ln47luILkvY/lrr/mnaHku7bnm7jmr5TovoPvvJv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hZLlupfnqbrosIPlrprml7blvIDmlL7vvIzlhbfkvZPmg4XlhrXmoLnmja7lvZP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ogIzlrprvvIzng6bor7fnibnliKvms6jmhI/jgJE8YnIgLz4KMuOAgemkkOmlru+8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45q2j77yM6aSQ5qCHNTDlhYMv5Lq677yb77yM5q2j6aSQ5Y2B6I+c5LiA5rGk77yM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I5Lq65pWw5LiN6Laz6I+c5pWw6aG65YeP77yJPGJyIC8+CjPjgIHkuqTpgJr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mIbmmI7ph43luobnu4/mtY7oiLHmnLrnpajvvIzmmIbmmI7oh7PniYjnurP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vZPlnLDotYTotKjnqbrosIPml4XmuLjovaYo55So6L2m5qC55o2u5Lq65pWw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mjInmiJHnpL7mi7zlm6LkurrmlbDpgInmi6novablnovvvIzmr4/kurrnoa7kv53mraP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MCXnmoTnqbrluqfnjofjgILlnKjkupHljZfmrrXnmoTmjqXpgIHvvIzkuLrmiJH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JPpl6jmjqXpgIHmnLrvvIzllYbliqHovabmjqXpgIHvvIzpmo/liLDpmo/otbDvvI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w562J5b6F77yM5peg5a+85ri444CCPGJyIC8+Cu+8iOiIquepuuWFrOWPuOiIquePr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7tuivr+OAgeWPlua2iOetieezu+aEj+WkluS6i+S7tu+8jOmAoOaIkOihjOeoi+W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Plua2iOetieOAgeacuuelqOaUv+etluaAp+iwg+S7t++8jOihpeW3ruS7t+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+8m+acuuelqOS7t+agvOS4uuWboumYn+acuuelqO+8jOS4jeW+l+aUueetvu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WQjeWtl+OAgemAgOelqO+8ieOAguepuuWFrOWPuOWmguS4i++8muWNl+aWueiIquep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+S9k+WHuuWPkeiIquePreS7peWunumZheWHuuelqOiIquePreS4uuWHhu+8m+iHs+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iOe6s+W+gOi/lOacuuelqO+8iOWboumYn+elqOW8gOWHuuWQjuS4jeW+l+etvui9rO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WPiumAgOelqO+8ie+8jOWQq+acuuWcuuW7uuiuvui0ue+8jOeHg+ayueeojuOAg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6Zeo56Wo77ya5aaC6KGM56iL5omA56S65bey5ZCr6KGM56iL5YaF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n6Zeo56Wo5Y+K6LWg6YCB6aG555uu44CC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eOAgeWOn+Wni+ajruael+eOr+S/nei9pjUw5YWDL+S6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6YeO6LGh6LC357Si6YGT5Y2V56iLNTDlhYMv5Lq65b6A6L+UNzDlhYMv5Lq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lpKfkvZvlr7rnlLXnk7bovaY0MOWFgy/kuro8YnIgLz4KNOOAgea5hOWFrOay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evneeBq+aZmuS8mueUsuelqDI4MOWFgy/kuro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44CB6K+35o+Q5L6b5a6i5Lq65YeG56Gu5peg6K+v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+K6Lqr5Lu96K+B5Y+356CB44CB55S16K+d5Y+356CB44CCPGJyIC8+CjLjgIHlkK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u4TlkIjkv53pmanvvIzml4XmuLjkurrouqvmhI/lpJbpmanoh6rnkIbvvIzoiK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h6rnkIbjgII8YnIgLz4KM+OAgTEy5bKB5Lul5LiL55qE5YS/56ul5oql5Lu35Z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Y2K6aSQ77yM6YWS5bqX5ZCr5pep6aSQ77yM6L2m5L2N6LS5IO+8m+S4je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OAgeS4jeWNoOW6iuOAgjxiciAvPgo044CB5Y+C5Zui5pe25Y+R55Sf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77yM5oiR56S+5Y+I5LiN6IO95ou85oi/55qE77yM6K+35oyJ6KeE5a6a6KG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I5q+P5pma5q+P5bqK5L2NMTUw5YWD77yJ44CCPGJyIC8+CjXjgIH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PluLjlj4LogIPooYznqIvvvIzmjqXlvoXnpL7mnInmnYPlr7nooYznqIvjgIH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jgIHphZLlupflhaXkvY/ln47luILnrYnlgZrlh7rosIPmlbTvvIjkuI3pmY3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nvvIzlsL3lipvnoa7kv53ooYznqIvnmoTpobrliKnov5vooYzvvIzlpoLmnpz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miJbmlL/nrZbmgKfosIPmlbTmiYDkuqfnlJ/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mib/mi4XjgII8YnIgLz4KNuOAgeWuouS6uuS4remAlOiEseWboueah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ieWunumZheaIkOacrOWQkee7hOWbouekvuaUtuWPlui0ueeUqO+8jOS6uui6q+WPiu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eUseS4quS6uuaJv+aLheOAgiA8YnIgLz4KN+OAgTcw5ZGo5bKB5Y+K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5Sx5LqO5rW35ouU5Y+K5a6i5Lq66Lqr5L2T5Y6f5Zug5oiR56S+5peg5rO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GJyIC8+CjjjgIHlrqLkurrlnKjmma/ljLrvvIzlsLHppJDppJDljoXvvIz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vvIzor7flrqLkurrms6jmhI/oh6rouqvnmoTkurrouq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jgII8YnIgLz4KOeOAgeacrOihjOeoi+S4uuaZr+WMuuS4gOWNoeWIt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ItuWNoe+8jOS6q+WPl+aXheihjOekvuS8mOaDoOaUv+etlu+8jOaMgeeJueauiu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he+8iOWGm+WumOivgeOAgeaVmeW4iOivgeOAgeiAgeW5tOivge+8ie+8jOaMgeeJueau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ivt+etvuWumuaXhea4uOWQiOWQjOaXtuWRiuefpe+8jOWmguS4tOaXtuS9v+eUq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jOmHjeS6q+WPl+ivgeS7tuS8mOaDoOWSjOWbouS9k+elqOS8mOaDoOOAguaJgOS7p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+i+S4jemAgOi0ue+8jOivt+ingeiwheOAg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91C9840535EDF4A332755FA8B60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