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64EFAF2EE9C462AB295BD56FC7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64EFAF2EE9C462AB295BD56FC7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niYjnurPmt7Hluqblm5vpo57lha3ml6XmuLjvvIjpq5jlk4HotK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6keWNl+ilv+WPjOeJiOe6s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zMw0KDQo8YnI+DQoNCgk8PumHjeW6huWIsO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iOe6s+a3seW6puWbm+mjnuWFreaXpea4uO+8iOmrmOWTgei0q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KW/5Y+M54mI57q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mIbmmI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huaY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IbmmI7igJTmma/m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+a0q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iYjn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5D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LkO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5Dmtbct5omT5rSbLeWbvemXqC3li5Dmma/mnaUt5pmv5rS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mtK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KW/5Y+M54mI57qz4oCU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piG5pi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rGf5YyX5py65Zy677yM5LmY5py66aOe5b6A576O5Li955qE5pil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6bKc6Iqx5o6l5py677yM5YWl5L2P6YWS5bqX44CC56ys5LiA5aSp5o6l5p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KAlOaZr+a0q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7j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iIquePreaKtei+vuaZr+a0quWYjua0kuacuuWcuu+8jOi/kei3neemu+aEn+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Zr+a0quOAgeaflOaDheWCo+S5oe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46KeI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YeO6LGh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WNleeoi+e6pjQ15YWs6YeM77yM6L2m56iL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vvIjmma/ljLrlhoXmnInntKLpgZPvvIzmuLjlrqLlj6/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h6rmhL/oh6rotLnnp5/nlKjnlLXnk7bova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iv5Lit5Zu955qE5Lqa5rSy6LGh56eR56CU5Lit5b+D77yM5Lmf5piv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qE55aX5Lyk5qCW5omA77yM5LiA54mH5Lq657G75Li65Lqa5rSy6LGh5pKR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6m644CC6Lef6ZqP5Zut5Yy65pyN5Yqh5ZGY5LiA6LW35beh6LGh6YGT6LG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77yM5a6e5Zyw5LqG6Kej5Lqa5rSy6LGh55qE55Sf5rS7546v5aKD5Y+K55Sf5a2Y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qCR56uL546v5aKD5L+d5oqk5oSP6K+G77yM57u05oqk5Lqa5rSy6LGh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4mH55Sf5a2Y55qE5YeA5Zy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S4remkkOWcqOWbreWMu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Dwvc3Bhbj48c3BhbiBzdHlsZT0iY29sb3I6I0U1MzMzMztmb250LXNpemU6MTR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Dwvc3Bhbj48c3BhbiBzdHlsZT0iZm9udC1zaXplOjE0cHg7Ij7igJ3vvIzosaHppJ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o7lm63ljLrvvIznlJ/mgIHogIzlgaXlurfvvIzpg73mmK/lpKfosaHlubPml7b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5/nlKjnmoTmsLTmnpzlkozolKzoj5zvvIzlho3moLnmja7kurrnsbvnmoTppa7po5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iqDku6XmlLnpgKDvvIzliLbkvZzogIzmiJDvvIzlkI3lia/lhbblrp7nmo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L5Y2I6L2m6LW05r6c5rKn5rGf6L6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5m75ri46Ii544CQ6YeR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OAkeeVhea4uOa5hOWFrOay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nuqYz5bCP5pe277yJ44CC5YKj5peP5L+K55S3576O5aWz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77yM5LiO5oKo5qyi5bqm5ri45rGf5pe25YWJ77yM6Ii55LiK54m55aSH5rC0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77yM5L6b5oKo6LWP5pmv5ZOB6IyX77yM5oOs5oSP5peg6Zm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S4uuaCqOeJueWkh+S6hj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qOael+aYn+epuuWFu+eUn+S4u+mimEJCUeeDp+eDpOS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zlvZPlnLDnibnoibLnvo7po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pnZnosKfnmoTlub3osLfpm6jmnpfkuK3pnLLlpKnng6fng6T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nlYXlv6vmt4vmvJPvvIznm7Toh7PlpJzluZXpmY3kuLTjgILov5znprvllqfl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mgqjlsIbpgYfnvo7pm6jmnpfmmJ/nqbrvvIzmjZXmjYnnuq/lh4D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ogIzlv5jov5T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+a0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YuQ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5pmo77yM6ZqP552A6bif5ZW86Jmr6bij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6Iqx5Zut6Zu+5rCU5Lit5Y+C5Yq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5Gc5Ly956aF5L+u6K+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aKiui6q+W/g+aJk+W8gO+8jOi/juaOp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ovabliY3lvoDmuLjop4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4CB44CK5aWU6LeR5ZCn5YWE5byf56ys5Zub5a2j44CL5ouN5pG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YWs5Zut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LTEyMOWIhumSn++8jOeUteeTtui9puiHqueQhu+8ie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PjOeJiOe6s+acgOWkp+eahOe7vOWQiOaAp+eUn+aAgeaXhea4uO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jruael+imhueblueOh+i2hei/hzk4Je+8jOaYr+S4quWkqeeEtueahOWkp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ngueci+mHjueUn+WKqOeJqeihqOa8lO+8jOWtlOmbgOaUvumjnu+8m+aso+i1j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WkmuawkeaXj+S5kOWZqOWxlea8lO+8jOawkeaXj+atjOiInuihqOa8lO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W4puayn+iwt+mbqOael++8jOaEn+WPl+elnuenmOeahOWOn+Wni+ajruael+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Co+aXj+WWteWThuWTqe+8jOWTqOWThuWTqeS4gOi1t+azvOawtOeLguaso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kh+mbqOiho+i1oOmAgeOAguWmguaenOaCqOWWhOS6juaOoumZqe+8jOWLh+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WPr+iHqui0ueWPguWKoOaZr+WMuuWGheacgOWIuua/gO+8jOacgOWFt+aci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eahOaIt+WkluWGkumZqea0u+WKqOKAlOKAlOKAnOS4m+ael+mjnui3g+KAn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eyvuW9q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kuK3ppJDlronmjpLlvZPlnLDkurrkuZ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qLmoYznmoTkvJjotKjnp4HmiL/oj5z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L5Y2I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WJ6IqS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b5YWl5YWJ6IqS5bGx5LiH5Lqp6Iy25bGx5LmL5Lit77yM5pyJ5rCn6L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YeH6Iy277yM5Lqy5omL6YeH6Iy244CC5L2T6aqM5YWo5aWX5pmu5rSx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77yM6JCO5YeL44CB5p2A6Z2S44CB5o+J5o2744CB5pm+5pmS44CB6JK4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6JC96ISa5bmy54i96IiS6YCC55qE56u55qW85Lit77yM5rOh5Yi244CB5ZOB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oKg6Iy25paH5YyW77yM5LqS5Yqo5L2T6aqM6Ze05r2c56e76buY5YyW77yM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pma6aSQ5ZOB5bCd5YWJ6IqS5bGx55Sf5oCB6Iq95bC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6Iy26aSQ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2MTAyNV81ODI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uQ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5Dmtbct5omT5rSbLeWbvemXqC3li5Dmma/mnaUt5pmv5rS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Zu95a6257qn5Y+j5bK444CB5Lit57yF6L655aKD56ys5Li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T5rSbPC9zcGFuPjxzcGFuIHN0eWxlPSJmb250LXNpemU6MTRweDsiPuOAkeaJk+a0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ivreWcsOWQje+8jOaEj+S4uuS4jeWQjOawkeaXj+WFseWxheeahOa4oeWPo++8jOmV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i3nee8heeUuOaOuOmCpuS4nOmDqOesrOWbm+eJueWMuuWLkOaLieWO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agi+OAgeazsOWbveexs+i1m+OAgea4hei/iOOAgeabvOiwt+WIhuWIq+aciTP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OWFrOmHjOOAgTI0NuWFrOmHjOOAgTUwMOWFrOmHjOOAgTEyNTDlhazph4z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JrlkJHkuJzljZfkuprlm73lrrbot53nprvmnIDov5HnmoTlhoXpmYblj6Plsrjlko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pgJrpgZPjgILmirXovr7lkI7vvIzlj4Lop4LkuK3nvIXnv6Hnv6D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5MC0xMjDliIbpkp/vvInlnKjov5nph4zvvIzmgqjlj6/mlL7mhaL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mjJHpgInkuIDku7blj6/kvpvkvKDmib/nmoTlrp3njonvvIznpYjnpo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vZHlrZDlrZnvvJvkuYvlkI7vvIzliLDkuK3nvIXovrnnlYzvvIzlj4Lop4L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Z7lnKPnmoT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l6g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zDliIbpkp/vvInvvIzmi43nhafnlZnlvbH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57qn5peF5ri45pmv5Yy644CB5Lit57yF56ys5LiA5a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pmv5Yy6PC9zcGFu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kwLTEyMOWIhumSn++8ieOAguWLkOaZr+adpeaYr+S4gOS4quWFuOWei+eahO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dkeWvqO+8jOavl+mCu+e8heeUuO+8jOS4jue8heeUuOaOuOaXj+i+u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kee5ge+8jOS6kuebuOmAmuWpmu+8jOW9ouaIkOS6hue9leingeeahOWCo+aOuOa3t+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WvqOWtkOmHjOeahOWCo+aXj+adkeawkeS+neeEtuW7tue7reW5tuS/neeVm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1geS8oOS4i+adpeeahOWPpOiAgeeahOmAoOe6uOOAgeaJk+mTgeOAgeWItumZt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luWSjOmFv+mFkuetieW3peiJuu+8jOWug+S7rOaYr+a0u+edgOeahOWCo+aXj+awke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IvljYjlj4Lop4LkubPog7bliqDlt6XnlJ/kuqfln7rlnL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WcqOeJiOe6s++8jOWNg+S4h+S6qeapoeiD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kp+iHqueEtuWvueWLpOWKs+WWhOiJr+WCo+WutuWEv+Wls+eahOmmiOi1oO+8g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4iuWlveeahOS5s+iDtuWItuWTgeaYr+apoeiDtuael+WvueaIkeS7rOS6uuexu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+8geWug+iDveS9v+S6uuS7rOaUvuadvui6q+S9k++8jOmHiuaUv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mDveW4guS6uuS4ouWkseS6hueahOe+juWlveedoeeco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gqPlkbPljYHotrMt5omL5oqT6aWt77yM5Y+I5piv5LiA6aG/5pei6aWx5Y+j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y856aP55qE5rCR5peP54m56Imy55ub5a6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aZmuS4iuaIkeS7r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mHjeaOqOiNkOilv+WPjOeJiOe6s+acgOWlveeahOaZmuS8muihqOa8lOKAlOKAlOa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KAoua5hOWFrOays+S5i+WknOatjOiInuevneeBq+aZmuS8mu+8i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S8mumbhuWQiOS6huS4reWbveOAgeiAgeaMneOAgee8heeUuOOAgeazsOWbv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OAgei2iuWNl+WFreS4qua+nOayp+axny3muYTlhazmsrPmtYHln5/lm73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kuZ/ljIXmi6zkuoblgqPml4/jgIHln7ror7rml4/jgIHluIPmnJf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npZzml4/jgIHnkbbml4/jgIHlk4jlsLzml4/lha3kuKrlnKjopb/lj4zniYjnurP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YXlsJHmlbDmsJHml4/nmoTmsJHkv5fpo47mg4XooajmvJTvvIzpm4bmsJHml4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m73po47lhYnvvIzpo47otqPlub3pu5jnmoTnjrDlnLrkupLliqj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kvJflsZXnjrDkuobkuIDkuKrlhYXmu6HlpJrlhYPmlofljJbnmoTopb/lj4z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b/lj4zniYjnurPlpJzpl7Tml4XmuLjmtLvliqjnmoTkuIDkuKrkuq7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+a0q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4oCU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6L2m5YmN5b6A5ri46KeI5Y+C6KeC4oCU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Kj5a62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iOWPguingu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4k+mXqOeahOWCo+WutuWTqOWThuWTqeWwhuS4uuaCqOivpue7huiusuin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S8oOe7n+S9m+aVmeaWh+WMluOAgeadkeWvqOaWh+WMlu+8jOatpeWFpeWCo+Wut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O+8jOS6huino+WCo+Wutue6r+actOeahOawkeaXj+aWh+WMluOAgeS9k+mqj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OAgeawkeaXj+aJi+W3peiJuu+8jOS6huino+WPpOiAgeeahOmTtumls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K3ppJDlkI7vvIzmuLjop4jmuLjop4jlm73lrrZBQUF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yg5L2b5pWZ55qE5Zyj5Zyw44CB5LiW55WM5Y2X5Lyg5L2b5pWZ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uQ5rOQ5aSn5L2b5a+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LTEyMOWIhumSn++8jOeUteeTtui9puiHqueQhu+8ieOAguS9m+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PpOS7o+WCo+eOi+acneeahOeah+WutuWvuumZouKAnOaZr+mjmOS9m+Wvuu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S4iuaBouWkjemHjeW7uueahO+8m+aZr+WMuuS7peS9m+ellumHiui/pueJn+Ww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PiuS9m+Wvuua0u+WKqOS4uuS4u+e6v++8jOS5nem+mea1tOS9m+OAgeaZr+mjm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lnuefs+OAgeWbveauv+OAgeWQieelpeWkp+S9m+etie+8jOWFheWIhuWxleeku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WOhuWPsuS4juS8oOe7n+aWh+WMluiJsuW9qeOAguS7juS4h+S9m+Whl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/r+inhuaZr+a0quW4guWMuu+8jOaXluaXjueahOeDreW4pumjjuWFi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mkkOWQju+8jOagueaNruS4jeWQjOeahOiIquePre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Ageacuu+8jOi/lOWbnuaYhuaYju+8jOe7k+adn+atpOasoe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AxNjEwNTBfNTU1M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huaYj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W0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W0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iIquePreaXtumXtOWuieaOkuiKseW4gu+8iDEy54K55LmL5YmN55qE6Iiq54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J5ZCO6YCB5py677yM57uT5p2f6KGM56iL5pyN5Yqh44CC77yI5LmY5Z2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a6i5Lq677yM5Zug6YWS5bqX5peg5rOV5a6J5o6S5pep6aSQ77yM5bCG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5py677yJ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mHjeW6huWIs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Xhea4uOeJueiJsu+8m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Lus57K+5b+D5a6J5o6S55qE5q+P5LiA5Liq5pmv54K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qR5Y2X5LmL6KGM5LiN5Y+v57y65bCR55qE5Zyw5pa5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pyA5aSn5Lqa5rSy6LGh5Z+65Zyw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oeiwtzwvc3Bhbj48YnIgLz4KPHNwYW4gc3R5bGU9ImZvbnQtc2l6ZToxNHB4OyI+I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hazmsrPmuLjoiLkt6YeR5a2U6ZuA5LqM5Y+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mbqOael+aYn+epukJC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lhYnoipLlsbHlj6TojLblsbHph4f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iLbojLY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5YWs5Zut5YKj5peP6aOO5oOF5rO85rC05qyi5bq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uOAgeWCo+S5oeWCo+WvqO+8jOeruealv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phZLlupfvvJrlhajnqIvlhaXkvY/mjIflrprnibnoibLpo47mg4X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MeaZmuaYhuaYjiZuYnNwOyZuYnNwOyDmjIflrprpk63mmKXlpKfphZLlupcv5Y2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PGJyIC8+CuesrDLmmZrniYjnurMmbmJzcDsmbmJzcDsg5oyH5a6a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5YW755Sf56aF5oSP6YWS5bqX6YWS5bqXPGJyIC8+CuesrDPmmZrli5Dmtb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yH5a6a5YuQ5be05ouJ6YeR6I6y5bqm5YGH5p2RL+Wkp+ebiuS6keiMtuW6hOWb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rKw05pma54mI57qzJm5ic3A7Jm5ic3A7IOaMh+WumueIseS8suaXj+mjjuaDh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Zr+aIvy/mvpznq7nliKvlooXphZLlupc8YnIgLz4K56ysNeaZmuaYhuaYj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IflrproirHkuYvln47osarnlJ/lpKfphZLlupcgPGJyIC8+CuOAkOWupOWGh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mFkuW6l+W4puacieW9qeeUteOAgeeLrOWNq+OAguWNleaIv+W3ru+8muWboumYn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cqOaXoOazleaLvOaIv+aXtuWKoOW6iu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9k+WcsOeahOS9j+Wuv+adoeS7tuaciemZkCzor7fmuLjlrqLnkIbop6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kuI3lj6/ku6XkuI7ln47luILkvY/lrr/mnaHku7bnm7jmr5TovoPvvJ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nqbrosIPlrprml7blvIDmlL7vvIzlhbfkvZPmg4XlhrXmoLnmja7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gIzlrprvvIzng6bor7fnibnliKvms6jmhI/jgJE8YnIgLz4KMuOAgemkkOmlru+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5q2j77yM6aSQ5qCHNTDlhYMv5Lq677yb77yM5q2j6aSQ5Y2B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I5Lq65pWw5LiN6Laz6I+c5pWw6aG65YeP77yJPGJyIC8+CjPjgIH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IbmmI7ph43luobnu4/mtY7oiLHmnLrnpajvvIzmmIbmmI7oh7PniYjnurP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ZPlnLDotYTotKjnqbrosIPml4XmuLjovaYo55So6L2m5qC55o2u5Lq65pWw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jInmiJHnpL7mi7zlm6LkurrmlbDpgInmi6novablnovvvIzmr4/kurrnoa7kv5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CXnmoTnqbrluqfnjofjgILlnKjkupHljZfmrrXnmoTmjqXpgIHvvIzkuLr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pl6jmjqXpgIHmnLrvvIzllYbliqHovabmjqXpgIHvvIzpmo/liLDpmo/otbD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562J5b6F77yM5peg5a+85ri444CCPGJyIC8+Cu+8iOiIquepuuWFrOWPuOiIquePr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7tuivr+OAgeWPlua2iOetieezu+aEj+WkluS6i+S7tu+8jOmAoOaIkOihjOeoi+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etieOAge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+acuuelqOS7t+agvOS4uuWboumYn+acuuelqO+8jOS4jeW+l+aUueetv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QjeWtl+OAgemAgOelqO+8ieOAguepuuWFrOWPuOWmguS4i++8muWNl+aWueiIque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S9k+WHuuWPkeiIquePreS7peWunumZheWHuuelqOiIquePreS4uuWHhu+8m+iHs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W+gOi/lOacuuelqO+8iOWboumYn+elqOW8gOWHuuWQju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PiumAgOelqO+8ie+8jOWQq+acuuWcuuW7uuiuvui0ue+8jOeHg+ayueeoj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aaC6KGM56iL5omA56S65bey5ZCr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5Y+K6LWg6YCB6aG555uu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On+Wni+ajruael+eOr+S/nei9pjU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YeO6LGh6LC357Si6YGT5Y2V56iLNTDlhYMv5Lq65b6A6L+UNz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pKfkvZvlr7rnlLXnk7bovaY0MOWFgy/kuro8YnIgLz4KNOOAgea5hOWFr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vneeBq+aZmuS8mueUsuelqDI4MOWFgy/kuro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o+Q5L6b5a6i5Lq65YeG56Gu5peg6K+v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6Lqr5Lu96K+B5Y+356CB44CB55S16K+d5Y+356CB44CCPGJyIC8+CjLjgIH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TlkIjkv53pmanvvIzml4XmuLjkurrouqvmhI/lpJbpmanoh6rnkIbvvIz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h6rnkIbjgII8YnIgLz4KM+OAgTEy5bKB5Lul5LiL55qE5YS/56ul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K6aSQ77yM6YWS5bqX5ZCr5pep6aSQ77yM6L2m5L2N6LS5IO+8m+S4j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S4jeWNoOW6iuOAgjxiciAvPgo044CB5Y+C5Zui5pe25Y+R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oiR56S+5Y+I5LiN6IO95ou85oi/55qE77yM6K+35oyJ6KeE5a6a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5q+P5pma5q+P5bqK5L2NMTUw5YWD77yJ44CCPGJyIC8+CjX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lj4LogIPooYznqIvvvIzmjqXlvoXnpL7mnInmnYPlr7nooYznqIvjgIH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phZLlupflhaXkvY/ln47luILnrYnlgZrlh7rosIPmlbTvvIjkuI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IzlsL3lipvnoa7kv53ooYznqIvnmoTpobrliKnov5vooYzvvIzlpoLmnp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JbmlL/nrZbmgKfosIPmlbTmiYDkuqfnlJ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jgII8YnIgLz4KNuOAgeWuouS6uuS4remAlOiEseWbo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WunumZheaIkOacrOWQkee7hOWbouekvuaUtuWPlui0ueeUqO+8jO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eUseS4quS6uuaJv+aLheOAgiA8YnIgLz4KN+OAgTcw5ZGo5bKB5Y+K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5Sx5LqO5rW35ouU5Y+K5a6i5Lq66Lqr5L2T5Y6f5Zug5oiR56S+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GJyIC8+CjjjgIHlrqLkurrlnKjmma/ljLrvvIzlsLHppJDppJDljoXvvI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vvIzor7flrqLkurrms6jmhI/oh6rouqv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KOeOAgeacrOihjOeoi+S4uuaZr+WMuuS4gOWNoeWIt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tuWNoe+8jOS6q+WPl+aXheihjOekvuS8mOaDoOaUv+etlu+8jOaMg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iOWGm+WumOivgeOAgeaVmeW4iOivgeOAgeiAgeW5tOivge+8ie+8jO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vt+etvuWumuaXhea4uOWQiOWQjOaXtuWRiuefpe+8jOWmguS4tOaXtuS9v+eU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mHjeS6q+WPl+ivgeS7tuS8mOaDoOWSjOWbouS9k+elqOS8mOaDoOOAguaJgOS7p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+i+S4jemAgOi0ue+8jOivt+ingeiwhe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64EFAF2EE9C462AB295BD56FC7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