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F086472EB0D09569DB3E3E84AF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F086472EB0D09569DB3E3E84AF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lhajlooPlj4zpo5425pel5ri477yI5q+P5ZGo5LiJ44CB5YWt5Y+R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MzINCg0KPGJyPg0KDQoJPD7ph43luobliLDmnJ3pspzlha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77yI5q+P5ZGo5LiJ44CB5YWt5Y+R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3msojpmLMtLeS4ueS4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ueS4nOKAlOW5s+WjpO+8iOWbvemZheWIl+i9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O+8mjAwLTE3OjAw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pb/lsbHppa3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oCU5aaZ6aaZ5bGx4oCU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Topb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mz5aOk4o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bmz5aOk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lo6Topb/lsbH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mz5aOk4oCU5Li55Lic4oCU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oj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S3msojpmLMtLe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HjeW6huS5mOmjnuacuu+8iOWPguiAg+iIquePrVNDNDcxNe+8iei1tO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m+WFpeS4reWbveacgOWkp+acgOe+jueahOi+ueWig+WfjuW4guS4ueS4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55Li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nkuJzigJTlubPlo6TvvIjlm73pmYXliJfovaYg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DvvJowMC0xNzowMO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OOeCueS4ueS4nOWPo+Wy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rmembhuWQiO+8jOiusuino+acnemynOaXhea4uOazqOaEj+S6i+mhueOA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Fs+aJi+e7re+8jOS5mOi9puWHuuWig+i1tOi+ueWig+WfjuW4gi0t5paw5LmJ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LmY54Gr6L2m6LW06aaW6YO9LS3lubPlo6T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lub/lnLrvvIzlnZDokL3lnKjlubPlo6TluILkuK3lv4PvvIzmnJ3psp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uobnpZ3mmZrkvJrlkozpmIXlhbXpg73kvJrlnKjmraTkuL7ooYzvvIzlub/lnLr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uLrmnJ3pspzkuK3lpK7ljoblj7LljZrnianppobvvIzlj7PkvqfkuLrmnJ3pspznvo7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j6/ov5znnLotLeS4u+S9k+aAneaDs+WhlO+8jOS4uuS6huWuo+aJr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iilumHkeaXpeaIkOaPkOWHuueahOS4u+mimOaAneaDs+iAjOW7uueri+eahO+8j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jpOWknOaZr+OAguaZmumkkOWQjuWFpeS9j+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Y1MjQzXzU5Nzcz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6KW/5bGx6aWt5bqX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Plo6TigJTlppnpppnlsbHigJT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liY3l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IHN0eWxlPSJjb2xvcjojRUUzM0VFOyI+5aaZ6aaZ5bGxPC9zcGFuPu+8jOWPguin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i3lm73pmYXlj4vosIrlsZXop4j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G5YaF5bGV6KeI55qE5piv5LiW55WMNeWkp+a0suaUv+WFmuOAgemmluiEkeOAgeaU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kvuS8mueVjOS6uuWjq+i1oOmAgee7memHkeaXpeaIkOS4u+W4reWSjOmHkeato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eahDIw5aSa5LiH5Lu254+N6LS156S85ZOB77yM5o6l552A5ri46KeI6auY5Li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+65bqZLS08c3BhbiBzdHlsZT0iY29sb3I6I0VFMzNFRTsiPuaZrui0p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a7otKTlr7rmmK/opb/lhYMxMDQy5bm077yI6auY5Li95pe25pyf77yJ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MjTmrr/pmIHnu4TmiJDnmoTmnJ3pspzlkI3liLnvvIzmmK/mnJ3psp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kbDlrp3jgILlsbHkuK3ljp/mnInkuIrlhYPlurXjgIHnpZ3lnKPmrr/jgIHkvZvlvb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r5fljaLlurXnrYnlj6Tlu7rnrZHvvIzkuI7oh6rnhLbpo47mma/nm7jmmKD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r7rlr7rkuK3mnInnvqTlsbHnjq/nu5XvvIzlkbPlj6Tlu7rnrZHlop7mt7vlvI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ov5Tlm54tLTxzcGFuIHN0eWxlPSJjb2xvcjojRUUzM0VFOyI+5bmz5a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a4uOiniDE5NTnlubTlu7rnq4vnmoQtLeS4reacneWPi+iwiuWhl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/l+aEv+WGm+eDiOWjq+e6quW/teWhlO+8jOWcqOi/memHjOWQkeeDi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uiKseW5tumeoOi6rOWQjui/mOWPr+S7peeci+WIsOeDiOWjq+WQjeWGjO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3seeahOWcsOmTgS0tPHNwYW4gc3R5bGU9ImNvbG9yOiNFRTMzRUU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nLDpk4E8L3NwYW4+77yI5LmY5Z2Q5LiA56uZ77yJ77yM5bmz5aOk5Zyw6ZOB5bu6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Uw57Gz5aSE77yM5YWo6ZW/MzDlpJrlhazph4zvvIzlnLDpk4HlpKfloIL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lvanoibLmtYHoi4/nmoTlkIrnga/vvIznqbnlvaLnmoTlsYvpobbvvIzpm5Xlo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o4HnlLvvvIzlpb3kvLzkuIDluqflnLDkuIvlrqvmrr/vvIzmmK/mr5TmnJ3psp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ln47luILnmoTlpKfloILpg73msJTmtL7lkozmvILkuq7jgILlj4Lop4ItL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aYr+S4uue6quW/teacnemynOmihuiilumHkeaXpeaIkOaOqOe/u+aXpeac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eahOauluawkeWcsOe7n+ayu++8jOWunueOsOWFieWkjeacnemynOellu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+8jOWHr+aXi+elluWbveiAjOW7uueri+eahOOAg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4MTY1MjUzXzc3NjY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z5aOk6KW/5bGx6aWt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TigJTlvIDln47igJT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u7blubTnm4rlr7/ngbXoja/igJzpq5jkuL3kurrlj4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igJQ8c3BhbiBzdHlsZT0iY29sb3I6I0VFMzNFRTsiPuW8gOWfjjwv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jJfnuqwzOMKw57q/5ZKM5Yab5LqL5YiG55WM57q/5Y+C6KeCLS3mnb/pl6j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8c3BhbiBzdHlsZT0iY29sb3I6I0VFMzNFRTsiPuacnemynOaImOS6ieWBnOaI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pOS8muWcuiDlkowg5YGc5oiY5Y2P5a6a562+572y5Lya5Zy6PC9zcGFuPiDvvIzlgZ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KTkuo4xOTUx5bm057uP576O5Zu95ZKM5pyd5Lit5Y+M5pa55Y2P5ZWG77yM5LqON+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Zyo5byA5Z+O5Li+6KGM5YGc5oiY6LCI5Yik44CC5o6l552A5Y+C6KeC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55qE6auY5Li9546L5pyd5Z+55YW75Lq65omN55qE5Zyw5pa54oCY5oiQ5Z2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LS0tPHNwYW4gc3R5bGU9ImNvbG9yOiNFRTMzRUU7Ij7pq5jkuL3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v5Lul5om+5Yiw5Y6G5Y+y55qE6KeB6K+B4oCUMTAwMOWkmuW5tOWyg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dj+agkeWSjOamieacqO+8jOi/mOS/neWtmOedgOacnemynOacgOWkp+iAjO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S4vemdkueTt++8iOWOn+eJqe+8ieetiTEwMDDlpJrku7bnmoTljoblj7Lmlo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ov5Tlm57lubPlo6TvvIzlj4Lop4I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H5a+/5Y+w5aSn57qq5b+156KRPC9zcGFuPu+8jOaYr+W5s+Wjp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vv+WPsOWxseWyl+WxseeahOS4gOS4quWkp+W5v+Wcuu+8jOW7uuS6jjE5NzL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NjDlr7/ovrDkuYvpmYXvvIzlub/lnLrkuIrku6Xlt6jlpKfnmoTph5H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mraPml6Xpk5zlg4/kuLrkuK3lv4PvvIzkuKTkvqfmmK/nuqLml5fkuIvnmoTnvqT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lkI7pnaLmmK/mnJ3pspzpnanlkb3ljZrnianppobvvIzlnKjov5nlub/lnLr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otLeWNg+mHjOmprOmTnOWDj++8jOixoeW+geedgOS4uuWwveW/q+aBouWk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qeaImOS6ieWQjueahOWbveWutue7j+a1juiAjOaWl+S6ieeahOWMl+mfqeS6uuaw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lOamguOAguWPguingi0t5Lit5a2m5oiW6ICF5bCR5bm05a6r77yM5LqG6Ke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W5bCP57uE5rS75Yqo5oOF5Ya15bm26KeC55yL5paH6Im66IqC55uu44CC77yI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Go5ryU5pyJ5pe25Lya5LulNjnmqKHojIPlrabmoKHku6Pmm7/vvIznlLHmnJ3ml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kuLvvvInjgILmmZrppJDlkI7lhaXkvY/phZLlupfkvJHmga/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xsemlreW6l+aIluWQjO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oCU5Li55Lic4oCU5rKI6Ziz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gtL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YeR5pel5oiQ5pWF5bGF5LiH5pmv5Y+wPC9zcGFu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5s+WjpOW4guilv+WNl+e6pjIw5YWs6YeM55qE5aSn5ZCM5rGf55WU77yM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Ye655Sf5LqO5q2k5bm25Zyo5q2k5bqm6L+H5LqG56ul5bm05pe25Luj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5YiX552A6YeR5pel5oiQ56WW54i25q+N5ZKM54i25q+N55So6L+H55qE5LiA5Lq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25YW3562J77yM5ZCO5LmY6L2m6Iez54Gr6L2m56uZ77yM5LmY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LS3mlrDkuYnlt57vvIzlip7nkIblh7rlooPmiYvnu63ov5Tlm54tLeS4ueS4n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ueS4nOermeWQjuS5mOWKqOi9pui/lOWbni0t5rKI6Ziz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gxNjUzMDZfMzQ4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mbmJzcDsmbmJzcDsmbmJzcDsmbmJzcDs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iOm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I6Ziz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ri46KeILS0tPHNwYW4gc3R5bGU9ImNvbG9yOiNFRTMzRUU7Ij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ljoblj7LljZrnianppoY8L3NwYW4+77yINDDliIbpkp/vvIzlpoLpgYfmmJ/mn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pl63ppobvvIzlsIbmm7TmlLnmma/ngrnkuLrmsojpmLPkuK3ooZfvvInvvIzigJzk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lhavigJ3ljoblj7LljZrnianppobkvZzkuLrlhajlm73nmb7lrrbniLHlm73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rlnLDmmK/lm73lhoXlpJbov4Tku4rkuLrmraLllK/kuIDlhajlhY3lsZXnp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Dlhavljoblj7LigJ3nmoTljZrnianppobjgILkuK3ppJDlkI7otbQtL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pWF5a6rPC9zcGFuPu+8iDHlsI/ml7bvvInvvIzmsojpmLP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u6HmuIXlnKjlhaXlhbPliY3miYDlu7rpgKDnmoTnmoflrq7vvIzpu4PoibLnkIn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YDlu7rmnoTnmoTlrq7mrr/lnKjpmLPlhYnnhaflsITkuIvmm7TmmL7lvpflo67kuL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vZPml7bkuI3lg4XmmK/liqrlsJTlk4jotaTlkoznmoflpKrmnoHov5vmlLvkuK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ja7lnLDvvIzkuJTlubTku4U25bKB55qE6aCG5rK755qH5bid77yM55Sx5YW25Y+U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U6KGu6L6F5pS/5pe277yM5Lmf5piv5Zyo5q2k55m75Z+677yM5LmL5ZCO5omN6L+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+v6K+05p6B5YW35Y6G5Y+y5Lu35YC877yM5pu05piv5Lit5Zu9546w5Lu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YyX5Lqs5pWF5a6u5pyA5a6M5pW055qE5bu656+J44CC5ZCO5YmN5b6A5rKI6Zi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Z2Q6aOe5py677yI5Y+C6ICD6Iiq54+tU0M0NzE277yJ6L+U5Zue6YeN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nemynOaXhea4uOihjOeoi+eJueiJsu+8mjwvc3Ryb25nPjxiciAvPgrlm73lho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mlq3moaXjgIHmsojpmLPmlYXlrqvjgIHkuZ3kuIDlhavljoblj7L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yd6bKc77ya6YeR5pel5oiQ5bm/5Zy644CB5p2/6Zeo5bqX44CB5Lit6La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bmz5aOk5Zyw6ZOB562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kaDph43luoYt5rKI6ZizLemHjeW6huW+gOi/lOacuuelqOWPiu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cuuelqOS4uuWboumYn+acuuelqO+8jOWHuuelqOWQjuS4jeiDveaUueetvuOAg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gOelqO+8ie+8jOayiOmYsy3kuLnkuJzkuLrliqjovabkuoznrYnluqfmi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LnkuJwt5bmz5aOkLeS4ueS4nOS4uuWbvemZheWIl+i9puehrO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Eg55So6L2m77ya5b2T5Zyw5peF5ri46KeC5YWJ5ri46KeI6L2mPGJyIC8+CuKRo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mjIflrprphZLlupfkvY/lrr/vvJvvvIjljp/liJnkuIrmjIn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jpIy5Lq65ZCM5L2P5LiA6Ze05oi/77yM5aaC5Ye6546w5Y2V5oi/77yM5oiR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G5ouG6LCD6YWN55qE5p2D5Yip77yM5oiW6K+36KGl5Y2V5oi/5beu77yM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4us56uL5Y2r55Sf6Ze077yM56m66LCD77yM55S16KeG77yJPGJyIC8+CuKRo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m73lhoXmraPppJDmoIflh4bkuLrlhavoj5zkuIDmsaTvvIzlpoLlrqLkurrlnK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5bmtojkuqvnlKjlkozotaDpgIHppJDoi6XpgYfppJDljoXkuI3og73mjqXlvoX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LvvIjms6jvvJrmnLrppJDop4bkuLrmraPppJDvvIk8YnIgLz4K4pGk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JgOWIl+aZr+eCueesrOS4gOmXqOelqO+8iOacrOihjOeoi+aJgOaci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q+WPl+aJk+WMheS8mOaDoO+8jOaJgOacieivgeS7tuS4jeWG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xiciAvPgrikaUg5a+85ri477ya5a+85ri45pyN5Yqh77yb5pyd6bKc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NTDlhYMv5Lq677yI5bey5YyF5ZCr77yJPGJyIC8+CuKRpiD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zlu7rorq7lrqLkurrliqHlv4X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ku6XlpJboh6rotLnoioLnm64sIOWQhOmhueengeS6uuW8gOaUr+WPi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OAgeiHqueEtueBvuWus+etieS4jeWPr+aKl+aLkueahOWOn+WboOaJg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ineWklu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IAo8L3A+CjxwPgoJPHN0cm9uZz7mnJ3pspz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8L3N0cm9uZz48YnIgLz4K5oql5ZCN5omL57ut77yI6K+35o+Q5YmNN+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+8ie+8mjxiciAvPgoxLuWkp+mZhuWuouS6uu+8muaPkOS+m+a4uOWuou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OAgeWHuueUn+W5tOaciOaXpeOAgeawkeaXj+OAgeWbveexjeOAge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3peS9nOWNleS9jeOAgeiBjOWKoeOAgeWutuW6reS9j+WdgO+8mzxiciAvPgoyL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PiuWkluWbveS6uu+8muaPkOS+m+a4uOWuouWnk+WQjeOAgeaAp+WIq+OAgeWH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aXpeOAgeawkeaXj+OAgeWbveexjeOAgeaKpOeFp+WPt+eggeOAge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utuW6reS9j+WdgO+8mzxiciAvPgozLuetvuivgeaJgOmcgOi1hOaWm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enjeexu+S4uuWboumYn+WPpue6uOetvuivge+8ieWNiuW5tOS7peS4i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OeFp+WOn+S7tuOAgTLlvKAy5a+455m95bqV6L+R54Wn44CB6Lqr5Lu96K+B5q2j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CjwvcD4KPHA+Cgk8YnIgLz4KPHN0cm9uZz7il6Tph43luobliLD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nppqjmj5DphpLvvJril6I8L3N0cm9uZz48YnIgLz4K5LiA44CB5pyd6bKc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+b6KGM5Lu75L2V5b2i5byP55qE6YeH6K6/44CB5Y+W5p2Q5bel5L2c44CB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F56aB5q2i6LW05pyd5peF5ri444CCMjAxM+W5tDHmnIg35pel6LW3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im5omL5py66L+b5YWl5pyd6bKc44CC6K+35Zyo5YWl5aKD5YmN5aGr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Sz5oql5Y2V77yM5YWl5aKD5pe25Ye656S65Y2z5Y+v44CCPGJyIC8+CuS6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muacquW8gOmAmuiHquWKqea4uO+8jOS4gOWumuimgembhuS9k+a0u+WKqOOAg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PkeOAgembhuS9k+i/lOWbnu+8jOivt+mBteWuiOaXtumXtO+8jOS7u+S9le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acn+aIlua7nueVmeS4jeW9kuOAguaXhea4uOacn+mXtOS4jeWFgeiuuOeng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S4jeWFgeiuuOWuouS6uuS6suWxnuS4tOaXtuS4iui9puWPguWbouOAg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kuKrkurroh6rooYzlip7nkIblh7rlm73lm6Dnp4HmiqTnhafvvIzmiqXlkI3liY3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j5DkvpvmnInmlYjmnJ/lnKjlha3kuKrmnIjlhoXnmoTmiqTnhafljp/ku7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62+6K+B6YCB562+5ZCO5peg6K665piv5ZCm5Y+W5b6X562+6K+B6YO95Lqn55Sf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ahOi0ueeUqOOAguS9hueUseS6juWuouS6uuiHqui6q+WOn+WboOWPlua2i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eaUtuWPluebuOW6lOeahOaNn+Wksei0ue+8mjPml6XlhoXlj5bmtojmlLb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MDDlhYMv5Lq677ybMuaXpeWGheWPlua2iDgwMOWFgy/kurrvvJvlh7rlm6LlvZP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MjAw5YWDL+S6uuOAgu+8iOatpOi0ueeUqOWMheaLrOetvuivgei0ueS7peWPiuac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+8jOS9huiLpeeUseS6juWuouS6uuWPlua2iOW9seWTjeWIsOaIkeS7rOWboumYn+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aOpeS7t+S4iua2qOetieaDheWGte+8jOaUtuWPlui0ueeUqOWPpuiur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pTjgIHlpoLpgYflpKfpm6rjgIHlpKfpm77jgIHpm7fpm6jnrYnlpKnmsJ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57mnLrmnLrmorDmlYXpmpzjgIHmlL/lj5jnrYnkuI3lj6/mipfmi5Lljp/lm6D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lu7bor6/pgKDmiJDnmoTmjZ/lpLHlj4rlop7liqDnmoTpop3lpJb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lm6LmuLjlrqLoh6rooYzmib/mi4XjgILmiJHnpL7kv53nlZnlm6DmnKrovr7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qjov5/lj5Hlm6LlkozlnKjlrqLkurrlhYHorrjnmoTmg4XlhrXkuI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k43kvZznmoTmnYPliKnvvIE8YnIgLz4K5YWt44CB6Iul6YGH5peF5ri45reh5a2j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ug5Lq65pWw5LiN5aSf5LiN5oiQ5Zui77yM5oiW6ICF5peF5ri45pe65a2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p2Q5paZ5pyq5Yiw5oiW5pyq5Lqk5a6a6YeR6ICM5rKh5pyJ5L2N572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+Q5YmN5ZGK55+l5a6i5Lq644CCPGJyIC8+CuS4g+OAgeaXheihj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etieWOn+WboOiwg+aVtOihjOeoi+mhuuW6j+OAgiZuYnNwOyA8YnIgLz4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peF5ri46KGM56iL5Lit77yM5b2T5Y+R55Sf6Ieq54S254G+5a6z44CB5pS/5bq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GM5Li6562J5LiN5Y+v5oqX5Yqb5Zug57Sg77yM5Y2x5Y+K5Yiw5peF5ri46IC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Lqn5a6J5YWo77yM5oiW6ICF6Z2e5peF6KGM56S+6LSj5Lu7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M5peF6KGM56S+5LiN5b6X5LiN6LCD5pW05oiW6ICF5Y+Y5pu0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a6J5o6S5pe277yM5bqU5b2T5Zyo5LqL5YmN5ZCR5peF5ri46I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05piO77yb56Gu5Zug5a6i6KeC5oOF5Ya15peg5rOV5Zyo5LqL5YmN6K+0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yo5LqL5ZCO5L2c5Ye66K+05piO44CC6Kej5Yaz5Yqe5rOV77ya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oyJ54Wn5peF6KGM56S+5ZKM5pmv5Yy655qE5Y2P6K6u5Lu3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5neOAgeWboumYn+acuuelqOS4jeW+l+aUueetvuOAgeabtOWQj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jYHjgIHlnLDmjqXlr7zmuLjlsIbkuKXmoLzmjInnhafooYznqIvlronmjp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lrqLkurrmiYDmjIHooYznqIvlhoXlrrnkuI7miYDnrb7lkIjlkIz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nrKblh7rnjrDnmoTmipXor4nvvIzmiJHnpL7mpoLkuI3otJ/otKPjgII8YnIgLz4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q2k5oql5Lu35Li657u85ZCI5LyY5oOg5Lu377yM5oyB77yI6ICB5bm0L+WGm+Wu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Uv5a+85ri4L+WtpueUn++8iOaVmeW4iO+8ieivge+8ieetieWxnuS6juacieS8mOa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4uOWuou+8jOWdh+S4jeWGjemHjeWkjeS6q+WPl+S8mOaDoO+8jOS4jeWGj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ljYHkuozjgIHmoLnmja7mnInlhbPooYzkuJrop4Tlrpr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l4XooYzlm6Llm6LlkZjmg4XlhrXvvIzoh6rooYzosIPphY3miL/pl7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poLpnIDljZXpl7TvvIzljZXmiL/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jgII8YnIgLz4K5Y2B5LiJ44CB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65Zui6YCa55+l5LiK55qE6ZuG5ZCI5pe26Ze044CB5Zyw54K55YeG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5Li75Yqo6Lef6YCB5Zui5Lq65oiW5a+85ri46IGU57O777yb5aaC5p6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5qE5a6i5Lq677yM5pyA5aW95o+Q5YmN5LiA5aSp5Yiw6L6+5rKI6Ziz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Sp5rCU562J5LiN56Gu5a6a5Zug57Sg5a+86Ie05peg5rOV5Y+K5pe25Yiw6L6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6ICM6IC96K+v6KGM56iL77yB5aaC5Zug6Ieq6Lqr5Y6f5Zug5pyq5o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+K5Zyw54K56ZuG5ZCI77yM6ZSZ6L+H6LW36aOe5pe26Ze0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Y+K55u45YWz6LS555So55Sx5oKo6Ieq6KGM5om/5ouF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F086472EB0D09569DB3E3E84AF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