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564E4F80C6BE8AE5A9324062DC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564E4F80C6BE8AE5A9324062DC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kuInmoaXjgIHku5nlpbPlsbHjgIHkuYzmsZ/nlLvlu4rkuIDml6XmuLjvvIgy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/lm6LvvIlfX+aXhea4uOe6v+i3r+mHjeW6huaXhea4uOmHjeW6huS4gOaXpea4u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2MDANCg0KPGJyPg0KDQoJPD7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kuInmoaXjgIHku5nlpbPlsbHjgIHkuYzmsZ/nlLvlu4rkuIDml6XmuLjvvIgyLT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6LvvIk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HjeW6huS4gOaXpea4u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Y4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luILljLrvvI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qXvvIktIOS5jOaxn+eUu+W7ii3mgqzltJbnjrvnkoPot7Plj7AtIOWkqeeUn+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pgIHop6PmlL7nop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rphZLlupfmjqXvvIktIOS5jOaxn+eUu+W7ii3mgqzltJbnjrvnkoPot7Plj7AtI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ahpS3pgIHop6PmlL7nop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R5Lus55qE5ZCR5a+844CB5Lya5LqO5YmN5LiA5aSp5pma5LiK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B56Gu6K6k56ys5LqM5aSp55qE6KGM56iL5byA5aeL5pe26Ze05Y+K5LmY6L2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I6Kej5pS+56KR44CB6KeC6Z+z5qGl44CB5Y2X5Z2q5ZWG5ZyI6IyD5Zu05Y+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o5o6l77yJ44CB6Zmk5q2k6IyD5Zu05LiUMeS6uumcgOiHquihjOWJjeW+gOino+aU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WQiOOAgue6puaXqeS4ijc6MDAtNzozMOW3puWPs+WHuuWPkeWJjeW+gOatpuma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GJyIC8+CjxzcGFuIHN0eWxlPSJmb250LXNpemU6MTRweDsiP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jOaxn+eUu+W7iue+juaZr+OAkTxzdHJvbmc+77yI6bmm5ZOl5bOh44CB5LmM5rGf6LWk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562J5LmM5rGf55S75buK576O5pmv77yJPC9zdHJvbmc+77yI5q+P5Liq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WP6KeI5pe26Ze057qmMTXliIbpkp/jgIHovabnqIvnuqYxLjXlsI/ml7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NiOmkkO+8muS7meWls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kFBQeWItu+8iOeUqOmkkOaXtumXtOe6pjMw5YiG6ZKf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pmv54K5OjxzdHJvbmc+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95a625qOu5p6X5YWs5ZutPC9zdHJvbmc+KOa4uOiniDHlsI/ml7YzMOWIhumSn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kFBQUFB57qn5pmv5Yy6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5Zu95a625qOu5p6X5YWs5Zut5piv6YeN5bqG5Y2B5L2z5peF5ri45pmv54K5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eN5bqG5q2m6ZqG5Y6/5aKD5YaF77yM5piv6ZuG5bqm5YGH44CB5LyR6Zey44CB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peF5ri45pmv54K544CC5pmv5Yy65bmz5Z2H5rW35ouUMTkwMOexs++8j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DIwMzPnsbPvvIzku6XljZflm73nvZXop4HnmoTmnpfmtbfpm6rljp/mma/op4L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JzmlrnnkZ7lo6vigJ3jgILku5nlpbPlsbHmu5Hpm6rlnLrku47mr4/lubQxMea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oeW5tDLmnIjooqvlhrDpm6ropobnm5bvvIzml6XlubPlnYfmsJTmuKkw4oSD5Lul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Zuq5bmz5Z2H5Y6a5bqm5ZyoNDDljpjnsbPlt6blj7PvvIzmmK/miJHlm73opb/ljZf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nLDljLrnvZXop4HnmoTlhrDpm6rog5zlnLDvvIzmlYXooqvnp7DkuLrigJzljZ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p/igJ3jgILpm6rmma/mmK/ku5nlpbPlsbHnmoTmnoHlk4Hmma/op4LvvIzml6Dln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lkozojr3ljp/ooqvlhrDpm6rmiYDnrLznvanvvIzlkYjnjrDlh7rkuIDmtL7mnp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p/lkozojYnmtbfpm6rljp/nmoTlo67op4Lmma/oibLvvIznmb3pm6rnmpHnmpHjgI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hrDoirHvvIzpm77lh4fjgIHlhrDngJHku6Tkurrmg4Xmva7mtozliqjjgILku5nlpbP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rmmK/nm67liY3kuK3lm73nuqzluqbmnIDkvY7vvIzop4TmqKHmnIDlpKf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5Hpm6rlnLrvvIzpm4bluqblgYfjgIHkvJHpl7Lml4XmuLjjgIHov5Dliqj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LHlpb3lhrDpm6rov5DliqjnmoTph43luobkurrkuqvlj5fkvY7kuo7lpJblnLAz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tojotLnmiJDmnKzjgILljrvku5nlpbPlsbHmu5Hpm6rvvIzmu5Hpm6r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aHmu5Hpm6rpgZPliIbliKvphY3nva7nibXlvJXntKLpgZPvvIzmr4/mnaHmu5HpgZPlr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+8jOW5s+Wdh+mVv+W6pjUwMOexs++8jOacgOWkp+WdoeW6pjEy5bqm44CC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5bex55qE5ruR6Zuq5rC05bmz5ZKM54ix5aW96YCJ5oup5Yid57qn5ruR6Zu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7qn5ruR6Zuq6YGT44CC5pW05Liq5ruR6Zuq5Zy65Y+v5ZCM5pe25a6557qz6L+R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WQjOaXtua7kembquWSjOeOqembq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uP5YW45pmv54K5PC9zcGFuPjxiciAvPgo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mv54K5OjxzdHJvbmc+5q2m6ZqG5aSp5Z2R5LiJ5qG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KOa4uOiniDLlsI/ml7YzMOWIhumSny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JjeW+gOatpumahuaOouWvu+elnuenmOeahOWcsOi0qOWlh+in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ei+aXhea4uOWMuu+8jOWPmOW9oumHkeWImjTlkozmu6Hln47lsL3luKbpu4Tph5H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lj5bmma/lnLDjgJDlpKnnlJ/kuInmoaXjgJHljbPmrabpmoblpKnlnZH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o/lrpjpqb/nrYnjgIIg44CQ6K+05piO44CR77yaIDHjgIHmiJHku6znlZnkuoblhYX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rqnmgqjnlYXnjqnlpKnlnZHmma/ljLrjgIHmiYDku6XmgqjkuI3nlKjnnYD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l7bpl7TvvIznnJ/mraPmhJ/lj5flpKfoh6rnhLbnmoTnpZ7lpYfjgIIgMuOAge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mUmei/h++8jOaIkeS7rOiuqeaCqOS7juinguaZr+eUteair+i/m+WFpeOAgeWinuWK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q+S6huinguaZr+eUteair+elqO+8jOebtOaOpeS5mOeUteair+S4i+WIsOWkqeWd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btOeyvuWNjueahOaZr+eCu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2m6ZqG5aSp55Sf5qGl5Y+I5ZCN5aSp5Z2R5LiJ5qGl77yM5piv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Zyw6LSo5aWH6KeC55Sf5oCB5Z6L5peF5ri45Yy677yM5bGe5LqO5YW4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av54m55Zyw6LKM77yM5pmv5Yy65Lul5aSp6b6Z5qGl44CB6Z2S6b6Z5qGl44CB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J5bqn5rCU5Yq/56OF56S055qE55+z5oux5qGl56ew5aWH5LqO5LiW77yM5bGe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5Sf5qGl576k44CC5aSp55Sf5LiJ5qGl5L2N5LqO5q2m6ZqG5Y6/5Z+O5Lic5Y2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nmb3mnpzkuaHkuI7moLjmoYPkuaHkuqTnlYzlpITvvIzlpKfoh6rnhLbpgK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5bqn5aSp55Sf55+z5oux5qGl77yM5YW35pyJ6ZuE44CB5aWH44CB6Zmp44CB56eA44C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d562J54m554K577yM57uP5Y6G5LqG5LiK5Y2D5LiH5bm055qE6aOO6aOO6Zu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Y206bKc5Li65Lq655+l44CCPC9zcGFuPjxiciAv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mv54K5Oui/lOeoiyjmuLjop4gz5bCP5pe2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ri4546p57uT5p2f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oq16L6+5Y2X5Z2q5oiW6Kej5pS+56KR5ZCO57uf5LiA5pWj5Zu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WRiuWIq+i3n+Wboua4uOOA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h+eUqOaci+WPi+W8j+aOpeW+heOAgeacrOWcsOWQkeWvvOW8gOi9puW4puaCqOeOqe+8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vvOa4uOiEuOiJsu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G44CQ5LiT5Lia5bCP5Zui44CR57ud5peg5Lu75L2V6LSt54mp44CB5peg6Zq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B5LiN55yL5a+85ri46IS46Imy77yB6L+d6IOM5om/6K+66LWU5Y2B5YC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mIbjgJDoiJLpgIL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l6DpnIDml6notbfmmZrlvZLjgIHml6DpnIDkuK3ovazmjqXpqbPjgIHphZLlupfmjqX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ovabmiJbovb/ovabmm7ToiJLpgIImbmJzcDsg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mIbjgJDmlrDlvI/njqnms5X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ma/ljLrmuLjnjqnml7bpl7Toh6rnlLHjgIHkuI3pmZDliLbvvIHllpzmrKLlkr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rnjqnvvIzkuI3llpzmrKLlsLHnm7TmjqXmjaLjgIHml6Dku7vkvZXnuqbmnZ/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eUqOmkkO+8muiHqueQhuaI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PC9zcGFuPjxiciAvPgo8c3BhbiBzdHlsZT0iZm9udC1zaXplOjE0cHg7Ij4y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6L2/6L2m5oiW5ZWG5Yqh6L2m77yM5oiR56S+5qC55o2u5oiQ5Zui5Lq65pW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77yM56Gu5L+d5LiA5Lq65LiA5q2j5bqn77yb5ZCM6L2m5pyA5aSaOOS6uuOAge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mcgOiuoeeul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vvOa4uO+8muW4iOWCheWFvOWQkeWvvOacjeWKo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mXqOelqO+8muWkqeWdke+8iOWQq+aNo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nguWFieeUteair++8ieOAgeS7meWls+WxsemXqOel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ZvbnQtc2l6ZToxNHB4OyI+4p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q5Lq65Y2V5oi/5beu44CB5bqX5YaF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pS26LS555S16KeG44CB6aWu5ZOB44CB54Of6YWS562J5Liq5Lq65raI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RoeOAgeaZr+WMuue0oumBk+OAgeeOr+S/nei9puOAgeeUteeTtui9pui0u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Wwj+eBq+i9pui0ueeUqDxiciAvPgrikaLjgIHkuKrkurrml4XmuLjmhI/lpJb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Gj44CB5Lqk6YCa5bu26Zi744CB572i5bel44CB5aSp5rCU44CB6aOe5py6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44CB6Iiq54+t5Y+W5raI5oiW5pu05pS55pe26Ze0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PGJyIC8+CuKRpOOAgeKAnOi0ueeUqOWMheWQq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MheWQq+eahOWFtuS7lumhueebru+8mzxiciAvPg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IHN0eWxlPSJmb250LXNpemU6MTRweDsiPlvpooTorqL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PC9zcGFuPjxiciAvPgo8c3BhbiBzdHlsZT0iZm9udC1zaXplOjE0cHg7Ij5B77ya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44CB5LiN6ZmN5L2O5o6l5b6F5qCH5YeG55qE5oOF5Ya15LiL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D5pW06KGM56iL5YWI5ZCO6aG65bqP5Y+K5q+P5LiA5aSp55qE5ri4546p6aG65b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PC9zcGFuPjxiciAvPgo8c3BhbiBzdHlsZT0iZm9udC1zaXplOjE0cHg7Ij5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ouS5Zug57Sg5Lit6YCU56a75Zui5oiW5pS55Y+Y6KGM56iL77yM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Kd5aSW6LS555So5oiR56S+5LiN5LqI5om/5ouF77yM5Y+q5oyJ5Y2P6K6u5Lu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6i5Lq65pyq5Lqn55Sf55qE6LS555So77yM6L2m6LS55ZKM6aSQ6LS5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5Sx5LqO5a6i5Lq66Ieq6Lqr5Y6f5Zug5Lit6YCU6YCA5Zui5oiW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YCA6L+Y5Lu75L2V6LS555So77yM77yI5bGe5LqO54m55Lu36KGM56iL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Y5YWN44CB5Lit6YCU6YCA5Zui6LS555So5LiA5b6L5LiN57uZ5LqI6YCA6L+Y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6LCi6LCi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D77ya5pys6KGM56iL5LiA57uP5Y+C5Zui77yM5peg6K665a6i5Lq65Lu75L2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t6YCU56a75Zui5oiW6YCA5Zui6LS555So5LiA5qaC5LiN6YCA77yI5bCP5bCP5LiN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77ya55Sx5LqO6YeN5bqG6Zeo56Wo5a6e6KGM5Yi35Y2h5Yi277yM5a+85ri4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CF6K+B44CB6ICB5bm06K+B44CB5a2m55Sf6K+B44CB5Yab5a6Y6K+B562J5peg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6LSo6YeP5bey5a6i5Lq65oSP6KeB5Y2V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aaC5Zyo5aGr5YaZ5oSP6KeB5Y2V5pe25pyq5rOo5piO5oqV6K+J5oSP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YeN5bqG5ZCO5oiR56S+5LiN5YaN5o6l5Y+X5oqV6K+J77yM6LCi6LCi5ZCI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5F77ya6K+35oKo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iF6K+75pys6KGM56iL77yM5qC55o2u6Ieq6Lqr5p2h5Lu26YCJ5oup6YCC5Z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/6Lev77yM5Ye65ri46L+H56iL5Lit77yM5aaC5Zug6Lqr5L2T5YGl5bq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ZyA5pS+5byD6YOo5YiG6KGM56iL55qE77yM5oiW5ri45a6i6KaB5rG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YOo5YiG5L2P5a6/44CB5Lqk6YCa55qE77yM5Z2H6KeG5Li66Ieq5oS/5pS+5byD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LqI6YCA6L+Y77yM5pS+5byD6KGM56iL5pyf6Ze055qE5Lq66Lqr5a6J5YWo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6LSf6LS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G77ya5Zui6Zif5ri46KeI5Lit5LiN5YWB6K645pOF6Ieq56a75Zui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Zmk5aSW77yJ77yM5Lit6YCU56a75Zui6KeG5ZCM5ri45a6i6L+d57qm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yq5Y+C5Yqg6KGM56iL5YaF5pmv54K544CB55So6aSQ44CB5oi/44CB6L2m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M5peF6KGM56S+5Lqm5LiN5om/5ouF5ri45a6i56a75Zui5ZCO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LSj5Lu7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77ya5q2k5Lqn5ZOB5Li65oiR5Lus6YeN5bqG5pys5Zyf55qE5Zyf6JGX5ZCR5a+8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44CB5ou85Zui5oiW57uT5Ly05ri4546p77yI5ZCM6L2m5Lq65pWw5LiA6Iis5Li6M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C9zcGFuPjxiciAvPgo8c3BhbiBzdHlsZT0iZm9udC1zaXplOjE0cHg7Ij5I77y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B5YWo56iL5Y+45py65YW85ZCR5a+844CB5ZCR5a+85Y+q5Zyo6L2m5LiK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6K6y6Kej5ZKM5LuL57uN44CB5LiN6Zmq5ZCM5ri45a6i6L+b5pmv5Yy644CB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ZCR5a+86Zmq5ZCM6L+b5pmv5Yy65oiW5Y2V54us6IGY6K+35pmv5Yy6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YmN5ZKo6K+i5a6i5pyN77yM5bm25pSv5LuY55u45bqU55qE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5J77ya6ICB5Lq65bCP5a2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K+05piO77yaPC9zcGFuPjxiciAvPgo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vvJrmr4/kuKrmma/ljLrlr7nogIHkurrnmoTlhY3npajlj4rkvJjmg6DmlL/nrZb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Hlh6E2NeWygeS7peS4iuiAgeS6uuWPiuaMgeWGm+S6uuivgeOAgeetieWQh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vgeS7tueahOa4uOWuou+8jOivt+WcqOS4i+WNleaXtuWkh+azqOOAgeaIluWHu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aIkeekvuWuouacjeOAguWmguacquaPkOWJjeWRiuefpeaIkeekvuWuouac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e7n+S4gOaMieaIkOS6uuagh+WHhuWHuuelqO+8jOWQjOaXtuS4jeW+l+Wcq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mXqOelqOS8mOaDoOaUv+etluOAgeS4jemAgOS7u+S9lei0ueeU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bCP5a2p77ya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Y+q5ZCr6L2m5L2N6LS577yM5LiN5ZCr6Zeo56Wo77yI5Lqr5pmv5Yy6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J5Y+K5L2P5a6/6LS577yI6ZyA5ZKM5oiQ5Lq65ZCM5L2P77yJ44CC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o5pmv5Yy66ZyA5Lqn55Sf6Zeo56Wo77yM6K+35Zyo5LiL5Y2V5pe26YCJ5oup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44CB5ZCr6L2m5L2N6LS544CB6Zeo56Wo44CB5L2P5a6/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K77ya54m55q6K6K+05piO77ya55Sx5LqO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f5Zug44CB5Li656Gu5L+d5ZCM6KGM5ri45a6i5a6J5b+D5ri477yM5oiR56S+5pq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Lul5LiL5Lu75oSP5LiA56eN5oOF5Ya15Y+K5Zyw5Yy655qE5ri45a6i77y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iHqumrmOmjjumZqeWcsOWMuiAy44CB5pu+5Zyo6auY6aOO6Zmp5Zyw5Yy65bel5L2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HIDPjgIHlsJrmnInnoa7or4rkuJTmnKrmsrvoh6rmhIjnl4XkvovnmoTlnLDl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I45aSp5YaF5pyJ5paw5aKe5oiW55aR5Ly855eF5L6L55qE5Zyw5Yy6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KPHNwYW4gc3R5bGU9ImZvbnQtc2l6ZToxNHB4OyI+Jm5ic3A7W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qOaEj+S6i+mhuV0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DHvvInph43luoblsZ7kuo7opb/ljZflraPpo47msJTlgJnvvIzmmLzlpJzmuKn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pKfvvIzor7fmoLnmja7kuIrpnaLnmoTlpKnmsJTmg4XlhrXmkLrluKbooaP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ph43luobntKvlpJbnur/mr5TovoPlvLrng4jvvIzniLHnvo7nmoTlpbPlo6vor7f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mZLlh4blpIfvvIjlpKrpmLPplZzjgIHlpKrpmLPluL3jgIHpmLLmmZLpnJzjgIH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njgII8L3NwYW4+PGJyIC8+CjxzcGFuIHN0eWxlPSJmb250LXNpemU6MTRweDsiP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ZjmnLrvvIjmiJbngavovabvvInpobvmkLrluKbmnInmlYjor4Hku7bvvIzlpoL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miqTnhafnrYnvvIzml6Douqvku73or4HnmoTlhL/nq6Xpob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nKzljp/ku7bmiJbmiqTnhafjgILlpoLor4Hku7bkuKLlpLHor7fliLD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mtL7lh7rmiYDlvIDlhbfkuLTml7bnmbvmnLror4HmmI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+8iDPvvInkuLrkuobkvZPnjrD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mraTooYznqIvmiYDmnInlpZfppJDlnYfkuI3lkKvlr7zmuLjvvIzlj6rmnIn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zlkJHlr7zkuLrmgqjmnI3liqHvvIzlkJHlr7zlj6rog73lnKjovabkuIrov5vooY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4vnu43vvIzkuI3pmarlkIzmuLjlrqLov5vlhaXmma/ljLrlj4rorrLop6P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ma/ljLrlr7zmuLjorrLop6Por7fmj5DliY3or7TmmI7jgIHlubblj6booYz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tLnnlKjvvInvvIzmma/ljLrmuLjnjqnmm7Toh6rnlLHvvIzku4vmhI/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rprjgII8L3NwYW4+PGJyIC8+CjxzcGFuIHN0eWxlPSJmb250LXNpemU6MTRweDsiP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lnKjmuLjop4jov4fnqIvkuK3vvIzpgYfmma/ljLrmnKrlvIDmlL7miJbmmoLml7b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mg4XlhrXvvIzmiJHnpL7lsIbmoLnmja7lrp7pmYXmg4XlhrXkuLrlhbbmm7TmlL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a/ngrnmuLjop4jvvIzor7fnn6XmmZPvvIE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564E4F80C6BE8AE5A9324062DC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