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E80F7B6E2F7095959ED1CBA46C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80F7B6E2F7095959ED1CBA46C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mrabpmoblpKnnlJ/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kuozml6XmuLhfX+aXhea4uOe6v+i3r+mHjeW6huaXhea4u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z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9reawtOiaqeWwpOS5nem7juWfjuOAgeS5jOaxn+eUu+W7iuOAgeatpumah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m+meawtOWzoeWcsOe8ne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tpu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C46ZmI5a626Iqx5Zut5Y2455Sy6YWS5bqX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2cHg7Ij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nB4OyI+5pep5LiKMD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lp4vph43luobkuLvln47kupTlpKfljLrln5/lrprngrnkuIrpl6jmjqX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ZweDsiPua4neS4reWMu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OmFkuW6l+OAgeaXpeaciOWFieW5v+WcuuOAgeS4tOaxn+mXqOWkp+S4lueV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ahpeWFrOS6pOermeOAgeWkp+ekvOWgguWFrOS6pOermeOAgeS4iua4heWvuuW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S4pOi3r+WPo+aWh+WMluWuq+S4remXqOi9puermeOAgeacneWkqemXq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Oi3r+KAlOiHs+iPnOWbreWdneeBq+i9puermeayv+e6v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rGf5YyX5Yy677ya5rid6YCa5a6+6aaG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+65peF5ri46ZuG5pWj5Lit5b+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jZflsrjljLrvvJrkvJrlsZXkuK3lv4PliqDmsrnnq5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uaymeWdquWdneWMuu+8m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WcuumHjeW6huW4iOiMg+Wkp+Wtpuato+Wkp+mX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md6b6Z5Z2h5Yy677ya5aSn5Z2q5LiH5Y+L5b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KPC9wPgo8cD4KCTxiciAv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7uf5LiA6Kej5pS+56KR5rW36YC46YWS5bqXL+mVv+a7q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reW/g+axh+WQiOWQju+8iOWFt+S9k+WHuuWPkeaXtumXtOWPiuWcsOeCu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+8jDg6MDDlt6blj7Plh7rlj5Hnu4/muJ3muZjpq5jpgJ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NTBLTSzovabnqIvnuqYz5bCP5pe277yJ44CCMTE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qvnlKjljYjppJDvvIjnlKjppJDml7bpl7TkuI3kvY7kuo4zMOWIhumSn++8i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+8mjAw5ri46KeI5byg6Im66LCL5b2x54mH44CK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QUFBQUHnuqfmma/ljLrjgIHigJzmrabpmoblloDmlq/nibnigJ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moLjlv4PljLrjgIHlm73lrrblnLDotKjlhazlm63jgIH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HkuJbnlYzkuIrmnIDlpKflpKnnlJ/moaXnvqTjgIH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QtLS0tPHN0cm9uZz7jgJDlpKnnlJ/kuInmoaXjgJE8L3N0cm9uZz7vvIj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bnu5/kuIDov5vlh7rvvIzkuI3lkKvlv4XpobvkuqfnlJ/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oh6rmhL/pgInmi6nnlLXnk7bovaYxNeWFgy/kurr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2m6ZqG5aSp5Z2R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6Ga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ZSQ5pyd5Y+k6am/56uZ44CC55Sx5aW96I6x5Z2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I5YWL5bCUwrf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77yM6aqR552A5py65Zmo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P6Zif55qE5Za9572X6Zy4546L6b6Z4oCc6ZKi6ZSB4oCd5oyl5YmR6Zyy6IS4LS0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uuaZr+WwseWcqOmHjeW6huatpumahuWkqeeUn+WxseahpeaZr+WMuui/m+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Zr+aLjeaRhOOAguWQjuWPr+iHqui0uemAieaLqea4uOiniOOAkOWkqeeUn+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ecuuWPsOOAkeWPiuOAkOefs+WktOWfjuOAke+8iOiHqui0ueeOu+eSg+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YWDL+S6uu+8jOa4uOiniOaXtumXtOS4jeS9juS6jjMw5YiG6ZKf77yM5oKs5bS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y65Y+w5L2N5LqO5rW35ouUMTIwMOexs+mrmOeahOW0lumhtu+8jOWQkeWkl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57Gz77yM6ZW/5bqmMjbnsbPvvIzot53nprvmgqzltJblupXpg6jlnoLnm7Tpq5jluqb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jgILnlLEyMOWkmuS9jeWbveWGheWkluS4gOa1geS4k+WutuinhOWIkuOAg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S4lueVjOWNleWdl+mdouenr+acgOWkp+eahOaCrOW0lueOu+eSg+ecu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uWPsOaVtOS9k+WujOWFqOW1jOWFpeWyqeWjge+8jOmHjemHj+i+vjEwMOWkmuWQ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Ou+eSg+WItuWTgeWwsei+vjMw5aSa5ZCo77yM5YWo6YOo6YeH55SoM+WxgumSo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tueOu+eSg++8jOWNleWdl+eOu+eSg+aJv+mHjemrmOi+vjEw5ZCo77yM5a6J5YWo57O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77yM5ri45a6i6Lip5Zyo546755KD5LiK5Y+v6YCP6KeG57ud5aOB5LiLMjgw57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5pyA5aSn5aSp55Sf5qGl576k5pmv6KeC44CC6Ieq6LS555+z5aS05Z+O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+z5aS05Z+O77yI5aWH55+z6aaG77yJ5L2N5LqO5q2m6ZqG5LuZ5aWz6ZWH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77yM5Lul5bGV56S65rCR6Ze057K+5ZOB5aWH55+z44CB5Y+k55Sf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5+/54mp5pm25L2T5qCH5pys5Li65Li76aKY77yM5pS26ZuG5LiK5LiH5Lu2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pW05Liq5bGV6aaG55qE5bGV5ZOB5Li76KaB5p2l5rqQ5LqO5Lit5Zu9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Yy65Z+f77yM5YW25Lit5LiN5p2l5p2l6Iez5q2m6ZqG5aKD5YaF5LmM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rGf5rWB5Z+f77yJ44CC5ZCO5LmY6L2m54S25ZCO5YaN5ri46KeI5ZaA5pav54m5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6LKM55qE5rWT57yp57K+5Y2OLS0tLTxzdHJvbmc+44CQ6b6Z5rC05bOh5Zyw57y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aG75Zyo5aSp55Sf5LiJ5qGl5Ye65Y+j5o2i5LmY6L2m57uf5LiA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b+F6aG75Lqn55Sf5o2i5LmY6L2m6LS5MzX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vpnmsLTls6HlnLDnvJ3lhajplb805YWs6YeM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v5byv5bWM57u/5qCR77yM5bCP5rqq5r265r265oms6L+36Zu+77yM5bm96YKD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q+5b6X5Y+v6L+b5YWl5LiU6KeC6LWP5oCn54m55by655qE5Zyw57yd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lt6blj7Poh6rotLnmmZrppJDvvIzppJDlkI7otbTlhpzlrrbkuZAv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IOa4uOWuouWPr+iHqui0ueWPguinguOAkOWNsOixoeatpumahuOAke+8i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IzOOWFgy/kurrlj4rmjaLovabotLkyMOWFgy/kuros5ryU5Ye65pe26Ze057qmN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rKzkuIDlnLoyMDowMC0yMTowMOesrOS6jOWcujIyOjAwLTIzOjAw77yJ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aqM5Yiw5q2m6ZqG55qE54G15bGx56eA5rC044CB56m66Zu+5rKn6Iyr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be06JyA5aSn5Zyw5LiK55qE6aOO5Zyf5Lq65oOF5ZKM54ix5oGo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G5ZCs6LGq6L+I5aOu6ZiU55qE4oCc5Y+35a2Q4oCd77yM5oCA552A5aW95aWH44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j5Lu744CB5oCA552A5pWs5oSP77yM5LiN5Li655WZ5oGL44CB5LiN5Li6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5+l6YGT5oiR5Lus5LuO5ZOq6YeM5p2l77yM5Li655qE5piv5LiN5pat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6L+Z5piv5LiA5Zy65ra155uW5LqG5YWz5LqO5be05rid55qE5Y6G5Y+y5Li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bGV546w5be06JyA5paH5YyW55qE6aOO5Zyf5Lq65oOF77yM5ZK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raI5aSx55qE6Im65pyv5b2i5byP5Y+K55Sf5rS75pa55byP55qE5aSn5Z6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Z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GFsdD0iIiBzcmM9Ii91cGxvYWRzL2xpdGltZy8yMDE4MDMyMTEyNDY0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OS5qcGc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h+elpeS7memAuOmZiOWutuiKseW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mFkuW6l+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2m6ZqG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ODowMOW3puWPs+WHuuWPke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reawtO+8iOmrmOmAn+i3r+autee6pjgwS00s6L2m56iL57qmMS415bCP5pe2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omqnlsKTkuZ3pu47ln47jgJE8L3N0cm9uZz7vvIjlkIjorq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4MOWIhumSn++8ie+8jOiaqeWwpOS5nem7juWfjuaYr+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Ll+aXj+S8oOe7n+W7uuetkee+pO+8jOS4u+imgeW7uuetkeWMheaLrOagh+W/l+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5nemBk+mXqOOAgeS5nem7juWuq+OAgeS5nem7jumDqOiQveOAgeebmOeToOWkp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7juelnuafseetieOAguS5nem7juelnuafseaYr+ebruWJjeS4lueVjOS4iumrm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ebtOW+hOacgOWkp+OAgembleWIu+msvOelnuWDj+acgOWkmueahOiLl+aXj+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+8m+S5nem7juWuq+aYr+S4lueVjOacgOmrmOacgOWkp+eahOWQiuiEmualvOW7uuet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eVjOacgOWkp+eahOWbm+WQiOmZouW7uuetkeS9k++8jOacgOWlh+eJueeah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mYgeS4jualvOS4reauv+WgguW7uuetkembhue+pO+8m+S5nemBk+mXqO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7uuacieacgOWkmuacnemXqOeahOiLl+aXj+W7uuetkeaZr+inguOAgjEx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qr55So5Y2I6aSQ77yM5ZCO5YmN5b6A5LmM5rGf77yM5ri45a6i5Y+v6Ieq6LS5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5mOWdkOS5jOaxn+eUu+W7iua4uOiIuea4uOiniDxzdHJvbmc+44CQ5LmM5rGf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LiN5L2O5LqONjDliIbpkp/vvInvvIzig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qfliojjgIHmsLTlpoLnoqfnjonjgIHomazmnp3nm5jml4vjgIHmsLTpuJ/lrInnv5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5aWH5bGx44CB5oCq55+z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44CB5oKs6JGs4oCd5p6E5oiQ5LqG5LmM5rGf55S75buK55qE5pmv6KeC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I2U5p6d5bOh44CB55m96Iqo5bOh44CB5Zyf5Z2o5a2Q5bOh5piv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7K+5ZOB77yM5riF5Luj6K+X5Lq65qKF6Iul57+B6LWe5Y+577ya6JyA5Lit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qU5o6o5q2k56ys5LiALS3lpKnpmankuYzmsZ/Ct+eZvumHjOeUu+W7i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eoi++8jOe6pjIw77yaMDDkuo7muJ3kuK3ljLrph43luobnjq/nkIP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6L6D5Zy65Y+j5pWj5Zui77yM57uT5p2f5oSJ5b+r5peF56iL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i91cGxvYWRzL2xpdGltZy8yMDE4MDM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Nl8yNDQ3Ny5qcGciIC8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5Li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44CB6Jqp5bCk5Lmd6buO5Z+O44CB5LmM5rGf55S75buK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ua4neS4nOWNl+WVhuWKoee6r+eOqVZJUOS5i+aXhe+8jOmb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WPpOmVh+OAgeaZmuS8muS6juS4gOS9k++8mzxiciAvPgrimIbkvZPpqozoi5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vvIzlkKzmiJjnpZ7omqnlsKTkvKDor7TvvIzmvKvmuLjljYPph4z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vvIzpoobnlaXlnLDlv4PmrabpmobpnIfmkrzmma/op4LvvJs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rC0L+atpumahuWbm+aYn+agh+WHhumFkuW6l++8jOi/nOemu+W4guWMu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rimIbnnJ/mraPnuq/njqnlhajnqIvkuI3ov5votK3nianlupfvvIz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Tlv4PpmarlkIzmnI3liqH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44CB5YWN6LS55o6l5a6i5Zyw54K55aaC5LiLPC9zdHJvbmc+77yI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l5L2P5Yy65Z+f5o+Q5YmN56Gu5a6a6ZuG5ZCI5Zyw54K577yM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MjE6MzDliY3pgJrnn6XmjqXlrqLml7bpl7TvvInvvJo8YnIgLz4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grnlt6blj7PlvIDlp4vph43luobkuLvln47kupTlpKfljLrln5/lrprngrnkuIrpl6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YnIgLz4K5rid5Lit5Yy677ya5rW36YC46YWS5bqX44CB5pel5pyI5YWJ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6Zeo5aSn5LiW55WM6YWS5bqX44CB5LiA5Y+35qGl5YWs5Lqk56uZ44CB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6uZ44CB5LiK5riF5a+65YWo5a2j6YWS5bqX44CB5Lik6Lev5Y+j5paH5YyW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2m56uZ44CB5pyd5aSp6Zeo4oCU6ZW/5ruo6Lev4oCU6Iez6I+c5Zut5Z2d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44CCPGJyIC8+Cuaxn+WMl+WMuu+8mua4nemAmuWuvummh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kvJrlsZXkuK3lv4P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KZ5Z2q5Z2d5Yy677ya5LiJ5bOh5bm/5Zy66YeN5bqG5biI6IyD5aSn5a2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PGJyIC8+CuS5nem+meWdoeWMuu+8mu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l4XmuLjovabvvIjmr4/kurrkuIDmraPluqfjgIHmoLnmja7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L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kKvmjIHor4HkuK3mloflr7zmuLjmnI3liqHvvIzlr7zmnI0xMOWFgy/kurov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LiA5pep6aSQ77yM5q2j6aSQ6aSQ5qCHMjDlhYMv5Lq6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2P5a6/5YyF5ZCr77yM5LiN55So5pep6aSQ5LiN6YCA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6Zeo56Wo77ya5ZCr6Jq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44CB5aSp55Sf5LiJ5qGl44CB6b6Z5rC05bOh5Zyw57yd5aSn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ooTlrprlh7r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L3NwYW4+PGJyIC8+CjxzcGFuIHN0eWxlPSJmb250LXNpemU6MTRweDsiP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tK3npajvvJrooYznqIvkuK3ljIXlkKvmma/ljLrpl6jnpajkuLr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mj5DkvpvnmoTlp5PlkI3lj4rlr7nlupTouqvku73or4Hlj7fnoI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7fnlLPor7fnmoTlm6LpmJ/kvJjmg6Dpl6jnpajvvIzmjInnhafmma/ljL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obvlnKjlr7zmuLjotK3npajml7blh7rnpLrmnInmlYjouqvku73or4Hnr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qL3moLjlkI7mlrnlj6/kuqvlj5flm6LpmJ/kvJjmg6Dpl6jnpajjgIL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miJbogIXmj5Dkvpvkv6Hmga/plJnor6/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ooaXpl6jnpajlt67ku7cxMDj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5YWz5LqO5LyY5oOg6K+B5Lu26YCA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B5pyJ5LyY5oOg6K+B5Lu277yM6K+35Zyo5a+85ri46LSt56Wo5YmN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55Y+v5Lqr5Y+X5LyY5oOg44CC6Jqp5bCk5Lmd6buO5Z+O6Zeo56Wo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6YeH6LSt77yM5Lu75L2V6K+B5Lu25LiN5Lqr5Y+X5LyY5oOg6YCA6LS544CC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W25LuW5pmv5Yy66Zeo56Wo5Y2K56Wo5LyY5oOg55qE5a+85ri4546w6YCAMj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et6K+B5Lqr5Y+X5YW25LuW5pmv5Yy66Zeo56Wo5YWN56Wo5LyY5oOg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OTT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2P5a6/77ya5ZCr5q2m6ZqG5Zub5pif5qCH5YeG5L2P5a6/5LiA5pm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yF5ZCr5L2P5a6/6LS555So5Li65oiQ5Lq65q+P5aSpMeW6iuS9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S4lOWbouS4reaXoOWQjOaAp+WbouWPi+WPr+WQjO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iHquihpeWNleaIv+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av57u055m744CB5LuZ6YC46YWS5bq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5bqX44CB6L+c5bGx6YWS5bqX44CB562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S/56ul5qCH5YeG77ya6L+Q566h6YOo6Zeo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a6J5YWo77yM6KaB5rGC5peF5ri46L2m5LiK5omA5pyJ5YS/56u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Z2H6ZyA5Y2g5bqn77yM5YS/56ul5Lu35qC85ZCr5b6A6L+U6L2m5L2N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44CB5L2P5a6/5Y+K5YW25LuW6LS555So77yM5Lqn55Sf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bu66K6u6Lqr6auYMS4y57Gz5Lul5LiK5YS/56ul5oyJ54Wn5oiQ5Lq65Lu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iN5ZCr5LmM5rGf55S75buK5ri46Ii5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qeeUn+S4ieahpeeUteeTtui9pui0uTE15YWDL+S6uuOAgeWkqeeUn+S4ieahp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aZr+i3s+WPsDI15YWDL+S6uuOAgeefs+WktOWfjjQw5YWDL+S6uuOAge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ouS5mDc15YWDL+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jeWQq+ihjOeoi+S4reesrOS4gOWkqeaZmumkkOWPiuesrOS6jOWk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KPHNwYW4gc3R5bGU9ImZvbnQtc2l6ZToxNHB4OyI+M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Wug+iHqui0ueWoseS5kOmhueebr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uuaVo+aLvOWbouaOpea4uOWuouWcsOeCueWIhuaVo++8jOWKoOS5i+mDq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6pOmAmuS4jeeVheetieWOn+WboOmAoOaIkOa4uOWuouetieWAme+8jOeUseatp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4puadpeS4jeS+v+aVrOivt+iwhein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ihjOeoi+WGheazqOaYjuaXtumXtOS4u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mOWcqOWgtei9puaIluaZr+eCuea4uOiniOS6uuaVsOWkmuetie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7tui/n++8jOWFt+S9k+aXtumXtOS7peW9k+Wkqe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NO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WuouWPguinguaZr+eCueWOn+WImeS4i++8jOaXheihjOekvuS/nee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tOaXtuiwg+aVtOeahOadg+WKm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iOeQhuiwg+aVtOa4uOiniO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cqOiHqueUsea0u+WKqOa4uOiniOacn+mXtO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uWumuaXheihjOekvuS4jeWGjeaPkOS+m+WPuOacuuOAgeWvvOa4uOacje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azqOaEj+S6uui6q+i0ouS6p+WuieWF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XheihjO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ihjOeoi+S4peagvOaMieeFp+aWsOaXhea4uOazleaJp+ihjO+8jOihjOeoi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2iOi0ueaPkOekuuW3suazqOaYju+8jOa4uOWuouWcqOaXhemAlOS4rea2iOi0u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lOacrOedgOiHquaEv+WOn+WIme+8jOWvvOa4uOe7neS4jeW8uuWItua2iO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8leWPkeeahOe6oOe6t+S4juaXheihjOekvuaXoOWFs++8j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OO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W6lOS/neeuoeWlveiHquW3seeahOS4quS6uu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5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77yb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LSt54mp5bqX5a6J5o6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PC9wPgo8cD4KCTxzcGFuIHN0eWxlPSJmb250LXNpemU6MTRweDsi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ea6kO+8mjYw5YiG6ZKf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2m6ZqG57u054m55Yac5Lia5YWs5Y+45LuZ5aWz6ZWH5bGV56S65Lit5b+D77y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PC9zcGFuPjxiciAvPgo8c3BhbiBzdHlsZT0iZm9udC1zaXplOjE0cHg7Ij7kuaH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v5q2m6ZqG5ZCN5LyY5Yac5Ymv6aOf5ZOB5bGV6ZSA5Lit5b+D77yaNDDliIbpkp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s7Dov4jkubPog7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OWIhumSnz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80F7B6E2F7095959ED1CBA46C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