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56CEEFEC8B9BF87F6031586056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56CEEFEC8B9BF87F6031586056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jgIHopb/mrKfmt7HluqYxMOWbvTE3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I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M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kuJzmrKfjgIHopb/mrKfmt7HluqYxMOWbvTE3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qyn5rSy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e9l+mp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9l+mprOKAlOKAlOS9m+e9l+S8puiQ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9m+e9l+S8puiQqOKAl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geWwvOaWr+KAlDI0NUtN4oCU5Y2i5biD5bCU6ZuF6YKj77yI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gvOaLieiMqO+8iOe6pjL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mi4nojKgg4oCUMjAwS03igJ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o57qmMuWwj+aXtinigJQxMzRLTeKAlOW4g+WwlOivuu+8iOe6pjL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lsJTor7rigJQyMDZN4oCU5biD5ouJ5qC877yI57qmMuWwj+aXtu+8ieKAlDI5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95Lym5aCh77yI57qmM+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S8puWgoS0tMjI3S03igJT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vvIjnuqYz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YWw5YWL56aP4oCUNDM5S03igJT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vvIjnuqY1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aeG5pav54m55Li5LeW6k+iCr+mcjeWkqy3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6bKB5aGe5bCUIC0zMjFLTeKAlOW3tOm7jlBhcmlz77yI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4oCU572X6am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mZrkuIrlnKj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pm4blkIjlkI7vvIzpoobpmJ/ljY/liqnmgqjlip7nkIbnmbvmnLrjgIHlh7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4oCU572X6ams4oCU4oCU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lj4LogIPoiKrnj63lj7fvvJp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RyBGUjMxTUFSIENLR0ZDTyBISzMxIDAxMTUgMDcxMC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ZjmnLrpo57lvoDkuJbnlYzigJzmsLjmgZLkuYv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KAnee9l+mprDwvc3Bhbj7jgIL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vY3kuo7mhI/lpKfliKnmiZjmlq/ljaHnurPlnLDljLrnmoT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ofoibrlpI3lhbTnmoTlj5HmupDlnLDigJTkvZvnvZfkvKbokKjjgIL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tKDmnInigJznv6Hlhrfnv6DigJ3kuYvnp7DvvIzlnKjmhI/lpKfliKnor63kuK3mhI/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spzoirHkuYvln47igJ3jgILlhajluILlhbHmnIk0MOaJgOWNmueJqemmhuWSjOe+j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Yw5aSa5omA5a6r5q6/5Y+K6K646K645aSa5aSa55qE5aSn5bCP5pWZ5aCC77y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YeP55qE5LyY56eA6Im65pyv5ZOB5ZKM54+N6LS15paH54mp77yM5Zug6IC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pa56ZuF5YW44oCd5LmL56ew44CC5b6I6Zq+5oOz6LGh5LiW55WM5LiK6L+Y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ZKM5a6D5LiA5qC36K+e55Sf5LqG5aaC5q2k5LyX5aSa55qE5Lyg5LiW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kvZvnvZfkvKbokKjogIHln47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m555qE5p2l6Ieq5paH6Im65aSN5YW05pe25pyf55qE6ZuV5YOP5aSN5Yi2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44CC5b2T54S25pyA5ZC45byV5ri45a6i55y855CD55qE6L+Y5bGe57Gz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72X55qE4oCY5aSn5Y2r5YOP44CC4oCZ5bC9566h5piv5aSN5Yi25ZOB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6Laz6KeC55yL5Lq65pWw5pyA5aSa55qE6ZuV5YOP44CC5L2b572X5Lym6JCo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6KeC5b2T5bGe4oCU4oCUPHNwYW4gc3R5bGU9ImNvbG9yOiNFRTMzRUU7Ij7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I8L3NwYW4+77yM5Zyj5q+N55m+6Iqx5aSn5pWZ5aCC5ZKM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aW55Lus5piv5L2b572X5Lym6JCo55qE5Li75bqn5pWZ5aCC77yM6bKc6I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2X5ou85oiQ5Yeg5L2V5Zu+5b2i77yM5L2/5pW05L2T5bu6562R5pi+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b5pWZ5aCC55qE5aSn5ZyG6aG25Y+K55Sx5paH6Im65aSN5YW05aSn5biI5Lm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6ZKf5aGU77yM5Li65beN5bOo55qE5pWZ5aCC5bim5p2l5pu05aSa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a6D5qmY57qi6Imy5beo5aSn55qE5ZyG6aG277yM5bey57uP5oiQ5Li65Lq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5qE6YeN6KaB5Zyw5qCH44CC6Ieq55Sx5rS75YqoMeWwj+aX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knOWuv+S9m+e9l+S8pu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igJTlqIHlsLz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aXqemkkOWQju+8jOWJjeW+gOaEj+Wkp+WIqeiRl+WQjeKAn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S3lqIHlsLzmlq/jgIL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u+eSg+W3peWOguOAkTwvc3Bhbj7vvIzkuYvlkI7kuZjoiLnliY3lvoD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4Lop4I8c3BhbiBzdHlsZT0iY29sb3I6I0VFMzNFRTsiPuOAkOWOn+W+t+WbveWV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dgC0t5aiB5bC85pavVOW5v+WcuuOAkTwvc3Bhbj7vvIzlroPmm77nu4/kvZzkuL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I7ljJfmrKfotLjmmJPnmoTmnqLnur3kuYvlnLDvvIzljIXmi6zmnaXoh6r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lpnlkozkuJ3nu7jpg73mm77ogZrpm4blnKjov5nph4zvvIzmmK/opb/mlr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ph43opoHnmoTllYblk4HkuqTmmJPmiYDvvJvlpoLku4rvvIzlqIHlsLzm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7un57ut5Lyg5om/552A5Y6G5Y+y77yb5LmL5ZCO5q2l6KGM5YmN5b6A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nKPpqazlj6/lub/lnLrjgJE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/56C05LuR6KqJ5Li65LiW55WM5LiK5pyA576O5Li955qE5a6i5Y6F77yM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PHNwYW4gc3R5bGU9ImNvbG9yOiNFRTMzRUU7Ij7jgJD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vvIzjgJDlj7nmga/moaXjgJHjgIHjgJDmgLvnnaPlupzjgIH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kp/mpbzjgJHvvIjlpJbop4LvvIk8L3NwYW4+77yM5p6X5p6X5oC75oC755qE5bu6562R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o6L+Z5rW36aOO6L275ouC55qE5bm/5Zy65LmL5LiK44CC6bi95a2Q5LiO5rW36b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Z+O5biC55qE5rC05be35qGl5qKB5LmL6Ze077yM6K6p5oKo5LiN55Sx5b6X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a6e5Zyo55S75Lit5Lqm5oiW5piv5Zyo5qKm5Lit77ybKOWFsTTlsI/ml7YpI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ihjOeoi+a4uOiniO+8jOWNiOmkkOiHqueQh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fjuW4gueugOS7i++8muWogeWwvOaWr+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uuetkeWcqOawtOS4iu+8jOWHuumXqOaIluW+kuatpeaIluS5mOiIn+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yoeacieaxvei9pueahOWfjuW4gu+8jOWFqOW4guWFseaciei9ruiI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zUwMDDlpJroiZjjgILigJzotKHlpJrmi4nigJ3kuIrljY7kuL3ogIzov7fnpr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kuJbnlYzmuLjlrqLmsLjov5znmoTmoq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iB5bC85pav4oCUMjQ1S03igJT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vvIjnuqYyLjXlsI/ml7bvvIkt5qC85ouJ6Iyo77yI57qmMu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6YWS5bqX5pep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av5rSb5paH5bC85Lqa6aaW6YO9L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2i5biD5bCU6ZuF6YKjPC9zcGFuPu+8jOWNouW4g+WwlOmbhemCoyhManVibGph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5rSb5paH5bC85Lqa55qE6aaW6YO977yM54Ot5oOF5rSL5rqi44CC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6ICM6L+35Lq655qE5Y+k6ICB5biC5Lit5b+D44CB5YWF5ruh5rS75Yqb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aH5YyW44CB5Lq65aOw6byO5rK455qE5a2m55Sf56S+5Zui5ZKM77yM6L+Y5p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5qETWV0ZWxrb3Zh44CC5LuO5Y2i5biD5Lqa5bCU6YKj5Z+O5aCh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iC6YOK5ZGo6L655q+U6L6D5a6B6Z2Z77yM5o6p5pig5Zyo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A5q2l5LmL6YGl55qE6Zi/5bCU5Y2R5pav5bGx6auY5aSn55qE6Lqr5b2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Luk5Lq65rWB6L+e5b+Y6L+U55qE576O5Li95bCP5Z+O77yM6Jm9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aSn77yM5L2G5Y205oul5pyJ5aSn6YO95Lya5Z+O5biC55qE5ZCE56eN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gc3R5bGU9ImNvbG9yOiNFRTMzRUU7Ij7kuInph43moaXvvIj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vpnmoaXvvInjgIHln47luILlub/lnLrjgIE8L3NwYW4+77yM5Lik5Liq6YO955S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5biI6K6+6K6h55qE44CB5be05rSb5YWL5byP5biC5pS/5Y6F5ZKM572X5be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ZCO5YmN5b6A5aWl5Zyw5Yip56ys5LqM5aSn5Z+O5biCLeagvOaLieiMqO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6pjHlsI/ml7b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85ouJ6IyoIOKAlDIwMEtN4oCU57u05Lmf57qzKOe6pjLlsI/ml7Y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S03igJTluIPlsJTor7rvvIjnuqYy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liY3lvo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lpeWcsOWIqemmlumDve+8jOKAnOmfs+S5kOS5i+mDveKAnS3nu7TkuZ/nur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ri46KeI57u05Lmf57qz55qE5Li76KaB6LGh5b6B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nu7TkuZ/nurPlm73lrrbmrYzliafpmaLvvIjlpJbop4LvvInvvIzkuYvlkI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oKHnmoflrqvvvIjlpJbop4LvvIk8L3NwYW4+77yM6ZyN5aSr5aCh55qH5a6r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46L5pyd55qE5a6r6IuR44CC6L+Y5pyJ5aSW6KeC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aSn5Y6m77yM5Y+K6LGh5b6B552A6Ieq55Sx5ZKM5rCR5Li744CB5ri46Ke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n6ZmG6aOO5qC85ZKM5oOF6Laj55qE5biC5pS/5bqc5bm/5Zy677yI5YWx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PGJyIC8+CjxzcGFuIHN0eWxlPSJmb250LXNpemU6MTRweDsi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mZrppJDkuI3lkKvvvIzor7foh6rnkIbvvInlpJzlrr/mjbflhYvlsI/ln47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bCU6K+64oCUMjA2TeKAlOW4g+aLieagvO+8iOe6pjLlsI/ml7bvvInigJQyOTRL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eS8puWgoe+8iOe6pjP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WJjeW+gOW4g+aLieagvO+8jOaKtei+vu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biD5ouJ5qC85Z+O5aCh5Yy6PC9zcGFuP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7peadpei/memHjOS4gOebtOaYr+W4g+aLieagvOeOi+WupOaJgOWcqOWc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aYr+aAu+e7n+S4juWbveWutuacuuWFs+aJgOWcqOWcs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5Om5pav5ouJ5aSr5bm/5Zy6PC9zcGFuPu+8muWni+W7uuS6jjE5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kuK3pl7TmnIkxOTEz5bm05bu66YCg55qE5rOi5biM57Gz5aiF54us56uL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6aKG6KKW44CB5Zu9546L55Om6Iyo5ouJ5aSr55qE6ZuV5YOP77yb5pyA5Y2X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t5pyA5a6P5aSn55qE44CB5pyA5Y2T6LaK55qE5bu6562RL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u95a625Y2a54mp6aaGPC9zcGFuPuOAguWug+mih+acieS6m+m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eiIjeWkp+ihl+eahOWRs+mBk++8jOS5n+acieW4g+aLieagvOeahOKAnOeOi+W6nOS6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mzxzcGFuIHN0eWxlPSJjb2xvcjojRUUzM0VFOyI+5p+l55CG5aSn5q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Yr+S4gOW6pzE05LiW57qq5pyA5YW36Im65pyv5Lu35YC855qE55+z5qGl44CC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5piv5biD5ouJ5qC85Z+O5aCh5ZKM5pen5Z+O5Yy677yM5piv5Y6G5Luj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ri46KGM55qE5b+F57uP5LmL6Lev44CC6L+Z5bqn5qyn5rSy5pyA5Y+k6ICB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pyJMzDlsIrlnKPogIXpm5Xlg4/vvIzpg73mmK/lh7roh6rmjbflhYsxN+KAlDE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e05rSb5YWL6Im65pyv5aSn5biI55qE5p2w5L2c77yM6KKr5qyn5rSy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Zyy5aSp5be05rSb5YWL5aGR5YOP576O5pyv6aaG4oCd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ogIHln47lub/lnLo8L3NwYW4+77ya6KKr56ew5Li64oCc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+D6ISP4oCd77yM5pyJ5ZCE56eN5be05rSb5Y+v44CB5rSb5Y+v5Y+v44CB572X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77yM5LiO5ZGo5Zu05ZCE56eN57KJ6Imy57O755qE5oi/5bGL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76O5LiN6IOc5pS277yI5YWx57qmMuWwj+aXtu+8i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aSp5paH6ZKfPC9zcGFuPu+8muWkqeaWh+mSnyjmjbflhYvor63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vnNrw71vcmxvainkvY3kuo7ogIHln47luILmlL/ljoXnmoTlk6XnibnlvI/pkp/loZ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jbflhYvlk6XnibnlvI/np5Hlrablj4rmioDmnK/nmoTnmbvls7DpgKDmno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osarljY7lo67op4LnmoToibrmnK/lj6Tov7njgILliIbkuLrkuIrkuIvkuoz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nsr7nvo7liKvoh7TnmoToh6rpuKPpkp/vvIzmoLnmja7lvZPlubT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3lv4Por7Tljp/nkIborr7orqHvvIzkuIrpnaLnmoTpkp/kuIDlubTnu5XkuIDlk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kuIDlpKnnu5XooYzkuIDlnIjjgILmr4/pgKLmraPngrnpg73kvJrmnIn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q4Xmi4nliqjml7bpl7TjgIHlnKPlvpLnjrDouqvjgIHpm4TpuKHpuKPlj6vnrY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7bjgILmr4/lpKnkuK3ljYgxMueCue+8jOWNgeS6jOWwiuiAtumFpemXqOW+kuS7jumS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soeeOsOi6q++8jDbkuKrlkJHlt6bovazvvIw25Liq5ZCR5Y+z6L2s77yM6ZqP552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5qE5LiA5aOw6bij5Y+r77yM56qX5a2Q5YWz6Zet77yM5oql5pe26ZKf5aOw5ZO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b635Zu95ZCN5Z+OLee6veS8puWgoeS9j+Wuv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r3kvKbloKEtLTIy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V5YWw5YWL56aP77yI57q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PHNwYW4gc3R5bGU9ImNvbG9yOiNFRTMzRU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KbloKHluILljLo8L3NwYW4+5ri46KeI77yI57qmMzDliIbpkp/vvInvvIzlj4L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4nvvIw8c3BhbiBzdHlsZT0iY29sb3I6I0VFMzNFRTsiPuS4reWkruW5v+Wcuu+8j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jOWkluinguW7uuetkeeyvue+jueahOWfjuW4guWNmueJqemmhjwv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eah+W4neWgoe+8iOWHr+aSk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luingu+8iTwvc3Bhbj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kI7liY3lvoDlvrflm73ms5XlhbDlhYvnpo/jgILmirXovr7lkI7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ms5XlhbDlhYvnpo/luILljLrvvIz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Hr+aSkuaVmeWggu+8jOS/neWwlOaVmeWggjwvc3Bhbj7jgILluqf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6DmsrPnlZTnmoTms5XlhbDlhYvnpo/mmK/lvrflm73nmoTph5Hono3kuK3lv4P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ln47luILlkozpgJrlkJHkuJbnlYznmoTnqbrkuK3pl6jmiLflj4rkuqTpgJrmnqLn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lpKnlu7rnrZHnvqTps57mrKHmoInmr5TvvIzku6Tkurrnm67kuI3mmofmjqX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5XlhbDlhYvnpo/luILooqvnp7DkuLoi576O5Zug5rKz55WU55qE5pu85ZOI6aG/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9nOS4uuWkp+aWh+ixquatjOW+t+eahOaVheS5oeWug+WPiOaYr+S4gOW6p+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uiHqueUsea0u+WKqOe6pjHlsI/ml7bjgILkuYvlkI7liY3lvoDmuLjop4j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rlvrflm73okZflkI3ml4XmuLjmlofljJbkuYvpg73vvIzlnZDokL3kuo7lhoXlja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LlroPmmK/mtarmvKvlvrflm73nmoTnvKnlvbHvvIzmm7LmipjogIzlub3pnZ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v57pgJrnnYDlj6TloKHkuI7lsI/msrPvvIzlhYXmu6Hkuobor5fmg4XnlLvmh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6veS8puWgoTwvc3Bhbj7vvIjlvrfor63vvJpO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cmfvvInmmK/lvrflm73lt7TkvJDliKnkuprlt57kuK3lvJflhbDogq/ooYzmlL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47luILvvIzlt7TkvJDliKnkuprlt57nmoTnrKzkuozlpKfln47luILvvIz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blupzmhZXlsLzpu5HvvIzmmK/kuJbnlYzokZflkI3lpKfkvIHkuJrpm4blm6Lop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nmoTor57nlJ/lnLDjgILljoblj7LkuIrvvIznur3kvKbloKHmmK/igJzlvr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Hml4/npZ7lnKPnvZfpqazluJ3lm73igJ3nmofluJ3nm7TovpbnmoTnu5/msrv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kvb/lroPlnKjnurPnsrnlvrflm73ml7bku6PmiJDkuLrnurPnsrn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moTlhZrku6PkvJrkvJrlnYDjgILnur3kvKbloKHlnKjluIznibnli5L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ku6Ppo47lhYnml6DpmZDvvIzlubblm6DmraTkvb/or6Xln47msqbkuLroi7Hnvo7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moTph43ngrnovbDngrjlr7nosaHjgILlnKjmiJjlkI7vvIznur3kvKbloKHmuJDmuJD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mt6HvvIzlm57lpI3liLDlnLDljLrkuK3lv4Pln47luILnmoTop5L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V5YWw5YWL56a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S03igJTpmL/lp4bmlq/nibnkuLnvvIj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liY3lvoDojbflhbDigJzpo4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3jgIHigJzpkrvnn7PkuYvln47igJ0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mL/lp4bmlq/nibnkuLk8L3NwYW4+44CC5Y+C6KeC5Y2a54mp6aaG5bm/5Z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35YWw6aaW6YO96Zi/5aeG5pav54m55Li55biC5Lit5b+D55qE5LiA5Liq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S55bu65LqOMTk5OeW5tCznjrDnlKjkuo7lpKflnovoioLml6Xluoblhb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InkvJflpJrljZrnianppobliIbluIPlnKjlub/lnLrlm5vlkajogIzooqvnp7D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NmueJqemmhuW5v+Wcujwvc3Bhbj7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ub/lnLrkuJzljJfpnaLmmK/ojbflhbDnmoTlm73nq4vljZrnianppobvvIzopb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liJnmmK/morXpq5jljZrnianppoblkozpmL/lp4bmlq/nibnkuLnluILnq4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gIzojbflhbDnmoflrrbpn7PkuZDljoXkuZ/luqfokL3lnKjlub/lnLrnmoTopb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iYDku6XljZrnianppoblub/lnLrlvZPkuYvml6DmhKfnmoTmmK/ojbflhbD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K3lv4PvvJvkuYvlkI7lj4Lop4JaYXphcmUgRGlhbW9uZHM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Su+efs+W3peWOgjwvc3Bhbj7vvIzlroPmmK/ojbflhbD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krvnn7PljoLkuYvkuIDvvIzmr4/lubTpg73lkLjlvJXmlbDljYHkuIfku4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hZXlkI3ogIzmnaXnmoTkurrliLDov5nph4zpgInotK3pkrvnn7PjgILnlLHkuo5a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i6XmnInni6znibnnmoTpkrvnn7PliIflibLmiYvlt6XmioDmnK/vvIzkvb/lvpf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l6nlt7LmiJDkuLrlroznvo7liIflibLkuI7pq5jlk4HotKjpkrvnn7PnmoTku6P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LeW6k+iCr+mcjeWkqy3luIPpsoHloZ7lsJ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XqemkkOWQjuWJjeKYh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bqT6IKv6ZyN5aSr5YWs5Zut4oCU5LiW55WM5Li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YOB6YeR6aaZ6Iqx5ZutPC9zcGFuPu+8jOWPguinguS4gOW5tOS4gOW6pueah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iKseWNieWxle+8jOaEn+WPl+S4lueVjOS4iuacgOe+juS4veeahOaYpeWkqeOAguW6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jeWkq+WFrOWbreS9jeS6jumYv+WnhuaWr+eJueS4uei/kemDiuebm+S6p+eQg+agu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mVh+WIqeeRnyhMaWVzcynvvIzkuZ/mmK/mr4/lubToirHljYnmuLjooYz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LlkI7liY3lvoDmr5TliKnml7bpppbpg73vvI3ooqvnp7DkuLrigJz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3nmoTluIPpsoHloZ7lsJTjgILlj4Lop4Llj6TogIHogIznvo7kuL3nmoTlpK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luIPluILnrKzkuIDlhazmsJHigJTigJTlsL/nq6Xkuo7ov57lg4/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gKDlnovni6znibnvvIzmnInmr5TliKnml7bnmoTln4Poj7LlsJTpk4HloZ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ljp/lrZDnkIPloZTjgILvvIjmraTlpKnljYjppJDoh6rnkIb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mygeWhnuWwlCAtMzIx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5QYXJpc++8iOe6pjM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pep6aSQ5ZCO5YmN5b6A5ouc6K6/5aGe57qz5rK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OV5Zu95Zu95a626Im65pyv5a6d5bqT4oCV4oCV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jaLmta7lrqs8L3NwYW4+4piF77yI5YWl5YaF5Y+C6KeC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6y6Kej77yJ44CC5piv5LiW55WM5LiK5pyA5Y+k6ICB44CB5pyA5aSn44CB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2a54mp6aaG5LmL5LiA44CC5L2N5LqO5rOV5Zu95be06buO5biC5Lit5b+D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YyX5bK477yM5aeL5bu65LqOMTIwNOW5tOOAguWNoua1ruWuq+S5n+aYr+azl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acgOaCoOS5heeahOeOi+Wuq+OAguiXj+WTgeS4reacieiiq+iqie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eahOOAiue7tOe6s+aWr+OAi+mbleWDj+OAgeOAiuiSmeWonOS4veiOjuOAi+ayueeU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iDnOWIqeWls+elnuOAi+efs+mble+8jOabtOacieWkp+mHj+W4jOiFiuOAgee9l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PiuWPiuS4nOaWueeahOWPpOiRo++8jOi/mOacieazleWbveOAgeaEj+Wkp+WI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mBl+eJqeOAgumZiOWIl+mdouenrzUuNeS4h+W5s+aWueexs+OAguWknOWuv+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WIsOasp+a0suaXhea4uOihjOeoi+eJueiJs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UhPVDHvvJrpgInlj5bnm7Tpo57mrKfmtLLnmoToiKrnqbrlhazlj7jigJTmtbfoi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mirXovr7mrKfmtLLvvIzooYzmnY7nm7TmjILvvIzkuK3pgJTnnIHljrvovaz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77yB6aOe6KGM5pe26Ze05Y2V56iL5LuF6ZyA6KaBMTLlsI/ml7Yg77ybCjwvcD4KSE9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/g+WuieaOku+8mjxiciAvPgrkuJzopb/mrKflhajmma/vvJrlvrflm70r5rOV5Zu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SvnkZ7lo6sr5aWl5Zyw5YipK+aNt+WFiyvmlq/mtJvmloflsLzkupor6I235YWw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ivmorXokoLlhogt5o6i6K6/5qyn5rSy5Lic6KW/5qynMTDlm708YnIgLz4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7qm5Lya6I235YWw5bqT6IKv6ZyN5aSr77yB5bqT6IKv6ZyN5aSr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pyA6JGX5ZCN55qE55CD5qC56Iqx5Y2J5Lqn5Yy677yM5a6D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OB6YeR6aaZ5YWs5Zut77yM5q+P5bm05Lmf5Y+q5pyJMyDmnIjkuK3ml6zliLA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s77yM55+t55+t5Lik5Liq5pyI55qE5pe26Ze05Y+v5Lul5ZKM5YWo5LiW55W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6KeB6Z2i44CCPGJyIC8+CueJueiJsuWwj+Wfju+8mueRnuWjq+WlveiOseWdni3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I/plYfjgIHlpaXlnLDliKnlsI/ln47loKEt5qC85ouJ6Iyo44CB5b635Zu95ZCN5Z+O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uWgoS4uLjxiciAvPgpIT1Qz77ya5Y+C6KeC5LiW55WM5LiJ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rWu5a6r77yI5YWl5YaF5LiN5ZCr5Lit5paH6K6y6Kej77yJ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44CB5pyA5aSn44CB5pyA6JGX5ZCN55qE5Y2a54mp6aaG5LmL5LiA44CC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V5Zu95Y6G5Y+y5LiK5pyA5oKg5LmF55qE546L5a6r44CC6JeP5ZOB5Lit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W55WM5LiJ5a6d55qE44CK57u057qz5pav44CL6ZuV5YOP44CB44CK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4CL5rK555S75ZKM44CK6IOc5Yip5aWz56We44CL55+z6ZuV77yM5pu05pyJ5aSn6Ye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44CB572X6ams44CB5Z+D5Y+K5Y+K5Lic5pa555qE5Y+k6JGj77yM6L+Y5pyJ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6L+c5Y+k6YGX54mp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WbvemZheW+gOi/lO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+8mzxiciAvPgoyLuWboumYn+aXhea4u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asp+a0suW9k+WcsOagh+WHhuS4iS3lm5vmmJ/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KTkurrkuIDpl7TvvIzlkKvml6nppJDvvInvvJsgPGJyIC8+CjTkuK3lvI/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pToj5zkuIDmsaTvvIjnlKjppJDml7bpl7TlnKjpo57mnL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kuI3lho3lj6bpgIDppJDotLnvvInvvJs8YnIgLz4KNe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S4k+S4muWPuOacuu+8mzxiciAvPgo25YWo56iL5Lit5paH6aKG6Zif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CjfooYznqIvkuK3mnInimIXlj7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KOOaXhea4uOS6uui6q+aEj+WklumZqe+8mzxiciAvPgo5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+8mzxiciAvPgoy44CB5aKD5aSW5Y+45py644C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5oSP5aSn5Yip5b2T5Zyw5Zyw6Zmq5pyN5Yqh6LS577ya5YWo56iL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qynLyDkuro8YnIgLz4KJm5ic3A7Jm5ic3A7Jm5ic3A7IOazqO+8muasp+a0su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uouS6uuWig+WklueOsOS7mDxiciAvPgoz44C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TjgIHooYzmnY7mtbflhbPor77nqI7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vvJs8YnIgLz4KNeOAgeihjOeoi+S4reacquaPkOWPi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WPiuWFtuS7lui0ueeUqO+8jOWmgueJueauiumXqOelqOOAgea4uOiIue+8i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8hui9puOAgeWcsOmTgeelqOetiei0ueeUqO+8mzxiciAvPg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n6aOO44CB5aSn6Zu+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q65Yqb5LiN5Y+v5oqX5ouS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+6L+R5pyf5Ye65aKD5a6J5YWo5o+Q56S66K+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Pjwvc3Bhbj7kuK3lm73poobkuovmnI3liqHnvZ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iAKPC9wPgo8cD4KCTxzdHJvbmc+6YeN5bqG5Yiw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p6aao5o+Q56S677yaPC9zdHJvbmc+IAo8L3A+CjxwPgoJMeOAgeaZr+eC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+05piO77yaPGJyIC8+Cu+8iDHvvIn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u+8ie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rvvIgz77yJ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PGJyIC8+Cu+8iDHvvI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K77yIMu+8i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g+eugOWNleeahOaXqemkkO+8jOmFkuW6l+aPkOS+m+eahOaXqemkk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mzxiciAvPgrvvIgz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44CB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bPGJyIC8+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277yJ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PGJyIC8+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Dnu4jlh7rlm6LkurrmlbDmg4XlhrXvvIzosIPmlbTmiL/pl7TliIbmiL/mg4Xlh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r5aa75YiG5byA5L2P5a6/5Y+K5Yqg5bqK77yJPGJyIC8+CjTjgIHpgID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K77yIMe+8ieasp+a0sumDqOWIhuWfjuW4guOAgeWfjumVh+ayoeaci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+8jOWwhumAgOWuouS6uumkkOi0ue+8mzxiciAvPgrvvIgy77yJ5qyn5rS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Lit6aSQ5Y6F5LiN5o6l5b6F5Zui6Zif55So6aSQ77yM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rvvIg077yJ6YCA6aSQ6LS55qCH5YeG77ya5LqU6I+c5LiA5rGk6YC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avj+S6uu+8jOWFreiPnOS4gOaxpOmAgDbmrKflhYPmr4/kurrvvJs8YnIgLz4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boOWuouS6uuiHqui6q+WOn+WboOaUvuW8g+eUqOmkkO+8jOWvvOa4u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o144CB6YCA56iO6K+05piO77yaPGJyIC8+CumAgOeojuaYr+asp+ebn+Wvuemd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a4uOWuouWcqOasp+a0sui0reeJqeeahOS8mOaDoOaUv+etlu+8jOaVtOS4q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a1geeoi+Wdh+eUseasp+a0suWbveWutuaOp+WItu+8jOe7j+W4uOS8muWH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S4jeaIkOWKn+OAgeeojuWNlemCrumAkui/h+eoi+S4reS4ouWkse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mXrumimO+8jOaIkeS7rOS8mui0n+i0o+WNj+iwg+WkhOeQhu+8jOS9h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OAguWPpuWklua4uOWuouacquWcqOato+inhOWVhuW6l+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mAgOeoju+8jOaXheihjOekvuS4jeaJv+aLheS7u+S9lei0o+S7u+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0o+S7u+WSjOS5ieWKoeWNj+WKqei0teWuvuWKnueQhumAgOeojuaJi+e7rS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bnu4borrLop6PpgIDnqI7mtYHnqIvjgIHms6jmhI/kuovpobnlj4rnqI7ljZX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jgILkvYbmmK/lpoLmnpzlm6DkuLrotLXlrr7kuKrkurrpl67popjvvIj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Tnu4blkKzorrLjgIHmsqHmnInmjInnhafmtYHnqIvmk43kvZz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q7lr4TnqI7ljZXvvInmiJbogIXlrqLop4Lljp/lm6DvvIjlpoLpgYfliLDmtb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g6jpl6jkuLTml7bkvJHmga/jgIHmtbflhbPkuLTml7bmm7TmlLnmtYHnqIv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Kjpgq7lr4Tov4fnqIvkuK3lj5HnlJ/pl67popjllYblrrbmsqHmnInmlLbliLD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nKjpgIDnqI7ov4fnqIvkuK3lh7rnjrDplJnor6/vvIzlr7zoh7TmgqjooqvmiaP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pgIDpkrHjgIHpgIDnqI7ph5Hpop3mnInmiYDlh7rlhaXnrYn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ku4Xog73ljY/liqnmgqjnp6/mnoH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or7fotLXlrr7ku6znkIbop6PjgII8YnIgLz4KNu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rmiJHnpL7miYDkuIrml4XooYzmhI/lpJbkvKTlrrPkv53pman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7looPlpJbntKfmgKXmlZHmj7TmnI3liqHvvInvvJvmhI/lpJbkvKTlrrPpman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lrqLoh6rouqvmkLrluKbnlr7nl4XjgIEmbmJzcDsg5pen55eF5aSN5Y+R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mNMTgw5aSp5YaF5pyq57uP6L+H5rK755aX55qE55a+55eF77yb77yI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5aSN5Y+R44CB6auY6KGA5Y6L44CB57OW5bC/55eF5bm25Y+R55eH44CB56e75q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N5Y+R44CB5a2V5aaH44CB57K+56We55eF5Y+R5L2c562J562J77yJ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otLnor7TmmI7vvJo8YnIgLz4K77yIMe+8ie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+8mzxiciAvPg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Cjj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K77yIM++8ieWmgumBh+iIquepuuWFrOWPuOaUv+etluaAp+iwg+aVt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+8jOivt+aMieinhOWumuihpeS6pOW3ruS7t+OAguacuuelqO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jeW+l+aUueetvuaNouS6uumAgOelqO+8mzxiciAvPgrvvIg0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Zu95a625pS/562W5oCn6LCD5pW06Zeo56Wo5oiW5YW25Lu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77ybPGJyIC8+CjnjgIH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hI/op4Hlj43ppojooajvvIz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mhI/op4Hlj43ppojooajjgIv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vvvJs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56CEEFEC8B9BF87F6031586056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