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213C2CB8E767F6315434DAE2FB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213C2CB8E767F6315434DAE2FB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pnZ7lhajmma8xMOaXpea4uO+8iOa3seW6pua4uO+8i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t5Lic6Z2e5Y2X6Z2e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kxDQoNCjxicj4NCg0KCTw+6YeN5bqG5Yiw5Y2X6Z2e5YWo5pmvMTDml6XmuLjvvI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ZfpnZ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6aaZ5riv4oCU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m57+w5YaF5pav5aChIC3lpKrpmLPln47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6Z2e5rSy54m56Imy6YWS5bq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mg4X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2e5rSy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eavlOWLkumZgOWIqeS6mu+8iOe6pjEuNeWwj+aXtu+8iS3nuqbnv7DlhoXmlq/loK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qm57+w5YaF5pav5aC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6pue/sOWGheaWr+WgoSDigJTkuZTmsr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seWbreWkp+mBk+Wwj+mVh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gZP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seWbreWkp+mBk+Wwj+mVh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Hlm63lpKfpgZMt5byA5pmu6aG/KOi9pueoi+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IDmma7pob/phZLluoT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pmu5p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IDmma7m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A5pmu5pWmLeWlveacm+inki3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aZruaV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gJTnuqbnv7DlhoXmlq/loKHigJTpppnmuK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u45YWz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aaZ5riv4oCU57qm57+w5YaF5pav5aC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j4LogIPoiKrnj63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tBODQxICZuYnNwOyAxNzA1LzE5MTAgJm5ic3A7ICZuYnNwOyAmbmJzcDsg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MuWwj+aXtjE15Yi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Zu96ZmF6Iiq54+t5Y+C6ICD77yaQ1ggNzQ5ICZuYnNwOzIzNDAvMDY0NSs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po57ooYzml7bpl7TvvJog57qmMTPlsI/ml7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W9k+aXpe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W6huaxn+WMl+acuuWcuumbhuS4re+8jOS5mOacuuWJjeW+gOmmmea4r+acuuWc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S5mOWuouacuumjnuW+gOe6pue/sOWGheaWr+Wg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Y2X6Z2e6KaB5rG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2X6Z2e55qE5pyq5oiQ5bm05Lq677yIMTjlsoHku6XkuIvvvInvvIzniLbmr4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lv4XpobvluKblpb3lh7rnlJ/or4Hljp/ku7Ys5Ye655Sf5YWs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5bim5bCP5a2p77yM55uR5oqk5Lq65b+F6aG75bim5aW955qE5Ye655Sf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5YWs6K+B5Lmm77yM5Y+m5LiA5pa555uR5oqk5Lq655qE5o6I5p2D5aeU5om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pue/sOWGheaWr+WgoSAt5aSq6Ziz5Z+O77y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ua0sueJueiJsumFkuW6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irXovr7nuqbnv7DlhoXmlq/loKHvvIz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QjuS5mOi9puWJjeW+gOWNl+WNiueQg+acgOWkp+eahOWoseS5kOWf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KAlDxzcGFuIHN0eWxlPSJjb2xvcjojRUUzM0VFOyI+5aSq6Ziz5Z+OPC9zcGFuP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hazph4zvvIzovabnqIvnuqYy5bCP5pe2KeOAguWkqumYs+WfjuaYr+WkmuWxi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mAiee+jueahOaJgOWcqOWcsO+8jOaLpeacieS7pOS6uuWPueS4uuinguato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OS9nC3lpLHokL3ln47lpKrpmLPln47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WcqOWkqumYs+Wfju+8jOWoseS5k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kqumYs+WfjuWwseaYr+WoseS5kOeahOWQjOS5ieivjeOAguaJk+edgOKAnOmrmOer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+S5ieKAneeahOaXl+WPt++8jOWkqumYs+WfjueahOWoseS5kOa0u+WKqOS4jeS7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muagt++8jOiAjOS4lOmDveaegeWFt+WlouWNjuacrOi0qOOAgiDlnKj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lpKflnovmi4nmlq/nu7TliqDmlq/lvI/nmoTmrYzoiJ7ooajmvJTvvIz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oaPpppnoibPnmoToiJ7lpbPvvIzlvojog73nu5nkurrmhJ/lrpjnmoTliLrmv4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mhInmgqbvvJvlnKjljZrlvanlnLrmiYDvvIznnLzoirHnvK3kubHnmoTmnL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lrDlpYfnmoTmu4vlkbPvvIzmjJHpgJfnnYDkurrku6zigKbigKYg6L+Z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6eR44CB55S15b2x6ZmiKOaipuW5u+eUteW9seetiSnjgIHmuLjmiI/kvJr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ljoXjgIHlkpbllaHlupfjgIHppa3lupfnrYnvvIzorqnkurrlpoLlkIznva7ouq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pg73luILjgILlr7nkuo7pg73luILmtL7nmoTkurrmnaXor7TvvIznnJ/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moLfnmoTlnLDmlrnjgILkuLrkuoborqnmnaXlrr7mnInmm7TlpJrnmoTpgInmi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raTmmZrppJDkuI3kvZzlronmjpLvvIzkvaDlj6/ku6Xoh6rooYzpgInmi6nkuo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7lhoXlkITphZLlupfnmoTkuLDnm5voh6rliqnppJDmiJblhbbku5bnroDljZX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5mOWdkOaXhea4uOi9pui/m+WFpeS9jeS6juWkqumYs+WfjumZhOi/keeahOavlO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KqOeJqeS/neaKpOWMuu+8m+aCqOWPr+mAieaLqeiHqui0ueS5mOWdkOWQieaZru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jeS6juWkqumYs+WfjumZhOi/keeahOavlOael+aWr+WgoeWKqOeJqe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i4qumdnua0suS6lOmcuO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QjumAgemFkuW6l+S8keaBr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3BhbiBzdHlsZT0iZm9udC1zaXplOjE0cHg7Ij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nvvJo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aSq6Ziz5Z+O77yIU3VuIENpdHnvvInmmK/ljZfpnZ7mnI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Z/mmK/nn6XlkI3luqbmnIDpq5jnmoTluqblgYfmnZHjgILlh6DkuY7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pnZ7ml4XmuLjnmoTop4LlhYnlrqLpg73kuI3kvJrplJnov4fnmoTlpb3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hoXmnInliJvmhI/ni6znibnnmoTkurrpgKDmtbfmu6nmtbTlnLrjgIHmg5/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pbnmoTkurrpgKDlnLDpnIfmoaXjgIHkvJjnvo7nmoTpq5jlsJTlpKvnkIPlnLr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uZbjgILmnInljZfpnZ7mnIDlpKfop4TmqKHkuYvkuIDnmoTotYzljZrln47lhajlpKk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QpeS4muOAguWkqumYs+WfjueahOe+juS4veaZr+iJsuWSjOmtheWKm+S7pOWJj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a1gei/nuW/mOi/lOOAguWkluinguWfjuWGheWQjeWIl+S4lueVjOWNge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Il+eahOeah+Wuq+mlreW6lyhUaGUgUGFsYWNlIEhvdGVsK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jMxNTIyMTBfNDg3NjU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dnua0sueJueiJsumjjuaDh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4m56Imy6YWS5bqXLeavlOWLkumZgOWIqeS6mu+8iOe6pjEuNeWwj+aXtu+8iS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HvvIjnuqY0NeWIhumSn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hZLlupfml6nppJDlkI7lsIb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pnZ7ooYzmlL/pppbpg70tPHNwYW4gc3R5bGU9ImNvbG9yOiNFRTMzRUU7Ij7mr5T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iKnkuprluILljLrop4LlhYk8L3NwYW4+77ya6IGU5ZCI5aSn5Y6m77yI6YCU5b6E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C5pS/5Y6F77yI6YCU5b6E5Y+C6KeC77yJ44CB5pWZ5aCC5Lit5b+D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Y+C6KeC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pmo/lkI7liY3lvoDlpJbop4IyMDEw5bm05LiW55WM5p2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Zyw77yM5Y2X6Z2e55qE4oCc6bif5bei4oCdLei2s+eQg+Wfj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K755+z5Yqg5bel5Y6C77yM5LqG6Kej5Y2X6Z2e54mp576O5Lu35buJ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+l6K+G77yb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ma6aSQ5ZCO5YWl5L2P6YWS5bqX5LyR5oG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zcGFuIHN0eWxlPSJmb250LXNpemU6MTRweDsi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ueCue+8m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q+U5YuS6ZmA5Yip5Lqa5biC5Yy66KeC5YWJ77ya5q+U5YuS6Zm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bu6562R5o+J5ZCI5qyn5rSy5ZCE5Zu95LiN5ZCM5b2i5byP6ICM5bu6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KeC5Y+k5biM6IWK5bu6562R5b2i5byP55qE6IGU5ZCI5aSn5Y6m77yI6YCU5b6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L2N5LqO5LiA5bqn5L+v556w5YWo5Z+O55qE5bCP5bGx5LiK77yM5aSn5Y6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6b2Q44CB5LyY576O55qE6Iqx5Zut77yM5Zut5Lit56uL5pyJ57qq5b+156KR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biC5pS/5Y6F77yI6YCU5b6E5Y+C6KeC77yJ44CB5pWZ5aCC5Lit5b+D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Y+C6KeC77yJ5Y2X6Z2e5pyA6JGX5ZCN55qE5bm/5Zy677yM5L2N5LqO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iC5Lit5b+D77yM5bm/5Zy65ZGo5Zu05pyJ6K645aSa6JGX5ZCN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Nl+mdnumSu+efs++8muaPkOi1t+WNl+mdnu+8jOS6uuS7r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s+WIsOmSu+efs++8jOWboOS4uuWFqOS4lueVjOe7neWkp+mDqOWIhueahOmSu+e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WNl+mdnuOAguS4gOmil+mHjTgzLjXlhYvmi4nnmoTpkrvnn7PmmbbkvZPvvIz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7ph400Ny42OeWFi+aLieOAguivpemSu+efs+iiq+WRveWQjeS4uuKAnOWNl+mdn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OAguKAnOWNl+mdnuS5i+aYn+KAneeahOWPkeeOsO+8jOmch+aDiuS6huWNl+md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h+aDiuS6huS4lueVjO+8jOmaj+S5i+eIhuWPkeS6huWvu+aJvumSu+efs+eahOeDre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numSu+efs+efv+eahOeJueeCueaYr+mSu+efs+mil+eykuW3qOWkp+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DblhYvmi4nnmoTigJzlupPph4zljZfigJ3pkrvnn7PjgIE5OTUuMuWFi+aLieeahO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aXoOavlOKAnemSu+efs+etie+8jOS4lueVjOS4iuW3suWPkeeOsOeahDIwMDDlpJrp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vmi4nku6XkuIrnmoTlrp3nn7Pnuqfpkrvnn7PkuK3vvIw5NTA3MOS6p+S6juWNl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jMxNTIyMjhfMTQwMD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pue/sOWGheaWr+Wg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5YaF5pav5aChIOKAlOS5lOayu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ICD6Iiq54+t5YaF6ZmG77yaTU45MDUgJm5ic3A7ICZuYnNwOyAx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MzUgJm5ic3A7ICZuYnNwOyAmbmJzcDvpo57ooYzml7bpl7TvvJrnuqYy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nLrlnLrmkK3kuZjljZfpnZ7lhoXpmYboiKrnj63po57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5lOayuzwvc3Bhbj7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Ktei+vuWQjuWvvOa4u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acu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ZCO5biC5a656KeC5YWJ77yb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ZmumkkO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jMxNTIyNDFfMzc3Mj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KseWbreWkp+mBk+Wwj+mVh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x5Zut5aSn6YGT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zcGFuIHN0eWxlPSJjb2xvcjojRUUzM0VFOyI+5aWI5pav57qzPC9zcGFu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qr55So5Y2I6aS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iY3lvoDlj4Lop4LlsLzmlq/nurPmnID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igJxUaGUgaGVhZHPigJ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S4i+WNiOS9oOWPr+S7peiHqui0ueaQre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liOaWr+e6s+a5lu+8iOe6pjYw5YiG6ZKf77yJ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iAKPC9wPgo8cD4KCTxiciAv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iuaXpeS6rueCue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aWI5pav57qzKEtueXNuYS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m63lpKfpgZPkuIrmnIDnuYHljY7nmoTlsI/ln44s5a6D5L6d5bGx5YKN5r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M6L+H55qETjLlhazot6/mraPlpb3liIbpmpTlh7rlroPnmoTigJzlsbHmma/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mma/igJ3vvIzlsbHkuIrmu6HmmK/po47moLzlkITlvILnmoToirHlm63liKvl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nmoTpmLPlj7Dpg73pnaLlkJHljbDluqbmtIvvvIzogIzlsI/lsI/muK/mub7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KTmu6HkuobpnLLlpKnphZLlkKfjgIHlkpbllaHppobjgIHppJDljoXjgIH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l4Xppo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acgOWlh+eJueeahOaZr+inguKAnFRoZSBoZWFkc+KAnSzmra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uZbmtbfnm7jov57vvIzlnKjkuKTluqflsI/lsbHmqKrlnKjljbDluqbmtI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kuIDkuKrnvLrlj6PorqnmtbfmsLTngYzov5vmnaXlvaLmiJDms7vmuZb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gqPovrnmmK/olJrok53ljbDluqbmtIvnmoTmg4rmtpvmi43lsrjvvIzph4zpnaL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oiKznmoTmuZbmsLTms6LmvpzkuI3lhbTvvIzms4rnnYDml6DmlbDnp4HlrrbmuLj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roh7PlnKjnoIHlpLTovrnnnIvop4HkuIDoiZjlhpnnnYDigJzkuJzmlrnlpKnk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5vkuKrmsYnlrZfjgIHnlKjkuK3lm73lu7rnrZHlhYPntKDoo4XppbDnmoTmuLj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iHqui0ue+8muWliOaWr+e6s+a5lu+8iOe6pjYw5YiG6ZKf77yJ77yM5qyj6LWP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Ks6KeS5LmL54m55q6K55qE5pmv6KeC77yM5rmW5bK46auY57qn5rih5YGH5Yir5aK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A55255rmW5rC05LiO5Y2w5bqm5rSL5omA5Yay5r+A5oiQ55qE5rW3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54S2576O5pmv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rHlm63lpKfpgZPlsI/plY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seWbreWkp+mBky3lvIDmma7pob8o6L2m56iL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pep6aSQ5ZCO6amx6L2m5YmN5b6A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7lnLDigJ0oV2lsZGVybmVzcynnmoTlsI/plYc8L3NwYW4+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kI7kuZjova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mu6jmtbfpo47mma/kvJjnvo7nmoTmkanmoq3mub4s6YKu5pS/5qCR77yM6L+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85ZCI5Y2a54mp6aaG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ZqP5ZCO5LmY6L2m6L+U5Zue5byA5pmu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PC9zcGFuPiA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TIyNTRfMjg5MjEuanBnIiBhbHQ9Ii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4rml6Xkuq7ngrn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mHjuWcsOKAnShXaWxk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KeeahOWwj+mVh++8jOiNkumHjuKAneWFtuWunui3n+iNkuWHieS4gOeCueS5n+S4jeay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iKseWbreWkp+mBk+S4iuiRl+WQjeeahOW6puWBh+WMuuS5i+S4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OatpOWcsOS4uuiIqua1t+WutueLhOS6muWjq+WPiui+vui/pueOm+WcqOWNl+mdn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mZhuS5i+WcsO+8jOS9oOWPr+WcqOatpOWPguinguacieS6lOeZvuW5tOWOhuWP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iIqua1t+iAheS8oOmAkuS5puS/oeeahOmCruaUv+agke+8jOatpOagkeiiq+iqie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ahOesrOS4gOmXtOmCruaUv+WxgO+8jOmaj+WQjuWPguingui/quS6muaWr+e7vO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PiuaXqeacn+WOhuWPsuaWh+eJqemmhu+8jOWwhuS9v+aCqOWvueatpOWMu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eahOiupOivhu+8jOatpOWkluWmgui0neWjs+WNmueJqemmhuOAgea1t+S6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S6puWAvOW+l+S4gOa4uO+8jOWinumVv+ingemXu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aG/6YWS5bqE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LCDlj4Lop4LnrKzkuozlj6TogIHnmoTln47plYc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Wr+azsOS8puS8r+aWrzwvc3Bhbj7vvIznibnliKvlronmjpL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vvIzlj4Lop4LmlZnloILlub/lnLrjgIHmrKfmtLLpo47lkbPnmoTooZfpgZPvvI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ITnp43po47moLznmoTmrKflvI/nmoTlu7rnrZHmsJHlsYXmr4/luaLpg73mmK/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oibrmnK/lk4HvvIzmnoTmiJDkuobkuIDpgZPnvo7kuL3nmoTkurrmlof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vvIjmuLjop4jml7bpl7TvvJrnuqYx5bCP5pe2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kI7liY3lvoDlpJbop4L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c3BhbiBzdHlsZT0iY29sb3I6I0VFMzNFRTsiPuW8gOaZruaVpueahOe7v+eCue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R3JlZW4gUG9pbnQgU3RhZGl1bSks6K+l55CD5Zy65pivMjAxMOS4lueVjOadr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+i1m+WcuuWcs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LiL5Y2I5YmN5b6A5byA5pmu5pWm55qE6ams5p2l5Lq6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+O6KW/5L+h5Y+35bGx6ISa5LiL44CC6L+Z6YeM5bGF5rCR55qE56WW5YWI5piv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CF5LuO55Oc5ZOH44CB5be05Y6Y5bKb44CB5Y2w5bqm44CB5Lit5Zu95ZKM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yw6LSp5p2l55qE5aW06Zq244CC5LuW5Lus6K6y6ams5p2l6K+t77yM5L+h5aW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44CC5aaC5LuK77yM6L+Z5piv5Y+r4oCcQk8tS0FBUOKAneeahOekvuWMu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phuaWr+ael+ekvuWMuueahOS4gOmDqOWIhuOAguS4gOW5ouW5oue+juWmm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iJsuW7uuetkeS7peWPiuepv+edgOmVv+iijeeahOephuaWr+ael++8jOiuqeebuOa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S4jeiHquinieeahOS4uuS5i+i3s+WK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YmN5b6A5LmY5Z2Q55u05Y2H5p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bif556w6a2F5Yqb5byA5pmu5pWm55qE5peg5LiK576O5pmv77yM5ZKM5aSn6KW/5rS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77yI5q2k5Li66LWg6YCB6aG555uu77ya5aaC6YGH5Yiw5aSp5rCU5Y6f5Z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WF6Zqc562J5a6i6KeC5Zug57Sg5a+86Ie05LiN6IO96aOe6KGM77yM5YiZ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W5raI77yM6LS555So5LiN5LqI6YCA77yJ44CC77yI5ri46KeI5pe26Ze077ya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juWJjeW+gOS/oeWPt+Wxse+8jOinguW8gOaZruaVpuW4guWuue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meWcqOS/oeWPt+WxseeahOWxsemhtu+8jOm4n+eesOW8gOaZruaVpuWfjuW4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juiDveayoeaciemmmeann+eahOmZquS8tOOAguS4gOi+ueWWneedgOWNl+mdnumm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i+ueaso+i1j+edgOi+vemYlOeahOa1t+aZr++8jOS6uueUn+acgOWkp+eahO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/h+WmguatpO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pma5LiK54m55Yir5o6o6I2Q6Ieq6LS55rW36bKc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jumAgeWFpemFkuW6l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NTIzMjNfMzQ5MTE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LeWlveacm+ink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77yM5b6c5b6J5Zyo6KKr56ew5Li6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igJzkuJbnlYzmnIDnvo7ln47luILkuYvkuIA8L3NwYW4+4oCd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6KGX6YGT5Lit77yM5Luk5Lq65b+D5pe356We5oC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c3BhbiBzdHlsZT0iY29sb3I6I0VFMzNFRTsiPuWkp+ilv+a0i+ayv+Wyu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5vjwvc3Bhbj7vvIzkuZjmuLjova7liY3lvoDmtbfosbnlspvvvIjkuZjoiL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NeWIhumSn++8ie+8iOinhuWkqeawlOaDheWGteiAjOWum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rW35rup77yI5YWl5YaF5Y+C6KeC57qmNDXliIbpkp/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S4reWN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8j+WOn+WPqum+meiZvu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6ZqP5ZCO5YmN5b6A6Z2e5rSy5aSn6ZmG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aSp5LmL5rav44CB5rW35LmL6KeSL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6Ieq54S25L+d5oqk5Yy6PC9zcGFuPu+8iOWFpeWGheWPguingue6pjH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QjuWJjeW+gOWNl+mdnuiJuuacr+WTgeS4reW/g+WPguing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Ozwvc3Bhbj48YnIgLz4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ZmumkkOWQjuWFpeS9j+mFkuW6l+S8keaBr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7ku4rml6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1t+ixueWym++8jOa4uOS6uuWPr+S7peingui1j+WIsOaxqua0i+S4reeahOekg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luaBr+edgOaVsOS7peS4h+iuoeeahOa1t+ixueeahOWjruinguWlh+aZr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eq54S25L+d5oqk5Yy677yI5YWl5YaF5Y+C6KeC57qmMeS4quWNiuWwj+aXtu+8i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+neeEtuS/neaMgeedgOWOn+Wni+mjjuiyjO+8jOeZu+S4ijIzOOexs+mrmO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uWxsemhtiwg57q16KeI5aSn6KW/5rSL77yM5Y2w5bqm5rSL5Lqk5rGH5aSE77yM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54Of5rOi5rWp5ri6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mma7ml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aZruaVpuKAlOe6pue/sOWGheaWr+WgoeKAlOmmmea4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YaF6ZmG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TU4xMDAgJm5ic3A7MDYzMC8wODMw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Oe6KGM5pe26Ze077ya57qmMuWwj+aXt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bvemZheiIquePreWPguiAg++8miAmbmJzcDsgJm5ic3A7IENY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MjMwIDA3MDArMSAmbmJzcDsgJm5ic3A76aOe6KGM5pe26Ze077yaI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ml6nppJDvvIjmiZPljIXvvInliY3lvoDmnLrlnLrvvIzkuZj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qbloKHlhoXmlq/loKHmnLrlnL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Qjui9rOS5mOmjnuacuui/lOWbn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u45YWz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QTg0MiAmbmJzcDsgMDgyMC8xMDUwICZuYnNwOyAmbmJzcDsgJm5ic3A7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LlsI/ml7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aKtei+vummmea4r+acuuWcuui9rOacuui/lOWbnumHjeW6hu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eahOihjOeoiyE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WNl+mdnuWkp+S9v+mmhu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QhOmihuS6i+mmhuimgeaxguWuouS6uuWbnuWbveWQjuS4pOS4quW3peS9nOaXp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whuavj+S4quS6uueahOaKpOeFp+WOn+S7tuS6pOe7meaKpeWQjeaWue+8jOmAg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QhOWkp+S9v+OAgemihummhumUgOetvueUqO+8jOWkp+amgumcgDHlkajml7bpl7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lIDlpb3lkI7kvJrlsIbljp/ku7bov5jnu5nlrqLkurrvvIzor7fmgqjliqHlv4X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jgILlkITlpKfkvb/poobppoblt7Lov57nvZHvvIzoi6XmsqHog73lj4rml7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JrlvbHlk43mgqjku6XlkI7lip7nkIblhbbku5blm73lrrbnrb7or4Hlh7rnrb7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lh7rlhaXlooPlhbbku5blm73lrrbpgKDmiJDkuI3kvr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ljZfpnZ7ml4XmuLjnibnoibLvvJo8L3N0cm9uZz4gCjwvcD4KPHA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r4fvvJrlsZ7lnLDlp4vlj5EtS0ErQ1jph43luobotbfmraIKPC9wPgrnvo7po5/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lronmjpLkuK3lvI/ljp/lj6rpvpnomb7ppJDvvIzpuLXpuJ/ogonjgIHps4T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so3psbzniYfkuK3lvI/ppJDvvIzkvZPpqozljZfpnZ7nibnoibLnvo7po5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+H77yaPGJyIC8+CiZuYnNwOyAmbmJzcDsg5Y+C6KeC5Y2X6Z2e56ys5Li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e6pue/sOWGheaWr+WgoeOAgeihjOaUv+mmlumDvS3mr5Tli5LpmYDliKnkupr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okZflkI3ml4XmuLjog5zlnLAt5aSq6Ziz5Z+O77yI5q2k6L+e57ut5Li+5Yqe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W55WM5bCP5aeQ6YCJ5Li+77yJ44CB5pyA5aSn56uL5rOV6aaW6YO9Le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6uumXtOWkqei3r+acgOe+juiKseWbreWkp+mBk++8iOWliOaWr+e6s+OAgemHj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ayu+OAgeaRqeairea5vu+8iTxiciAvPgombmJzcDsgJm5ic3A7IOS6juavlOael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eJqeS/neaKpOWMuui/veWvu+mdnua0suS6lOmcuO+8jOa1t+ixueWym+ingu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eahOa1t+ixuei1t+iInu+8jOS8gem5heWym+eci+WPr+eIseeahOS8gem5hemXsuW6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+8jOWlveacm+inkuinguS4pOa0i+S6pOaxhzxiciAvPgombmJzcDsgJm5ic3A7I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iRoeiQhOmFkuW6hOWbreWTgemFkue+jumFkiZuYnNwO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LrOWutuWuieaOkuS/oeWPt+Wxsemmmeann+aXpeiQvT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WuieaOkuW8gOaZrumhv+ebtOWNh+acuuepuuS4rVNhZmFyae+8jOS/r+eesOa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hjOa5vjxiciAvPgo8cD4KCemFkuW6l+evh++8muWNl+mdnu+8muWuieaOkuWFpe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JueiJsumjjuaDhemFkuW6lyvoirHlm63lpKfpgZPlsI/plYfnibnoibLphZLlupc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YWS5bqEK+W6puWBh+iDnOWcsOW8gOaZruaVpuWbm+aYn+mFkuW6lyZuYnNwO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hbHQ9IiIgc3JjPSIvdXBsb2Fkcy9saXRpbWcvMjAxODExMjMxNTIzNTFfNjc4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rb7or4HvvJrljZfpnZ7lm6LpmJ/ml4XmuLjnrb7or4HvvJs8YnIgLz4KMi7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lhajnqIvnu4/mtY7oiLHlm6LkvZPmnLrnpajlj4rmnLrlnLr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3lhYHorrjmlLnlkI3jgIHpgIDnpajjgIHmlLnnpajjgIHmlLnmnJ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Krnqbrlhazlj7jkuLTml7bmlrDlop7nmoTnh4PmsrnpmYTliqDotL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phZLlupfvvJrphZLlupfmoIflh4blj4zkurrpl7TvvIgy5Lq6MeaIv+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S4lOWbouS4reaXoOWQjOaAp+WbouWPi+WPr+WQjOS9j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WPkeWJjeihpeaIv+W3ruaIlueUseaXheihjOekvuWuieaOkuWcqOWQjOe7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Iv+WGheWKoOW6iu+8jOWmgumFkuW6l+aIv+Wei+S4jeiDveWKoOW6iu+8jOivt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v+W3ruOAgumFkuW6l+S4jeiuvuS4ieS6uumXtO+8jOWNleS6uuWFpeS9j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i0ue+8ie+8mzxiciAvPgo0LueUqOmkkO+8muihjOeoi+S4reaJgOWI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9k+WcsOS4reW8j+WboumYn+mkkOS4ujEwLTEy5Lq65LiA5qGM77yM6aSQ5qCH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5b2T5Zyw54m56Imy6aSQ5Li65aWX6aSQ5oiW6Ieq5Yqp6aSQ77y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SQ5oiW5Zug5Liq5Lq65Y6f5Zug6LaF5Ye655So6aSQ5pe26Ze05Yiw6L6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aN5Y+m6KGl5LiU6LS555So5LiN6YCA77yb55So6aSQ5pe26Ze0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oiW6aOe5py65LiK55qE6aSQ6aOf55Sx5a6i5Lq66Ieq55CG77ybPGJyIC8+CjU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omA5YiX5pmv54K555qE6aaW6YGT6Zeo56Wo77yI5LiN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qM6YGT6Zeo56Wo5Y+K5Liq5Lq65raI6LS577yJ44CC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ZKM5YGc55WZ5pe26Ze05LuF5L6b5Y+C6ICD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b2T5Zyw5aSp5rCU44CB5Lqk6YCa562J5oOF5Ya16LCD5pW05pmv54K5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e6ZmF5YGc55WZ5pe26Ze05Lul5YW35L2T6KGM56iL5ri46Ke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Yu55So6L2m77ya5YWo56iL56m66LCD5peF5ri46L2m77yI6KeG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77yM5L+d6K+BMeS6ujHmraPluqfvvInvvJs8YnIgLz4KNy7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mihumYn+OAgeWig+WkluWPuOacuuOAge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VJNQjgwMC/kurrjgII8YnIgLz4KMi7lhajnqIvljZXmiL/lt65STUIzMD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LuiIquepuuaJmOi/kOihjOadjueJqeWTgeeahOi2hemHjei0u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S4quS6uua2iOi0ue+8iOWmgu+8mumFkuW6l+eUteinhuS7mOi0uemikemB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mlruaWmeetie+8ie+8mzxiciAvPgo1Lu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aIluiHqui6q+eWvueXheW8lei1t+eahOihjOeoi+WPlua2iOaIluWPmOab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6uui6q+WSjOi0ouS6p+aNn+Wkse+8mzxiciAvPgo2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8lei1t+eahOmineWklui0ueeUqO+8iOWmgu+8muiHqueEtueBvuWus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9k+WcsOaUv+etluaIluawkeS/l+emgeW/jOOAgeaZr+eCuee7tOS/r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3Lua4uOWuouS6uui6q+aEj+WkluS/nemZqe+8mzxiciAvPgo4LuWcq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S4gOWIh+S6pOmAmui0ueeUqO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wYW4+6L+R5pyf5Ye65aKD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z5rOo77yaPC9zcGFuPjxzcGFuP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MeOAge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aZr+eCuemXqOelqOi0ueeUqOOAgemFkuW6l+S9j+Wuv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9pui0ueetieWdh+S4jemAgOi/mO+8mwo8L3A+CjLjgIHooYznqIvoo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nmoTotbfmirXml7bpl7TlnYfkuLrlvZPlnLDml7bpl7TvvIzigJwrMeK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IquePreesrOS6jOWkqeaKtei+vu+8mzxiciAvPgoz44CB6KGM56iL6KGo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4oCc6Ieq55CG4oCd6KGo56S66K+l6aSQ6aOf5LiN5YyF5ZCr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wPgoJNOOAgeS/nemZqeivtOaYju+8muW8uueDiOW7uuiur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KAnOa4uOWuouS6uui6q+aEj+WkluS/nemZqeKAne+8jOWmguaXheihjOekv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4uOWuouaKleS/ne+8jOWuouS6uuWPkeeUn+aEj+WkluS8pOWus+S6i+S7tu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unuaDheWGteS/nemZqeWFrOWPuOWvueatpOaJv+aLheebuOW6lOeahO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uOWuouiOt+W+l+S/nemZqeWFrOWPuOeQhui1lOmHkemineWQju+8jOebuOW6lO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ihjOekvueahOi1lOS7mOi0o+S7u+OAguKAnOa4uOWuouS6uui6q+aEj+WkluS/ne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AgueUqOiMg+WbtOS7peWPiuadoeS7tuS7peKAnOS4reWbveS6uuawkei0ouS6p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S7veaciemZkOWFrOWPuOWig+WkluaXheihjOaEj+WkluS8pOWus+S/nemZqeadoeas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On+WIme+8mwo8L3A+CjxwPgoJPGJyIC8+CjwvcD4K5aSH5rOo77yaPGJyIC8+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lsI/nq6XlnYflpKflsI/lkIzku7fvvIwxMuWygeS7peS4i+Wwj+erpeS4jeWNoO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S7t++8jOWNoOW6iumcgOWPpuS7mOWNlemXtOW3ru+8jOWFqOWbouiAgeS6ui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r5TkvovkuI3lvpfotoXov4flhajlm6LkurrmlbDnmoQyMCXvvIzotoXov4fliJnpn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mYTliqDotLnvvJs8YnIgLz4KMuOAgemZpOS4reWbveWkp+mZhuS7peWkluaKpOeFp+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vouS7t++8mzxiciAvPgoz44CBMTjlsoHku6XkuIvlsI/nq6Xlh7rlooP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uKbpvZDmiLflj6PmnKzvvIzlh7rnlJ/or4HnrYnor4Hku7bvvIzku6XlpIf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l7boiKrnqbrlhazlj7jmo4Dmn6XvvJs8YnIgLz4KNOOAgeWmguaLkuetv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cqOmihummhuWKnueQhuS4re+8jOWuouS6uuWboOS4quS6uuWOn+WboO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u+S7mOetvuivgei0ueeUqFJNQjgwMO+8iOS4jeWQq+acuuelqOWPiumFkuW6l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Nn+Wkse+8jOacgOe7iOS7peaXhea4uOWQiOWQjOinhOWumuadpeaUtuWPl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S4lOmhu+imgemUgOetvuWujOavleWQju+8jOaJjeiDveWwhuaKpOeFp+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WuouS6uu+8mzxiciAvPgo144CB5ri45a6i5Y+C5Yqg5Y2X6Z2e5peF5ri45Zui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QURT5Zui6Zif5peF5ri4562+6K+B77yM5b+F6aG76ZqP5Zui5peF5ri4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a75Zui44CC6Iul5oKo6L+d5Y+N5q2k57qm5a6a77yM6aG75pSv5LuY6L+d57qm6YeR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/kurr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213C2CB8E767F6315434DAE2FB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