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Sep 2024 0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7C4969A23499040EDEC9C37FDA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7C4969A23499040EDEC9C37FDA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hfX+aXhea4uOe6v+i3r+WbveWGheaXhea4uOS6keWNl+S4ve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yOQ0KDQo8YnI+DQoNCgk8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mbquWxseOAgeazuOayvea5lu+8iOe6r+eOqe+8ieWPjO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95rG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ms7jmsr3muZ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uOayve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igJTigJTms7jmsr3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kuL3msZ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acuuWJjeW+gOe0oOacieKAnO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+juiqieeahOmrmOWOn+WnkeiLj+S5i+WfjuS4veaxn++8jOS4veaxn+asoui/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veaxn+mFkuW6l+S8keaBr++8jOS5i+WQju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Eu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i65YWs5Y+45LiT6IGM5Lq65ZGY77yM5peg5a+85ri46LWE6L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i7lj6Tln47lhoX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i4nlrqLkurrlkZjvvIzliIfli7/ovbvkv6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4nluILmtbcr546J6b6Z6Zuq5bGx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JK+eUmOa1t+WtkOmrmOWOn+eJp+Wcuivok53mnIjosLc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ri4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ri46KeI5Li95rGf6auY5Y6f5rmW5rOK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LieW4gu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pqpHpqazliJL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DDlhYMv5Lq66LW377yJ77yM5Y2I6aSQ5Zyo5ouJ5biC5rW35ZOB5bCd5YW35Li95r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f6bih54Gr6ZSF77yM5ouJ5biC5rW3546p5rOV5o6o6I2Q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srOS4gOaYr+mqkeedgOm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MtumprOWPpOmBk++8jOmihueVpeayv+mAlOmjjuWF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nrKzkuozmmK/liJLnnYDoiL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nmoTnvo7vvIzmiJHku6zmj5Dkvpvpk4Hnmq7oiLnkuI7nmq7liJLoiYf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6/ku6XmhJ/lj5fpq5jljp/muZbms4rnmoTnvo7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jqnlrozmi4nluILm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kuL3msZ/mnIDnvo7nmoTmma/ljL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eOiem+membquWxseeahOeOqeazl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RBQUFBQeaZr+WMuueOiem+membquWxseaYr+WFqOS4lueVjOa1t+aLl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mnIDnvo7nmoTntKLpgZPkuYvkuIAt5LqR5p2J5Z2q57Si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D5bm05Yaw5bed55qE5pyA5L2z6KeS5bq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ciOiwt++8iOeZveawtOays++8ie+8jOiTneaciOiwt+W9kuadpeS4jeeci+awt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A+Cgk8c3BhbiBzdHlsZT0iZm9udC1zaXplOjE0cHg7Ij4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J6b6Z6Zuq5bGx5ZCO77yM5aaC5p6c5oKo5pyJ6ZyA6KaB5Y+v5Lul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95rGf5pyA6auY5rC05bmz55qE5ryU5Ye6LeOAkOS4veaxn+WNg+WPpOaD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vt+iHqueQhu+8jDI4MOWFgy/kurrotbfvvInvvIzmmZrppJDoh6rnkI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ZrppJDlk4HlsJ3mnIDlhbfkuL3msZ/nibnoibLnmoTohYrmjpLpqqjngavplIXvvIw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WPguWKoOOAkOeJueiJsue6s+ilv+eJueiJsueahOevneeBq+aZmuS8muOAk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aYr+i1oOmAgemhueebru+8jOWmguaenOeUseS6juS4i+mbqOaIluWFtuWug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4jeS6hu+8jOS4jemAgOS7u+S9lei0ueeUqO+8ie+8jOWSjOaIkeS7r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e6s+ilv+S6uuawkeS4gOi1t+i9veatjOi9veiInu+8jOaZmuS4ijIy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95rGf5Y+k5Z+O77yMMjI6MDDlvIDlp4vkuL3msZ/lj6Tln4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p4vkuobvvIzkvaDlj6/ku6XlsL3mg4Xkuqvlj5foibPpgYfkuL3msZ/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kuI7otKLkuqflronlhajvvIzoh6rooYzov5Tlm57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c0MjQ5XzExOT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77yN5rO45rK95rmW77yN6YeM5Yqh5q+U5bKbLeaDheS6uuaymea7qe+8j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+8jeiNiea1ty3mkanmoq3otbDlqZrlrrQt5pGp5qKt56+d54Gr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A35YWs6YeM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lh7rlj5HliY3lvoDkuJzmlrnlpbPlhL/lm7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E5Lu35LqR5Y2X5pyA5Y+X5qyi6L+O55qE5pmv54K577yJ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5rKz6LC36aOO5YWJ5Y+K5bCP5YeJ5bGx6aOO5YWJ77yM5Y6f5aeL55qE57qz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O5b2d5peP5p2R5a+o77yM57uP6L+H5a6B6JKX5b2d5peP6Ieq5rK75Y6/5Y6/5Z+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yo5LiL5Y2IMueCueWNiuW3puWPs+WIsOi+vuazuOayvea5luinguaZr+WP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WmgueUu+eahOazuOayvea5luWFqOaZr++8jOS5m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MquanveiI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muLjop4jms7jmsr3muZbvvIznmb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ph4zliqHmr5T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h5q+U5a+644CR77yM5LmY5YmN5peF5ri46L2m5byA5aeL5rO45rK95rm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6v5rmW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CqOWNs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eahOa5luaziu+8jOesrOS4gOermeaKtei+v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OagvOinguaZr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zlnKj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s7jmsr3muZblhajosozvvIzlroPlt7Lnu4/nrYnmgqjlh6Dkur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nrYnliLDmgqjllabvvIzlnKjov5nph4zmgqjkuI3nlKjmi43nhaf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hafmnIDnvo7nmoTnhafniYfvvIzkuIvkuIDnq5nmirXovr7ms7jmsr3muZ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t44CQPC9zcGFuPjxzdHJvbmc+PHNwYW4gc3R5bGU9ImZvbnQtc2l6ZToxNH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wvc3Ryb25nPjxzcGFuIHN0eWxlPSJmb250LXNpemU6MTRweDsiP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RqeaireWwkeeUt+WwkeWls+i1sOWpmueahOawuOaBkuiusOS6v++8jOWPguingu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mjjuaZr+WQju+8jOaIkeS7rOeDreaDheeahOaRqeaireS6uuawke+8jOaLv+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vueUq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Rqeairei1sOWpmuWut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jlroPmnaXmi5vlvoXov5zmlrnmnaXnmoTotLXlrqL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rPppa3ppbHlkI7vvIzmgqjlj6/ku6Xlj4LliqDmkanmoq3kurrmsJHkuL7ooYz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L3NwYW4+PHN0cm9uZz48c3BhbiBzdHlsZT0iZm9udC1zaXplOjE0cHg7I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5biF5ZOl576O5aWz5LiA6LW35qyi5ZG85ZCn77yB546p57Sv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Y67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MDE3NDM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ms7jmsr3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uOayvea5lu+8jeS4veaxn++8iOi9pueoiz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ep6aSQ5ZCO5YmN5b6A5Y+C5Yqg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RqeaireWutuiuv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kanmoq3lrrborr/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kuKrph43opoHnmoTkvZPpqozmkanmoq3mlofljJbnmoTmma/ngrnvvIzkvYbmmK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nmoTlt6XkvZzkurrlkZjkvJrlkJHmgqjmjqjojZDlvZPlnLDkurrnib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vvIzor7fmhY7ph43otK3kubDvvInvvIzkuZjovabov5Tlm57kuL3msZ/vv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ov4fnqIvkuK3vvIzlnKjkuIDkupvliqDmsLTnq5nmiJbkuIrljpXmiY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Jrlu7rmnInkuIDkupvllYblk4HlupfvvIzmraTllYblk4HlupfkuI3lnKjmi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jIPlm7TvvIzor7fkuI3opoHotK3kubDku7vkvZXllYblk4HmiJboja/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osKjpmLLml4XmuLjmiZjvvIzms6jmhI/kuIrlvZPlj5fpq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c0MzU2XzQ5NDU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OqeWbou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kuIDvvJrms7jmsr3muZbotaDpgIEzNjDluqblpKfnjq/muZ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jqnovazlpbPlhL/lm73vvJs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S6jO+8muS4veaxn+i1oOmAgee6s+ilv+S4nOW3t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aZmuS8mu+8iOe6s+ilv+S4ieatpeabsu+8ie+8jOi3s+WTjeS4veax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iJsuS4i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i1oOmAgeS7t+WAvDU35YWD55qE546J6b6Z6Zuq5bGx5LqR5p2J5Z2q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6Imy5Z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LWg6YCB5pyA5YW35pGp5qKt54m56Imy55qE5pGp5qKt6LWw5ama5a60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g6YCB5q2j5a6X55qE5Zyf6bih54Gr6ZSF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6Imy5LqUOiDmiJHku6znmoTlr7zmuLjmj5Dkvp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nmoTmnI3liqHvvIzml4XmuLjmnInpl67popjvvIzkuIDnq5nlvI/lhajluK7kva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L3NwYW4+PGJyIC8+CjxzcGFuIHN0eWxlPSJmb250LXNpemU6MTRweDsiPi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miJHku6zlhajnqIvkuI3ov5vku7vkvZXotK3nianlupfvvIzkuI3mjqjku7vkvZ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xMDAl5L+d6K+B5ZOB6LSo57qv546p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WQhOWc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L3msZ8t5ZCE5Zyw5b6A6L+U5Li655u06aOe57uP5rWO6Iix77yM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6YCa55+l5Li65YeG77yM6Iiq56m65YWs5Y+46Iiq54+t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7O75oSP5aSW5LqL5Lu277yM6YCg5oiQ6KGM56iL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77yM55Sx5a6i5Lq66Ieq6KGM5om/5ouF77yM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44CB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kajlsoHku6XkuIvlhL/nq6XmjIHmiLflj6PmnKzmraPmnKz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jgIHmjaLkurrjgIHpgI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agh+WHhu+8muazuOayvea5luWuieaOkuaZrumAmuagh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uieaOkuW5suWHgOWNq+eUn+WVhuWKoemFkuW6l++8jOS/neivge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L3msZ/lpIfpgInphZLlupfvvJrlj6Tml6XmlrDphZLlupfvvIzojaPpuL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LjnvJjphZLlupfvvIznmb3pvpnmva3lgYfml6XphZLlupfvvIzlj6Tln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vvIzpvpnls7DphZLlupfvvIzlhoDkupHphZLlupfvvIzkv4rkupHphZLlupc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pel6YWS5bqX77yM5Yev5qyj6YWS5bqX5oiW5ZCM562J57qn6YWS5bqX77yI5Zy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peg5oi/55qE5YmN5o+Q5LiL77yM5oiR5Lus5Lya5a6J5o6S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PGJyIC8+CuazuOayvea5luWkh+mAiemFkuW6l++8mu+8iOeLrOWNq+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agh+WHhu+8jOadoeS7tui+g+W3ru+8iemYs+WFieaxh+mFkuW6l++8jOagvOW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FkuW6l++8jOS7mea5luWbremFkuW6l++8jOmYs+WFieWIq+mZoumFkuW6l++8j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mFkuW6l+etieWQjOe6p++8iOWcqOWkh+mAiemFkuW6l+aXoOaIv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uieaOkuWQjOetiee6p+mFkuW6l++8ie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jIw5YWDL+S6uu+8jDTmraPvvIznibnoibLppJDvvJrkuL3msZ/lronmj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avplIXjgIHms7jmsr3muZblronmjpLmkanmoq3otbDlqZrlrrTjgII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FqOeoi+aXhea4uOi1hOi0qOi9pui+hu+8iOavj+S6uuS4gOW6p++8ie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THkuKrmraPluq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raTlm6LkuLrmlaPlrqLmi7zlm6LvvIzliLDovr7oiKrnj63ovoPlpJrvvIzml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miJHnpL7ljZXni6zlronmjpLovabovobmjqXpgIHvvIzml6Dlr7zmuL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agh+WHhu+8mui0ueeUqOW3sue7j+WMhe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iOS4jeWQq+aZr+WMuuWGhee0oumBk+WSjOeUteeTtui9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zqOaYjuS6huW3sue7j+WMheWQq+eahOmZpOWklu+8ie+8jOmcgOimgeS5mOWd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u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o244CB5LqR5Y2X5oyB6K+B5a+85ri45pyN5Yqh77yaNDDlhYMv5Lq6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S/nei0uTEw5YWDL+S6u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TEw5LiH5YWDL+S6uu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+8mzxiciAvPgoy44CB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+8mz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CjnjgIHml4XmuLjmhI/lpJbpmanvvJr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lj4roiKrnqbrmhI/lpJbpmanvvIjlu7rorq7ml4XmuLjogIXotK3ku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LjgIH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6XnhaflvLrvvIzntKvlpJbnur/lvLrjgILplb/ml7bpl7TlnKjmiLflpJb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05LiK5aSq6Ziz5bi944CB5aSq6Ziz6ZWc77yM5raC5oq56Ziy6ZycLOS7p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uWkqeawlOWPmOWMluWkmuerr++8jOivt+aQuuW4pumbqOWFt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Y+K55Sf5rS75Lmg5oOv77yM6YG/5YWN5ZKM5bCR5pWw5rCR5peP55qE5Lq6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6qB44CCPGJyIC8+CjTjgIHppJDppa7vvJrkupHljZfppa7po5/kuI7lhbblr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voPlpKfljLrliKvvvIzlj6/og73mnInkuI3lkIjlj6PlkbPnmoTmg4Xlhr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6keWNl+WwkeaVsOawkeaXj+S8l+Wkmu+8jOiuuOWkmuawkeaXj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uaCje+8jOimgeWwiumHjeW9k+WcsOeahOmjjuS/l+S5oOaDr++8jOivt+aCq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9k+WcsOS6uuWPkeeUn+efm+ebvu+8jOmBv+WFjeS4jeW/heimgeeah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+8m+W9k+WcsOWQhOawkeaXj+mDveacieiHquW3seWIq+WFt+eJueiJsueahOen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S9k+WmguS4i++8miA8YnIgLz4K55+z5p6X77ya55S3LS3pmL/pu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mL/or5fnjpsmbmJzcDsmbmJzcDsmbmJzcDsmbmJzcDsg5aSn55CG77ya55S3LS3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mJzcDsg5aWzLS3ph5HoirE8YnIgLz4K5Li95rGf77ya55S3LS3og5bph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mbmJzcDsmbmJzcDsmbmJzcDsmbmJzcDsg5Lit55S477ya55S3LS3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mJzcDsg5aWzLS3ljZPnjps8YnIgLz4K54mI57qz77ya55S3LS3njKvlpJrph4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qprlpJrph4w8YnIgLz4K5Y+m5aSW77yM5pW05Liq5LqR5Y2X5aKD5Ya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6YO95p6B5YW25Y+N5oSf4oCc5bCP5aeQ4oCd6L+Z5Liq56ew6LC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5So4oCc5bCP5aeR5aiY4oCd5Luj5pu/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244CB5LqR5Y2X5a+65bqZ5LyX5aSa77yM5oKo5Zyo5ri45Y6G5a+65bq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M6K6z6ZyA54mi6K6w5b+D5aS077yM5Lul5YWN5LiN5b+F6KaB55qE5LqJ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aJm5ic3A7Jm5ic3A7Jm5ic3A7IDxiciAvPgrimIXkuI7lg6fkurrop4H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oYznpLzmlrnlvI/kuLrlj4zmiYvlkIjljYHvvIzlvq7lvq7kvY7lpL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vnq5bmjozkuo7og7jliY3jgIHlpLTnlaXkvY7vvIzlv4zmj6HmiYvjgIHmi6Xm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g6fkurrlpLTpg6jnrYnkuI3lvZPnpLzoioLvvJsgPGJyIC8+CuKYheWcqO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+l+WQuOeDn+OAgemaj+WcsOS5seaJlOWeg+WcvuOAgeWkp+WjsOWWp+WTl+OA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iuuuOAgemaj+S+v+i1sOWKqO+8mzxiciAvPgrimIUg5Zyo5aSn5q6/5Lit5YiH5b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4Wn44CB5pGE5b2x44CB5Lmx5pG45Lmx5Yi756We5YOP77yM6Lip6LiP5aSn5q6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bPGJyIC8+C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7C4969A23499040EDEC9C37FDA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