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E2EB7D72D418014E6F23781C4D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E2EB7D72D418014E6F23781C4D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kuIDml6XmuLjvvIh2aXDnuq/njqnvvIl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4g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S4h+ebm+m7keWxseiwt+S4gOaXpea4uO+8iHZpcOe6r+eO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LiA5pel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D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h+ebm+m7keWxseiwt+e6r+eOq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h+ebm+m7keWxseiwt+e6r+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NzozMC04OjMw5Zyo5Li75Z+O5Yy65oyH5a6a5Zyw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N6LS55o6l5a6i6Iez6YeN5bqG6ZW/5ruo6Lev5pWj5a6i6ZuG5pWj5Lit5b+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KOWFt+S9k+aXtumXtOW3peS9nOS6uuWRmOaPkOWJjemAmuefpe+8jOWQhOWMuuaOpe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7peWQju+8jOe7n+S4gOWIhui9puWHuuWPke+8ie+8jCA4OjQwLTk6MzDlj5Hova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ml7bpl7Tku6XlvZPlpKnlt6XkvZzkurrlkZjlronmjpLkuLrlh4bvvInpm4blkI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nu4/muJ3pu5Qt57am5LiH6auY6YCf5YWs6Lev6LW05LiH55ub77yI5YWo56iL57qm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2m56iL57qmMTIw5YiG6ZKf77yJ77yM57qmMTE6MDDmuLjop4jlnLDot6jm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TkuKTlnLDnmoQ8c3Ryb25nPjxzcGFuIHN0eWxlPSJjb2xvcjojRTUzMzMzOyI+44C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Y6f5aeL55Sf5oCB5peF5ri45Yy644CRPC9zcGFuPj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TlsI/ml7bvvIzmuLjlrqLoh6rooYzmuLjop4jvvInjgILlnKjlhav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qXlvoXkuK3lv4Pnu5/kuIDmjaLkuZjkuqTpgJrovabov5vlhaXmma/ljLrljJ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7LlkKvmjaLovabotLnvvInvvIzmma/ljLrlhajplb8xM+WFrOmHjO+8iOeUseWMl+iH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WIq+S4uueUteeTtui9puinguWFiemBkzblhazph4zvvIzmraXooYzljLo2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7Si6YGTMeWFrOmHjO+8m+aZr+WMuuacieeUteeTtui9puWPiue0oumBk+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agueaNruiHqui6q+aDheWGteiHqui0ueS5mOWdkOa4uOiniO+8iSzpm4b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ngJHluIPjgIHmo67mnpfmpI3ooqvjgIHmuIXmvojop4HlupXnmoTmuqrmtYH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LkuLrkuIDkvZPjgILku47mma/ljLrlpKfpl6jov5vlhaXvvIzmsr/msrPoh7P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ZHkuIDmrrXvvIzmsrPosLflrr3nuqY0MOKAlDUw57Gz77yM5rK/5rKz5pyJ5bmz57y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piv5LiY6Zm15ZKM5bGx5Zyw77yM5ZGI6Zi25qKv54q25Zyw5b2i77yM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Z2i5ZGI4oCcVuKAneWtl+W9ou+8jOays+mdoueLreeqhOOAguS7peS4i+ays+aute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e6pjIw57Gz77yM5pyJ55qE5rKz5q615LuF5Yeg57Gz77yM5YW25Lit77yM6bG8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YeO54yq5bOh44CB54y06Lez5bOh77yM5pyA5a695LiN6LazMTDnsbPvvIzmnIDn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4XkuKTnsbPvvIzph4flj5bmta7moaXjgIHlkIrmoaXmlrnlvI/pgJrooYzvvIzmnoH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mgKfjgILpu5HlsbHosLfpobblupXpq5jluqblnKg0MDDigJQ2MDDnsbP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kuKTlsrjosLflnaHpmaHnm7TvvIzlnaHluqbkuIDoiKzlnKg3MOKAlDgw5bqm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K45Z2h55u056uL5ZyoOTDluqbku6XkuIrvvIzpq5jlnKgxMjAw57Gz5bem5Y+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aWH5aaZ5peg5q+U44CC5pmv5Yy65pyJ6buR5bGx5aSn5L2b44CB5aSc6YOO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Lmd5puy55S75bGP44CB55m9546J6KeC6Z+z44CB55+z5YmR5bOw44CB55+z55qH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Q5L2b5bSW44CB5aSp546L5bOw44CB6aqG6am86KW/6KGM44CB6buR54y06L+O5a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6bG85bOh44CB56yU5p625bGx44CB5pWj6Iqx54CR44CB54Gv5Y+w54CR44CB56We6b6Z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LqR54CR562J54us5YW354m56Imy55qE5pmv54K55pmv6KeC44CC5ri45Lq6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qE5bOh6LC35Lit56m/6KGMLOihjOi1sOWcqOWzoeiwt+S4reeahOWQiuahp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eahOa1ruahpeWSjOWzreWjgeS4reeahOagiOmBk+OAgua6tuWFpe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aZr+inguS4re+8jOi/veW/huS8vOawtOa1geW5tOOAgue6pjE2OjAw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2X5Z2q5Lya5bGV5Lit5b+D5oiW6ICF6L6D5Zy65Y+j5pel5pyI5YWJ5bm/5Zy6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6KGM44CCPC9zcGFuPiAKPC9wPgo8cD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wMzIxMTIwOTQ0XzQyMDYwLmpwZyIgLz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fnm5vpu5HlsbHosLfkuIDml6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PC9zdHJvbmc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44CB5ZOB4oCc5be05rid5paw5Y2B5LqM5pmv4oCd77yM6LWP5ZCE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v6KeC77yM55yf5q2j57qv546p4oCc5rCn4oCd55Sf5LmL5pe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VB57qn6Ieq54S25pmv5Yy677yM5pyJ5bO75b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6X44CB5bm95bOh44CB5bOt5aOB44CB5qOu5p6X44CB56u55rW344CB6aOe54CR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q25rSe44CB5Lu/5Y+k5qCI6YGT44CB5rWu5qGl44CB5LqR5rW344CB55Sw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SN6KKr44CB54+N56iA5Yqo5qSN54mp562J5ZCE5YW354m56Imy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zcGFuPiAKPC9wPgo8cD4KCT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6r+eOqeS4jei/m+W6l+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Uteivne+8mjAyMy02ODA4OTUxN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2ODA4OTUxNe+8iDI05bCP5pe25ZKo6K+i54Ot57q/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77yJPC9zdHJvbmc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zdHJvbmc+5oql5ZC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C5Yy65oyH5a6a5Zyw5pa55LiK6Zeo5o6l5a6i5peF5ri444CC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9pu+8iOavj+S6uuS4gOato+W6p+OAgeagueaNruS6uuaVsOWumui9puWe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u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m7keWxseiwt+aZr+WMuuesrOS4gOWkp+mXqOelqOWPiuWMl+mXqOaNouS5mOi9pu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S4uueJueS7t+Wbou+8jOS4jeS6q+WPl+S7u+S9leivgeS7tuS8mOaDoOmAgO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WvvOa4u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geivgeS4reaWh+WvvOa4uOacjeWKoe+8jOWvvOacjTXlhYMv5Lq6L+Wbo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WEv+erpeagh+WHhu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oemDqOmXqOS4uuS6huS/neivgea4uOWuoueahOWuieWFqO+8jOimgeaxguaXhea4u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WEv+erpeS4jeiuuui6q+mrmOWdh+mcgOWNoOW6p++8jOWEv+erpeS7t+agvO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i9puS9jeOAgeWvvOacje+8jOS4jeWQq+mXqOelqOWPiuWFtuS7lui0ueeUq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ivt+iHqueQhu+8m+W7uuiurui6q+mrmDEuMuexs+S7peS4iuWEv+erpeaMie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KpeWQje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LiN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Ws6K+35ri45a6i6Ieq55CG77yM5pmv5Yy66ZmE6L+R5pyJ5Yac5a625LmQ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o6aSQ77ybPC9zcGFuPjxiciAv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buR5bGx6LC355S155O26L2mMzDlhYMv5Lq65ZKM57Si6YGTMz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A5pyJ5aix5LmQ6Ieq6LS56aG555uu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iN5ZCr5peF5ri45Lq66Lqr5oSP5aSW5Lyk5a6z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u5L+d5Lq66Lqr5a6J5YWo77yM5by654OI5bu66K6u5q+P5L2N5ri45a6i6LSt5Lm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4oCd77yM5YW35L2T6LWU5LuY57uG5YiZ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5CG6LWU5p2h5qy+77yb5aaC5Zug5Lqk6YCa5LqL5pW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L2T5Lyk5a6z5Y+K6LSi54mp5o2f5aSx55qE77yM5oyJ54Wn44CK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x5ZKM5Zu96YGT6Lev5Lqk6YCa5LqL5pWF5aSE55CG5Yqe5rOV44CL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YeK5p2D5Y+K55CG6LWU5p2D55Sx5L+d6Zmp5YWs5Y+46LSf6LS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r7fkuo7mjIflrprml7bpl7TliLDovr7mjIflrpr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nm7jlhbPlh7rlm6LmoIflv5fpm4bkuK3nmbvovabvvIzlpoL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r6/ovabvvIzmjZ/lpLHnlLHmuLjlrqLoh6rotJ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ooYznqIvkuLrmlaPmi7zlm6L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LDngrnliIbmlaPvvIzliqDkuYvpg6jliIbljLrln5/kuqTpgJrkuI3nlYX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uLjlrqLnrYnlgJnvvIznlLHmraTnu5nmuLjlrqLluKbmnaX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PGJyIC8+CjxzcGFuIHN0eWxlPSJmb250LXNpemU6MTRweDsiP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s6jmmI7ml7bpl7TkuLrlj4LogIPml7bpl7TvvIzlrZjlnKjloLXovabmi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kurrmlbDlpJrnrYnljp/lm6Dlr7zoh7TooYznqIvml7bpl7Tlu7bov5/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ku6XlvZPlpKnlrp7pmYXmg4XlhrXkuLrlh4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lnKjkuI3lvbHlk43muLjlrqL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p/liJnkuIvvvIzml4XooYz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vvIzlr7zmuLjlj6/moLnmja7lrp7pmYXmg4XlhrXvvIzlkIjnkIbosIPmlb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jgII8L3NwYW4+PGJyIC8+Cj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uLjop4jmnJ/pl7TvvIzmjInooYznqIvnuqblrprml4XooYz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5Dkvpvlj7jmnLrjgIHlr7zmuLjmnI3liqHvvIzmlazor7fmuLjlrqLms6jmhI/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poLlm6DkurrlipvkuI3lj6/mipfmi5Llm6DntKDpgKDmiJDlm6LpmJ/mu57nlZ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iJbnlLHmraTpgKDmiJDmjZ/lpLHvvIzkuqfnlJ/nmoTotLnnlKj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jY/liqnlronmjpLvvJvlm6Dnibnmrorljp/lm6DpgKDmiJD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vvIzmjInnhaflrp7pmYXlj5HnlJ/mg4XlhrXov5vooYzpgIDooa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fjgIHmraTooYznqIv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rDml4XmuLjms5XmiafooYzvvIzmuLjlrqLlnKjml4XpgJTkuK3mtojotLnnrYn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KznnYDoh6rmhL/ljp/liJnvvIzlr7zmuLjnu53kuI3lvLrliLbmtojotLnvvIz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5HnmoTnuqDnurfkuI7ml4XooYznpL7ml6DlhbPvvIzor7fosKjmhY7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jjgIHmuLjlrqL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lupTkv53nrqHlpb3oh6rlt7HnmoTkuKrkurrotKLnianvvIzlpoL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niankuKLlpLHvvIzml4XooYznpL7kuI3mib/mi4XotKPku7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n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vvJs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E2EB7D72D418014E6F23781C4D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