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EFBC45441AF606989D3A4BBBDAE5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FBC45441AF606989D3A4BBBDAE5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4/mooXoh6rnlLHooYzlj4zpo5425pel5ri4X1/ml4XmuLjnur/ot6/mtbflsp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4/mooXlsps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4aW5neXVuLmNvbS9PUkc3MTg4X3RlbXBsZXRzLzAwMS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Z2lmIiBhbHQ9IumHjeW6huS8mOWTgeaXheihjOe9kSIgdGl0bGU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Ym9yZGVyPSIwIj48L2Rpdj4NCg0KDQoNCjxoMT7nvJblj7c5OTc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ph43luobliLDoi4/mooXoh6rnlLHooYzlj4zpo542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oi4/mooXlsps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4oCU5pu86LC34oCU6IuP5qKF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i4/mooXmjIflrpr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ICjml6A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Ieq55Sx5rS75Yq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pv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Ieq55Sx5rS75Yq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i4/mooXlspv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eq55Sx5rS75Yq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4/mooXlspvmjIflrpr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IuP5qKF4oCU6YeN5bq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u86LC34oCU6IuP5qKF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mHjeW6huWIsOiLj+aiheWym+iHqueUseihjO+8jOWQhO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S6juWHuuWPkeWJjeS4ieWwj+aXtuWIsOmHjeW6huaxn+WMl+acuuWcuuWbvemZh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OheWKnueQhueZu+acuu+8jOaQreS5mOWbm+W3neiIquepuumjnuacuuebtOmjn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Ktei+vuWQjuWKnueQhuWFpeWig+aJi+e7reOAgumaj+WQjuiHquihjOWIsOi+v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meacuuWkp+WOhe+8jOivt+eVmeaEj+acuuWcuuWkp+Wxj+aJgOS5mOiIquePreW8gOaf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HquihjOWKnueQhuaJmOi/kOWPiueZu+acuueJjOOAguetieWAmeeZu+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WHuuWFs+WQj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vuedgOKAnCoqKuS4gOihjOi0teWuvuKAneaOpeacuueJjOeahOWPuOacuu+8jOmaj+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mFkuW6l+WKnueQhuWFpeS9j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j5DkvpvmiqTnhafljbPlj6/lip7nkIblhaXkv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i4/mooX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HqueUsea0u+WKqCAo5peg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uP5qKF5bKb5YWo5aSp6Ieq55Sx5rS75Yqo77yM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yy6Ieq6KGM5a6J5o6S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HqueUsea0u+WKq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uP5qKF5bKb5YWo5aSp6Ieq55Sx5rS75Yqo77yM6ZqP5b+D5omA5qyy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i4/mooXlspv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HqueUsea0u+WKq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uP5qKF5bKb5YWo5aSp6Ieq55Sx5rS75Yqo77yM6ZqP5b+D5omA5qy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i4/mooXlspv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HqueUsea0u+WK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IuP5qKF5bKb5YWo5aSp6Ieq55Sx5rS75Yqo77yM6ZqP5b+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Ieq6KGM5a6J5o6S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i4/mooXlspv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bvOiwt+KAlOiLj+aiheKAlO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zOjQw5YeG5pe25Zyo6YWS5bqX5aSn5aCC6ZuG5ZCI77yM6Ieq6KGM5Yqe55CG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35LqO5rOw5Zu95pe26Ze0NDowMOWHhuaXtuWcqOmFkuW6l+Wkp+WgguetieWAm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W+gOiLj+aiheacuuWcuu+8jOi3n+WPuOacuuaguOWvueWQjeWtl+KAnXh4IOKAn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QjuS4iui9pu+8jOWPuOacuuWwhumAgeaCqOWJjeW+gOiLj+aiheacuuWcuu+8jOiv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acuuWcuuWkp+Wxj+aJgOS5mOiIquePreW8gOafnOaXtumXtO+8jOiHquihjOWKnu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WPiueZu+acuueJjOOAguetieWAmeeZu+acuuOAguWIsOi+vuabvOiwt+acuuWcu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ihjOWJjeW+gOWbvemZheWAmeacuuWkp+WOhe+8jOiHquihjOWKnueQh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e7re+8jOivt+eVmeaEj+acuuWcuuWkp+Wxj+aJgOS5mOiIquePreW8gOafn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WKnueQhuaJmOi/kOWPiueZu+acuueJjOOAguetieWAmeeZu+acu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DkuZj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43luobvvIHnu5PmnZ/mhInlv6vml4XnqIvjgILjgILjgILjgII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mHjeW6huWIsOiLj+aiheWym+iHqueUseihjOeJueiJsu+8mgo8L3A+CjxwPgoJ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uP5qKF5bKb5b6A6L+U5py656Wo77yM6IuP5qKF5bKb6YWS5bqX5L2P5a6/77yM6IuP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o6l6YCB5py65Yiw6YWS5bqX44CC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PgoJ6YeN5bqG5Yiw6IuP5qKF5bKb6Ieq55Sx6KGM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CjwvcD4KPHA+Cgnph43luobigJTmm7zosLfigJToi4/mooXlspvnmoTlvoDov5T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qI4KPC9wPgo8cD4KCeiLj+aiheWym+aMh+WumumFkuW6l+S9j+Wuvwo8L3A+CjxwPgoJ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6155qE5o6l6YCB5py65pyN5Yqh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KCeazsOWbveetvuivgei0uQo8L3A+CjxwPgo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aI6LS5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iDlh7rlj5HlvZPlpKnlv4Xpobvmj5DliY3kuInkuKrlsI/ml7bmirX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vvIzlpoLmnpznlLHkuo7ov5/liLDpgKDmiJDoiKrnqbrlhazlj7j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nYPvvIzlsIbnlLHlrqLkurrmib/mi4XmjZ/lpLE8YnIgLz4KMi4g5Ye65Zu9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qP6Lqr5pC65bim5omL5py677yM5Lul5YWN5pyJ6L+f5Yiw44CB5aGe6L2m44CB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562J5oSP5aSW54q25Ya16IGU57uc5LiN5LiK55qE5Zuw5omw44CCPGJyIC8+CjMuI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uuaXtu+8jOivt+maj+aXtuaJo+e0p+WuieWFqOW4pu+8jOS7peWFjeW9seWTj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o0LiDnmbvmnLrml7bluqfkvY3lnYfku6Xoi7Hmloflp5PlkI3pobrluo/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oi6XlpKvlprvkurLmnIvkuI3lnKjkuIDotbfvvIzor7fnrYnpo57mnLrotbfpo57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kI7vvIzlho3oh6rooYzosIPmlbTjgII8YnIgLz4KNS4g6auY56m65LiK77yM5Zug5py6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aSq5aSn77yM5LiN5a6c6aWu6YWS6L+H6YeP77yM5Lul5YWN5b2x5ZON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GJyIC8+CjYuIOW6lOWwhuaKpOeFpyjmiqTnhaflpI3ljbDku7Yp44CB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44CB6YKA6K+35L+h562J5ZCE56eN6K+B5Lu26ZqP6Lqr5pC65bim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qO6KGM5p2O566x5YaF44CC5Li65L6/6L+H5aKD5pe25ZCE5Zyw5rW35YWz5p+l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pyA5aW96L+Y5bim5LiK5Lit5Zu955qE6Lqr5Lu96K+B44CB5bel5L2c6K+B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6Y5Lya5q+U6L6D5pS+5b+D44CCPGJyIC8+CjcuIOWkp+mDqOWIhuWei+WPt+eahOiD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9k+WcsOmDveiDvei0reW+l++8jOS9huS7t+agvOi+g+i0te+8jOacgOWlve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kh+Wlvei2s+Wkn+eahOiDtuWNt+S4jueUteaxoOOAgjxiciAvPgo4LiD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kuIDoiKzkuI3mj5Dkvpvmi5bpnovjgIHniZnoho/jgIHniZnliLfnrYnnian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obvoh6rooYzlh4blpIfvvIzlrr7ppoblhoXmnInkupvpo5/lk4HmiJbmnI3liqH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LbotLnvvIzpgIDmiL/nprvlvIDphZLlupfliY3vvIzlpoLoi6Xkvb/nlKjkuobphZ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5/lk4HvvIzljIXmi6zmiL/pl7TlhoXnlLXor53vvIzor7foh6rop4npgJrnn6X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jrDku5jphZLlupfliY3lj7DjgILkuIDoiKzlrr7ppoblpKfloILlhoXorr7mnIn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lLXor53vvIzlrqLkurrlj6/oh6rmjaLpm7bpkrHkvb/nlKjjgII8YnIgLz4KOS4g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5qE6Ieq5p2l5rC05pyq6L6+5Yiw6aWu55So5rC05qCH5YeG77yM5omA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WS5bqX5o+Q5L6b54Wu5rC055So5YW344CCPGJyIC8+CjEwLiDkvY/lrr/ppa3lupf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ml7blsIbmiL/pl6jmiaPkuIrlronlhajplIHvvIzku6Xnoa7kv53lronlhajvvJv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a/kuIrmmb7ooaPnianvvJvli7/lnKjluorkuIrlkLjng5/vvIzlkKzliLDorabmiqX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or7fnlLHntKfmgKXlh7rlj6Pov4XpgJ/nprvlvIDjgILlsL3ph4/kuI3opoHlnKj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lkIPoibLntKDlvLrng4jnmoTmsLTmnpzvvIzku6XpmLLmu7TlnKjluorljZXlnLDm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gKDmiJDkuI3lv4XopoHnmoTotZTlgb/jgII8YnIgLz4KMTEuIOi0temHjeeJqeWT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mOaUvuiHs+mlreW6l+S/nemZqeeuse+8jOWmgumcgOmaj+i6q+aQuuW4puWIh+WLv+em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j+W/g+aJkuaJi+OAguWmguaciemBl+Wkse+8jOaOpeW+heaXheihjOekvuS4jei0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0o+S7u+OAgjxiciAvPgoxMi4g5peF6KGM6L2m5LiK5LiN5Y+v5ZCD5Yaw5r+A5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6c55qu6aOf54mp77yM5oq954Of562J44CC6K+35Yu/5Lu75oSP5pu05o2i5bqn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B5omL6K+35Yu/5Ly45Ye656qX5aSW77yM5LiK5LiL6L2m5pe26K+35rOo5oSP5p2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Lul5YWN5Y+R55Sf5Y2x6Zmp44CC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FBC45441AF606989D3A4BBBDAE5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