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0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21A1600D4B4A681EEFCC9D59A4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1A1600D4B4A681EEFCC9D59A4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kuIDml6XmuLjvvIh2aXDnuq/njqn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S4h+ebm+m7keWxseiwt+S4gOaXpea4uO+8iHZpcOe6r+eO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h+ebm+m7keWxseiwt+e6r+eOq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h+ebm+m7keWxseiwt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NzozMC04OjMw5Zyo5Li75Z+O5Yy65oyH5a6a5Zyw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6LS55o6l5a6i6Iez6YeN5bqG6ZW/5ruo6Lev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WFt+S9k+aXtumXtOW3peS9nOS6uuWRmOaPkOWJjemAmuefpe+8jOWQhOWMuuaOp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7peWQju+8jOe7n+S4gOWIhui9puWHuuWPke+8ie+8jCA4OjQwLTk6MzDlj5H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vZPlpKnlt6XkvZzkurrlkZjlronmjpLkuLrlh4bvvInpm4blkI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nu4/muJ3pu5Qt57am5LiH6auY6YCf5YWs6Lev6LW05LiH55ub77yI5YWo56iL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MTIw5YiG6ZKf77yJ77yM57qmMTE6MDDmuLjop4jlnLDot6j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kuKTlnLDnmoQ8c3Ryb25nPjxzcGFuIHN0eWxlPSJjb2xvcjojRTUzMzMzOyI+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6f5aeL55Sf5oCB5peF5ri45Yy6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TlsI/ml7bvvIzmuLjlrqLoh6rooYzmuLjop4jvvInjgILlnKjlhav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XlvoXkuK3lv4Pnu5/kuIDmjaLkuZjkuqTpgJrovabov5vlhaXmma/ljLrljJ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lkKvmjaLovabotLnvvInvvIzmma/ljLrlhajplb8xM+WFrOmHjO+8iOeUseWMl+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Iq+S4uueUteeTtui9puinguWFiemBkzblhazph4zvvIzmraXooYzljLo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7Si6YGTMeWFrOmHjO+8m+aZr+WMuuacieeUteeTtui9puWPiue0oumBk+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agueaNruiHqui6q+aDheWGteiHqui0ueS5mOWdkOa4uOiniO+8iSzpm4b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ngJHluIPjgIHmo67mnpfmpI3ooqvjgIHmuIXmvojop4HlupXnmoTmuqrmtYH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LrkuIDkvZPjgILku47mma/ljLrlpKfpl6jov5vlhaXvvIzmsr/msrPoh7P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kuIDmrrXvvIzmsrPosLflrr3nuqY0MOKAlDUw57Gz77yM5rK/5rKz5pyJ5bmz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iv5LiY6Zm15ZKM5bGx5Zyw77yM5ZGI6Zi25qKv54q25Zyw5b2i77yM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2i5ZGI4oCcVuKAneWtl+W9ou+8jOays+mdoueLreeqhOOAguS7peS4i+ays+aut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e6pjIw57Gz77yM5pyJ55qE5rKz5q615LuF5Yeg57Gz77yM5YW25Lit77yM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YeO54yq5bOh44CB54y06Lez5bOh77yM5pyA5a695LiN6LazMTDnsbPvvIzmnID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kuKTnsbPvvIzph4flj5bmta7moaXjgIHlkIrmoaXmlrnlvI/pgJrooYzvvIzmno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gKfjgILpu5HlsbHosLfpobblupXpq5jluqblnKg0MDDigJQ2MDDnsbP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kuKTlsrjosLflnaHpmaHnm7TvvIzlnaHluqbkuIDoiKzlnKg3MOKAlDgw5bqm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45Z2h55u056uL5ZyoOTDluqbku6XkuIrvvIzpq5jlnKgxMjAw57Gz5bem5Y+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aWH5aaZ5peg5q+U44CC5pmv5Yy65pyJ6buR5bGx5aSn5L2b44CB5aSc6YOO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Lmd5puy55S75bGP44CB55m9546J6KeC6Z+z44CB55+z5YmR5bOw44CB55+z55qH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L2b5bSW44CB5aSp546L5bOw44CB6aqG6am86KW/6KGM44CB6buR54y06L+O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Oh44CB56yU5p625bGx44CB5pWj6Iqx54CR44CB54Gv5Y+w54CR44CB56We6b6Z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LqR54CR562J54us5YW354m56Imy55qE5pmv54K55pmv6KeC44CC5ri45Lq6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bOh6LC35Lit56m/6KGMLOihjOi1sOWcqOWzoeiwt+S4reeahOWQiuah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a1ruahpeWSjOWzreWjgeS4reeahOagiOmBk+OAgua6tuWFpe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Zr+inguS4re+8jOi/veW/huS8vOawtOa1geW5tOOAgue6p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Z2q5Lya5bGV5Lit5b+D5oiW6ICF6L6D5Zy65Y+j5pel5pyI5YWJ5bm/5Zy6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MzIxMTIwOTQ0XzQyMDY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nm5vpu5HlsbHosL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C9zdHJvbmc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ZOB4oCc5be05rid5paw5Y2B5LqM5pmv4oCd77yM6LWP5ZCE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6KeC77yM55yf5q2j57qv546p4oCc5rCn4oCd55Sf5LmL5pe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VB57qn6Ieq54S25pmv5Yy677yM5pyJ5bO7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m95bOh44CB5bOt5aOB44CB5qOu5p6X44CB56u55rW344CB6aOe54CR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q25rSe44CB5Lu/5Y+k5qCI6YGT44CB5rWu5qGl44CB5LqR5rW344CB55S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SN6KKr44CB54+N56iA5Yqo5qSN54mp562J5ZCE5YW354m56Imy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iAKPC9wPgo8cD4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+eOqeS4jei/m+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54Ot57q/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77yJ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dHJvbmc+5oql5ZC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5Yy65oyH5a6a5Zyw5pa55LiK6Zeo5o6l5a6i5peF5ri4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+8iOavj+S6uuS4gOato+W6p+OAgeagueaNruS6uuaVsOWumui9puWe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7keWxseiwt+aZr+WMuuesrOS4gOWkp+mXqOelqOWPiuWMl+mXqOaNouS5mOi9p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JueS7t+Wbou+8jOS4jeS6q+WPl+S7u+S9leivgeS7tuS8mOaDoOmAg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WvvOa4u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L+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Ev+erpeagh+WHh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mDqOmXqOS4uuS6huS/neivgea4uOWuoueahOWuieWFqO+8jOimgeaxgu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Ev+erpeS4jeiuuui6q+mrmOWdh+mcgOWNoOW6p++8jOWEv+erpeS7t+agv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i9puS9jeOAgeWvvOacje+8jOS4jeWQq+mXqOelqOWPiuWFtuS7lui0ueeUq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iN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s6K+35ri45a6i6Ieq55CG77yM5pmv5Yy66ZmE6L+R5pyJ5Yac5a625Lm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buR5bGx6LC355S155O26L2mMzDlhYMv5Lq65ZKM57Si6YGT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pyJ5aix5LmQ6Ieq6LS5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kuLrmlaPmi7zlm6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LDngrnliIbmlaPvvIzliqDkuYvpg6jliIbljLrln5/kuqTpgJrkuI3nlYX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uLjlrqLnrYnlgJnvvIznlLHmraTnu5nmuLjlrqLluKbmnaX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GJyIC8+CjxzcGFuIHN0eWxlPSJmb250LXNpemU6MTRweDsi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s6jmmI7ml7bpl7TkuLrlj4LogIPml7bpl7TvvIzlrZjlnKjloLXovabmi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kurrmlbDlpJrnrYnljp/lm6Dlr7zoh7TooYznqIvml7bpl7Tlu7bov5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lvZPlpKnlrp7pmYXmg4XlhrXkuLrlh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nKjkuI3lvbHlk43muLjlrqL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p/liJnkuIvvvIzml4XooYz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vvIzlr7zmuLjlj6/moLnmja7lrp7pmYXmg4XlhrXvvIzlkIjnkIbosIPmlb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uLjop4jmnJ/pl7TvvIzmjInooYznqIvnuqblrpr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kvpvlj7jmnLrjgIHlr7zmuLjmnI3liqHvvIzmlazor7fmuLjlrqLms6jmhI/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lronmjpLvvJv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ov5vooYzpgIDo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21A1600D4B4A681EEFCC9D59A4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