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3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C2E9D51DE81CE67FC517FD42BA67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C2E9D51DE81CE67FC517FD42BA67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u5HlsbHosLfjgIHpvpnps57nn7PmtbfjgIHmoqblubvlpaXpmbbnuqrkuZDlm63nuq/n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l6XmuLhfX+aXhea4uOe6v+i3r+mHjeW6huaXhea4uOmHjeW6huS6jOaXpea4uD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5dW4uY29tL09SRzcxODhfdGVtcGxldHMvMDAxLy9pbWFnZXMvbG9nby5naWYiIGFsdD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0aXRsZT0i6YeN5bqG5LyY5ZOB5peF6KGM572R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E1MTUNCg0KPGJyPg0KDQoJPD7kuIfnm5v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sLfjgIHpvpnps57nn7PmtbfjgIHmoqblubvlpaXpmbbnuqrkuZDlm63nuq/njqnkuo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y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mHjeW6huS6jOaXpea4uD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NDk4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MDIzLTY4MDg5NTE2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h43luoYt5LiH55ub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Ifnm5s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5ubLemHjeW6h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e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HjeW6hi3kuIfnm5s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uWuouacjeS6uuWRmOS6juWHuua4u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XpTIxOjAw5YmN5LiO5ri45a6i6IGU57O777yI6K+35L+d5oyB5omL5py655WF6YC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Gu6K6k5L6v6L2m5pe26Ze044CB5Zyw54K555S16K+d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l6nkuIowN+eCueW3puWPs+W8gOWni+mHjeW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juS6lOWkp+WMuuWfn+WumueCueS4iumXqOaOpeS6uu+8m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rid5Lit5Yy677ya5rW36YC46YWS5bqX44CB5p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m/5Zy644CB5Li05rGf6Zeo5aSn5LiW55WM6YWS5bqX44CB5LiA5Y+35qGl5YWs5Lqk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6S85aCC5YWs5Lqk56uZ44CB5LiK5riF5a+65YWo5a2j6YWS5bqX44CB5Lik6Le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a6r5Lit6Zeo6L2m56uZ44CB5pyd5aSp6Zeo4oCU6ZW/5ruo6Lev4oCU6Iez6I+c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54Gr6L2m56uZ5rK/57q/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sZ/ljJfljLrvvJrmuJ3pgJrlrr7ppobjgIHpvpnlpLTlr7rml4XmuLjpm4b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I8L3NwYW4+PGJyIC8+CjxzcGFuIHN0eWxlPSJmb250LXNpemU6MTRweDsiPuWN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uu+8muS8muWxleS4reW/g+WKoOayueerme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rKZ5Z2q5Z2d5Yy677ya5LiJ5bOh5bm/5Zy66YeN5bqG5biI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q2j5aSn6Zeo44CCPC9zcGFuPjxiciAv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5nem+meWdoeWMuu+8muWkp+WdquS4h+WPi+W6t+W5tOmFkuW6l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3BhbiBzdHlsZT0iZm9udC1zaXplOjE0cHg7Ij4mbmJzcDsgJm5ic3A7I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o+aUvueikea1t+mAuOmFkuW6ly/plb/mu6jot6/pm4bmlaPkuK3lv4PmsYflkIjlkI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lh7rlj5Hml7bpl7Tlj4rlnLDngrnku6Xlrp7pmYXlronmjpLkuLrlh4bvvInvvIw4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Ye65Y+R6L2m5Ye65Y+R57uP5rid6buULee2puS4h+mrmOmAn+WFrOi3r+i1tOS4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WFqOeoi+e6pjE1MOWFrOmHjO+8jOi9pueoi+e6pjEyMOWIhumSn++8ie+8jOa4uOin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Ij7jgJDpvpnps57nn7Pmtbf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77yI5ri46KeI5pe26Ze05LiN5L2O5LqOMTIw5YiG6ZKf77yJ77yM6b6Z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W36ZuG4oCc5bGx44CB5rC044CB5p6X44CB55+z44CB5rSe4oCd5Li65LiA5L2T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Go55+z5p6X44CB5Zyw5LiL5rq25rSe562J5ZaA5pav54m55Zyw6LKM5pmv6KeC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v5Yy65YaF5aWH55+z5bO75bOw77yM5riF5rOJ56Kn5rGg77yM5oKs5bSW6aOe5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Gh5LiH5Y2D44CC5YyW55+z56eN57G757mB5aSa77yM5Li76KaB5pyJ55+z5omH44C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44CB55+z5aGU44CB55+z6Iq944CB5YmR5bOw55+z44CB6JiR6I+H55+z562J5b2i5o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5+z5p6X576k5bOw5aOB56uL44CB5Y2D5ae/55m+5oCB77yM6b6Z6bOe55+z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aSa55qE5piv5b2i5oiQ5LqO5a+S5q2m57qq55qE6KeS55+z44CC6KeS55+z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6buE6KSQ6Imy77yM5pyJ55qE6Zyy5Zyo55+z5aS06KGo6Z2i77yM5pyJ55qE6ZW25bW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S05Lit44CC6L+Z5Lqb5YyW55+z5a+556CU56m25LqR6LS16auY5Y6f5Y+K5Zub5bed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c5Y2X6YOo55uG6L655bGx5Yy655qE5Zyw6LSo5ryU5Y+Y44CB5rW35rSL55Sf54mp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pyJ552A5b6I6auY55qE56eR5a2m6ICD5a+f5Lu35YC844CCMTI6NTDlt6blj7P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muLjlrqLoh6rnkIbvvIznlKjppJDml7bpl7TkuI3kvY7kuo4zMOWIhumSn++8ie+8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a4uOiniDxzdHJvbmc+PHNwYW4gc3R5bGU9ImNvbG9yOiNFNTMzMzM7Ij7jgJDpu5H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jp/lp4vnlJ/mgIHml4XmuLjljLrjgJE8L3NwYW4+PC9zdHJvbmc+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NOWwj+aXtu+8jOaZr+eCueWGhea4uOWuouiHqueUsea0u+WKqO+8jOaXo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ZquWQjO+8ie+8jOWcqOWFq+inkua4uOWuouaOpeW+heS4reW/g+e7n+S4gOaNouS5m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pui/m+WFpeaZr+WMuuWMl+mXqO+8iOW3suWQq+aNoui9pui0ue+8ie+8jOaZr+WMuuWF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z5YWs6YeM77yI55Sx5YyX6Iez5Y2X5YiG5Yir5Li655S155O26L2m6KeC5YWJ6YGTN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tpeihjOWMujblhazph4zvvIzkuIrlsbHntKLpgZMx5YWs6YeM77yb5pmv5Yy65py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5Y+K57Si6YGT6KeC5YWJ77yM5ri45a6i5Y+v5qC55o2u6Ieq6Lqr5oOF5Ya1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ri46KeI77yJLOmbhuWzoeiwt+OAgeeAkeW4g+OAgeajruael+akjeiiq+OAge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geW6leeahOa6qua1geetieiHqueEtuWlh+inguS4uuS4gOS9k+OAguS7juaZr+WMuu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+WFpe+8jOayv+ays+iHs+WTjeawtOadkeS4gOaute+8jOays+iwt+Wuvee6pjQw4oCUN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sr/msrPmnInlubPnvJPlnLDvvIzkuIrpnaLmmK/kuJjpmbXlkozlsbHlnLDvvIzlk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oq/nirblnLDlvaLvvIzmsrPosLfmlq3pnaLlkYjigJxW4oCd5a2X5b2i77yM5rKz6Z2i5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E44CC5Lul5LiL5rKz5q615a695bqm5LiA6Iis57qmMjDnsbPvvIzmnInnmoTmsrPmrrX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sbPvvIzlhbbkuK3vvIzpsbzot7Pls6HjgIHph47njKrls6HjgIHnjLTot7Pls6H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kuI3otrMxMOexs++8jOacgOeqhOWkhOS7heS4pOexs++8jOmHh+WPlua1ruahpeOAgeWQ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eW8j+mAmuihjO+8jOaegeWvjOaMkeaImOaAp+OAgum7keWxseiwt+mhtuW6lemrmOW6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wMOKAlDYwMOexs+S5i+mXtO+8jOays+iwt+S4pOWyuOiwt+WdoemZoeebtO+8jOWdoeW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WcqDcw4oCUODDluqbvvIzpg6jliIblsrjlnaHnm7Tnq4vlnKg5MOW6puS7peS4iu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DEyMDDnsbPlt6blj7PvvIzlhbblvaLosaHlpYflppnml6Dmr5TjgILmma/ljLrmnIn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fkvZvjgIHlpJzpg47lhazkuLvls7DjgIHkuZ3mm7LnlLvlsY/jgIHnmb3njonop4Lp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PliZHls7DjgIHnn7PnmofkvJ7jgIHpmpDkvZvltJbjgIHlpKnnjovls7DjgIHpqobpq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oYzjgIHpu5HnjLTov47lrr7jgIHpsqTpsbzls6HjgIHnrJTmnrblsbHjgIHmlaPoirHn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/lj7DngJHjgIHnpZ7pvpnls6HjgIHpo57kupHngJHnrYnni6zlhbfnibnoibL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ma/op4LjgILmuLjkurrlnKjmma/ljLrlhoXnmoTls6HosLfkuK3nqb/ooYws6KGM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Lit55qE5ZCK5qGl44CB5rC06Z2i5LiK55qE5rWu5qGl5ZKM5bOt5aOB5Lit55qE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5rq25YWl5aSn6Ieq54S255qE56We5aWH5pmv6KeC5Lit77yM6L+95b+G5Ly85rC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MTjvvJozMOW3puWPs+aZmumkkO+8iOa4uOWuouiHqueQhu+8jOeUqOmkk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Mw5YiG6ZKf77yJ77yM5ZCO5YWl5L2P6YWS5bqX5LyR5oGv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Ifnm5s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4h+ebmy3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saW5lLWhlaWdodDoyMXB4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A3OjMw5bem5Y+z5Lqr55So5pep6aSQ77yI55So6aS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jDliIbpkp/vvInvvIzlkI7kuZjovabliY3lvoDmuLjnjqk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tmb250LXNpemU6MTRweDsiPuOAkOaipuW5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tue6quaZr+WMuuOAkTwvc3Bhbj48L3N0cm9uZz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eDtmb250LXNpemU6MTRweDsiPu+8iOa4uOWuouagueaNruS4quS6uuWWnOWlveiHqui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S7peWPiuWJjeW+gOaZr+WMuumkkOWOheS6q+eUqOi1oOmAgeiHquWKqeWNiOmkk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jlsI/ml7bvvInjgILmjqLnp5jnpZ7lpYfov5zlj6TnmoT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tJ7jgIHni63plb/lub3mt7HnmoTpvpnohInmtJ7lkoznn7Pmnpfov7flrqvvvJvkvZPp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6auY56m66aG555uu5bim5p2l55qE5oOK6Zmp5Yi65r+A44CC6aKk5oqW55qE5ZCJ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7qq5b2V4oCc5aSp56m65oKs5buK4oCd77yM5Yi65r+A55qEMTgwwrDlm57ojaH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tJbnp4vljYPigJ3vvIzmgqzltJbovrnnmoTpq5jnqbrot7Pot4PvvIzmnoHpmZDpo57ot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zMDDnsbPpq5jnqbrvvIzpl7Tot50wLjht4oCUMi41beS4jeetie+8jOmrmOepuuWIuua/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Wkp+mbhuWQiO+8gei1sOS4gOatpeaDiuS4gOatpeeahOatpeatpeaDiuW/g++8jOaC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QveW3rjE1MOexs+mrmOepuuS4iu+8jOmrmOepuuiNoeahpe+8jOS6uuWcqOahpeS4reS8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uuS4remjmOiNoe+8jOWwveaDhemHiuaUvuiHquW3seOAgjE3OjAw5bem5Y+z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MTk6MzDlt6blj7PmirXovr7muJ3kuK3ljLrph43luobnjq/nkIPph5Hono3kuK3lv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Zy65Y+j5pWj5Zui77yM57uT5p2f5oSJ5b+r6KGM56iL44CC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HkuIfnm5vpu5HlsbHosLfjgIHlpaXpmbbnuqrkuozml6XmuLjooYznqIvnibnoib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piG5ZOB4oCc5be05rid5paw5Y2B5LqM5pmv4oCd77yM6LWP5Y6f5aeL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6aOO5YWJ77yM4oCc5rCn4oCd55Sf5LmL5peF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bmuLjmiJHlm73mnIDlj6TogIHnmoTnn7Pmn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lrvkuLrigJznn7PmnpfkuYvnpZbigJ3nmoTpvpnps57nn7Pmtbf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YhuS9j+WcqOS4h+ebm++8jDjlsI/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njqnlpaXpmbbnuqrmma/ljLrvvIzkvZPpqozmnoHpmZDmv4Dmg4XvvIzkuI3kuIDmoLf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g4rlv4PliqjprYTigJ3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uecn+ato+e6r+eOqeWFqOeoi+S4jei/m+i0reeJqeW6l++8jOS8mOeng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tOW/g+iusuino+acjeWKoeOAgjxiciAvPgo8c3Ryb25nPuS6jOOAgeWFjei0ueaOpe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WmguS4izwvc3Ryb25nPu+8iOivt+a4uOWuouagueaNruWFpeS9j+WMuuWfn+aPkOWJ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mumbhuWQiOWcsOeCue+8jOWvvOa4uOaPkOWJjeS4gOWkqeaZmuS4ijIxOjMw5YmN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a6i5pe26Ze077yJ77yaPGJyIC8+CuaymeWdquWdneWMuu+8muWkp+WtpuWfjuWcsOmT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mZiOWutuahpei9u+i9qOermeOAgeaymeWdquWdneermeilv+i3rzxiciAvPgrlt7T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JrpsbzmtJ7psbzog6Hot6/lj6M8YnIgLz4K5aSn5rih5Y+j5Yy677ya5aSn5rih5Y+j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PGJyIC8+CuWMl+eimuWMuu+8muWMl+eimumHjeeZvuS4ieW6l+iCr+W+t+WfuuOAgeWM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mOmAn+i3r+WPozxiciAvPgrmsZ/ljJfljLrvvJrmsZ/ljJfmuJ3pgJrlrr7ppobjgIH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Jfnq5npvpnlpLTlr7rmlaPlrqLkuK3lv4PjgIE8YnIgLz4K5Lmd6b6Z5Z2h5Yy677ya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2qODDkuK08YnIgLz4K5rid5Lit5Yy677ya5aSn5Z2q5LiH5Y+L5bq35bm0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j5pS+56KR5Yev5oKm6YWS5bqXPGJyIC8+CuWNl+WyuOWMuu+8muWbm+WFrOmHjOae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mTxiciAvPgo8YnIgLz4KPHN0cm9uZz7lhbfkvZPlkqjor6LkuLrlh4bvvIzlkqjor6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wMjMtNjgwODk1MTYmbmJzcDsmbmJzcDsgNjgwODk1MTXvvIgyNOWwj+aXtueDree6v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Twvc3Ryb25nPjwvc3Bhbj4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zcGFuIHN0eWxlPSJmb250LXNpemU6MTRweDsiPjHjgIH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ml4XmuLjotYTotKjml4XmuLjovabvvIjmr4/kurrkuIDmraPluqfjgIHmoLn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lrprovablnovvvIn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lr7zmuLjvvJrlkKvmjIHor4HkuK3mloflr7zmuLjmnI3liqHvvIzlr7zmn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v5Zui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5So6aSQ77ya5LiA5q2j5LiA5pep6aSQ77yM5Lit6aSQ5Li65aWl6Zm257qq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77yM5LiN55So5LiN6YCA77yb5pep6aSQ5Li65L2P5a6/5YyF5ZCr77yM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bPC9zcGFuPjxiciAvPgo8c3BhbiBzdHlsZT0iZm9udC1zaXplOjE0cHg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a5ZCr6b6Z6bOe55+z5rW344CB6buR5bGx6LC344CB5qKm5bm75aWl6Zm257qq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6auY56m66I2h5qGl44CB5p6B6ZmQ6aOe6LeD44CB5q2l5q2l5oOK5b+D44CB6au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44CB5LqR56uv5buK5qGl44CB5aSp56m65oKs5buK44CB5oKs5bSW56eL5Y2D44CB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ZCK5qGl44CB56eR5bm75qKm5bel5Y6C77yM5Lib5p6X6aOe6LeD77yM6auY56m66YCf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S/56ul5qyi5LmQ6LC3562J77yJ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ooTlrprlh7rmuLjpobvnn6XvvJo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iDHvvInlhbPkuo7otK3npajvvJrooYznqIvkuK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ljLrpl6jnpajkuLrml4XooYznpL7moLnmja7muLjlrqLmj5DkvpvnmoTlp5PlkI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upTouqvku73or4Hlj7fnoIHnrYnmnInmlYjor4Hku7blj7fnlLPor7fnmoTlm6LpmJ/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pl6jnpajvvIzmjInnhafmma/ljLropoHmsYLvvIzmuLjlrqLpobvlnKjlr7zmuLjotK3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7rnpLrmnInmlYjouqvku73or4HnrYnljp/ku7bnqL3moLjlkI7mlrnlj6/kuqvlj5f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Jjmg6Dpl6jnpajjgILoi6Xlm6DmuLjlrqLoh6rouqvljp/lm6Dml6Dms5Xmj5Dkvpv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j5Dkvpvkv6Hmga/plJnor6/vvIzmuLjlrqLpobvnjrDooaXpl6jnpajlt67ku7cxN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zcGFuPjxiciAvPgo8c3BhbiBzdHlsZT0iZm9udC1zaXplOjE0cHg7Ij7vvIg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LyY5oOg6K+B5Lu26YCA6LS577ya6K+l5Zui5Li654m55Lu35LyY5oOg5Zui77yM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6Wo5LyY5oOg6K+B5Lu25peg5Lu75L2V6LS555So5Y+v6YCA77yb5Yet5pmv5Yy66K6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Wo6K+B5Lu25Lqr5Y+X5pmv5Yy65YWN56Wo5LyY5oOg5a+85ri4546w6YCA5ri45a6i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MTAw5YWDL+S6uu+8iOaXoOaYjue7huWMuuWIhu+8i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eOAgeS9j+Wuv++8muWQq+S4h+ebm+eOieeOuuWx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tM+S6uumXtOS4gOaZmu+8jOW9k+WcsOeahOS9j+Wuv+adoeS7tuaciemZkO+8jOWFt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oeS7tuS4jeWPr+S7peS4juWfjuW4guS9j+Wuv+adoeS7tuebuOavlOi+g++8jOmFkuW6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WIhuaXtuauteS+m+W6lO+8jOaVrOivt+a4uOWuoueQhuino+OAgumFkuW6l+eah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h+WHhuS4jeWQq+aIv+mXtOepuuiwg+i0ue+8jOiLpeimgeW8gOepuuiwg+a4uOWuoum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aUr+S7mOepuuiwg+i0uTMw5YWDL+mXtOOAguihjOeoi+S4reaJgOWIl+WMheWQq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ueeUqOS4uuaIkOS6uuavj+WkqTHluorkvY3vvIzoi6Xlh7rnjrDljZXnlLfljZXlpbP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K3ml6DlkIzmgKflm6Llj4vlj6/lkIzkvY/vvIzor7flnKjlvZPlnLDoh6rooaX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I8L3NwYW4+PGJyIC8+CjxzcGFuIHN0eWxlPSJmb250LXNpemU6MTRweDsiPueJue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rphZLlupfkuI3lhbflpIfmjqXlvoXlpJblrr7otYTotKjvvIzkuK3lm73lpKfpmY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uLjlrqLmiqXlkI3ml7bor7for6bor6LjgIHmhY7ph43vvIE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bjgIHlhL/nq6XmoIflh4bvvJrov5DnrqHpg6j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v53or4HmuLjlrqLnmoTlronlhajvvIzopoHmsYLml4XmuLjovabkuIrmiYDmnIn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uI3orrrouqvpq5jlnYfpnIDljaDluqfvvIzlhL/nq6Xku7fmoLzlkKvlvoDov5Tovab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nI3vvIzkuI3lkKvpl6jnpajjgIHkvY/lrr/lj4rlhbbku5botLnnlKjvvIzkuqf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r7foh6rnkIbvvJvlu7rorq7ouqvpq5gxLjLnsbPku6XkuIrlhL/nq6XmjInnhaf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iqXlkI3jgII8L3NwYW4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MeOAgeS4jeWQq+m7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t+eUteeTtui9pjMw5YWDL+S6uuWSjOe0oumBkzMw5YWDL+S6uu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S4jeWQq+ihjOeoi+S4re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mkkOWPiuesrOS4gOWkqeaZmumkkO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OAgeS4jeWQq+WFtuWug+iHqui0ueWoseS5kOmhueebr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NOOAgeS4jeWQq+aXh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S8pOWus+mZqe+8jOS4uuehruS/neS6uui6q+WuieWFqO+8jOW8uueDi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j+S9jea4uOWuoui0reS5sOKAnOaXhea4uOS6uui6q+aEj+WkluS8pOWus+mZqeKAn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1lOS7mOe7huWImeivpuingeS/nemZqeWFrOWPuOebuOWFs+eQhui1lOadoeasvu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6pOmAmuS6i+aVhemAoOaIkOWuouS6uui6q+S9k+S8pOWus+WPiui0oueJqeaNn+W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MieeFp+OAiuS4reWNjuS6uuawkeWFseWSjOWbvemBk+i3r+S6pOmAmuS6i+aVhe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nuazleOAi+i/m+ihjOi1lOWBv++8jOino+mHiuadg+WPiueQhui1lOadg+eUse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0n+i0o+OAgjwvc3Bhbj4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4x44CB5Zyo5LiK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GM56iL6IyD5Zu05YaF77yM6K+35ZCs5LuO5a+85ri45oiW6aKG6Zif55qE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+Q6YaS77yM5rOo5oSP6Ieq5bex55qE5Lq66Lqr5Y+K6LSi5Lqn5a6J5YWo77yM54W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ZCM6KGM55qE5pyq5oiQ5bm05Lq65Y+K6ICB5Lq6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Zyo5peF5ri45pyf6Ze0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qU5bCK6YeN5b2T5Zyw55qE5rCR5peP5Lmg5oOv44CB56S+5Lya6aOO5L+X5Y+K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77yM5LiN5b6X5LuO5LqL5rer56e944CB6LWM5Y2a44CB5raJ5q+S562J5ZCE56eN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rS75Yqo77yBPC9zcGFuPjxiciAvPgo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KGM56iL5a6J5o6S6aG555uu5Lit77yM5bqU5YGa5Yiw6LCo5oWO5bCP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G/5YWN5Y+v6IO95a2Y5Zyo55qE5pGU5YCS44CB6LeM6JC944CB5rq65rC044CB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mo5qKw5Lyk5a6z44CB6LSi54mp5Lii5aSx562J5ZCE56eN5a6J5YWo6aOO6Zm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044CB5Zyo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77yM5Zyo5peg5a+85ri45oiW6aKG6Zif6Zmq5ZCM55qE5oOF5Ya15LiL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uO5LqL6Ieq6Lqr6IO95aSf5o6n5Yi26aOO6Zmp5Y+K6Lqr5pm66IO95aSf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o77yM6LSf6LSj6Ieq6Lqr55qE5Lq66Lqr6LSi5Lqn5a6J5YWo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144CB5Zyo6YeN5aSn6IqC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77yM5Zug5ZCE5aSn5pmv5Yy65Ye66KGM5ri45a6i6L6D5Li66ZuG5Lit77yM6K+3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G15a6I56ep5bqP6YG15a6I5a+85ri45Y+K5pmv5Yy65bel5L2c5Lq65ZGY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a6J5YWo56ys5LiA77yM5LiN5b6X5pOF6Ieq56a75Zui5Y2V54us5rS75Yq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C2E9D51DE81CE67FC517FD42BA67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