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9954CB7BD77AEAC9BF45DB9476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9954CB7BD77AEAC9BF45DB9476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niZ/ms6Xmsp/lj4zpo57kuIn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S5neWvqOayn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kyNg0KDQo8YnI+DQoNCgk8PumHjeW6huWIsOS5neWvqOayn+OAgeeJn+azpeayn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md5a+o5rKf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TU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kuZ3pu4TmnLr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iZ/lsLzmsp/igJTkuZ3lr6jmsp/lj6M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/lj6PmiJblt53kuLvlr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LiA5pe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Z3lr6jmsp/lj6PmiJb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a+o5rKf5Y+j4oCU5bed5Li75a+64oCU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y65Zy64oCU6YeN5bqG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acuuWcuuKAlOeJn+WwvOayn+KAlOS5neWvqOayn+WPoy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muK/ljoXpm4blkIjvvIzkuZjluqfml6nkuIrnmoToiKrnj63vvIj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zVTgyNTEvMTA6MTXotbfpo57vvInliY3lvoDkuZ3pu4TmnLrlnLrvvIz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I5py65LiK5peg5a+85ri477yM55Sx5oiR56S+6YCB5Zui5Lq65ZGY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iu5Yqp5ri45a6i5Yqe55CG55u45YWz55m75py65omL57ut77yJ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rKf6aOO5pmv5Yy6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DQy5YWs6YeM77yM6L2m56iL57qmMS415bCP5pe2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+8mueJn+WwvOayn+WNoOWcsDE2MOW5s+aWueWFr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1t+aLlDQwNzDnsbPvvIzmnIDkvY7mtbfmi5QyODAw57Gz77yM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g++8jOiHqueEtumjjuWFiei/t+S6uuOAgeawkeaXj+mjjuaDhea1k+mDgeOAgeaxh+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ni+ajruael+S5i+elnumfte+8jOeJn+WwvOayn+mjjuaZr+S4u+imgeS7pe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mrmOWxsea5luaziuOAgea4qeazieOAgeW3qOWei+mSmeWMlueAkeW4g+OAgeeO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keW4g+OAgemSmeWMluW9qeaxoOS4uuS4u+imgeeJueiJsu+8jOWxseOAgeawtOOAg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mHjOW3p+WmmeWcsOiejeS4uuS4gOS9k+OAgua4uOiniOS6mua0suesrOS4g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jueAkeW4g++8m+mrmDk057Gz77yM5a69NDDnsbPnmoTmiY7lmI7ngJHluIPvvIz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vvIzlsYLlsYLlj6Dlj6DvvIzngJHluIPmsrPluormmK/kuIDkuKrlroznvo7nmoT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PvvIzlvaLmiJDliqjkvZPnmoTmsLTlkozlm7rkvZPnmoTpkpnljJbnmoTlsqnlj4z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kuJbmiYDnvZXop4HvvIzkuqvmnInigJzkuK3ljY7nrKzkuIDpkpnljJb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vvJvmuLjop4jnu5PmnZ/lkI7vvIzkuZjovabliY3lvoDkuZ3lr6jmsp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naLkuLrmsqXpnZLot6/vvIzot6/lhrXlpb3jgIHlvK/pgZPlpJr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gZrosIPmlbT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aIluW3neS4u+Wvu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a+o5rK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liY3lvoDkuZ3lr6jmsp/lj6PvvIzmuLjop4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kuZ3lr6jms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+Wwj+aXtu+8ieOAguaNouS5mOinguWFiei9pui/m+WFpe+8jOS5neWv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e/oOa1t+OAgeWPoOeAkeOAgeW9qeael+OAgeeDn+S6keOAgembquWzsOS7peWPiu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9qeeahOiXj+aXj+mjjuaDhee7hOaIkOagvOiwg+iHqueEtumjjumfteeLrOWFt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uS5neWvqOayn+eahOaZr+inguS4u+imgeWIhuW4g+WcqOagkeato+ayn+OAg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OAgeWImeafpea0vOayn+S4ieadoeS4u+ayn+WGhe+8jOi/meS4ieadoeayn+eVpeS8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5a2X5b2i44CC5pmv5Yy65YaF5pyJ5Lmd5a+o5rKf5pyA5a6944CB5pyA6auY44CB5py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6KeC55qE5LiJ5aSn54CR5biD77yb54+N54+g5rup54CR5biD44CB6K+65pel5pyX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4aK54yr5rW354CR5biD77yM5pmv5Yy65YaF5YWx5pyJ5LiA55m+5aSa5Liq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Y+K5pWw5Y2B5aSE6auY5L2O5LiN5LiA55qE5rWB5rOJ6aOe54CR562J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yA5aWH54m555qE5piv5Lmd5a+o5rKf55qE5rC077yM5riF5Ya96YCP5bqV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6m344CC5ri46KeI57uT5p2f5ZCO5YWl5L2P6YWS5bqX55So5pma6aSQ5YG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yR5oGv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eOAgeivt+W4puS4iumbqOS8nuWSjOmYsuaZkumcnO+8jOWboOS4uumHjOmdo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W8guW4uO+8jOmaj+aXtumDveacieS4i+mbqOWSjOWHuuWkp+WkqumYs+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W4pumYsuWvkuiho+acje+8jOaXqeaZmuWSjOS4i+mbqOeJueWIq+WGt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kuZ3lr6jmsp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mnaHmsp/vvIzlvaLmiJDigJxZ4oCd5a2X5b2i44CC5rW35a2Q5Y+K54CR5biD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LqO5LiJ5p2h5rKf5YaF44CC5Lmd5a+o5rKf5pmv5Yy65YaF5a+85ri46Zmq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b5YWl5pmv5Yy677yM5Zug5a6i5Lq655qE5a6h576O5qCH5YeG55qE5beu5byC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76KaB5Lul6Ieq5bex5ri46KeI55qE5pa55byP5Zyo5pmv5Yy65YaF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44CB5Zyw54K577yM57uf5LiA5Zyo5pmv5Yy66Zeo5Y+j6ZuG5ZCI5o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6Ieq6KGM5omT6L2m5Zue6YWS5bqX77yI5LiA6Iis5LiN5Lya6LaF6L+HMTX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nvvIzmr4/kuIDkuKrmma/ngrnpg73mnInkuIDkuKrop4LlhYnovabkuIrkuIv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h63op4LlhYnovabnpajlvZPml6Xlj6/lnKjku7vkuIDngrnmjaLkuZjvvIzmr4/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pg73mnInorrLop6PlkZjjgILmuLjop4jop4LlhYnovabnmoTpobrluo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p4LlhYnovabosIPluqblkZjkuLTml7blronmjpLliIbmsp/muLjop4j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m7Tlpb3nmoTliIbmlaPlrqLkurrvvIzorqnmgqjlnKjmi43nhafnmoTml7blgJ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kuIDkupvjgILop4LlhYnovabkuIDoiKzmmK/lvIDliLDmnIDpq5jmma/ngr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mrKHlkJHkuIvlvpLmraXmiJbkuZjovabliLDngrnmuLjop4jvvIzop4LlhYnov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rnlvI/kuI7ln47luILlhoXlhazkuqTnmoTov5DooYzmlrnlvI/nm7jlkIz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oh6rouqvlronlhajlj4rkv53nrqHlpb3oh6rlt7HnmoTotKLnia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lK7npajlpITlj6/oh6rmhL/otK3kubDmhI/lpJbkv53pmanvvJ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+OAgeayn+WGheacieWUr+S4g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PkOS+m+S4jeWQjOS7t+S9jeeahOiHquWKqemkkO+8iOivuuaXpeacl+mkkOWOhe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otbfvvIzmraTppJDkuLrlrqLkurroh6rmhL/pgInmi6nvvIzmraTotLnnl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gInpobnnm67vvIzpnZ7ml4XmuLjnpL7oh6rotLnpobnnm67vvInvvIzkuZ/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bLnsq7vvJvmma/ljLrlhoXnpoHmraLmir3ng5/jgIHkubHkuKLlnoPlnL7vvIzov53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mtojotLk1MDDlhYPlk6bvvIHlj6rmnInppJDljoXnmoTkuIDop5LmnIn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ljLrvvJvmma/ljLrlhoXmtJfmiYvpl7TkuI3mlLbotLnvvJs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A3MTIwNDI2XzMyMDIy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Z3lr6jmsp/lj6PmiJblt53kuLvlr7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Po+KAlOW3neS4u+WvuuKAlOS5nem7hOacuuWcuuKAlOmHjeW6hi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aXhea4uOi9puWJjeW+gOS5nem7hOacuuWcuu+8jOmAlOe7j+eUmO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a4uOini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suiVg+WPpOWfj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xNeWIhumSn++8ie+8jOi1sOi/m+WPpOWfju+8jOWwseWDj+i1sOi/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/t+Wuq++8jOS4gOW6p+KAnOatpOWuq+WPquW6lOWkqeS4iuacieKAne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t+Wuq+OAguWQjuWPguinguaZr+eCueWyt+axn+a6kOWktO+8iOWyt+axn+a6kOWkt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eilv+WMl+advua9mOWOv+WSjOS5neWvqOayn+WOv+S6pOaOpeeahOW8k+adoOWyrS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sq3lpoLlvJPkuYvmnaDlvpflkI3vvIznuqYxNeWIhumSn++8ieOAguWQjuS5mOac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NVODI1Mi8xMjoyNei1t+mjnu+8iei/lOWbnumHjeW6h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k+adn+aEieW/q+eahOS5neWvqOaXheeoiyE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r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5peF56iL5Lit5aaC5pyJ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uc5pys5Zui5a+85ri46Kej5Yaz77yb5pyq6IO95b6X5Yiw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5qE6Zeu6aKY77yM6K+35Y+K5pe26IGU57uc5pys56S+77yM5Lul5L6/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bm26K+35LiN6KaB6aG+5Y+K5oOF6Z2i77yM5LiA5a6a6KaB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o6YeP5Y+N5pig6KGo77yI5oqV6K+J5Lul5q2k5Li65YeG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eUmOa1t+WtkOa5v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uiVg+WPpOWfjuWmgumBh+S6pOmAmueuoeeQhu+8jOWImeaUueS4uui9puing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mHjeW6huWIsOS5neWvqOayn+WPjOmjnuS4ieaXpea4uO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Ryb25nPjxiciAvPgrimIXnrKzkuIDlpKnvvJrph43luobigJTkuZ3pu4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niZ/ms6Xmsp/igJTmiY7lmI7ngJHluIPigJTol4/nvozmmZrkvJrigJTol4/lvI/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igJTkuZ3lr6jmsp/lj6M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WFqOWkqea4uOiniOS5neWvqOayn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K4piF5Lmd5a+o5rKf5Y+j4oCU55Sy55Wq5Y+k6ZWH4oCU5bK35rGf5rqQ5aS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4oCU5Lmd6buE5py65Zy64oCU6YeN5bq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6YeN5bqG4oCU5Lmd5a+o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r56iO44CB5L+d6K+B5LiA5Lq65LiA5bqn55So6L2mPGJyIC8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j4zkurrmoIflh4bpl7TluKbni6znq4vljavnlJ/pl7Q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WQqzPmraPppJAy5pep6aSQ77yM77yI5q2j6aSQ5Li6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M5oyJ5Y2B5Lq65bqn5LiA5qGM6K6h566X77yM5LiN6Laz5Y2B5Lq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q+U5L6L5YeP5bCR6I+c5ZOB5pWw6YeP5ZKM6I+c55qE5Lu96YeP77yb5pep5pma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L2P5a6/55qE6YWS5bqX5aWX6aSQ5raI6LS577yM5LiN55So6aSQ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MzDlhYMv5Lq6KeOAguS4uuS6huiDveWkn+iuqea4uOiniOacieabtO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4uOiniO+8jOS5neWvqOayn+WGheeahOS4remkkOS4uua4uOWuouiHqueQ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5neWvqOayn+ayn+WGheiHquWKqeS4remkkOS4ujEyOOWFgy/kurrotb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S5neWvqOaynygyMjDlhYPml7rlraMvODDlhYPmt6HlraMp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Lmd5a+o5rKf5pmv5Yy65YaF77yIOTDlhYPml7rlraMvODDlhYPmt6HlraPvvIn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vabnpajjgIHlkKvniZ/lsLzmsp/vvIg3MOWFg++8iemXqOelqO+8m+aXuuWto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ujTmnIgx5pelLTEx5pyIMTXml6XvvJvmma/ljLrlvIDmlL7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vvJvlsrfmsZ/mupDlpLTjgIHnlLLolYPlj6Tln47kuL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zml6Dpl6jnpajvvIzmmK/ml4XooYznpL7kuLrkuLDlr4zooYznqIvmiY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3mtonlj4rku7vkvZXpgIDotLnvvIE8YnIgLz4KNeOAgeWvvOa4uO+8muaMg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ivgeS4reaWh+WvvOa4uOacjeWKoe+8iOWvvOacjTIwL+S6uu+8i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qCH5YeGOjItMTHlsoHlhL/nq6Xlj6rlkKvlvoDov5TmnLrnpaj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jkuI3lkKvkuZ3lr6jmsp/op4LlhYnovabotLnvvInvvIzljYrppJDvvIj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jgIHoh6rotLnlqLHkuZDnrYnotLnnlKjlnYfoh6rnkIbvvInvvJs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S7peS4iuaMieeFp+aIkOS6uuaTjeS9n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kv53pmanvvJror7fmuLjlrqLoh6rmhL/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pmanjgILlpoLlm6DkuqTpgJrkuovmlYXpgKDmiJDlrqL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KTlrrPlj4rotKLnianmjZ/lpLHvvIzmjInnhafjgIrkuK3ljY7kurrmsJHlhbH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kuovmlYXlpITnkIblip7ms5XjgIvov5vooYzotZTlgb/jgIL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tZTmnYPnlLHkv53pmanlhazlj7jotJ/otKPvvIzlpoLlj4Llm6LkurrlkZjkuL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7fmj5DliY3lkYrkuYvmiJHnpL7jgII8YnIgLz4KMuOAgeayn+mkkO+8muS5neWv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S4remkkOiHqueQhjEyOC/kurrotbfjgII8YnIgLz4KM+OAgeaOpemAge+8m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IsOaxn+WMl+acuuWcuuaOpemAge+8jOaJgOaciea4uOWuouiHquihjOWIs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e7n+S4gOmbhuWQiOOAgjxiciAvPgo044CB5oi/5beu77ya6Iul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peF6KGM56S+5pyJ5p2D5a6J5o6S5Yqg5bqK5oi/77yI5Yqg5bq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i5Lid5bqK77yJ5oiW55Sx5a6i5Lq66Ieq6KGl5oi/5beu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lpoLlm6DkurrlipvkuI3lj6/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po47pm6rjgIHloYzmlrnjgIHnrYnljp/lm6DvvInpgKDmiJD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g73lrozmiJDmma/ngrnmuLjop4jvvIzml4XooYznpL7kuI3mib/mi4XotKP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5/lrr/otLnnlKjnlLHmuLjlrqLoh6rnkIbjgII8YnIgLz4KMi7miJHnpL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npajkuLrmipjmiaPnpajvvIzkuI3lvpfpgIDnpajjgIHnrb7ovazjgIHmm7T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nmoTlkI3lrZflj4ror4Hku7blv4Xpobvlh4bnoa7vvIHml4XmuLj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nrb7lkIjlkIzml7bpobvku5Tnu4bmoLjlr7noh6rlt7HnmoTouqvku73or4H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kI3ljZXmj5DkvpvplJnor6/lkozmuLjlrqLoh6rouqvljp/lm6D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oYzmib/mi4XvvInvvJvlj6boi6XpgYfmiJHnpL7lhrLmir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jmg6DvvIznpajpnaLkuI7lrp7pmYXmipjmiaPlj6/og73pgKDmiJDkuI3nrK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nn6XlrqLkurrvvIE8YnIgLz4KMy7oi6XpgYfliLDkuI3lj6/pooTop4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7zoh7ToiKrnj63ml6Dms5XpmY3okL3miJboiKrnj63lu7bor6/vvIzor7fkuI3opo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lpKnnmoTovazmnLroiKrnj63miJbogIXlronmjpLlj6blpJbnmoTooYznqIv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Z3lr6jmrrXoiKrnj63lu7bor6/vvIzlvbHlk43lkI7pnaLnmoTooYznqIv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mjZ/lpLHkuI7ml4XooYznpL7ml6DlhbPjgII8YnIgLz4KNC7nu4Tlm6L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kuI7miJHnpL7nrb7orqLkuabpnaLnoa7orqTku7bmiJbnu4/nlLHns7vnu5/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lrqLkurrkuLTml7bpgIDlm6LmiJbkuo7lh7rlj5HlvZPlpKnmnKrmjInml7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IXvvIzmiYDmnInotLnnlKjkuI3pgIDjgII8YnIgLz4KNS7oi6Xlm6D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rnlj5bmtojoiKrnj63vvIzmiJHnpL7mjqXliLDoiKrnqbrlhazlj7jpgJrnn6X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nu4Tlm6LnpL7ogZTns7vlrqLkurrvvIzoiKrnj63miYDlkK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YznqIvljbPliLvlj5bmtojjgILmnKrkuqfnlJ/otLnnlKjlhajpg6jpgIDov5jvvI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jp/lm6Dlj5bmtojoiKrnj63nmoTvvIzooYznqIvmiYDlkKvmnLrnpaj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hajpgIDvvInvvIzmiYDkuqfnlJ/nmoTkuIDliIfmjZ/lpLH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KNi7lpoLlm6DkurrlipvkuI3lj6/mipfmi5Llm6DntKDpgKDmiJD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jgIHogL3or6/miJbnlLHmraTpgKDmiJDmjZ/lpLHvvIzkuqfnlJ/nmoT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qLkurroh6rnkIbvvIzmiJHnpL7lsIbljY/liqnlronmjpLvvJv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ov5vooYzpgID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I3lh4/lsJHml4XmuLjmma/ngrnnmoTmg4XlhrXkuIvvvIzmiJHnpL7kv53nlZ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LTml7bosIPmlbTnmoTmnYPlipv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9954CB7BD77AEAC9BF45DB9476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