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8:0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3D3A063384775A2388DF6B3F0696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3D3A063384775A2388DF6B3F0696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mInpmLPokrjmsb3lsI/ngavovabjgIHnvZfln47lj6TplYfkuoz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bm+W3neaIkOmDv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hpbmd5dW4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kyNQ0KDQo8YnI+DQoNCgk8PumHjeW6huWIsOWYiemYs+iSuOaxveWwj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e9l+WfjuWPpOmVh+S6jOaXpea4uD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I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5oiQ6YO9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zNTg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NjgwODk1MTY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mHjeW6huKAl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i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e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eKjeS4uuKAlOmHjeW6hu+8iDM1MOWFrOmHjO+8jOe6pjXlsI/ml7b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k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Xo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43luobigJTnio3kuLo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Jm5ic3A7Jm5ic3A7Jm5ic3A7I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3OjAw57uf5LiA5Zyo5Y2X5Z2q5Lya5bGV5Lit5b+D6ZuG5ZCI5Ye65Y+R77yI5Ye65Zu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YCa55+l5Li65YeG77yJ77yM57uP6auY6YCf5YWs6Lev5YmN5b6A54qN5Li65ZiJ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5+/5bGx5YWs5Zut77yM5oq16L6+5ZCO6Ieq55Sx5rS75Yqo77yb5LiL5Y2IMTU6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kuJbnlYzkuIrnu53niYjnmoTokrjmsb3lsI/ngavovabvvIjlkKvljZXnqIv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ooYzovabml7bpl7TnuqYx5bCP5pe277yJ5rK/552A6Iqt55+z6ZOB6Lev5ZCR5Ym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C6Iqt55+z6ZOB6Lev5L6d5bGx546v57uV6ICM5bu677yM5Zyw5Yq/5puy5oqY6Zmp5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n5rSe5ZKM5rKf5rig5aSa77yM5rK/6YCU5bGx5riF5rC056eA77yM5qKv55Sw5bGC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w5Zut6aOO5YWJ5peW5peO77yb6L2m6KeC6ICB6bmw5Zi06Zmp5bO76Zqn6YGT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mA5Lq65bel5b2p6Jm577yI6L+Z5Liq6KaB55yL5aSp5rCU77yJ5qyj6LWP6Jyc6JyC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2X5Z6L54Gr6L2m5o6J5aS077yb5LiL54Gr6L2m5ZCO5q2l6KGM6Iez6Iqt5rKf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qyj6LWP6Z2p5ZG95pe25pyf5ZiJ6Ziz55+/5bel55Sf5rS75Yy677yM5qyj6LWP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oqX5oiY5bel5Lia6YGX5Z2A77yM55+/5Yy655Sf5oCB6Iqx5Zut77y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eWwj+aXtu+8ieOAgua4uOiniOe7k+adn+WQju+8jOagueaNrua4uOWuouaKpeWQjeaX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eahOS9j+Wuv+WcsOeCue+8jOWvvOa4uOS+neasoeWIhuaJuemAgeW+gOmihOWum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eCueWNj+WKqeWKnueQhuaLv+aIv+aJi+e7re+8jOa4uOWuouiHquihjOWJjeW+g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peS9j++8jOmaj+WQjua4uOWuouiHqueUsea0u+WKqOS8keaVtOaXhemAlOeWsuWK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iciAvPgo8c3BhbiBzdHlsZT0iZm9udC1zaXplOjE0cHg7Ij4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uL57uN77ya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WYiemYs+WbveWutuefv+WxseWFrOWbre+8muWxleekuu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v+S4mumBl+i/ueS4uuS4u++8jOS9k+eOsOefv+S4muWPkeWxleWOhuWPsuWGhea2t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+m+S6uuS7rOa4uOiniOingui1j+S4juenkeWtpuefpeivhuaZruWPiueahOefv+Wxse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3Bhbj48YnIgLz4KPHNwYW4gc3R5bGU9ImZvbnQtc2l6ZToxNHB4OyI+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lmInpmLPokrjmsb3lsI/ngavovabvvJrnm67liY3lhajkuJbnlYzll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mraPluLjov5DooYznmoTlrqLov5DnqoTovajokrjmsb3lsI/ngavovabvvIz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ljp/nlJ/mgIHnmoTlt6XkuJrpnanlkb3mtLvmma/op4LigJ3jgIHigJzmtLvnnYDn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lue6quW3peS4mumdqeWRveWNmueJqemmhuKAneOAguWYiemYs+Wwj+eBq+i9pueahOi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rmeaYr+efs+a6qumVh++8jOS4gOS4quS4mOmZteWxseWMuueahOaZrumAmuWwj+mVh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ermeaYr+m7hOadkeS6leerme+8jOS4gOS4quW9k+W5tOacieWQjeeahOeFpOefv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i/meadoemTgei3r+acgOWIneaYr+i/kOmAgeWOn+eFpOeahOi/kOi+k+e6v+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ZveeEtum7hOadkeS6leW3sue7j+WBnOatouS6p+eFpO+8jOS9huaYr+WxheawkeS7r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luS7rOW3suemu+S4jeW8gOi/meadoeeqhOi9qOmTgei3r++8muWug+aYr+WUr+S4gOi/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pOmAmuW3peWFt+OAgui9puWOouWGheWPquacieS4pOWIl+WvueWdkOeahOacqOW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aWveeugOmZi++8jOi/meenjeW8gOaUvuW8j+i9pueql+eahOWlveWkhOaYr+epuuaw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+8jOW8iuerr+aYr+i9puWktOeahOiSuOaxveWSjOeFpOeBsOS5n+S+teWFpei9puWO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Tgei3r+WFqOmVvzE5Ljjlhazph4zvvIzmsr/pgJTlj6/ku6Xop4LotY/nlLDlm63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raPnmoTml7blgJnmu6HnnLzph5Hpu4TnmoTmsrnoj5zoirHvvIzpnZ7luLjmg6z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jwvcD4KPHA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jA3MTIxMzE2XzU5MDQy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l6A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KjeS4uuKAlOmHjeW6hu+8iDM1MOWFrOmHjO+8jOe6pjXlsI/ml7bovabnqIv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XqemkkOWQju+8jOi1tOe9l+WfjuWPpOmVh++8iOi9pueoizMw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NDDliIbpkp/vvIzmuLjop4jml7bpl7TkuI3kvY7kuo40MOWIhumSn++8i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KjeS4uuWOv+S4nOWMl+mDqO+8jOWPpOmVh+S4u+ihl+WHieWOheihl+S/l+ensOKAnOiI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l+KAne+8jOWni+W7uuS6juaYjuS7o+W0h+ahouWFg+W5tO+8iCAxNjI45bm077yJ44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5pel77yM6L+Z5p2h5bm45a2Y5LiL5p2l55qE6ICB6KGX5LuN5L+d55WZ552A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iF5pe25Luj6ICB5Zub5bed5paH5YyW55qE5Lq65paH6aOO6LKM77yb5ri46KeI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5peF5ri46L2m6L+U5Zue6YeN5bqG5Li75Z+O77yM57uT5p2f5oSJ5b+r5peF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GJyIC8+CjxzcGFuIHN0eWxlPSJmb250LXNpemU6MTRweDsiP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4vnu43vvJo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mbmJzcDsg572X5Z+O5Y+k6ZWH77ya5ZyoMTk4MuW5tO+8jOa+s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S6uuWPl+WFtuWlh+eJuemAoOWei+eahOW9seWTje+8jOS+neagt+WcqOWiqOWwlOacr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S6huS4gOW6p+KAnOS4reWbveWfjuKAne+8jOe9l+WfjuWPpOmVh+S7juatpOWQjeaJr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OAgjIwMDHlubTogZTlkIjlm73mlZnnp5Hmlofnu4Tnu4flrpjlkZjnp7DlhbbkuL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moTor7rkuprmlrnoiJ/igJ3vvJvlj6TplYflhoXlsYXkvY/nnYDmsYnjgIHlm5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jgIHmu6HjgIHol4/jgIHpu47jgIHoi5c35Liq5rCR5peP77yM5Y+k6ZWH5Li76KGX5Ye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+X56ewPC9zcGFuPjxiciAvPgo8c3BhbiBzdHlsZT0iZm9udC1zaXplOjE0cHg7Ij4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b2i6KGX4oCd77yM5aeL5bu65LqO5piO5Luj5bSH5qGi5YWD5bm077yIIDE2MjjlubT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oh7Pku4rml6XvvIzov5nmnaHlubjlrZjkuIvmnaXnmoTogIHooZfku43kv53nlZn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mI7muIXml7bku6PogIHlm5vlt53mlofljJbnmoTkurrmlofpo47oso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v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muLjml7rlraPngavovabnpajntKflvKDvvIzmiJHnpL7lj6/moLnmja7ngavovab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h7rnpajmg4XlhrXlronmjpLnrKzkuIDlpKnmiJbnrKzkuozlpKnkuZjlnZDnga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ooYznqIvmuLjop4jpobrluo/lj6/moLnmja7lrp7pmYXmg4XlhrXliY3lkI7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osIXop6PjgII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eg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Cgk8c3BhbiBzdHlsZT0iZm9udC1zaXplOjE0cHg7Ij7ph43luob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mLPokrjmsb3lsI/ngavovabjgIHnvZfln47lj6TplYfkuozml6XmuLjnibnoibL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eWdkOebruWJjeS4lueVjOS4iuWUr+S4g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o+W4uOi/kOihjOeahOWuoui/kOeqhOi9qOiSuOaxveWwj+eBq+i9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IAo8L3A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imIXmjqLnp5jkuJbnlYzllK/kuIDnmoTnnJ/lrp7op4LlhYnnn7/kupU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4piF5ri46KKr6KqJ5Li64oCc5Lit5Zu955qE6K+65Lqa5pa56Iif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Z+O5Y+k6ZWHPC9zcGFu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S6pOmAmu+8muWFqOeoi+aXhea4uOi1hOi0qOi9pui+hijmr4/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jgIHmoLnmja7kurrmlbDlrprovablnospPGJyIC8+CuWboOS6pOmAmuaWsO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eaYr+Wwj+Wtqe+8iOWMheaLrDLlsoHku6XkuIvvvInlnYfpnIDljaDluqfkvY3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mXqOelqO+8muWYiemYs+Wwj+eBq+i9puWNleeoi+elqO+8m+e9l+WfjuWPpOmV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qOelqOOAguatpOWbouS4uueJueS7t+Wbou+8jOS4jeS6q+WPl+S7u+S9leivgeS7tu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Oi0ue+8mzxiciAvPgrlpoLpgYfkurrlipvkuI3lj6/mipfmi5Llm6DntKDvvIjmtqj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ZPot6/lsIHpl63nrYnvvInoh7Tkvb/mma/ljLrlhbPpl63vvIzkuI3og73muLjop4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mpoLkuI3pgIDov5jvvIzmlazor7fosIXop6PvvJs8YnIgLz4KM+OAgeeUqOmkk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QqzHml6kx5q2j6aSQ44CC6K+05piO77ya5q2j6aSQ6aSQ5qCHNOiNpDTntKAx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xMeS6uuS4gOahjO+8jOWboumkkOeUqOmkkOS4jeWQq+mFkuawtO+8m+aXqemkkOWdh+S4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+Wuv+eahOmFkuW6l+WQq+mkkO+8jOS4jeeUqOmkkOS4jemAgOi0ueeUqO+8jO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qemkkOiHqueQhuOAgjxiciAvPgo044CB5a+85pyN77ya5oyB6K+B5Lit5paH5a+8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vOacjei0ue+8mjXlhYMv5Lq6L+Wboik8YnIgLz4KNeOAgeS9j+Wuv++8muWFpeS9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Mh+WumuS9j+WuvzLkurrpl7TmiJbljZXpl7TvvIjpnIDkvY8y5Lq677yJ5LiA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us56uL5Y2r55Sf6Ze077yM5b2p55S144CB56m66LCD44CCPGJyIC8+CjbjgIHlsI/l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j6rlkKvovabkvY0r5a+85pyN77yI5LiN5Y2g5bqK5LiN5ZCr5pep6aSQ77yM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77ybMS4y57Gz5Lul5LiK77yI5YyF5ousMS4y57Gz77yJ5ZKM5aSn5Lq65ZCM5Lu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44CC5bu66K6u5ri45a6i6Ieq6KGM6LSt5Lmw5peF5ri45oSP5aSW6Zmp77y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+d6Zmp5ZCO5aaC5Ye6546w5oSP5aSW5pGU5Lyk562J54q25Ya16ZyA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U5YG/5aSE55CG77yM5bCG5oyJ5L+d6Zmp5YWs5Y+455u45YWz5p2h5qy+6L+b6KGM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LCDkv53pmanlhazlj7jotZTku5jnu5PmnZ/lkI7ku6XlpJbnmoTnkIbotZT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3lho3lj6blgZrku7vkvZXotZTku5jjgILlpoLlm6DmuLjlrqLmnKzkurrkuLvliqj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tK3kubDml4XmuLjmhI/lpJbkv53pmanpgKDmiJDkurrouqvmiJbotKLkuqfmjZ/lrrP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lgZrku7vkvZXotZTku5jjgII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6K+35LqO5oyH5a6a5pe26Ze05Yiw6L6+5oyH5a6a5Zyw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u45YWz5Ye65Zui5qCH5b+X6ZuG5Lit55m76L2m77yM5aaC5Zug5ri45a6i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86Ie06K+v6L2m77yM5o2f5aSx55Sx5ri45a6i6Ieq6LSf44CCPGJyIC8+CjLjgI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npoHmraLmir3ng5/jgIHkubHkuKLlnoPlnL7vvIE8YnIgLz4KM+OAgea4uOWuo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WmguacieaEj+inge+8jOivt+ecn+WunuiupOecn+Whq+WGmeaXhea4uOaEj+in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gui/lOeoi+WQjuaPkOWHuuW8guiuruinhuS4uuaUvuW8g+aKleivieadg+WKm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044CB5byC5Zyw5peF5ri455So6aSQ6L6D5piT5byV6Iez5rC05Zyf5LiN5pyNL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Wkh+W4uOeUqOiNr+WTgeOAgjxiciAvPgo144CB6Ieq55Sx5rS75Yqo5pyf6Ze0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a+85ri45Y+v6IO95peg5rOV5o+Q5L6b5pyN5Yqh5pWs6K+35a6i5Lq6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bjgIHor7flkITkvY3otLXlrr7lnKjml4XmuLjpgJTkuK3ku5Tnu4blkKzlj5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7nmma/ngrnnmoTku4vnu43vvIzlubbniaLorrDlr7zmuLjnmoTmj5DphpLlj4rorabn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+OAgeivt+WQhOS9jei0teWuvuWcqOaXhea4uOmAlOS4remaj+i6q+aQuuW4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WPiueOsOmHkeOAgjxiciAvPgo444CB5pmv5Yy65byA5pS+5pe26Ze05Lu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s5ZGK5Li65YeG44CC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3D3A063384775A2388DF6B3F0696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