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E110C8AEA48F7CA94B3F20E4A61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110C8AEA48F7CA94B3F20E4A61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ma/ngrnlrabkuaDogIPlr5/kuoz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mHjeW6hue6ouiJsuaXh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1MzINCg0KPGJyPg0KDQoJPD7ph43luobnuqLoibLmma/ngrnlrabkuaDogIPl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y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HjeW6hue6ouiJsuaXh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55S16K+i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HjeW6huW4guWMu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nuqLoibLmma/ngr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ma/ngr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MwLTA4OjMw5pep6aSQPC9zcGFuPjxzcGFuPjwvc3Bhbj48c3Bhbj48L3NwYW4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k6MDAtOTozMOWJjeW+gO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65rCR6Kej5pS+56KRPC9zdHJvbmc+44CR77yM5oqX5oiY6IOc5Yip57qq5Yqf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5Lq65rCR6Kej5pS+57qq5b+156KR77yM5Y+I5ZCN4oCc5oqX5oiY6IOc5Yip57qq5Yqf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q65rCR6Kej5pS+57qq5b+156KR4oCd77yM566A56ew4oCc6Kej5pS+56K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6YeN5bqG5biC5rid5Li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jLrop6PmlL7nopHllYbkuJrmraXooYzooZfkuK3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mK/mipfmiJjog5zliKnnmoTnsr7npZ7osaHlvoHvvIzmmK/kuK3lm73llK/ku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qrlv7XkuK3ljY7msJHml4/mipfml6XmiJjkuonog5zliKnnmoTnuqrlv7Xnop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NwYW4gc3R5bGU9ImZvbnQtc2l6ZToxNHB4OyI+MTA6MDAtMTA6NDD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ueZveWFrOmmhjwvc3Ryb25nPuOAke+8jOeZveWFrOmmhuWOn+S4uuWbm+W3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gOeZvempueeahOmDiuWkluWIq+WiheOAgjE5NDPlubTkuK3nvo7lkIjkvZzmiYD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mb3lhazppobjgILmm77mlLnkuLrmnaXljY7nvo7lhpvkurrlkZjmi5vlvoX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OTQ15bm05Y+I5L2c5Li654m55Yir55yL5a6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gOmHjeaWsOWFs+S6u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E6MDAtMTE6IDQw5Y+C6KeC6Z2p5ZG95Lyg57uf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ZCI5L2c5omA44CQPHN0cm9uZz7muKPmu5PmtJ48L3N0cm9uZz7jgJHvvIznvIX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lhYjovojvvIzigJzlroPkvY3kuo7ph43luobluILpg4rmrYzkuZDlsbHkuIvno4H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pTngbXop4LkuIDluKbvvIzlroPkuInpnaLnjq/lsbHvvIzkuIDpnaLpgrvms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aLpmpA8L3NwYW4+PHNwYW4gc3R5bGU9ImZvbnQtc2l6ZToxNHB4OyI+6JS9MTkzOO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emHjOiiq+WbveawkeWFmueJueWKoeacuuWFs+aUuemAoOaIkOenmOWvhuebkeeLse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adpeWFs+aKvOWSjOi/q+Wus+mdqeWRveiAhe+8jOiuuOWkmuWPr+atjOWPr+azo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6i+i/ueS+v+WPkeeUn+WcqOatpOOAguKAn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I6MDAtMTM6MDDkuK3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zOjMwLTE0OjMw44CQPHN0cm9uZz7nuqLlsqnprY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7jgJHmmK8xOTk55bm057qq5b+14oCcMTHigKIyN+KAnemdqeWRveeDiOWj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jUw5ZGo5bm05pe277yM5Zyo5Y6f5Lit576O5ZCI5L2c5omA6ZiF5YW15Zy6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6ICM5oiQ55qE44CC5Y2g5ZywMjIwMDDlubPmlrnnsbPnmoTnuqLlsqnprYL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Lrnnrs8L3NwYW4+PHNwYW4gc3R5bGU9ImZvbnQtc2l6ZToxNHB4OyI+5Luw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y65Lik5Liq6YOo5YiG77yM5LiA5bqn5a69MjHnsbPjgIEg6ZW/MTjnsbP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oaXlu4rlh4znqbrmnrborr7vvIzlsIbkuKTkuKrpg6jliIbotK/pgJrjgILnnrvku7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tanmsJTplb/lrZjigJ3kuLrkuLvpopjnmoTotaToibLoirHlspfnn7Png4jlo6v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gLjmi5TlhaXkupHvvIzkvJ/lsrjpm4TlpY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4q55aaC6ZW25bWM5LqO5LiH57u/5Lib5Lit55qE5beo5Z6L57qi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46w5Ye64oCc5Zyo6YKj6Z2S57+g55qE5q2M5LmQ5bGx6aKg5Luw5pyb6buO5p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KD77yM55675Luw5Yy655qE6aG256uv5piv6KaG5paX5b2i55qE4oCcMTEuIDI3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OI5aOr5LmL5aKT4oCd44CC44CQPHN0cm9uZz7nuqLlsqnprYLpmYjliJfppo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E8L3NwYW4+PHNwYW4gc3R5bGU9ImZvbnQtc2l6ZToxNHB4OyI+77yM5bu65oiQ5LqO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S4iuS4i+WIhuS4uuS4pOWxguOAguWOn+WdgOS4uuKAnOS4ree+juWQiOS9nOaJ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heWFteWPsOOAguWFtuWQjeensOWcqOW7uummhuS5i+WIneS4uuKAnOmHjeW6huS4ree+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JgOmbhuS4reiQpee+juiSi+e9quihjOWxleiniOmmhuKAne+8jOmaj+edgOOAiu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guOAi+WxleiniOWcqOWFqOWbv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lvbHlk43kuI3mlq3mianlpKfvvIwxOTk55bm06ZmI5YiX6aaG5pS55ZCN5Li64o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a2C6ZmI5YiX6aaG4oCd44CCPC9zcGFuPjxzcGFuPjwvc3Bhbj48c3Bhbj48L3NwYW4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TU6MDAtMTY6MDDlj4Lop4L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6ouWyqeadkTwvc3Ryb25nPuOAke+8jOe6ouWyqemdqeWRvee6quW/temmh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W4guWYiemZteaxn+eVlO+8jOS4jue6ouWyqeadkTEzIOWPt+OAgeabvuWutuWy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+OAgeahguWbreOAgeOAiuaWsOWNjuaXpeaKpeOAi+aXp+WdgOavl+mCu++8jOWug+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Kl+aXpeaImOS6ieaXtuacn+S4r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YWx5Lit5aSu5Y2X5pa55bGA55qE5rS75Yqo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Wa5Zyo5Zu95rCR5YWa57uf5rK75Yy65bep5Zu65ZKM5Y+R5bGV5oqX5pel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oiY57q/44CB6aKG5a+85Lq65rCR576k5LyX6L+b6KGM6Z2p5ZG95paX5LqJ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Zug5Lia57up5Y2T6JGX77yM5pWF6K6+6aaG5Yqg5Lul57qq5b+1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MTY6MzAtMTc6Mz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c3Ryb25nPuS6uuawkeW5v+Wcujwvc3Ryb25nPuOAke+8jOWPr+Wkluingu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65rCR5aSn56S85aCCPC9zdHJvbmc+44CR5bC95oOF5ZCI5b2x44CC5pa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mL5Yid77yM5Li65LqG6KGo6L6+5paw55Sf55qE5Lq65rCR5pS/5p2D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q65rCR6LWw5ZCR6L6J54WM5pyq5p2l55qE5Yaz5b+D77yM5o6A6LW3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lu7rorr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igJ3nmoTpq5jmva7vvIzlkIzml7bop6PlhrPkvJrorq7lkozmjqXlvoXnmoTlrp7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pb/ljZflhpvmlL/lp5TlkZjkvJrkuLvopoHpooblr7zkurrpgpPlsI/lu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vpnlkozliJjkvK/mib/lhrPlrprlnKjopb/ljZflhpvmlL/lp5TlkZjkvJrlip7lha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7npnaLnmoTpqazpno3lsbHkuIrmlrDlu7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5bqn6IO95aSf5a6557qz5Zub5LqU5Y2D5Lq655qE5aSn56S85aCC5bm2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A5Liq5oub5b6F5omA44CC5pa95bel6L+H56iL5Lit77yM6YKT5bCP5bmz44CB6LS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+55bel56iL6YCJ5a6a5bu66K6+5pa55qGI77yM5aSa5qyh6K+i6Zeu5bel56i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1NOW5tDPmnIjvvIzopb/ljZfooYzmlL/lp5TlkZjkvJrlpKfnpLzlo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el56iL56uj5bel77yM6LS66b6Z5ZCM5b+X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6KW/5Y2X6KGM5pS/5aeU5ZGY5Lya5aSn56S85aCC4oCd44CCMTk1NuW5tO+8j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aUv+WnlOWRmOS8muWkp+ekvOWgguabtOWQjeS4uumHjeW6huW4guS6uuawkeWkp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HjeW6huW4guS6uuawkeWkp+ekvOWgguaYr+S4gOW6p+S7v+WPpOawkeaXj+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rz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2B5aSn5paH5YyW56ym5Y+377yM5piv5Lit5Zu95Lyg57uf5a6r5q6/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iO6KW/5pa55bu6562R55qE5aSn6Leo5bqm57uT5p6E5ben5aaZ57uT5ZCI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mf5piv6YeN5bqG55qE5qCH5b+X5bu6562R54mp5LmL5LiA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Tg6MDAtMTk6MDDmmZr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phZLlupf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3d3dy5jcXhpbmd5dW4uY29t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jExMTcxMzUzXzU5NzQ2LmpwZyIgYWx0PSIiIC8+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M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7qi6Imy5pmv54K5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wNzozMC0wODozMO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Dk6MzAtMTE6MD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jeW6huaKl+aImOmBl+WdgOWNmueJqemmhjwvc3Ryb25nPuOAke+8jOaWh+eJ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mdouenrzQwNTPlubPmlrnnsbPjgILmmK/kuLrnuqrlv7XmipfmiJjog5zliKk2MO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WOn+KAnOmHjeW6hum7hOWxsemZqumDveaKl+aImOmBl+i/ueKAneWfuuehg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ruiAjOaIkO+8jOS6jjIwMDXlubTph43mlrDlr7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W5byA5pS+44CC6YeN5bqG5oqX5oiY6YGX5Z2A5Y2a54mp6aaG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6YGX5Z2A5LiO5Y6f55Sf5oCB6Ieq54S25pmv6KeC5LqO5LiA5L2T55qE57u85ZC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4ix5Zu95Li75LmJ5pWZ6IKy5Z+65Zyw77yb5piv5LiA5Liq5pyJ552A5Liw5a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LWE5rqQ44CB6Ieq54S26LWE5rqQ5ZKM5peF5ri46LWE5rqQ55qE57u85ZCI5oC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Kl+aImOmBl+WdgOWNmueJqemm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uOAgumHjeW6huaKl+aImOmBl+WdgOWNmueJqemmhueOsOS/neWtmOaciTE15aS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u6562R6YGX5Z2A77yM5piv5Lit5Zu96KW/5Y2X5Zyw5Yy66L+R546w5Luj5bu6562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+Y6Z2p55qE5L6L6K+B5LmL5LiA77yM5a+55LqO56CU56m25LiK5LiW57qq6YeN5bq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bu6562RPC9zcGFuPjxzcGFuIHN0eWxlPSJmb250LXNpemU6MTRweDsiP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uWPsuWFt+aciemHjeimgeeahOWPguiAg+S7t+WAv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E6MzAtMTI6MzDkuK3ppJ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zOjAwLTE0OjAw5ZCO5Y+C6KeC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77lrrblsqk1MOWPtzwvc3Ryb25nPuOAkeWRqOWFrOmmhu+8jOS4reWFseS4reWkru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gOiuvuWcqOWfjuWMuueahOWKnuWFrOWcsOeCue+8jOWNl+aWueWxgOWGm+S6i+e7h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7hOOAgeWmh+Wls+e7hOOAgeWkluS6i+e7hOWSjOWFmua0vue7hOWdh+iuv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8YnIgLz4KPHNwYW4gc3R5bGU9ImZvbnQtc2l6ZToxNHB4OyI+MTQ6MzA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Y3lvoDnibnlm63jgJA8c3Ryb25nPuS4reWbveawkeS4u+WFmua0vuWOhuWPsumZiOW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Ryb25nPuOAkeaYr+aKl+aXpeaImOS6ieaXtuacn+iRl+WQjeeIseWbveawkeS4u+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nOiLseeahOWFrOmmhu+8jOS9jeS6jumHjeW6huW4guS4iua4heWvuuilv+WNl+ink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eahOWYiemZteaxn+eVlO+8jOavm+azveS4nOabvuKAnOS4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ob7nibnlm63igJ3vvIzkuI7lvKDmvpzjgIHmsojp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gIHpspzoi7HnrYnmsJHkuLvkurrlo6vlhbHllYblm73kuovvvIznibnlm63kuZ/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msJHkuLvkuYvlrrbigJ3jgIIxOTQ15bm077yM5q+b5rO95Lic5p2l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ik77yM5pu+5LiJ5qyh6K6/6Zeu54m55Zut77yM6YeN5bqG6LCI5Yik55qE6K645aSa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PC9zcGFuPjxzcGFuIHN0eWxlPSJmb250LXNpemU6MTRweDsiPuWcqOatpOW9ou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Y6MDAtMTc6MD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0quW0lua0nuWQiuiEmualvOe+pOS9kzwvc3Ryb25nPuOAke+8jOaYr+WFt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Oa4neW7uuetkeeJueeCueeahOWkp+Wei+WQiuiEmualvOe+pO+8jOS4gOWFseaciTEx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yb5rSq5bSW5ru057+g77yM6YCb5bGx5Z+O6ICB6KGX6LWP5be05rid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bGx5Z+O54Gr6ZSF55yL5Lik5rGf5rGH5rWB77yM5ZO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S4i+e+jumjn+OAguW9ouaIkOS6huKAnOS4gOaAgeOAge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bm+ihl+OAgeWFq+aZr+KAneeahOe7j+iQpeW9ouaAge+8jOS9k+eOsOS6huW3tOa4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8kemXsuS4muaAgeOAguKAnOS4gOaAgeKAneaMh+eahOaYr+aWh+WMluS8kemXsu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KAnOS4iee7neKAneaMh+eahOaYr+WQiuiEmualvOOAgembhumVh+iAgeihl+OAgeW3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ofljJbvvJvigJzlm5vooZf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tKrltJbmtJ7nmoTlm5vmnaHooZfvvJrliqjmhJ/phZLlkKfooZfjgIHlt7TmuJ3po4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nm5vlrrTooZfnvo7po5/ooZfjgIHln47luILpmLPlj7DlvILln5/po47mg4Xoo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MTc6MzAt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mZrppJDvvIzpgIHlm57phZLlupf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kwNjExMTcxNzU0XzU0MTg5LmpwZyIgYWx0PSIiIC8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4guWMu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mHjeW6hue6ouiJsuaXhea4uOiAg+Wvn+WtpuS5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e6vzwvc3Bhbj4gCjwvcD4KPHA+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YWl6YeN5bqG5biC5Yy65LqG6Kej5oqX5oiY57K+56We5ZKM57qi5bKp5paH5Yy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PC9zcGFuPiAKPC9wPgo8cD4KCT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muLjop4jph43luobnuqLoibLmma/ngrnvvIznmb3lhazppobjgIHmuKPmu5P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lsqnprYLlub/lnLrjgIHnuqLlsqnprYLljZrnianppobjgIHmsJHkuLvogZTnm5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lkajlhazppobjgIHnuqLlsqnng4jlo6vljZrnianppobnrYnnuqLoibL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ovabvvIzmr4/kurrkuIDmraPluqf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kkOmlru+8mjHml6k05q2j6aSQ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PjgIHpl6jnpajvvJr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gZflnYDljZrnianppoYyMOWFgy/kur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9j+Wuv++8muW4guWMuumFkuW6l++8jOaMieWuo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PkOS+m+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+85ri477ya5YWo56iL5Lit5paH5a+85ri4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kv53pmanvvJrmnIDpq5jkv53pop0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urrvvIzml4XmuLjmhI/lpJbkv53pman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eefv+azieawtD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j4x44CB5LiN5ZCr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y6Kej5ZGY6LS555So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oJPHNwYW4gc3R5bGU9ImZvbnQtc2l6ZToxNHB4OyI+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NmueJqemmhuWSjOe6quW/temmhuWGhemDqOS4jeiDveWvvOa4uOiusuino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PquiDveiHqueUseWPguinguOAguaIluiAheeOsOWcuuivt+WGhemDqO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mhuWGheiusuino+i0ueiHqueQhu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a2m5Lmg57qi5bKp57K+56We5ZKM5oqX5oiY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qE5Lil5a+55b6F77yM5LiN5Y+v5Zyo6aaG5YaF5ayJ5oiP5omT6Ze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PjgIHoh6rnlL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I7vvIzor7fmjInml7bkuIrovabpm4blkIjjgII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110C8AEA48F7CA94B3F20E4A61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